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/>
          <w:i/>
          <w:sz w:val="24"/>
          <w:szCs w:val="24"/>
        </w:rPr>
        <w:t>Traffic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regfile = "m32def.da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crystal = 12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Sub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Sub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Sub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b = In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a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c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3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4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5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6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7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1 Alias Pinb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2 Alias Pin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3 Alias Pin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4 Alias Pin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5 Alias Pin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6 Alias Pinb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7 Alias Pinb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8 Alias Pinb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bol9 Alias Pin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1 Alias Portd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2 Alias Portd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3 Alias Portd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men4 Alias Port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Alias Portd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Alias Porta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Alias Porta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Alias Porta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1 Alias Porta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Alias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Alias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Alias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2 Alias Portc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Alias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Alias Portc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Alias Portc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3 Alias Portc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Alias Porta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Alias Porta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Alias Porta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4 Alias Porta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jutan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jutan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jutan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Gosub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1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2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3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4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5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6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Lanjuta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7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Lanjuta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8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 Lanjutan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3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4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Wa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bol9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i/>
          <w:sz w:val="24"/>
          <w:szCs w:val="24"/>
        </w:rPr>
        <w:t>Seven Seg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konfigurasimikrokontroler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regfile = "m32def.da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crystal = 12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e Sub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konfigurasi pin I/0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a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c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d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konfigurasi variable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komunikasimik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1 Alias Pinb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2 Alias Pin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3 Alias Pin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4 Alias Pin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Alias Pin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Alias Porta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Alias Porta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Alias Porta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Alias Porta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Alias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Alias Portd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Alias Porta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Alias Porta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Alias Porta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Alias Porta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Alias Portd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Alias Portd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Alias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Alias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Alias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Alias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Alias Portd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Alias Portd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Alias Portc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Alias Portc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Alias Portc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Alias Portc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Alias Portd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Alias Portd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program utama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an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an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jutan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Simpang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o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1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Ut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2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Lanjutan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3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Lanjutan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om4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 Lanjutan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ar =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ubM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1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2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3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1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ku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4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5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6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2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ku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7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8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9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3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ku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10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11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hijau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detik12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ang4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ku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erah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================================program mati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'm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Perint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regfile = "m8def.da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crystal = 12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baud = 9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Data_masukAs String *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Cmti_pos As Byte ,Cmgr_pos As Byte , Index_pos As Byte , Cmd_pos As By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Pjg_sms_index As Byte ,Pjg_data As By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Sms_indexAs String *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CmdAs String *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 CmdbinAs By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b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Portc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 Portd.2 = Outpu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1 Alias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2 Alias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3 Alias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4 Alias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11 Alias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22 Alias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33 Alias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44 Alias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 Alias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put Data_masu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g_data = Len(data_masu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ti_pos = Instr(data_masuk , "CMTI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Cmti_pos&lt;&gt;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_pos = Instr(data_masuk , ",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Index_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jg_sms_index = Pjg_data - Index_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Pjg_sms_ind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s_index = Mid(data_masuk , Index_pos , Pjg_sms_inde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t "AT+CMGR=" ;Sms_index ; Chr(13) ; Chr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d_pos = Instr(data_masuk , "#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Cmd_pos&lt;&gt; 0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Cmd_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d = Mid(data_masuk , Cmd_pos ,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f Cmd = "1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2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3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4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A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11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B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22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C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33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D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im44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ait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c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d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et Portb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eifCmd = "E" T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ms 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nt "AT+CMGD=" ;Sms_index ; Chr(13) ; Chr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nd I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p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1:00Z</dcterms:created>
  <dc:creator>acer</dc:creator>
  <dc:description/>
  <dc:language>en-US</dc:language>
  <cp:lastModifiedBy>win8</cp:lastModifiedBy>
  <cp:lastPrinted>2016-08-30T22:11:00Z</cp:lastPrinted>
  <dcterms:modified xsi:type="dcterms:W3CDTF">2017-06-05T02:11:00Z</dcterms:modified>
  <cp:revision>2</cp:revision>
  <dc:subject/>
  <dc:title/>
</cp:coreProperties>
</file>