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w w:val="100"/>
          <w:sz w:val="32"/>
          <w:szCs w:val="32"/>
          <w:shd w:fill="000000" w:val="clear"/>
          <w:lang w:val="en-US" w:bidi="en-US"/>
        </w:rPr>
      </w:pPr>
      <w:r>
        <w:rPr>
          <w:rFonts w:cs="Times New Roman" w:ascii="Times New Roman" w:hAnsi="Times New Roman"/>
          <w:b/>
          <w:sz w:val="32"/>
          <w:szCs w:val="32"/>
        </w:rPr>
        <w:t>FOTO HASIL AKHIR ALAT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w w:val="100"/>
          <w:sz w:val="24"/>
          <w:szCs w:val="0"/>
          <w:shd w:fill="000000" w:val="clear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w w:val="100"/>
          <w:sz w:val="24"/>
          <w:szCs w:val="0"/>
          <w:shd w:fill="000000" w:val="clear"/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0</wp:posOffset>
            </wp:positionH>
            <wp:positionV relativeFrom="paragraph">
              <wp:posOffset>55245</wp:posOffset>
            </wp:positionV>
            <wp:extent cx="3658870" cy="325628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7581" r="-11" b="1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5490</wp:posOffset>
            </wp:positionH>
            <wp:positionV relativeFrom="paragraph">
              <wp:posOffset>144145</wp:posOffset>
            </wp:positionV>
            <wp:extent cx="3770630" cy="350266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4977" r="5268" b="9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350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28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28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28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728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270</wp:posOffset>
            </wp:positionH>
            <wp:positionV relativeFrom="paragraph">
              <wp:posOffset>114300</wp:posOffset>
            </wp:positionV>
            <wp:extent cx="3977640" cy="431101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261" r="-9" b="13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431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2"/>
        </w:rPr>
        <w:t>Program Alat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 &lt;LiquidCrystal.h&g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 &lt;DFPlayer_Mini_Mp3.h&g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include &lt;SoftwareSerial.h&g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quidCrystal lcd(12, 11, 7, 9, A3, A4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ftwareSerial voice(5, 8); // RX, TX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efine s0 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efine s1 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efine s2 2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efine s3 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efine out 4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efine button1 10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#define button2 6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igned long merah = 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igned long hijau = 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igned long biru = 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signed long putih = 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volume = A5; // Volume pada Pin Nomor A5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hasilPo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 layar = 0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setup(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voice.begin (96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p3_set_serial (voice);  //set softwareSerial for DFPlayer-mini mp3 modul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cd.begin(16, 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cd.setCursor(0, 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cd.print("ALAT  PENDETEKSI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cd.print("WARNA &amp; NOM.UANG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lay(13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cd.setCursor(0, 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cd.print("Widya Hurisantri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cd.print(" TC 2013 - 2016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lay(13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p3_play (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inMode(s0, OUTPUT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inMode(s1, OUTPUT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inMode(s2, OUTPUT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inMode(s3, OUTPUT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inMode(out, INPUT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inMode(button1, INPUT_PULLUP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inMode(button2, INPUT_PULLUP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gitalWrite(s0, HIGH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gitalWrite(s1, LOW);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loop(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le (1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hasilPot = analogRead(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ayar = map(hasilPot, 0, 1023, 0, 3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mp3_set_volume(layar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setCursor(0, 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print(" SELAMAT DATANG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print(" UANG  &gt;&lt; WARNA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(digitalRead(button1) == LOW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if (digitalRead(button2) == LOW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goto scan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}    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(digitalRead(button1) == LOW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(2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o uang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(digitalRead(button2) == LOW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(2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o warna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  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ang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le (1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GB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lay(1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  ( (merah &gt; 33 &amp;&amp; merah &lt; 40) &amp;&amp; (hijau &gt; 35 &amp;&amp; hijau &lt; 44) &amp;&amp; (biru &gt; 26 &amp;&amp; biru &lt; 33)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   DUA  RIBU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    RUPIAH  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p3_play (1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 (4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o men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  if ( (merah &gt; 28 &amp;&amp; merah &lt; 37) &amp;&amp; (hijau &gt; 36 &amp;&amp; hijau &lt; 51) &amp;&amp; (biru &gt; 25 &amp;&amp; biru &lt; 37)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SERATUS RIBU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    RUPIAH  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p3_play (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 (4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o men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  if ( (merah &gt; 42 &amp;&amp; merah &lt; 56) &amp;&amp; (hijau &gt; 42 &amp;&amp; hijau &lt; 62) &amp;&amp; (biru &gt; 34 &amp;&amp; biru &lt; 52)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    SERIBU  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    RUPIAH  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p3_play (14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 (4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o men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  if ( (merah &gt; 36 &amp;&amp; merah &lt; 47) &amp;&amp; (hijau &gt; 31 &amp;&amp; hijau &lt; 45) &amp;&amp; (biru &gt; 22 &amp;&amp; biru &lt; 37)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DUA PULUH RIBU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    RUPIAH  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p3_play (1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 (4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o men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  if ( (merah &gt; 38 &amp;&amp; merah &lt; 52) &amp;&amp; (hijau &gt; 43 &amp;&amp; hijau &lt; 55) &amp;&amp; (biru &gt; 29 &amp;&amp; biru &lt; 38)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 SEPULUH RIBU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    RUPIAH  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p3_play (1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 (4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o men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 if ( (merah &gt; 40 &amp;&amp; merah &lt; 48) &amp;&amp; (hijau &gt; 42 &amp;&amp; hijau &lt; 52) &amp;&amp; (biru &gt; 30 &amp;&amp; biru &lt; 40)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   DUA  RIBU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    RUPIAH  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p3_play (1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 (4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o men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 if ( (merah &gt; 30 &amp;&amp; merah &lt; 39) &amp;&amp; (hijau &gt; 36 &amp;&amp; hijau &lt; 47) &amp;&amp; (biru &gt; 32 &amp;&amp; biru &lt; 42)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  LIMA  RIBU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    RUPIAH  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p3_play (1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 (4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o men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 if ( (merah &gt; 43 &amp;&amp; merah &lt; 54) &amp;&amp; (hijau &gt; 38 &amp;&amp; hijau &lt; 47) &amp;&amp; (biru &gt; 23 &amp;&amp; biru &lt; 30)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LIMA PULUH RIBU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    RUPIAH  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p3_play (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 (4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o men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lse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TIDAK TERDETEKSI!!!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p3_play (1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 (4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(1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o men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  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n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le (1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GB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lay(1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(merah &gt; 45 &amp;&amp; (merah &lt; hijau &amp;&amp; merah &lt; biru)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DETEKSI  WARNA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 WARNA MERAH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p3_play (2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 (4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o men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((biru &gt; 30 &amp;&amp; biru &lt; 90) &amp;&amp; (biru &lt; merah &amp;&amp; biru &lt; hijau)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DETEKSI  WARNA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  WARNA BIRU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p3_play (4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 (4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o menu;    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(hijau &gt; 40 &amp;&amp; (hijau &lt; merah &amp;&amp; hijau &lt; biru)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DETEKSI  WARNA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 WARNA HIJAU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p3_play (3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 (4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o men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(merah &gt; 140 &amp;&amp; hijau &gt; 140 &amp;&amp; biru &gt; 90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DETEKSI  WARNA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 WARNA HITAM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p3_play (18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 (4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o men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(merah &lt; 30 &amp;&amp; hijau &lt; 30 &amp;&amp; biru &lt; 30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DETEKSI  WARNA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setCursor(0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  WARNA PUTIH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p3_play (17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 (4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o men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else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lcd.print("TIDAK TERDETEKSI!!!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mp3_play (1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 (4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(1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o menu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  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while (1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GB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setCursor(0, 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print("SC  R   G   B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setCursor(0, 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print("AN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setCursor(4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print(merah); lcd.print("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setCursor(8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print(hijau); lcd.print("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setCursor(12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print(biru); lcd.print("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lay(1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}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an_RGB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alWrite(s0, HIGH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gitalWrite(s1, HIGH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while (1) {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RGB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clear(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setCursor(0, 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print("SC  R   G   B 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setCursor(0, 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print("AN 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setCursor(4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print(merah1); lcd.print("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setCursor(8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print(hijau1); lcd.print("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setCursor(12, 1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lcd.print(biru1); lcd.print(" "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elay(10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if (digitalRead(button1) == LOW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delay(20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goto scan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}  }}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/========================================================/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id RGB() {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gitalWrite(s2, LOW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gitalWrite(s3, LOW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rah = pulseIn(out, HIGH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rah1 = constrain(merah, 11, 19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merah1 = map(merah1, 11, 19, 255, 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lay(1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gitalWrite(s2, HIGH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gitalWrite(s3, HIGH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ijau = pulseIn(out, HIGH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ijau1 = constrain(hijau, 14, 2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hijau1 = map(hijau1, 14, 25, 255, 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lay(10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gitalWrite(s2, LOW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igitalWrite(s3, HIGH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iru = pulseIn(out, HIGH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iru1 = constrain(biru, 8, 16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iru1 = map(biru1, 8, 16, 255, 0)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elay(10);}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eastAsia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4:00Z</dcterms:created>
  <dc:creator>Widya Hurisantri</dc:creator>
  <dc:description/>
  <dc:language>en-US</dc:language>
  <cp:lastModifiedBy>win8</cp:lastModifiedBy>
  <cp:lastPrinted>2016-08-01T09:10:00Z</cp:lastPrinted>
  <dcterms:modified xsi:type="dcterms:W3CDTF">2017-06-07T01:54:00Z</dcterms:modified>
  <cp:revision>2</cp:revision>
  <dc:subject/>
  <dc:title/>
</cp:coreProperties>
</file>