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9.png" ContentType="image/png"/>
  <Override PartName="/word/media/image107.png" ContentType="image/png"/>
  <Override PartName="/word/media/image10.png" ContentType="image/png"/>
  <Override PartName="/word/media/image108.png" ContentType="image/png"/>
  <Override PartName="/word/media/image11.png" ContentType="image/png"/>
  <Override PartName="/word/media/image34.png" ContentType="image/png"/>
  <Override PartName="/word/media/image35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6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6.jpeg" ContentType="image/jpeg"/>
  <Override PartName="/word/media/image71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rPr>
          <w:sz w:val="14"/>
          <w:lang w:val="en-GB" w:eastAsia="en-US"/>
        </w:rPr>
      </w:pPr>
      <w:r>
        <w:rPr>
          <w:sz w:val="14"/>
          <w:lang w:val="en-GB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Normal"/>
        <w:spacing w:before="81" w:after="0"/>
        <w:ind w:right="138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7455</wp:posOffset>
                </wp:positionH>
                <wp:positionV relativeFrom="page">
                  <wp:posOffset>582930</wp:posOffset>
                </wp:positionV>
                <wp:extent cx="385508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8"/>
                              <w:ind w:right="25" w:hanging="0"/>
                              <w:jc w:val="right"/>
                              <w:rPr>
                                <w:rFonts w:ascii="Arial Rounded MT Bold" w:hAnsi="Arial Rounded MT Bold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SIM900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right="18" w:hanging="0"/>
                              <w:jc w:val="right"/>
                              <w:rPr>
                                <w:rFonts w:ascii="Arial Rounded MT Bold" w:hAnsi="Arial Rounded MT Bold"/>
                                <w:i/>
                                <w:i/>
                                <w:color w:val="33339A"/>
                                <w:w w:val="95"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The GSM/GPRS Module for M2Mapp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33.1pt;mso-wrap-distance-left:9.05pt;mso-wrap-distance-right:9.05pt;mso-wrap-distance-top:0pt;mso-wrap-distance-bottom:0pt;margin-top:45.9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8"/>
                        <w:ind w:right="25" w:hanging="0"/>
                        <w:jc w:val="right"/>
                        <w:rPr>
                          <w:rFonts w:ascii="Arial Rounded MT Bold" w:hAnsi="Arial Rounded MT Bold"/>
                          <w:i/>
                          <w:i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SIM900</w:t>
                      </w:r>
                    </w:p>
                    <w:p>
                      <w:pPr>
                        <w:pStyle w:val="Normal"/>
                        <w:spacing w:lineRule="exact" w:line="331"/>
                        <w:ind w:right="18" w:hanging="0"/>
                        <w:jc w:val="right"/>
                        <w:rPr>
                          <w:rFonts w:ascii="Arial Rounded MT Bold" w:hAnsi="Arial Rounded MT Bold"/>
                          <w:i/>
                          <w:i/>
                          <w:color w:val="33339A"/>
                          <w:w w:val="95"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The GSM/GPRS Module for M2M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right="138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40</wp:posOffset>
                </wp:positionH>
                <wp:positionV relativeFrom="paragraph">
                  <wp:posOffset>31115</wp:posOffset>
                </wp:positionV>
                <wp:extent cx="6973570" cy="0"/>
                <wp:effectExtent l="0" t="5080" r="0" b="5080"/>
                <wp:wrapNone/>
                <wp:docPr id="2" name="Straight Connector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45pt" to="552.25pt,2.45pt" ID="Straight Connector 1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Heading1"/>
        <w:ind w:left="683" w:hanging="503"/>
        <w:rPr>
          <w:color w:val="33339A"/>
        </w:rPr>
      </w:pPr>
      <w:r>
        <w:rPr>
          <w:color w:val="33339A"/>
        </w:rPr>
        <w:t>SIM900</w:t>
      </w:r>
    </w:p>
    <w:p>
      <w:pPr>
        <w:pStyle w:val="Normal"/>
        <w:spacing w:before="72" w:after="0"/>
        <w:ind w:left="140" w:right="829" w:hanging="0"/>
        <w:rPr>
          <w:sz w:val="48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ragraph">
              <wp:posOffset>425450</wp:posOffset>
            </wp:positionV>
            <wp:extent cx="4926965" cy="276733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A"/>
          <w:sz w:val="48"/>
          <w:shd w:fill="D9D9D9" w:val="clear"/>
        </w:rPr>
        <w:t>GSM/GPRS Module</w:t>
      </w:r>
    </w:p>
    <w:p>
      <w:pPr>
        <w:pStyle w:val="TextBody"/>
        <w:spacing w:before="1" w:after="0"/>
        <w:rPr>
          <w:sz w:val="58"/>
        </w:rPr>
      </w:pPr>
      <w:r>
        <w:rPr>
          <w:sz w:val="58"/>
        </w:rPr>
      </w:r>
    </w:p>
    <w:p>
      <w:pPr>
        <w:pStyle w:val="Heading3"/>
        <w:spacing w:lineRule="auto" w:line="312"/>
        <w:ind w:left="539" w:hanging="0"/>
        <w:rPr/>
      </w:pPr>
      <w:r>
        <w:rPr/>
        <w:t>The SIM900 is a complete Quad-band GSM/GPRS solution in a SMT module which can be embedded in the customer applications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left="139" w:right="999" w:hanging="0"/>
        <w:jc w:val="both"/>
        <w:rPr>
          <w:sz w:val="28"/>
        </w:rPr>
      </w:pPr>
      <w:r>
        <w:rPr>
          <w:sz w:val="28"/>
        </w:rPr>
        <w:t>Featuring an industry-standard interface, the SIM900 delivers GSM/GPRS 850/900/1800/1900MHz performance for voice, SMS, Data, and Fax in a small form factor and with low power consumption. With a tiny configuration of 24mm x 24mm x 3 mm, SIM900 can fit almost all the space requirements in your M2M application, especially for slim and compact demand of design.</w: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40"/>
          <w:lang w:val="id-ID" w:eastAsia="en-US"/>
        </w:rPr>
      </w:pPr>
      <w:r>
        <w:rPr>
          <w:sz w:val="40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9855</wp:posOffset>
                </wp:positionH>
                <wp:positionV relativeFrom="page">
                  <wp:posOffset>361315</wp:posOffset>
                </wp:positionV>
                <wp:extent cx="3855085" cy="107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8"/>
                              <w:ind w:right="25" w:hanging="0"/>
                              <w:jc w:val="center"/>
                              <w:rPr>
                                <w:rFonts w:ascii="Arial Rounded MT Bold" w:hAnsi="Arial Rounded MT Bold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SIM900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right="18" w:hanging="0"/>
                              <w:jc w:val="right"/>
                              <w:rPr>
                                <w:rFonts w:ascii="Arial Rounded MT Bold" w:hAnsi="Arial Rounded MT Bold"/>
                                <w:i/>
                                <w:i/>
                                <w:color w:val="33339A"/>
                                <w:w w:val="95"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The GSM/GPRS Module for 2Mappli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right="18" w:hanging="0"/>
                              <w:jc w:val="right"/>
                              <w:rPr>
                                <w:rFonts w:ascii="Arial Rounded MT Bold" w:hAnsi="Arial Rounded MT Bold"/>
                                <w:i/>
                                <w:i/>
                                <w:color w:val="33339A"/>
                                <w:w w:val="95"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84.6pt;mso-wrap-distance-left:9.05pt;mso-wrap-distance-right:9.05pt;mso-wrap-distance-top:0pt;mso-wrap-distance-bottom:0pt;margin-top:28.45pt;mso-position-vertical-relative:page;margin-left:2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8"/>
                        <w:ind w:right="25" w:hanging="0"/>
                        <w:jc w:val="center"/>
                        <w:rPr>
                          <w:rFonts w:ascii="Arial Rounded MT Bold" w:hAnsi="Arial Rounded MT Bold"/>
                          <w:i/>
                          <w:i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SIM900</w:t>
                      </w:r>
                    </w:p>
                    <w:p>
                      <w:pPr>
                        <w:pStyle w:val="Normal"/>
                        <w:spacing w:lineRule="exact" w:line="331"/>
                        <w:ind w:right="18" w:hanging="0"/>
                        <w:jc w:val="right"/>
                        <w:rPr>
                          <w:rFonts w:ascii="Arial Rounded MT Bold" w:hAnsi="Arial Rounded MT Bold"/>
                          <w:i/>
                          <w:i/>
                          <w:color w:val="33339A"/>
                          <w:w w:val="95"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The GSM/GPRS Module for 2Mappli</w:t>
                      </w:r>
                    </w:p>
                    <w:p>
                      <w:pPr>
                        <w:pStyle w:val="Normal"/>
                        <w:spacing w:lineRule="exact" w:line="331"/>
                        <w:ind w:right="18" w:hanging="0"/>
                        <w:jc w:val="right"/>
                        <w:rPr>
                          <w:rFonts w:ascii="Arial Rounded MT Bold" w:hAnsi="Arial Rounded MT Bold"/>
                          <w:i/>
                          <w:i/>
                          <w:color w:val="33339A"/>
                          <w:w w:val="95"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  <w:tab w:val="left" w:pos="560" w:leader="none"/>
        </w:tabs>
        <w:spacing w:lineRule="auto" w:line="362"/>
        <w:ind w:left="560" w:right="103" w:hanging="420"/>
        <w:rPr>
          <w:rFonts w:ascii="Microsoft Sans Serif" w:hAnsi="Microsoft Sans Serif"/>
          <w:sz w:val="15"/>
        </w:rPr>
      </w:pPr>
      <w:r>
        <w:rPr>
          <w:sz w:val="24"/>
        </w:rPr>
        <w:t>SIM900 is designed with a very powerful single-chip processor integrating AMR926EJ-Sco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  <w:tab w:val="left" w:pos="560" w:leader="none"/>
        </w:tabs>
        <w:spacing w:before="4" w:after="0"/>
        <w:rPr>
          <w:rFonts w:ascii="Microsoft Sans Serif" w:hAnsi="Microsoft Sans Serif"/>
          <w:sz w:val="15"/>
        </w:rPr>
      </w:pPr>
      <w:r>
        <w:rPr>
          <w:sz w:val="24"/>
        </w:rPr>
        <w:t>Quad - band GSM/GPRS module with a size of24mmx24mmx3m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  <w:tab w:val="left" w:pos="560" w:leader="none"/>
        </w:tabs>
        <w:spacing w:before="144" w:after="0"/>
        <w:rPr>
          <w:rFonts w:ascii="Microsoft Sans Serif" w:hAnsi="Microsoft Sans Serif"/>
          <w:sz w:val="15"/>
        </w:rPr>
      </w:pPr>
      <w:r>
        <w:rPr>
          <w:sz w:val="24"/>
        </w:rPr>
        <w:t>SMT type suit for customerappl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  <w:tab w:val="left" w:pos="560" w:leader="none"/>
        </w:tabs>
        <w:spacing w:before="144" w:after="0"/>
        <w:rPr>
          <w:rFonts w:ascii="Microsoft Sans Serif" w:hAnsi="Microsoft Sans Serif"/>
          <w:sz w:val="15"/>
        </w:rPr>
      </w:pPr>
      <w:r>
        <w:rPr>
          <w:sz w:val="24"/>
        </w:rPr>
        <w:t>An embedded Powerful TCP/IP protocolstac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  <w:tab w:val="left" w:pos="560" w:leader="none"/>
        </w:tabs>
        <w:spacing w:lineRule="auto" w:line="362" w:before="144" w:after="0"/>
        <w:ind w:left="560" w:right="1003" w:hanging="420"/>
        <w:rPr>
          <w:rFonts w:ascii="Microsoft Sans Serif" w:hAnsi="Microsoft Sans Serif"/>
          <w:sz w:val="15"/>
        </w:rPr>
      </w:pPr>
      <w:r>
        <w:rPr>
          <w:sz w:val="24"/>
        </w:rPr>
        <w:t>Based upon mature and field-proven platform, backed up by our support service, from definition to design andproduction</w:t>
      </w:r>
    </w:p>
    <w:p>
      <w:pPr>
        <w:pStyle w:val="Normal"/>
        <w:spacing w:before="81" w:after="0"/>
        <w:ind w:right="138" w:hanging="0"/>
        <w:rPr>
          <w:rFonts w:ascii="Microsoft Sans Serif" w:hAnsi="Microsoft Sans Serif"/>
          <w:sz w:val="14"/>
          <w:lang w:val="id-ID"/>
        </w:rPr>
      </w:pPr>
      <w:r>
        <w:rPr>
          <w:rFonts w:ascii="Microsoft Sans Serif" w:hAnsi="Microsoft Sans Serif"/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/>
      </w:pPr>
      <w:r>
        <w:rPr>
          <w:sz w:val="14"/>
          <w:lang w:val="id-ID"/>
        </w:rPr>
        <w:tab/>
        <w:tab/>
      </w:r>
      <w:r>
        <w:rPr>
          <w:sz w:val="14"/>
          <w:lang w:val="id-ID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7455</wp:posOffset>
                </wp:positionH>
                <wp:positionV relativeFrom="page">
                  <wp:posOffset>582930</wp:posOffset>
                </wp:positionV>
                <wp:extent cx="3855085" cy="420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8"/>
                              <w:ind w:right="25" w:hanging="0"/>
                              <w:jc w:val="right"/>
                              <w:rPr>
                                <w:rFonts w:ascii="Arial Rounded MT Bold" w:hAnsi="Arial Rounded MT Bold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SIM900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right="18" w:hanging="0"/>
                              <w:jc w:val="right"/>
                              <w:rPr>
                                <w:rFonts w:ascii="Arial Rounded MT Bold" w:hAnsi="Arial Rounded MT Bold"/>
                                <w:i/>
                                <w:i/>
                                <w:color w:val="33339A"/>
                                <w:w w:val="95"/>
                                <w:sz w:val="2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color w:val="33339A"/>
                                <w:w w:val="95"/>
                                <w:sz w:val="29"/>
                              </w:rPr>
                              <w:t>The GSM/GPRS Module for M2Mapp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33.1pt;mso-wrap-distance-left:9.05pt;mso-wrap-distance-right:9.05pt;mso-wrap-distance-top:0pt;mso-wrap-distance-bottom:0pt;margin-top:45.9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8"/>
                        <w:ind w:right="25" w:hanging="0"/>
                        <w:jc w:val="right"/>
                        <w:rPr>
                          <w:rFonts w:ascii="Arial Rounded MT Bold" w:hAnsi="Arial Rounded MT Bold"/>
                          <w:i/>
                          <w:i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SIM900</w:t>
                      </w:r>
                    </w:p>
                    <w:p>
                      <w:pPr>
                        <w:pStyle w:val="Normal"/>
                        <w:spacing w:lineRule="exact" w:line="331"/>
                        <w:ind w:right="18" w:hanging="0"/>
                        <w:jc w:val="right"/>
                        <w:rPr>
                          <w:rFonts w:ascii="Arial Rounded MT Bold" w:hAnsi="Arial Rounded MT Bold"/>
                          <w:i/>
                          <w:i/>
                          <w:color w:val="33339A"/>
                          <w:w w:val="95"/>
                          <w:sz w:val="29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color w:val="33339A"/>
                          <w:w w:val="95"/>
                          <w:sz w:val="29"/>
                        </w:rPr>
                        <w:t>The GSM/GPRS Module for M2M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</wp:posOffset>
                </wp:positionH>
                <wp:positionV relativeFrom="paragraph">
                  <wp:posOffset>133350</wp:posOffset>
                </wp:positionV>
                <wp:extent cx="6973570" cy="0"/>
                <wp:effectExtent l="0" t="5080" r="0" b="5080"/>
                <wp:wrapNone/>
                <wp:docPr id="6" name="Straight Connector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0.5pt" to="552.2pt,10.5pt" ID="Straight Connector 1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en-GB" w:eastAsia="en-US"/>
        </w:rPr>
        <w:drawing>
          <wp:inline distT="0" distB="0" distL="0" distR="0">
            <wp:extent cx="6868160" cy="3988435"/>
            <wp:effectExtent l="0" t="0" r="0" b="0"/>
            <wp:docPr id="7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1" w:after="0"/>
        <w:ind w:right="138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en-GB" w:eastAsia="en-US"/>
        </w:rPr>
        <w:drawing>
          <wp:inline distT="0" distB="0" distL="0" distR="0">
            <wp:extent cx="6942455" cy="4198620"/>
            <wp:effectExtent l="0" t="0" r="0" b="0"/>
            <wp:docPr id="8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en-GB" w:eastAsia="en-US"/>
        </w:rPr>
        <w:drawing>
          <wp:inline distT="0" distB="0" distL="0" distR="0">
            <wp:extent cx="7023100" cy="8835390"/>
            <wp:effectExtent l="0" t="0" r="0" b="0"/>
            <wp:docPr id="9" name="Pictur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10"/>
        <w:ind w:left="110" w:hanging="0"/>
        <w:rPr>
          <w:rFonts w:ascii="Times New Roman;Times New Roman" w:hAnsi="Times New Roman;Times New Roman"/>
          <w:sz w:val="14"/>
          <w:lang w:val="id-ID"/>
        </w:rPr>
      </w:pPr>
      <w:r>
        <w:rPr>
          <w:rFonts w:ascii="Times New Roman;Times New Roman" w:hAnsi="Times New Roman;Times New Roman"/>
          <w:sz w:val="14"/>
          <w:lang w:val="id-ID"/>
        </w:rPr>
      </w:r>
    </w:p>
    <w:p>
      <w:pPr>
        <w:pStyle w:val="TextBody"/>
        <w:spacing w:lineRule="exact" w:line="210"/>
        <w:ind w:left="110" w:hanging="0"/>
        <w:rPr>
          <w:rFonts w:ascii="Times New Roman;Times New Roman" w:hAnsi="Times New Roman;Times New Roman"/>
          <w:lang w:val="id-ID"/>
        </w:rPr>
      </w:pPr>
      <w:r>
        <w:rPr>
          <w:rFonts w:ascii="Times New Roman;Times New Roman" w:hAnsi="Times New Roman;Times New Roman"/>
          <w:lang w:val="id-ID"/>
        </w:rPr>
      </w:r>
    </w:p>
    <w:p>
      <w:pPr>
        <w:pStyle w:val="TextBody"/>
        <w:spacing w:lineRule="exact" w:line="210"/>
        <w:ind w:left="110" w:hanging="0"/>
        <w:rPr>
          <w:rFonts w:ascii="Times New Roman;Times New Roman" w:hAnsi="Times New Roman;Times New Roman"/>
          <w:lang w:val="id-ID"/>
        </w:rPr>
      </w:pPr>
      <w:r>
        <w:rPr>
          <w:rFonts w:ascii="Times New Roman;Times New Roman" w:hAnsi="Times New Roman;Times New Roman"/>
          <w:lang w:val="id-ID"/>
        </w:rPr>
      </w:r>
    </w:p>
    <w:p>
      <w:pPr>
        <w:pStyle w:val="TextBody"/>
        <w:spacing w:lineRule="exact" w:line="210"/>
        <w:rPr>
          <w:rFonts w:ascii="Times New Roman;Times New Roman" w:hAnsi="Times New Roman;Times New Roman"/>
          <w:lang w:val="id-ID"/>
        </w:rPr>
      </w:pPr>
      <w:r>
        <w:rPr>
          <w:rFonts w:ascii="Times New Roman;Times New Roman" w:hAnsi="Times New Roman;Times New Roman"/>
          <w:lang w:val="id-ID"/>
        </w:rPr>
      </w:r>
    </w:p>
    <w:p>
      <w:pPr>
        <w:pStyle w:val="TextBody"/>
        <w:spacing w:lineRule="exact" w:line="210"/>
        <w:ind w:left="110" w:hanging="0"/>
        <w:rPr>
          <w:rFonts w:ascii="Times New Roman;Times New Roman" w:hAnsi="Times New Roman;Times New Roman"/>
          <w:sz w:val="14"/>
          <w:lang w:val="id-ID" w:eastAsia="en-US"/>
        </w:rPr>
      </w:pPr>
      <w:r>
        <w:rPr>
          <w:rFonts w:ascii="Times New Roman;Times New Roman" w:hAnsi="Times New Roman;Times New Roman"/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en-GB" w:eastAsia="en-US"/>
        </w:rPr>
        <w:drawing>
          <wp:inline distT="0" distB="0" distL="0" distR="0">
            <wp:extent cx="3104515" cy="1039495"/>
            <wp:effectExtent l="0" t="0" r="0" b="0"/>
            <wp:docPr id="10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en-GB" w:eastAsia="en-US"/>
        </w:rPr>
        <w:drawing>
          <wp:inline distT="0" distB="0" distL="0" distR="0">
            <wp:extent cx="6196965" cy="8940165"/>
            <wp:effectExtent l="0" t="0" r="0" b="0"/>
            <wp:docPr id="11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en-GB" w:eastAsia="en-US"/>
        </w:rPr>
        <w:drawing>
          <wp:inline distT="0" distB="0" distL="0" distR="0">
            <wp:extent cx="4495165" cy="1037590"/>
            <wp:effectExtent l="0" t="0" r="0" b="0"/>
            <wp:docPr id="12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ind w:left="110" w:hanging="0"/>
        <w:rPr>
          <w:sz w:val="14"/>
          <w:lang w:val="id-ID" w:eastAsia="en-US"/>
        </w:rPr>
      </w:pPr>
      <w:r>
        <w:rPr>
          <w:sz w:val="14"/>
          <w:lang w:val="id-ID" w:eastAsia="en-US"/>
        </w:rPr>
      </w:r>
    </w:p>
    <w:p>
      <w:pPr>
        <w:pStyle w:val="TextBody"/>
        <w:spacing w:lineRule="exact" w:line="21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  <w:lang w:val="id-ID" w:eastAsia="en-US"/>
        </w:rPr>
        <mc:AlternateContent>
          <mc:Choice Requires="wpg">
            <w:drawing>
              <wp:inline distT="0" distB="0" distL="0" distR="0">
                <wp:extent cx="4888865" cy="133350"/>
                <wp:effectExtent l="0" t="0" r="0" b="0"/>
                <wp:docPr id="13" name="Group 1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33200"/>
                          <a:chOff x="0" y="0"/>
                          <a:chExt cx="48888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486648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2" style="position:absolute;margin-left:0pt;margin-top:-8.4pt;width:384.95pt;height:10.5pt" coordorigin="0,-168" coordsize="7699,210">
                <v:line id="shape_0" from="0,-168" to="0,41" ID="Line 181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rect id="shape_0" ID="Rectangle 1813" fillcolor="black" stroked="f" o:allowincell="f" style="position:absolute;left:35;top:-168;width:766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TextBody"/>
        <w:spacing w:before="10" w:after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Heading1"/>
        <w:spacing w:before="63" w:after="0"/>
        <w:ind w:left="180" w:hanging="0"/>
        <w:rPr/>
      </w:pPr>
      <w:bookmarkStart w:id="0" w:name="Features"/>
      <w:bookmarkEnd w:id="0"/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509895</wp:posOffset>
            </wp:positionH>
            <wp:positionV relativeFrom="paragraph">
              <wp:posOffset>207645</wp:posOffset>
            </wp:positionV>
            <wp:extent cx="1836420" cy="848995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29250</wp:posOffset>
                </wp:positionH>
                <wp:positionV relativeFrom="paragraph">
                  <wp:posOffset>50800</wp:posOffset>
                </wp:positionV>
                <wp:extent cx="1898015" cy="8305165"/>
                <wp:effectExtent l="19050" t="0" r="12700" b="0"/>
                <wp:wrapNone/>
                <wp:docPr id="15" name="Group 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8305200"/>
                          <a:chOff x="0" y="0"/>
                          <a:chExt cx="1897920" cy="83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0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6840"/>
                            <a:ext cx="1875960" cy="20962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0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9000" y="1432080"/>
                            <a:ext cx="6624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24440" y="1388880"/>
                            <a:ext cx="1137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1434960"/>
                            <a:ext cx="18054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7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-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icrocontroller with 4/8/16/32K BytesIn-System Programmable Fla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527280"/>
                            <a:ext cx="1582560" cy="23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7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Tmega4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6" w:after="0" w:lineRule="auto" w:line="27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7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Tmega48P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Tmega88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Tmega88P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Tmega168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Tmega168P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Tmega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407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Tmega328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283800"/>
                            <a:ext cx="106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8094960"/>
                            <a:ext cx="1042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v.8271BS–AVR–04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3" style="position:absolute;margin-left:427.5pt;margin-top:4pt;width:149.5pt;height:653.9pt" coordorigin="8550,80" coordsize="2990,13078">
                <v:line id="shape_0" from="8550,80" to="8550,13158" ID="Line 181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ID="AutoShape 1810" coordsize="2906,3286" path="m0,0l2905,0m0,3286l2905,3286e" stroked="t" o:allowincell="f" style="position:absolute;left:8585;top:2075;width:2953;height:330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09" stroked="f" o:allowincell="f" style="position:absolute;left:9698;top:2335;width:1042;height:45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808" stroked="f" o:allowincell="f" style="position:absolute;left:10636;top:2267;width:178;height:1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5;top:2340;width:2842;height:27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7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-b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icrocontroller with 4/8/16/32K BytesIn-System Programmable Fl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5635;width:2491;height:3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7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Tmega48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6" w:after="0" w:lineRule="auto" w:line="27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7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Tmega48PA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Tmega88A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Tmega88PA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Tmega168A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Tmega168PA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Tmega3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407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Tmega328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9976;width:1670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m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12828;width:1641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v.8271BS–AVR–04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eatur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5" w:before="26" w:after="0"/>
        <w:rPr>
          <w:b/>
          <w:b/>
          <w:sz w:val="18"/>
        </w:rPr>
      </w:pPr>
      <w:r>
        <w:rPr>
          <w:b/>
          <w:sz w:val="18"/>
        </w:rPr>
        <w:t>HighPerformance,Low</w:t>
      </w:r>
      <w:r>
        <w:rPr>
          <w:b/>
          <w:spacing w:val="-3"/>
          <w:sz w:val="18"/>
        </w:rPr>
        <w:t>Power</w:t>
      </w:r>
      <w:r>
        <w:rPr>
          <w:b/>
          <w:spacing w:val="-4"/>
          <w:sz w:val="18"/>
        </w:rPr>
        <w:t>AVR</w:t>
      </w:r>
      <w:r>
        <w:rPr>
          <w:spacing w:val="-4"/>
          <w:position w:val="7"/>
          <w:sz w:val="12"/>
        </w:rPr>
        <w:t>®</w:t>
      </w:r>
      <w:r>
        <w:rPr>
          <w:b/>
          <w:sz w:val="18"/>
        </w:rPr>
        <w:t>8-BitMicrocontrolle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5"/>
        <w:rPr>
          <w:b/>
          <w:b/>
          <w:sz w:val="18"/>
        </w:rPr>
      </w:pPr>
      <w:r>
        <w:rPr>
          <w:b/>
          <w:sz w:val="18"/>
        </w:rPr>
        <w:t>Advanced RISCArchitecture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9" w:after="0"/>
        <w:rPr>
          <w:b/>
          <w:b/>
          <w:sz w:val="18"/>
        </w:rPr>
      </w:pPr>
      <w:r>
        <w:rPr>
          <w:b/>
          <w:sz w:val="18"/>
        </w:rPr>
        <w:t>131PowerfulInstructions–MostSingleClockCycleExecution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2" w:after="0"/>
        <w:rPr>
          <w:b/>
          <w:b/>
          <w:sz w:val="18"/>
        </w:rPr>
      </w:pPr>
      <w:r>
        <w:rPr>
          <w:b/>
          <w:sz w:val="18"/>
        </w:rPr>
        <w:t xml:space="preserve">32 x 8 General Purpose </w:t>
      </w:r>
      <w:r>
        <w:rPr>
          <w:b/>
          <w:spacing w:val="-3"/>
          <w:sz w:val="18"/>
        </w:rPr>
        <w:t>Working</w:t>
      </w:r>
      <w:r>
        <w:rPr>
          <w:b/>
          <w:sz w:val="18"/>
        </w:rPr>
        <w:t>Registers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2" w:after="0"/>
        <w:rPr>
          <w:b/>
          <w:b/>
          <w:sz w:val="18"/>
        </w:rPr>
      </w:pPr>
      <w:r>
        <w:rPr>
          <w:b/>
          <w:sz w:val="18"/>
        </w:rPr>
        <w:t>Fully StaticOperation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4" w:after="0"/>
        <w:rPr>
          <w:b/>
          <w:b/>
          <w:sz w:val="18"/>
        </w:rPr>
      </w:pPr>
      <w:r>
        <w:rPr>
          <w:b/>
          <w:sz w:val="18"/>
        </w:rPr>
        <w:t>Up to 20 MIPS Throughput at 20MHz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05" w:before="12" w:after="0"/>
        <w:rPr>
          <w:b/>
          <w:b/>
          <w:sz w:val="18"/>
        </w:rPr>
      </w:pPr>
      <w:r>
        <w:rPr>
          <w:b/>
          <w:sz w:val="18"/>
        </w:rPr>
        <w:t>On-chip 2-cycleMultiplie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7"/>
        <w:rPr>
          <w:b/>
          <w:b/>
          <w:sz w:val="18"/>
        </w:rPr>
      </w:pPr>
      <w:r>
        <w:rPr>
          <w:b/>
          <w:sz w:val="18"/>
        </w:rPr>
        <w:t>High Endurance Non-volatile MemorySegments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8" w:after="0"/>
        <w:ind w:left="900" w:hanging="360"/>
        <w:rPr>
          <w:b/>
          <w:b/>
          <w:sz w:val="18"/>
        </w:rPr>
      </w:pPr>
      <w:r>
        <w:rPr>
          <w:b/>
          <w:sz w:val="18"/>
        </w:rPr>
        <w:t>4/8/16/32KBytesofIn-SystemSelf-ProgrammableFlashprogrammemory</w:t>
      </w:r>
    </w:p>
    <w:p>
      <w:pPr>
        <w:pStyle w:val="Normal"/>
        <w:spacing w:before="12" w:after="0"/>
        <w:ind w:left="540" w:hanging="0"/>
        <w:rPr>
          <w:b/>
          <w:b/>
          <w:sz w:val="18"/>
        </w:rPr>
      </w:pPr>
      <w:r>
        <w:rPr>
          <w:b/>
          <w:sz w:val="18"/>
        </w:rPr>
        <w:t xml:space="preserve">– </w:t>
      </w:r>
      <w:r>
        <w:rPr>
          <w:b/>
          <w:sz w:val="18"/>
        </w:rPr>
        <w:t>256/512/512/1K Bytes EEPROM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4" w:after="0"/>
        <w:rPr>
          <w:b/>
          <w:b/>
          <w:sz w:val="18"/>
        </w:rPr>
      </w:pPr>
      <w:r>
        <w:rPr>
          <w:b/>
          <w:sz w:val="18"/>
        </w:rPr>
        <w:t>512/1K/1K/2K Bytes InternalSRAM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06" w:before="12" w:after="0"/>
        <w:rPr>
          <w:b/>
          <w:b/>
          <w:sz w:val="18"/>
        </w:rPr>
      </w:pPr>
      <w:r>
        <w:rPr>
          <w:b/>
          <w:sz w:val="18"/>
        </w:rPr>
        <w:t>Write/EraseCycles:10,000Flash/100,000EEPROM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22"/>
        <w:rPr>
          <w:sz w:val="12"/>
        </w:rPr>
      </w:pPr>
      <w:r>
        <w:rPr>
          <w:b/>
          <w:sz w:val="18"/>
        </w:rPr>
        <w:t>Data retention: 20 years at 85</w:t>
      </w:r>
      <w:r>
        <w:rPr>
          <w:rFonts w:cs="Symbol" w:ascii="Symbol" w:hAnsi="Symbol"/>
          <w:sz w:val="18"/>
        </w:rPr>
        <w:t></w:t>
      </w:r>
      <w:r>
        <w:rPr>
          <w:b/>
          <w:sz w:val="18"/>
        </w:rPr>
        <w:t>C/100 years at25</w:t>
      </w:r>
      <w:r>
        <w:rPr>
          <w:rFonts w:cs="Symbol" w:ascii="Symbol" w:hAnsi="Symbol"/>
          <w:sz w:val="18"/>
        </w:rPr>
        <w:t></w:t>
      </w:r>
      <w:r>
        <w:rPr>
          <w:b/>
          <w:sz w:val="18"/>
        </w:rPr>
        <w:t>C</w:t>
      </w:r>
      <w:r>
        <w:rPr>
          <w:color w:val="0000FF"/>
          <w:position w:val="7"/>
          <w:sz w:val="12"/>
        </w:rPr>
        <w:t>(1)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20" w:before="5" w:after="0"/>
        <w:ind w:left="900" w:right="5646" w:hanging="360"/>
        <w:rPr>
          <w:b/>
          <w:b/>
          <w:sz w:val="18"/>
        </w:rPr>
      </w:pPr>
      <w:r>
        <w:rPr>
          <w:b/>
          <w:sz w:val="18"/>
        </w:rPr>
        <w:t xml:space="preserve">Optional Boot Code Section with Independent LockBits In-System Programming </w:t>
      </w:r>
      <w:r>
        <w:rPr>
          <w:b/>
          <w:spacing w:val="-3"/>
          <w:sz w:val="18"/>
        </w:rPr>
        <w:t xml:space="preserve">by </w:t>
      </w:r>
      <w:r>
        <w:rPr>
          <w:b/>
          <w:sz w:val="18"/>
        </w:rPr>
        <w:t xml:space="preserve">On-chip Boot Program </w:t>
      </w:r>
      <w:r>
        <w:rPr>
          <w:b/>
          <w:spacing w:val="-5"/>
          <w:sz w:val="18"/>
        </w:rPr>
        <w:t xml:space="preserve">True </w:t>
      </w:r>
      <w:r>
        <w:rPr>
          <w:b/>
          <w:sz w:val="18"/>
        </w:rPr>
        <w:t>Read-While-WriteOperation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04" w:before="8" w:after="0"/>
        <w:rPr>
          <w:b/>
          <w:b/>
          <w:sz w:val="18"/>
        </w:rPr>
      </w:pPr>
      <w:r>
        <w:rPr>
          <w:b/>
          <w:sz w:val="18"/>
        </w:rPr>
        <w:t>ProgrammingLockforSoftwareSecurit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7"/>
        <w:rPr>
          <w:b/>
          <w:b/>
          <w:sz w:val="18"/>
        </w:rPr>
      </w:pPr>
      <w:r>
        <w:rPr>
          <w:b/>
          <w:sz w:val="18"/>
        </w:rPr>
        <w:t>PeripheralFeatures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8" w:after="0"/>
        <w:rPr>
          <w:b/>
          <w:b/>
          <w:sz w:val="18"/>
        </w:rPr>
      </w:pPr>
      <w:r>
        <w:rPr>
          <w:b/>
          <w:spacing w:val="-6"/>
          <w:sz w:val="18"/>
        </w:rPr>
        <w:t>Two</w:t>
      </w:r>
      <w:r>
        <w:rPr>
          <w:b/>
          <w:sz w:val="18"/>
        </w:rPr>
        <w:t>8-bitTimer/CounterswithSeparatePrescalerandCompareMode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auto" w:line="252" w:before="14" w:after="0"/>
        <w:ind w:left="720" w:right="3644" w:hanging="180"/>
        <w:rPr>
          <w:b/>
          <w:b/>
          <w:sz w:val="18"/>
        </w:rPr>
      </w:pPr>
      <w:r>
        <w:rPr>
          <w:b/>
          <w:sz w:val="18"/>
        </w:rPr>
        <w:t>One16-bitTimer/CounterwithSeparatePrescaler,CompareMode,andCapture Mode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  <w:t>Real Time Counter with SeparateOscillator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4" w:after="0"/>
        <w:rPr>
          <w:b/>
          <w:b/>
          <w:sz w:val="18"/>
        </w:rPr>
      </w:pPr>
      <w:r>
        <w:rPr>
          <w:b/>
          <w:sz w:val="18"/>
        </w:rPr>
        <w:t>Six PWMChannels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auto" w:line="252" w:before="12" w:after="0"/>
        <w:ind w:left="900" w:right="5889" w:hanging="360"/>
        <w:rPr>
          <w:b/>
          <w:b/>
          <w:sz w:val="18"/>
        </w:rPr>
      </w:pPr>
      <w:r>
        <w:rPr>
          <w:b/>
          <w:sz w:val="18"/>
        </w:rPr>
        <w:t>8-channel 10-bit ADC in TQFP and QFN/MLFpackage TemperatureMeasurement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auto" w:line="252" w:before="1" w:after="0"/>
        <w:ind w:left="900" w:right="7162" w:hanging="360"/>
        <w:rPr>
          <w:b/>
          <w:b/>
          <w:sz w:val="18"/>
        </w:rPr>
      </w:pPr>
      <w:r>
        <w:rPr>
          <w:b/>
          <w:sz w:val="18"/>
        </w:rPr>
        <w:t>6-channel 10-bit ADC in PDIPPackage TemperatureMeasurement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  <w:t>Programmable SerialUSART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06" w:before="14" w:after="0"/>
        <w:rPr>
          <w:b/>
          <w:b/>
          <w:sz w:val="18"/>
        </w:rPr>
      </w:pPr>
      <w:r>
        <w:rPr>
          <w:b/>
          <w:sz w:val="18"/>
        </w:rPr>
        <w:t>Master/Slave SPI SerialInterface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Byte-oriented2-wireSerialInterface(PhilipsI</w:t>
      </w:r>
      <w:r>
        <w:rPr>
          <w:b/>
          <w:position w:val="7"/>
          <w:sz w:val="12"/>
        </w:rPr>
        <w:t>2</w:t>
      </w:r>
      <w:r>
        <w:rPr>
          <w:b/>
          <w:sz w:val="18"/>
        </w:rPr>
        <w:t>Ccompatible)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2" w:after="0"/>
        <w:rPr>
          <w:b/>
          <w:b/>
          <w:sz w:val="18"/>
        </w:rPr>
      </w:pPr>
      <w:r>
        <w:rPr>
          <w:b/>
          <w:sz w:val="18"/>
        </w:rPr>
        <w:t>Programmable Watchdog Timer with Separate On-chipOscillator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4" w:after="0"/>
        <w:rPr>
          <w:b/>
          <w:b/>
          <w:sz w:val="18"/>
        </w:rPr>
      </w:pPr>
      <w:r>
        <w:rPr>
          <w:b/>
          <w:sz w:val="18"/>
        </w:rPr>
        <w:t>On-chip AnalogComparator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04" w:before="12" w:after="0"/>
        <w:rPr>
          <w:b/>
          <w:b/>
          <w:sz w:val="18"/>
        </w:rPr>
      </w:pPr>
      <w:r>
        <w:rPr>
          <w:b/>
          <w:sz w:val="18"/>
        </w:rPr>
        <w:t>Interrupt and Wake-up on PinChang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7"/>
        <w:rPr>
          <w:b/>
          <w:b/>
          <w:sz w:val="18"/>
        </w:rPr>
      </w:pPr>
      <w:r>
        <w:rPr>
          <w:b/>
          <w:sz w:val="18"/>
        </w:rPr>
        <w:t>Special MicrocontrollerFeatures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9" w:after="0"/>
        <w:rPr>
          <w:b/>
          <w:b/>
          <w:sz w:val="18"/>
        </w:rPr>
      </w:pPr>
      <w:r>
        <w:rPr>
          <w:b/>
          <w:spacing w:val="-3"/>
          <w:sz w:val="18"/>
        </w:rPr>
        <w:t xml:space="preserve">Power-on </w:t>
      </w:r>
      <w:r>
        <w:rPr>
          <w:b/>
          <w:sz w:val="18"/>
        </w:rPr>
        <w:t>Reset and Programmable Brown-outDetection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2" w:after="0"/>
        <w:rPr>
          <w:b/>
          <w:b/>
          <w:sz w:val="18"/>
        </w:rPr>
      </w:pPr>
      <w:r>
        <w:rPr>
          <w:b/>
          <w:sz w:val="18"/>
        </w:rPr>
        <w:t>Internal CalibratedOscillator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2" w:after="0"/>
        <w:rPr>
          <w:b/>
          <w:b/>
          <w:sz w:val="18"/>
        </w:rPr>
      </w:pPr>
      <w:r>
        <w:rPr>
          <w:b/>
          <w:sz w:val="18"/>
        </w:rPr>
        <w:t>External and Internal InterruptSources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auto" w:line="252" w:before="14" w:after="0"/>
        <w:ind w:left="720" w:right="3544" w:hanging="180"/>
        <w:rPr>
          <w:b/>
          <w:b/>
          <w:sz w:val="18"/>
        </w:rPr>
      </w:pPr>
      <w:r>
        <w:rPr>
          <w:b/>
          <w:sz w:val="18"/>
        </w:rPr>
        <w:t>SixSleepModes:Idle,ADCNoiseReduction,Power-save,Power-down,</w:t>
      </w:r>
      <w:r>
        <w:rPr>
          <w:b/>
          <w:spacing w:val="-3"/>
          <w:sz w:val="18"/>
        </w:rPr>
        <w:t xml:space="preserve">Standby, </w:t>
      </w:r>
      <w:r>
        <w:rPr>
          <w:b/>
          <w:sz w:val="18"/>
        </w:rPr>
        <w:t>and ExtendedStandb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12"/>
        <w:rPr>
          <w:b/>
          <w:b/>
          <w:sz w:val="18"/>
        </w:rPr>
      </w:pPr>
      <w:r>
        <w:rPr>
          <w:b/>
          <w:sz w:val="18"/>
        </w:rPr>
        <w:t>I/O andPackag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ragraph">
                  <wp:posOffset>155575</wp:posOffset>
                </wp:positionV>
                <wp:extent cx="1582420" cy="1143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3 Programmable I/O L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pt;mso-wrap-distance-left:0pt;mso-wrap-distance-right:0pt;mso-wrap-distance-top:0pt;mso-wrap-distance-bottom:0pt;margin-top:12.2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</w:rPr>
                        <w:t>23 Programmable I/O L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lineRule="exact" w:line="204" w:before="1" w:after="0"/>
        <w:rPr>
          <w:b/>
          <w:b/>
          <w:sz w:val="18"/>
        </w:rPr>
      </w:pPr>
      <w:r>
        <w:rPr>
          <w:b/>
          <w:sz w:val="18"/>
        </w:rPr>
        <w:t xml:space="preserve">28-pin </w:t>
      </w:r>
      <w:r>
        <w:rPr>
          <w:b/>
          <w:spacing w:val="-5"/>
          <w:sz w:val="18"/>
        </w:rPr>
        <w:t xml:space="preserve">PDIP, </w:t>
      </w:r>
      <w:r>
        <w:rPr>
          <w:b/>
          <w:sz w:val="18"/>
        </w:rPr>
        <w:t xml:space="preserve">32-lead </w:t>
      </w:r>
      <w:r>
        <w:rPr>
          <w:b/>
          <w:spacing w:val="-5"/>
          <w:sz w:val="18"/>
        </w:rPr>
        <w:t xml:space="preserve">TQFP, </w:t>
      </w:r>
      <w:r>
        <w:rPr>
          <w:b/>
          <w:sz w:val="18"/>
        </w:rPr>
        <w:t>28-pad QFN/MLF and 32-padQFN/MLF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7"/>
        <w:rPr>
          <w:b/>
          <w:b/>
          <w:sz w:val="18"/>
        </w:rPr>
      </w:pPr>
      <w:r>
        <w:rPr>
          <w:b/>
          <w:sz w:val="18"/>
        </w:rPr>
        <w:t>Operating</w:t>
      </w:r>
      <w:r>
        <w:rPr>
          <w:b/>
          <w:spacing w:val="-3"/>
          <w:sz w:val="18"/>
        </w:rPr>
        <w:t>Voltag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08965" cy="1143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.8 -5.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9pt;mso-wrap-distance-left:0pt;mso-wrap-distance-right:0pt;mso-wrap-distance-top:0pt;mso-wrap-distance-bottom:0pt;margin-top:1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–  </w:t>
                      </w:r>
                      <w:r>
                        <w:rPr>
                          <w:b/>
                          <w:sz w:val="18"/>
                        </w:rPr>
                        <w:t>1.8 -5.5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TemperatureRange:</w:t>
      </w:r>
    </w:p>
    <w:p>
      <w:pPr>
        <w:pStyle w:val="Normal"/>
        <w:spacing w:lineRule="exact" w:line="228"/>
        <w:ind w:left="540" w:hanging="0"/>
        <w:rPr>
          <w:b/>
          <w:b/>
          <w:sz w:val="18"/>
        </w:rPr>
      </w:pPr>
      <w:r>
        <w:rPr>
          <w:b/>
          <w:sz w:val="18"/>
        </w:rPr>
        <w:t xml:space="preserve">–  </w:t>
      </w:r>
      <w:r>
        <w:rPr>
          <w:b/>
          <w:sz w:val="18"/>
        </w:rPr>
        <w:t>-40</w:t>
      </w:r>
      <w:r>
        <w:rPr>
          <w:rFonts w:cs="Symbol" w:ascii="Symbol" w:hAnsi="Symbol"/>
          <w:sz w:val="20"/>
        </w:rPr>
        <w:t></w:t>
      </w:r>
      <w:r>
        <w:rPr>
          <w:b/>
          <w:sz w:val="18"/>
        </w:rPr>
        <w:t>C to 85</w:t>
      </w:r>
      <w:r>
        <w:rPr>
          <w:rFonts w:cs="Symbol" w:ascii="Symbol" w:hAnsi="Symbol"/>
          <w:sz w:val="20"/>
        </w:rPr>
        <w:t></w:t>
      </w:r>
      <w:r>
        <w:rPr>
          <w:b/>
          <w:sz w:val="18"/>
        </w:rPr>
        <w:t>C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25"/>
        <w:rPr>
          <w:b/>
          <w:b/>
          <w:sz w:val="18"/>
        </w:rPr>
      </w:pPr>
      <w:r>
        <w:rPr>
          <w:b/>
          <w:sz w:val="18"/>
        </w:rPr>
        <w:t>SpeedGrade:</w:t>
      </w:r>
    </w:p>
    <w:p>
      <w:pPr>
        <w:pStyle w:val="Normal"/>
        <w:spacing w:before="8" w:after="0"/>
        <w:ind w:left="540" w:hanging="0"/>
        <w:rPr>
          <w:b/>
          <w:b/>
          <w:sz w:val="18"/>
        </w:rPr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0 - 4 </w:t>
      </w:r>
      <w:hyperlink r:id="rId14">
        <w:r>
          <w:rPr>
            <w:rStyle w:val="InternetLink"/>
            <w:b/>
            <w:sz w:val="18"/>
          </w:rPr>
          <w:t>MHz@1.8</w:t>
        </w:r>
      </w:hyperlink>
      <w:r>
        <w:rPr>
          <w:b/>
          <w:sz w:val="18"/>
        </w:rPr>
        <w:t xml:space="preserve"> - 5.5V, 0 - 10 </w:t>
      </w:r>
      <w:hyperlink r:id="rId15">
        <w:r>
          <w:rPr>
            <w:rStyle w:val="InternetLink"/>
            <w:b/>
            <w:sz w:val="18"/>
          </w:rPr>
          <w:t>MHz@2.7</w:t>
        </w:r>
      </w:hyperlink>
      <w:r>
        <w:rPr>
          <w:b/>
          <w:sz w:val="18"/>
        </w:rPr>
        <w:t xml:space="preserve"> - 5.5.V, 0 - 20 MHz @ 4.5 - 5.5V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before="34" w:after="0"/>
        <w:rPr>
          <w:b/>
          <w:b/>
          <w:sz w:val="18"/>
        </w:rPr>
      </w:pPr>
      <w:r>
        <w:rPr>
          <w:b/>
          <w:spacing w:val="-3"/>
          <w:sz w:val="18"/>
        </w:rPr>
        <w:t xml:space="preserve">Power </w:t>
      </w:r>
      <w:r>
        <w:rPr>
          <w:b/>
          <w:sz w:val="18"/>
        </w:rPr>
        <w:t xml:space="preserve">Consumption at 1 MHz, </w:t>
      </w:r>
      <w:r>
        <w:rPr>
          <w:b/>
          <w:spacing w:val="-5"/>
          <w:sz w:val="18"/>
        </w:rPr>
        <w:t>1.8V,</w:t>
      </w:r>
      <w:r>
        <w:rPr>
          <w:b/>
          <w:sz w:val="18"/>
        </w:rPr>
        <w:t xml:space="preserve"> 25</w:t>
      </w:r>
      <w:r>
        <w:rPr>
          <w:rFonts w:cs="Symbol" w:ascii="Symbol" w:hAnsi="Symbol"/>
          <w:sz w:val="18"/>
        </w:rPr>
        <w:t></w:t>
      </w:r>
      <w:r>
        <w:rPr>
          <w:b/>
          <w:sz w:val="18"/>
        </w:rPr>
        <w:t>C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8" w:after="0"/>
        <w:rPr>
          <w:b/>
          <w:b/>
          <w:sz w:val="18"/>
        </w:rPr>
      </w:pPr>
      <w:r>
        <w:rPr>
          <w:b/>
          <w:sz w:val="18"/>
        </w:rPr>
        <w:t>Active Mode: 0.2mA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4" w:after="0"/>
        <w:rPr>
          <w:b/>
          <w:b/>
          <w:sz w:val="18"/>
        </w:rPr>
      </w:pPr>
      <w:r>
        <w:rPr>
          <w:b/>
          <w:spacing w:val="-3"/>
          <w:sz w:val="18"/>
        </w:rPr>
        <w:t xml:space="preserve">Power-down </w:t>
      </w:r>
      <w:r>
        <w:rPr>
          <w:b/>
          <w:sz w:val="18"/>
        </w:rPr>
        <w:t>Mode: 0.1µA</w:t>
      </w:r>
    </w:p>
    <w:p>
      <w:pPr>
        <w:pStyle w:val="ListParagraph"/>
        <w:numPr>
          <w:ilvl w:val="1"/>
          <w:numId w:val="21"/>
        </w:numPr>
        <w:tabs>
          <w:tab w:val="left" w:pos="720" w:leader="none"/>
        </w:tabs>
        <w:spacing w:before="12" w:after="0"/>
        <w:rPr>
          <w:b/>
          <w:b/>
          <w:sz w:val="18"/>
        </w:rPr>
      </w:pPr>
      <w:r>
        <w:rPr>
          <w:b/>
          <w:spacing w:val="-3"/>
          <w:sz w:val="18"/>
        </w:rPr>
        <w:t xml:space="preserve">Power-save </w:t>
      </w:r>
      <w:r>
        <w:rPr>
          <w:b/>
          <w:sz w:val="18"/>
        </w:rPr>
        <w:t>Mode: 0.75 µA (Including 32 kHzRTC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54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9"/>
          <w:lang w:val="id-ID" w:eastAsia="en-US"/>
        </w:rPr>
      </w:pPr>
      <w:r>
        <w:rPr>
          <w:b/>
          <w:sz w:val="19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2750</wp:posOffset>
                </wp:positionH>
                <wp:positionV relativeFrom="paragraph">
                  <wp:posOffset>264795</wp:posOffset>
                </wp:positionV>
                <wp:extent cx="2831465" cy="133350"/>
                <wp:effectExtent l="22225" t="635" r="0" b="0"/>
                <wp:wrapTopAndBottom/>
                <wp:docPr id="18" name="Group 1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33200"/>
                          <a:chOff x="0" y="0"/>
                          <a:chExt cx="28314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8090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8" style="position:absolute;margin-left:32.5pt;margin-top:20.85pt;width:222.95pt;height:10.45pt" coordorigin="650,417" coordsize="4459,209">
                <v:line id="shape_0" from="650,417" to="650,626" ID="Line 1800" stroked="t" o:allowincell="f" style="position:absolute;mso-position-horizontal-relative:page">
                  <v:stroke color="black" weight="44280" joinstyle="miter" endcap="flat"/>
                  <v:fill o:detectmouseclick="t" on="false"/>
                  <w10:wrap type="topAndBottom"/>
                </v:line>
                <v:rect id="shape_0" ID="Rectangle 1799" fillcolor="black" stroked="f" o:allowincell="f" style="position:absolute;left:685;top:417;width:4423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46450</wp:posOffset>
                </wp:positionH>
                <wp:positionV relativeFrom="paragraph">
                  <wp:posOffset>166370</wp:posOffset>
                </wp:positionV>
                <wp:extent cx="788670" cy="354330"/>
                <wp:effectExtent l="1905" t="1905" r="3810" b="3810"/>
                <wp:wrapTopAndBottom/>
                <wp:docPr id="19" name="Group 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54240"/>
                          <a:chOff x="0" y="0"/>
                          <a:chExt cx="788760" cy="354240"/>
                        </a:xfrm>
                      </wpg:grpSpPr>
                      <pic:pic xmlns:pic="http://schemas.openxmlformats.org/drawingml/2006/picture">
                        <pic:nvPicPr>
                          <pic:cNvPr id="2" name="Picture 179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9200"/>
                            <a:ext cx="1702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9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2600" y="79200"/>
                            <a:ext cx="122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5080"/>
                            <a:ext cx="722520" cy="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045b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72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056" y="77"/>
                                </a:lnTo>
                                <a:lnTo>
                                  <a:pt x="10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640800" cy="283320"/>
                          </a:xfrm>
                          <a:prstGeom prst="pie">
                            <a:avLst/>
                          </a:pr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640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39">
                                <a:moveTo>
                                  <a:pt x="102" y="439"/>
                                </a:moveTo>
                                <a:lnTo>
                                  <a:pt x="102" y="95"/>
                                </a:lnTo>
                                <a:lnTo>
                                  <a:pt x="0" y="95"/>
                                </a:lnTo>
                                <a:lnTo>
                                  <a:pt x="58" y="0"/>
                                </a:lnTo>
                                <a:lnTo>
                                  <a:pt x="974" y="0"/>
                                </a:lnTo>
                                <a:lnTo>
                                  <a:pt x="974" y="95"/>
                                </a:lnTo>
                                <a:lnTo>
                                  <a:pt x="190" y="95"/>
                                </a:lnTo>
                                <a:lnTo>
                                  <a:pt x="190" y="439"/>
                                </a:lnTo>
                                <a:lnTo>
                                  <a:pt x="102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7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5320" y="79200"/>
                            <a:ext cx="388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29736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5" y="0"/>
                                </a:moveTo>
                                <a:lnTo>
                                  <a:pt x="62" y="4"/>
                                </a:lnTo>
                                <a:lnTo>
                                  <a:pt x="76" y="13"/>
                                </a:lnTo>
                                <a:lnTo>
                                  <a:pt x="85" y="27"/>
                                </a:lnTo>
                                <a:lnTo>
                                  <a:pt x="89" y="44"/>
                                </a:lnTo>
                                <a:lnTo>
                                  <a:pt x="85" y="61"/>
                                </a:lnTo>
                                <a:lnTo>
                                  <a:pt x="76" y="75"/>
                                </a:lnTo>
                                <a:lnTo>
                                  <a:pt x="62" y="85"/>
                                </a:lnTo>
                                <a:lnTo>
                                  <a:pt x="45" y="89"/>
                                </a:lnTo>
                                <a:lnTo>
                                  <a:pt x="28" y="85"/>
                                </a:lnTo>
                                <a:lnTo>
                                  <a:pt x="14" y="75"/>
                                </a:lnTo>
                                <a:lnTo>
                                  <a:pt x="4" y="61"/>
                                </a:lnTo>
                                <a:lnTo>
                                  <a:pt x="0" y="44"/>
                                </a:lnTo>
                                <a:lnTo>
                                  <a:pt x="4" y="27"/>
                                </a:lnTo>
                                <a:lnTo>
                                  <a:pt x="14" y="13"/>
                                </a:lnTo>
                                <a:lnTo>
                                  <a:pt x="28" y="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10680"/>
                            <a:ext cx="24840" cy="29160"/>
                          </a:xfrm>
                          <a:prstGeom prst="pie">
                            <a:avLst/>
                          </a:pr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8" style="position:absolute;margin-left:263.5pt;margin-top:13.1pt;width:62.1pt;height:27.9pt" coordorigin="5270,262" coordsize="1242,558">
                <v:shape id="shape_0" ID="Picture 1797" stroked="f" o:allowincell="f" style="position:absolute;left:5270;top:387;width:267;height:32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1796" stroked="f" o:allowincell="f" style="position:absolute;left:6282;top:387;width:192;height:32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5271,774" to="6408,774" ID="Line 1795" stroked="t" o:allowincell="f" style="position:absolute;mso-position-horizontal-relative:page">
                  <v:stroke color="#045ba8" weight="48960" joinstyle="miter" endcap="flat"/>
                  <v:fill o:detectmouseclick="t" on="false"/>
                  <w10:wrap type="topAndBottom"/>
                </v:line>
                <v:shape id="shape_0" ID="Freeform 1794" coordsize="1099,78" path="m0,0l0,77l1056,77l1098,0l0,0xe" stroked="t" o:allowincell="f" style="position:absolute;left:5271;top:735;width:1138;height:78;mso-wrap-style:none;v-text-anchor:middle;mso-position-horizontal-relative:page">
                  <v:fill o:detectmouseclick="t" on="false"/>
                  <v:stroke color="#045ba8" weight="3960" joinstyle="round" endcap="flat"/>
                  <w10:wrap type="topAndBottom"/>
                </v:shape>
                <v:rect id="shape_0" ID="AutoShape 1793" coordsize="974,439" path="m190,95l102,95l102,439l190,439l190,95xm974,0l58,0l0,95l974,95l974,0xe" fillcolor="#045ba8" stroked="f" o:allowincell="f" style="position:absolute;left:5464;top:262;width:1008;height:445;mso-wrap-style:none;v-text-anchor:middle;mso-position-horizontal-relative:page">
                  <v:fill o:detectmouseclick="t" type="solid" color2="#fba457"/>
                  <v:stroke color="#3465a4" joinstyle="round" endcap="flat"/>
                  <w10:wrap type="topAndBottom"/>
                </v:rect>
                <v:shape id="shape_0" ID="Freeform 1792" coordsize="974,439" path="m102,439l102,95l0,95l58,0l974,0l974,95l190,95l190,439l102,439xe" stroked="t" o:allowincell="f" style="position:absolute;left:5464;top:262;width:1008;height:445;mso-wrap-style:none;v-text-anchor:middle;mso-position-horizontal-relative:page">
                  <v:fill o:detectmouseclick="t" on="false"/>
                  <v:stroke color="#045ba8" weight="3960" joinstyle="round" endcap="flat"/>
                  <w10:wrap type="topAndBottom"/>
                </v:shape>
                <v:shape id="shape_0" ID="Picture 1791" stroked="f" o:allowincell="f" style="position:absolute;left:5688;top:387;width:610;height:3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Freeform 1790" coordsize="89,89" path="m45,0l62,4l76,13l85,27l89,44l85,61l76,75l62,85l45,89l28,85l14,75l4,61l0,44l4,27l14,13l28,4l45,0xe" stroked="t" o:allowincell="f" style="position:absolute;left:6420;top:730;width:91;height:89;mso-wrap-style:none;v-text-anchor:middle;mso-position-horizontal-relative:page">
                  <v:fill o:detectmouseclick="t" on="false"/>
                  <v:stroke color="#045ba8" weight="6480" joinstyle="round" endcap="flat"/>
                  <w10:wrap type="topAndBottom"/>
                </v:shape>
                <v:rect id="shape_0" ID="AutoShape 1789" coordsize="38,46" path="m28,0l0,0l0,46l6,46l6,26l35,26l32,24l29,23l32,22l33,21l6,21l6,6l36,6l36,3l28,0xm35,26l28,26l29,31l29,40l29,43l30,46l38,46l38,45l36,44l35,43l35,26xm36,6l24,6l29,6l29,20l25,21l33,21l36,19l36,6xe" fillcolor="#045ba8" stroked="f" o:allowincell="f" style="position:absolute;left:6449;top:751;width:38;height:45;mso-wrap-style:none;v-text-anchor:middle;mso-position-horizontal-relative:page">
                  <v:fill o:detectmouseclick="t" type="solid" color2="#fba457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/>
      </w:pPr>
      <w:bookmarkStart w:id="1" w:name="1._Pin_Configurations"/>
      <w:bookmarkEnd w:id="1"/>
      <w:r>
        <w:rPr/>
        <w:t>PinConfigurations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475" w:leader="none"/>
        </w:tabs>
        <w:spacing w:before="1" w:after="0"/>
        <w:ind w:left="180" w:hanging="0"/>
        <w:rPr/>
      </w:pPr>
      <w:r>
        <w:rPr>
          <w:b/>
        </w:rPr>
        <w:t>Figure1-1.</w:t>
        <w:tab/>
      </w:r>
      <w:r>
        <w:rPr/>
        <w:t>PinoutATmega48A/48PA/88A/88PA/168A/168PA/328/328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8561" w:leader="none"/>
        </w:tabs>
        <w:ind w:left="3013" w:hanging="0"/>
        <w:rPr>
          <w:b/>
          <w:b/>
          <w:sz w:val="16"/>
        </w:rPr>
      </w:pPr>
      <w:r>
        <w:rPr>
          <w:b/>
          <w:color w:val="231F2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93900</wp:posOffset>
                </wp:positionH>
                <wp:positionV relativeFrom="paragraph">
                  <wp:posOffset>1102995</wp:posOffset>
                </wp:positionV>
                <wp:extent cx="1316355" cy="1315720"/>
                <wp:effectExtent l="2540" t="2540" r="1270" b="1270"/>
                <wp:wrapNone/>
                <wp:docPr id="20" name="Group 1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315800"/>
                          <a:chOff x="0" y="0"/>
                          <a:chExt cx="1316520" cy="1315800"/>
                        </a:xfrm>
                      </wpg:grpSpPr>
                      <wps:wsp>
                        <wps:cNvSpPr/>
                        <wps:spPr>
                          <a:xfrm>
                            <a:off x="1263600" y="36720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172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7232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7780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832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9424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8804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9900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628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1480"/>
                            <a:ext cx="12121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904">
                                <a:moveTo>
                                  <a:pt x="0" y="182"/>
                                </a:moveTo>
                                <a:lnTo>
                                  <a:pt x="2" y="1903"/>
                                </a:lnTo>
                                <a:lnTo>
                                  <a:pt x="1904" y="1903"/>
                                </a:lnTo>
                                <a:lnTo>
                                  <a:pt x="1902" y="0"/>
                                </a:lnTo>
                                <a:lnTo>
                                  <a:pt x="165" y="1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75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0360" y="1796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5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70920" y="1789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5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70920" y="96912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5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0360" y="9702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50" style="position:absolute;margin-left:157pt;margin-top:86.85pt;width:103.65pt;height:103.6pt" coordorigin="3140,1737" coordsize="2073,2072">
                <v:rect id="shape_0" ID="Rectangle 1787" stroked="t" o:allowincell="f" style="position:absolute;left:5130;top:2315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6" stroked="t" o:allowincell="f" style="position:absolute;left:5130;top:2149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5" stroked="t" o:allowincell="f" style="position:absolute;left:5130;top:2481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4" stroked="t" o:allowincell="f" style="position:absolute;left:5130;top:264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3" stroked="t" o:allowincell="f" style="position:absolute;left:5130;top:2813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2" stroked="t" o:allowincell="f" style="position:absolute;left:5130;top:3145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1" stroked="t" o:allowincell="f" style="position:absolute;left:5130;top:2978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80" stroked="t" o:allowincell="f" style="position:absolute;left:5130;top:3310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9" stroked="t" o:allowincell="f" style="position:absolute;left:3140;top:231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8" stroked="t" o:allowincell="f" style="position:absolute;left:3140;top:2151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7" stroked="t" o:allowincell="f" style="position:absolute;left:3140;top:2483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6" stroked="t" o:allowincell="f" style="position:absolute;left:3140;top:2648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5" stroked="t" o:allowincell="f" style="position:absolute;left:3140;top:2814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4" stroked="t" o:allowincell="f" style="position:absolute;left:3140;top:314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3" stroked="t" o:allowincell="f" style="position:absolute;left:3140;top:2980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2" stroked="t" o:allowincell="f" style="position:absolute;left:3140;top:3312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1" stroked="t" o:allowincell="f" style="position:absolute;left:3555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70" stroked="t" o:allowincell="f" style="position:absolute;left:3720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9" stroked="t" o:allowincell="f" style="position:absolute;left:3886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8" stroked="t" o:allowincell="f" style="position:absolute;left:4052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7" stroked="t" o:allowincell="f" style="position:absolute;left:4218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6" stroked="t" o:allowincell="f" style="position:absolute;left:4384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5" stroked="t" o:allowincell="f" style="position:absolute;left:4550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4" stroked="t" o:allowincell="f" style="position:absolute;left:4715;top:1737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3" stroked="t" o:allowincell="f" style="position:absolute;left:3555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2" stroked="t" o:allowincell="f" style="position:absolute;left:3720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1" stroked="t" o:allowincell="f" style="position:absolute;left:3886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60" stroked="t" o:allowincell="f" style="position:absolute;left:4052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59" stroked="t" o:allowincell="f" style="position:absolute;left:4218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58" stroked="t" o:allowincell="f" style="position:absolute;left:4383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57" stroked="t" o:allowincell="f" style="position:absolute;left:4550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56" stroked="t" o:allowincell="f" style="position:absolute;left:4715;top:3726;width:82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shape id="shape_0" ID="Freeform 1755" coordsize="1904,1904" path="m0,182l2,1903l1904,1903l1902,0l165,1l0,182e" stroked="t" o:allowincell="f" style="position:absolute;left:3223;top:1818;width:1908;height:1908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Picture 1754" stroked="f" o:allowincell="f" style="position:absolute;left:3424;top:2020;width:259;height:2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753" stroked="f" o:allowincell="f" style="position:absolute;left:4669;top:2019;width:259;height:2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52" stroked="f" o:allowincell="f" style="position:absolute;left:4669;top:3263;width:259;height:25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51" stroked="f" o:allowincell="f" style="position:absolute;left:3424;top:3265;width:259;height:25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96330</wp:posOffset>
                </wp:positionH>
                <wp:positionV relativeFrom="paragraph">
                  <wp:posOffset>1198880</wp:posOffset>
                </wp:positionV>
                <wp:extent cx="52705" cy="52705"/>
                <wp:effectExtent l="2540" t="2540" r="1270" b="1270"/>
                <wp:wrapNone/>
                <wp:docPr id="21" name="Rectangle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9" stroked="t" o:allowincell="f" style="position:absolute;margin-left:487.9pt;margin-top:94.4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96330</wp:posOffset>
                </wp:positionH>
                <wp:positionV relativeFrom="paragraph">
                  <wp:posOffset>1094105</wp:posOffset>
                </wp:positionV>
                <wp:extent cx="52705" cy="52705"/>
                <wp:effectExtent l="2540" t="2540" r="1270" b="1270"/>
                <wp:wrapNone/>
                <wp:docPr id="22" name="Rectangle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8" stroked="t" o:allowincell="f" style="position:absolute;margin-left:487.9pt;margin-top:86.15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96330</wp:posOffset>
                </wp:positionH>
                <wp:positionV relativeFrom="paragraph">
                  <wp:posOffset>1304290</wp:posOffset>
                </wp:positionV>
                <wp:extent cx="52705" cy="52705"/>
                <wp:effectExtent l="2540" t="2540" r="1270" b="1270"/>
                <wp:wrapNone/>
                <wp:docPr id="23" name="Rectangle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7" stroked="t" o:allowincell="f" style="position:absolute;margin-left:487.9pt;margin-top:102.7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18480</wp:posOffset>
                </wp:positionH>
                <wp:positionV relativeFrom="paragraph">
                  <wp:posOffset>1198880</wp:posOffset>
                </wp:positionV>
                <wp:extent cx="52705" cy="52705"/>
                <wp:effectExtent l="2540" t="2540" r="1270" b="1270"/>
                <wp:wrapNone/>
                <wp:docPr id="24" name="Rectangle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6" stroked="t" o:allowincell="f" style="position:absolute;margin-left:442.4pt;margin-top:94.4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18480</wp:posOffset>
                </wp:positionH>
                <wp:positionV relativeFrom="paragraph">
                  <wp:posOffset>1094105</wp:posOffset>
                </wp:positionV>
                <wp:extent cx="52705" cy="52705"/>
                <wp:effectExtent l="2540" t="2540" r="1270" b="1270"/>
                <wp:wrapNone/>
                <wp:docPr id="25" name="Rectangle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5" stroked="t" o:allowincell="f" style="position:absolute;margin-left:442.4pt;margin-top:86.15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18480</wp:posOffset>
                </wp:positionH>
                <wp:positionV relativeFrom="paragraph">
                  <wp:posOffset>1304290</wp:posOffset>
                </wp:positionV>
                <wp:extent cx="52705" cy="52705"/>
                <wp:effectExtent l="2540" t="2540" r="1270" b="1270"/>
                <wp:wrapNone/>
                <wp:docPr id="26" name="Rectangle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4" stroked="t" o:allowincell="f" style="position:absolute;margin-left:442.4pt;margin-top:102.7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81370</wp:posOffset>
                </wp:positionH>
                <wp:positionV relativeFrom="paragraph">
                  <wp:posOffset>989330</wp:posOffset>
                </wp:positionV>
                <wp:extent cx="104775" cy="52070"/>
                <wp:effectExtent l="2540" t="1905" r="2540" b="3175"/>
                <wp:wrapNone/>
                <wp:docPr id="27" name="Freeform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0" y="0"/>
                              </a:moveTo>
                              <a:lnTo>
                                <a:pt x="6" y="32"/>
                              </a:lnTo>
                              <a:lnTo>
                                <a:pt x="24" y="59"/>
                              </a:lnTo>
                              <a:lnTo>
                                <a:pt x="50" y="77"/>
                              </a:lnTo>
                              <a:lnTo>
                                <a:pt x="84" y="83"/>
                              </a:lnTo>
                              <a:lnTo>
                                <a:pt x="116" y="77"/>
                              </a:lnTo>
                              <a:lnTo>
                                <a:pt x="142" y="59"/>
                              </a:lnTo>
                              <a:lnTo>
                                <a:pt x="160" y="32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3" coordsize="166,83" path="m0,0l6,32l24,59l50,77l84,83l116,77l142,59l160,32l166,0e" stroked="t" o:allowincell="f" style="position:absolute;margin-left:463.1pt;margin-top:77.9pt;width:8.2pt;height:4.05pt;mso-wrap-style:none;v-text-anchor:middle;mso-position-horizont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02865</wp:posOffset>
                </wp:positionH>
                <wp:positionV relativeFrom="paragraph">
                  <wp:posOffset>808355</wp:posOffset>
                </wp:positionV>
                <wp:extent cx="107315" cy="834390"/>
                <wp:effectExtent l="0" t="0" r="6153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9pt;margin-top:63.65pt;width:8.4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97100</wp:posOffset>
                </wp:positionH>
                <wp:positionV relativeFrom="paragraph">
                  <wp:posOffset>131445</wp:posOffset>
                </wp:positionV>
                <wp:extent cx="918845" cy="8343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auto" w:line="312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D2(INT0/PCINT18) PD1(TXD/PCINT17) PD0(RXD/PCINT16) PC6(RESET/PCINT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C5(ADC5/SCL/PCINT13) PC4(ADC4/S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A/PCINT12) PC3(ADC3/PCINT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C2(ADC2/PCINT10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pt;margin-top:10.3pt;width:72.3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auto" w:line="312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D2(INT0/PCINT18) PD1(TXD/PCINT17) PD0(RXD/PCINT16) PC6(RESET/PCINT14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20"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C5(ADC5/SCL/PCINT13) PC4(ADC4/S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A/PCINT12) PC3(ADC3/PCINT11)</w:t>
                      </w:r>
                    </w:p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C2(ADC2/PCINT1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TQFP</w:t>
      </w:r>
      <w:r>
        <w:rPr>
          <w:b/>
          <w:color w:val="231F20"/>
          <w:spacing w:val="-5"/>
          <w:sz w:val="16"/>
        </w:rPr>
        <w:t>Top</w:t>
      </w:r>
      <w:r>
        <w:rPr>
          <w:b/>
          <w:color w:val="231F20"/>
          <w:sz w:val="16"/>
        </w:rPr>
        <w:t>View</w:t>
        <w:tab/>
      </w:r>
      <w:r>
        <w:rPr>
          <w:b/>
          <w:color w:val="231F20"/>
          <w:position w:val="1"/>
          <w:sz w:val="16"/>
        </w:rPr>
        <w:t>PD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86155</wp:posOffset>
                </wp:positionH>
                <wp:positionV relativeFrom="paragraph">
                  <wp:posOffset>1296670</wp:posOffset>
                </wp:positionV>
                <wp:extent cx="3055620" cy="873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024"/>
                              <w:gridCol w:w="1088"/>
                              <w:gridCol w:w="1133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19/OC2B/INT1) PD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1 (ADC1/PCINT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20/XCK/T0) PD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0 (ADC0/PCINT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DC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DC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(PCINT6/XTAL1/TOSC1)  PB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(PCINT7/XTAL2/TOSC2)  PB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5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B5 (SCK/PCINT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8.75pt;mso-wrap-distance-left:9.05pt;mso-wrap-distance-right:9.05pt;mso-wrap-distance-top:0pt;mso-wrap-distance-bottom:0pt;margin-top:102.1pt;mso-position-vertical-relative:text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024"/>
                        <w:gridCol w:w="1088"/>
                        <w:gridCol w:w="1133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sz w:val="7"/>
                              </w:rPr>
                            </w:pPr>
                            <w:r>
                              <w:rPr>
                                <w:sz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19/OC2B/INT1) PD3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sz w:val="7"/>
                              </w:rPr>
                            </w:pPr>
                            <w:r>
                              <w:rPr>
                                <w:sz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1 (ADC1/PCINT9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20/XCK/T0) PD4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0 (ADC0/PCINT8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DC7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REF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DC6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(PCINT6/XTAL1/TOSC1)  PB6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VCC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(PCINT7/XTAL2/TOSC2)  PB7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5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4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B5 (SCK/PCINT5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609465</wp:posOffset>
                </wp:positionH>
                <wp:positionV relativeFrom="paragraph">
                  <wp:posOffset>989330</wp:posOffset>
                </wp:positionV>
                <wp:extent cx="2580640" cy="1635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2"/>
                              <w:gridCol w:w="413"/>
                              <w:gridCol w:w="413"/>
                              <w:gridCol w:w="83"/>
                              <w:gridCol w:w="1482"/>
                            </w:tblGrid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14/RESET) PC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5 (ADC5/SCL/PCINT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16/RXD) PD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4 (ADC4/SDA/PCINT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17/TXD) PD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3 (ADC3/PCINT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18/INT0) PD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2 (ADC2/PCINT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19/OC2B/INT1) PD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1 (ADC1/PCINT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20/XCK/T0) PD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C0 (ADC0/PCINT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(PCINT6/XTAL1/TOSC1)  PB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(PCINT7/XTAL2/TOSC2)  PB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B5 (SCK/PCINT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21/OC0B/T1) PD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B4 (MISO/PCINT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22/OC0A/AIN0) PD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B3 (MOSI/OC2A/PCINT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0" w:after="0"/>
                                    <w:ind w:right="12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23/AIN1) PD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B2 (SS/OC1B/PCINT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1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(PCINT0/CLKO/ICP1) PB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right="3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0" w:after="0"/>
                                    <w:ind w:left="41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PB1 (OC1A/PCINT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28.75pt;mso-wrap-distance-left:9.05pt;mso-wrap-distance-right:9.05pt;mso-wrap-distance-top:0pt;mso-wrap-distance-bottom:0pt;margin-top:77.9pt;mso-position-vertical-relative:text;margin-left:3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2"/>
                        <w:gridCol w:w="413"/>
                        <w:gridCol w:w="413"/>
                        <w:gridCol w:w="83"/>
                        <w:gridCol w:w="1482"/>
                      </w:tblGrid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14/RESET) PC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5 (ADC5/SCL/PCINT13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16/RXD) PD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4 (ADC4/SDA/PCINT12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17/TXD) PD1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3 (ADC3/PCINT11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18/INT0) PD2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2 (ADC2/PCINT10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19/OC2B/INT1) PD3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1 (ADC1/PCINT9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20/XCK/T0) PD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C0 (ADC0/PCINT8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REF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(PCINT6/XTAL1/TOSC1)  PB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VCC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(PCINT7/XTAL2/TOSC2)  PB7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B5 (SCK/PCINT5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21/OC0B/T1) PD5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B4 (MISO/PCINT4)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22/OC0A/AIN0) PD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B3 (MOSI/OC2A/PCINT3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 w:before="0" w:after="0"/>
                              <w:ind w:right="12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23/AIN1) PD7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B2 (SS/OC1B/PCINT2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1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PCINT0/CLKO/ICP1) PB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right="3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0" w:after="0"/>
                              <w:ind w:left="41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PB1 (OC1A/PCINT1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540" w:right="0" w:gutter="0" w:header="513" w:top="840" w:footer="1029" w:bottom="12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jc w:val="righ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96330</wp:posOffset>
                </wp:positionH>
                <wp:positionV relativeFrom="paragraph">
                  <wp:posOffset>-1202690</wp:posOffset>
                </wp:positionV>
                <wp:extent cx="52705" cy="52705"/>
                <wp:effectExtent l="2540" t="1905" r="1270" b="1905"/>
                <wp:wrapNone/>
                <wp:docPr id="39" name="Rectangl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8" stroked="t" o:allowincell="f" style="position:absolute;margin-left:487.9pt;margin-top:-94.7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96330</wp:posOffset>
                </wp:positionH>
                <wp:positionV relativeFrom="paragraph">
                  <wp:posOffset>-1097915</wp:posOffset>
                </wp:positionV>
                <wp:extent cx="52705" cy="52705"/>
                <wp:effectExtent l="2540" t="1905" r="1270" b="1905"/>
                <wp:wrapNone/>
                <wp:docPr id="40" name="Rectangl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7" stroked="t" o:allowincell="f" style="position:absolute;margin-left:487.9pt;margin-top:-86.45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96330</wp:posOffset>
                </wp:positionH>
                <wp:positionV relativeFrom="paragraph">
                  <wp:posOffset>-992505</wp:posOffset>
                </wp:positionV>
                <wp:extent cx="52705" cy="52705"/>
                <wp:effectExtent l="2540" t="1905" r="1270" b="1905"/>
                <wp:wrapNone/>
                <wp:docPr id="41" name="Rectangl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6" stroked="t" o:allowincell="f" style="position:absolute;margin-left:487.9pt;margin-top:-78.15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18480</wp:posOffset>
                </wp:positionH>
                <wp:positionV relativeFrom="paragraph">
                  <wp:posOffset>-1202690</wp:posOffset>
                </wp:positionV>
                <wp:extent cx="52705" cy="52705"/>
                <wp:effectExtent l="2540" t="1905" r="1270" b="1905"/>
                <wp:wrapNone/>
                <wp:docPr id="42" name="Rectangl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5" stroked="t" o:allowincell="f" style="position:absolute;margin-left:442.4pt;margin-top:-94.7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18480</wp:posOffset>
                </wp:positionH>
                <wp:positionV relativeFrom="paragraph">
                  <wp:posOffset>-1097915</wp:posOffset>
                </wp:positionV>
                <wp:extent cx="52705" cy="52705"/>
                <wp:effectExtent l="2540" t="1905" r="1270" b="1905"/>
                <wp:wrapNone/>
                <wp:docPr id="43" name="Rectangl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4" stroked="t" o:allowincell="f" style="position:absolute;margin-left:442.4pt;margin-top:-86.45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18480</wp:posOffset>
                </wp:positionH>
                <wp:positionV relativeFrom="paragraph">
                  <wp:posOffset>-992505</wp:posOffset>
                </wp:positionV>
                <wp:extent cx="52705" cy="52705"/>
                <wp:effectExtent l="2540" t="1905" r="1270" b="1905"/>
                <wp:wrapNone/>
                <wp:docPr id="44" name="Rectangl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3" stroked="t" o:allowincell="f" style="position:absolute;margin-left:442.4pt;margin-top:-78.15pt;width:4.1pt;height:4.1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87575</wp:posOffset>
                </wp:positionH>
                <wp:positionV relativeFrom="paragraph">
                  <wp:posOffset>-1072515</wp:posOffset>
                </wp:positionV>
                <wp:extent cx="937895" cy="834390"/>
                <wp:effectExtent l="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auto" w:line="312"/>
                              <w:ind w:left="20" w:right="18" w:firstLine="1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PCINT21/OC0B/T1)PD5 (PCINT22/OC0A/AIN0)PD6 (PCINT23/AIN1)PD7 (PCINT0/CL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6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/ICP1)PB0 (PCINT1/OC1A)PB1 (PCINT2/SS/OC1B)PB2 (PCINT3/OC2A/MOSI)PB3 (PCINT4/MISO)PB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25pt;margin-top:-84.5pt;width:73.8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auto" w:line="312"/>
                        <w:ind w:left="20" w:right="18" w:firstLine="121"/>
                        <w:jc w:val="right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PCINT21/OC0B/T1)PD5 (PCINT22/OC0A/AIN0)PD6 (PCINT23/AIN1)PD7 (PCINT0/CL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6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/ICP1)PB0 (PCINT1/OC1A)PB1 (PCINT2/SS/OC1B)PB2 (PCINT3/OC2A/MOSI)PB3 (PCINT4/MISO)PB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02865</wp:posOffset>
                </wp:positionH>
                <wp:positionV relativeFrom="paragraph">
                  <wp:posOffset>-1569720</wp:posOffset>
                </wp:positionV>
                <wp:extent cx="107315" cy="834390"/>
                <wp:effectExtent l="0" t="0" r="5346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9pt;margin-top:-123.6pt;width:8.4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97150</wp:posOffset>
                </wp:positionH>
                <wp:positionV relativeFrom="paragraph">
                  <wp:posOffset>920750</wp:posOffset>
                </wp:positionV>
                <wp:extent cx="107315" cy="7296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7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pt;margin-top:72.5pt;width:8.4pt;height:5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93290</wp:posOffset>
                </wp:positionH>
                <wp:positionV relativeFrom="paragraph">
                  <wp:posOffset>140970</wp:posOffset>
                </wp:positionV>
                <wp:extent cx="918845" cy="726440"/>
                <wp:effectExtent l="0" t="0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72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auto" w:line="312"/>
                              <w:ind w:left="20" w:right="139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D2(INT0/PCINT18) PD1(TXD/PCINT17) PD0(RXD/PCINT16) PC6(RESET/PCINT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 w:lineRule="auto" w:line="312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C5(ADC5/SCL/PCINT13) PC4(ADC4/S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A/PCINT12) PC3(ADC3/PCINT11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7pt;margin-top:11.05pt;width:72.3pt;height:5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auto" w:line="312"/>
                        <w:ind w:left="20" w:right="139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D2(INT0/PCINT18) PD1(TXD/PCINT17) PD0(RXD/PCINT16) PC6(RESET/PCINT14)</w:t>
                      </w:r>
                    </w:p>
                    <w:p>
                      <w:pPr>
                        <w:overflowPunct w:val="false"/>
                        <w:bidi w:val="0"/>
                        <w:spacing w:before="1" w:after="0" w:lineRule="auto" w:line="312"/>
                        <w:ind w:left="20"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C5(ADC5/SCL/PCINT13) PC4(ADC4/S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A/PCINT12) PC3(ADC3/PCINT1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52795</wp:posOffset>
                </wp:positionH>
                <wp:positionV relativeFrom="paragraph">
                  <wp:posOffset>842010</wp:posOffset>
                </wp:positionV>
                <wp:extent cx="107315" cy="834390"/>
                <wp:effectExtent l="0" t="0" r="6153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8pt;margin-top:66.3pt;width:8.4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50840</wp:posOffset>
                </wp:positionH>
                <wp:positionV relativeFrom="paragraph">
                  <wp:posOffset>160655</wp:posOffset>
                </wp:positionV>
                <wp:extent cx="918845" cy="8343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auto" w:line="312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D2(INT0/PCINT18) PD1(TXD/PCINT17) PD0(RXD/PCINT16) PC6(RESET/PCINT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C5(ADC5/SCL/PCINT13) PC4(ADC4/S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A/PCINT12) PC3(ADC3/PCINT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PC2(ADC2/PCINT10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2pt;margin-top:12.6pt;width:72.3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auto" w:line="312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D2(INT0/PCINT18) PD1(TXD/PCINT17) PD0(RXD/PCINT16) PC6(RESET/PCINT14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20"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C5(ADC5/SCL/PCINT13) PC4(ADC4/S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A/PCINT12) PC3(ADC3/PCINT11)</w:t>
                      </w:r>
                    </w:p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PC2(ADC2/PCINT1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231F20"/>
          <w:sz w:val="16"/>
        </w:rPr>
        <w:t>28 MLF Top View</w:t>
      </w:r>
    </w:p>
    <w:p>
      <w:pPr>
        <w:pStyle w:val="Normal"/>
        <w:spacing w:before="80" w:after="0"/>
        <w:ind w:left="2884" w:right="2220" w:hanging="0"/>
        <w:jc w:val="center"/>
        <w:rPr>
          <w:b/>
          <w:b/>
          <w:sz w:val="16"/>
        </w:rPr>
      </w:pPr>
      <w:r>
        <w:br w:type="column"/>
      </w:r>
      <w:r>
        <w:rPr>
          <w:b/>
          <w:color w:val="231F20"/>
          <w:sz w:val="16"/>
        </w:rPr>
        <w:t>32 MLF Top View</w:t>
      </w:r>
    </w:p>
    <w:p>
      <w:pPr>
        <w:sectPr>
          <w:type w:val="continuous"/>
          <w:pgSz w:w="12240" w:h="15840"/>
          <w:pgMar w:left="540" w:right="0" w:gutter="0" w:header="513" w:top="840" w:footer="1029" w:bottom="1220"/>
          <w:cols w:num="2" w:equalWidth="false" w:sep="false">
            <w:col w:w="4183" w:space="1074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21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29"/>
        <w:gridCol w:w="1109"/>
        <w:gridCol w:w="409"/>
        <w:gridCol w:w="1387"/>
        <w:gridCol w:w="1876"/>
        <w:gridCol w:w="309"/>
        <w:gridCol w:w="1215"/>
        <w:gridCol w:w="463"/>
        <w:gridCol w:w="1136"/>
      </w:tblGrid>
      <w:tr>
        <w:trPr>
          <w:trHeight w:val="146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8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(PCINT19/OC2B/INT1) PD3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1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1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C2 (ADC2/PCINT10)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0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(PCINT19/OC2B/INT1) PD3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lineRule="exact" w:line="111" w:before="0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1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08" w:before="0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4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0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C1 (ADC1/PCINT9)</w:t>
            </w:r>
          </w:p>
        </w:tc>
      </w:tr>
      <w:tr>
        <w:trPr>
          <w:trHeight w:val="165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28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(PCINT20/XCK/T0) PD4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2</w:t>
            </w:r>
          </w:p>
        </w:tc>
        <w:tc>
          <w:tcPr>
            <w:tcW w:w="11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2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C1 (ADC1/PCINT9)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(PCINT20/XCK/T0) PD4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2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C0 (ADC0/PCINT8)</w:t>
            </w:r>
          </w:p>
        </w:tc>
      </w:tr>
      <w:tr>
        <w:trPr>
          <w:trHeight w:val="165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28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VCC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3</w:t>
            </w:r>
          </w:p>
        </w:tc>
        <w:tc>
          <w:tcPr>
            <w:tcW w:w="11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2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9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C0 (ADC0/PCINT8)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GND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3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2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DC7</w:t>
            </w:r>
          </w:p>
        </w:tc>
      </w:tr>
      <w:tr>
        <w:trPr>
          <w:trHeight w:val="165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27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GND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4</w:t>
            </w:r>
          </w:p>
        </w:tc>
        <w:tc>
          <w:tcPr>
            <w:tcW w:w="11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2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8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GND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VCC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4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1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GND</w:t>
            </w:r>
          </w:p>
        </w:tc>
      </w:tr>
      <w:tr>
        <w:trPr>
          <w:trHeight w:val="165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28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(PCINT6/XTAL1/TOSC1)  PB6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5</w:t>
            </w:r>
          </w:p>
        </w:tc>
        <w:tc>
          <w:tcPr>
            <w:tcW w:w="11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2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7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REF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GND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5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20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REF</w:t>
            </w:r>
          </w:p>
        </w:tc>
      </w:tr>
      <w:tr>
        <w:trPr>
          <w:trHeight w:val="165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27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(PCINT7/XTAL2/TOSC2)  PB7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6</w:t>
            </w:r>
          </w:p>
        </w:tc>
        <w:tc>
          <w:tcPr>
            <w:tcW w:w="11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2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VCC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VCC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6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DC6</w:t>
            </w:r>
          </w:p>
        </w:tc>
      </w:tr>
      <w:tr>
        <w:trPr>
          <w:trHeight w:val="165" w:hRule="exact"/>
        </w:trPr>
        <w:tc>
          <w:tcPr>
            <w:tcW w:w="1688" w:type="dxa"/>
            <w:tcBorders/>
          </w:tcPr>
          <w:p>
            <w:pPr>
              <w:pStyle w:val="TableParagraph"/>
              <w:spacing w:before="27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(PCINT21/OC0B/T1) PD5</w:t>
            </w:r>
          </w:p>
        </w:tc>
        <w:tc>
          <w:tcPr>
            <w:tcW w:w="22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7</w:t>
            </w:r>
          </w:p>
        </w:tc>
        <w:tc>
          <w:tcPr>
            <w:tcW w:w="11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2" w:after="0"/>
              <w:ind w:left="126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5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B5 (SCK/PCINT5)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(PCINT6/XTAL1/TOSC1)  PB6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7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8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VCC</w:t>
            </w:r>
          </w:p>
        </w:tc>
      </w:tr>
      <w:tr>
        <w:trPr>
          <w:trHeight w:val="129" w:hRule="exac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123" w:before="0" w:after="0"/>
              <w:ind w:right="138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(PCINT7/XTAL2/TOSC2)  PB7</w:t>
            </w:r>
          </w:p>
        </w:tc>
        <w:tc>
          <w:tcPr>
            <w:tcW w:w="309" w:type="dxa"/>
            <w:tcBorders>
              <w:right w:val="dotted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left"/>
              <w:rPr>
                <w:sz w:val="11"/>
              </w:rPr>
            </w:pPr>
            <w:r>
              <w:rPr>
                <w:color w:val="231F20"/>
                <w:w w:val="104"/>
                <w:sz w:val="11"/>
              </w:rPr>
              <w:t>8</w:t>
            </w:r>
          </w:p>
        </w:tc>
        <w:tc>
          <w:tcPr>
            <w:tcW w:w="121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right="147" w:hanging="0"/>
              <w:jc w:val="righ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1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21" w:before="0" w:after="0"/>
              <w:ind w:left="22" w:hanging="0"/>
              <w:jc w:val="left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PB5 (SCK/PCINT5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2240" w:h="15840"/>
          <w:pgMar w:left="540" w:right="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435" w:right="-15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7685</wp:posOffset>
                </wp:positionH>
                <wp:positionV relativeFrom="paragraph">
                  <wp:posOffset>-1369060</wp:posOffset>
                </wp:positionV>
                <wp:extent cx="1427480" cy="1409065"/>
                <wp:effectExtent l="1905" t="1905" r="1905" b="0"/>
                <wp:wrapNone/>
                <wp:docPr id="51" name="Group 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409040"/>
                          <a:chOff x="0" y="0"/>
                          <a:chExt cx="1427400" cy="1409040"/>
                        </a:xfrm>
                      </wpg:grpSpPr>
                      <wps:wsp>
                        <wps:cNvSpPr/>
                        <wps:spPr>
                          <a:xfrm>
                            <a:off x="1362600" y="35352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484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5864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6376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6924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7948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7472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10600"/>
                            <a:ext cx="6480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68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6400" y="1594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55080"/>
                            <a:ext cx="129744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655">
                                <a:moveTo>
                                  <a:pt x="144" y="0"/>
                                </a:moveTo>
                                <a:lnTo>
                                  <a:pt x="1515" y="0"/>
                                </a:lnTo>
                                <a:lnTo>
                                  <a:pt x="1659" y="144"/>
                                </a:lnTo>
                                <a:lnTo>
                                  <a:pt x="1659" y="1510"/>
                                </a:lnTo>
                                <a:lnTo>
                                  <a:pt x="1515" y="1654"/>
                                </a:lnTo>
                                <a:lnTo>
                                  <a:pt x="144" y="1654"/>
                                </a:lnTo>
                                <a:lnTo>
                                  <a:pt x="0" y="1510"/>
                                </a:lnTo>
                                <a:lnTo>
                                  <a:pt x="0" y="14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16200"/>
                            <a:ext cx="884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40600"/>
                            <a:ext cx="0" cy="568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3556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0"/>
                                </a:moveTo>
                                <a:lnTo>
                                  <a:pt x="0" y="32"/>
                                </a:lnTo>
                                <a:lnTo>
                                  <a:pt x="17" y="40"/>
                                </a:lnTo>
                                <a:lnTo>
                                  <a:pt x="31" y="51"/>
                                </a:lnTo>
                                <a:lnTo>
                                  <a:pt x="41" y="65"/>
                                </a:lnTo>
                                <a:lnTo>
                                  <a:pt x="49" y="8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5" style="position:absolute;margin-left:141.55pt;margin-top:-107.8pt;width:112.4pt;height:110.9pt" coordorigin="2831,-2156" coordsize="2248,2218">
                <v:rect id="shape_0" ID="Rectangle 1708" stroked="t" o:allowincell="f" style="position:absolute;left:4977;top:-1599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7" stroked="t" o:allowincell="f" style="position:absolute;left:4977;top:-1765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6" stroked="t" o:allowincell="f" style="position:absolute;left:4977;top:-1434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5" stroked="t" o:allowincell="f" style="position:absolute;left:4977;top:-1268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4" stroked="t" o:allowincell="f" style="position:absolute;left:4977;top:-1102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3" stroked="t" o:allowincell="f" style="position:absolute;left:4977;top:-771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2" stroked="t" o:allowincell="f" style="position:absolute;left:4977;top:-93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1" stroked="t" o:allowincell="f" style="position:absolute;left:2831;top:-1598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700" stroked="t" o:allowincell="f" style="position:absolute;left:2831;top:-1763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9" stroked="t" o:allowincell="f" style="position:absolute;left:2831;top:-1432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8" stroked="t" o:allowincell="f" style="position:absolute;left:2831;top:-126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7" stroked="t" o:allowincell="f" style="position:absolute;left:2831;top:-1101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6" stroked="t" o:allowincell="f" style="position:absolute;left:2831;top:-769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5" stroked="t" o:allowincell="f" style="position:absolute;left:2831;top:-934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4" stroked="t" o:allowincell="f" style="position:absolute;left:3297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3" stroked="t" o:allowincell="f" style="position:absolute;left:3500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2" stroked="t" o:allowincell="f" style="position:absolute;left:3704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1" stroked="t" o:allowincell="f" style="position:absolute;left:3907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90" stroked="t" o:allowincell="f" style="position:absolute;left:4111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9" stroked="t" o:allowincell="f" style="position:absolute;left:4315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8" stroked="t" o:allowincell="f" style="position:absolute;left:4518;top:-2156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7" stroked="t" o:allowincell="f" style="position:absolute;left:3297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6" stroked="t" o:allowincell="f" style="position:absolute;left:3500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5" stroked="t" o:allowincell="f" style="position:absolute;left:3704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4" stroked="t" o:allowincell="f" style="position:absolute;left:3907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3" stroked="t" o:allowincell="f" style="position:absolute;left:4111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2" stroked="t" o:allowincell="f" style="position:absolute;left:4315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81" stroked="t" o:allowincell="f" style="position:absolute;left:4518;top:-407;width:101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shape id="shape_0" ID="Picture 1680" stroked="f" o:allowincell="f" style="position:absolute;left:3109;top:-1905;width:319;height:2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Freeform 1679" coordsize="1660,1655" path="m144,0l1515,0l1659,144l1659,1510l1515,1654l144,1654l0,1510l0,144l144,0xe" stroked="t" o:allowincell="f" style="position:absolute;left:2933;top:-2069;width:2042;height:1658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line id="shape_0" from="3250,-713" to="4642,-713" ID="Line 1678" stroked="t" o:allowincell="f" style="position:absolute;mso-position-horizontal-relative:page">
                  <v:stroke color="#231f20" weight="6840" dashstyle="dash" joinstyle="miter" endcap="flat"/>
                  <v:fill o:detectmouseclick="t" on="false"/>
                  <w10:wrap type="none"/>
                </v:line>
                <v:line id="shape_0" from="3416,-832" to="3416,62" ID="Line 167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ID="Freeform 1676" coordsize="82,82" path="m82,0l0,32l17,40l31,51l41,65l49,81l82,0xe" fillcolor="#231f20" stroked="f" o:allowincell="f" style="position:absolute;left:3325;top:-840;width:99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97150</wp:posOffset>
                </wp:positionH>
                <wp:positionV relativeFrom="paragraph">
                  <wp:posOffset>-689610</wp:posOffset>
                </wp:positionV>
                <wp:extent cx="107315" cy="7296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7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pt;margin-top:-54.35pt;width:8.4pt;height:5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63495</wp:posOffset>
                </wp:positionH>
                <wp:positionV relativeFrom="page">
                  <wp:posOffset>2479675</wp:posOffset>
                </wp:positionV>
                <wp:extent cx="0" cy="252095"/>
                <wp:effectExtent l="635" t="635" r="635" b="635"/>
                <wp:wrapNone/>
                <wp:docPr id="53" name="Line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95.25pt" to="201.85pt,215.05pt" ID="Line 1726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73680</wp:posOffset>
                </wp:positionH>
                <wp:positionV relativeFrom="page">
                  <wp:posOffset>4674870</wp:posOffset>
                </wp:positionV>
                <wp:extent cx="0" cy="104140"/>
                <wp:effectExtent l="635" t="635" r="635" b="635"/>
                <wp:wrapNone/>
                <wp:docPr id="54" name="Line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68.1pt" to="218.4pt,376.25pt" ID="Line 1725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96330</wp:posOffset>
                </wp:positionH>
                <wp:positionV relativeFrom="page">
                  <wp:posOffset>3246120</wp:posOffset>
                </wp:positionV>
                <wp:extent cx="52705" cy="52705"/>
                <wp:effectExtent l="2540" t="2540" r="1270" b="1270"/>
                <wp:wrapNone/>
                <wp:docPr id="55" name="Rectangle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4" stroked="t" o:allowincell="f" style="position:absolute;margin-left:487.9pt;margin-top:255.6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96330</wp:posOffset>
                </wp:positionH>
                <wp:positionV relativeFrom="page">
                  <wp:posOffset>3350895</wp:posOffset>
                </wp:positionV>
                <wp:extent cx="52705" cy="52705"/>
                <wp:effectExtent l="2540" t="2540" r="1270" b="1270"/>
                <wp:wrapNone/>
                <wp:docPr id="56" name="Rectangl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3" stroked="t" o:allowincell="f" style="position:absolute;margin-left:487.9pt;margin-top:263.8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96330</wp:posOffset>
                </wp:positionH>
                <wp:positionV relativeFrom="page">
                  <wp:posOffset>3561080</wp:posOffset>
                </wp:positionV>
                <wp:extent cx="52705" cy="52705"/>
                <wp:effectExtent l="2540" t="2540" r="1270" b="1270"/>
                <wp:wrapNone/>
                <wp:docPr id="57" name="Rectangle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2" stroked="t" o:allowincell="f" style="position:absolute;margin-left:487.9pt;margin-top:280.4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96330</wp:posOffset>
                </wp:positionH>
                <wp:positionV relativeFrom="page">
                  <wp:posOffset>3456305</wp:posOffset>
                </wp:positionV>
                <wp:extent cx="52705" cy="52705"/>
                <wp:effectExtent l="2540" t="2540" r="1270" b="1270"/>
                <wp:wrapNone/>
                <wp:docPr id="58" name="Rectangle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1" stroked="t" o:allowincell="f" style="position:absolute;margin-left:487.9pt;margin-top:272.1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96330</wp:posOffset>
                </wp:positionH>
                <wp:positionV relativeFrom="page">
                  <wp:posOffset>3665855</wp:posOffset>
                </wp:positionV>
                <wp:extent cx="52705" cy="52705"/>
                <wp:effectExtent l="2540" t="2540" r="1270" b="1270"/>
                <wp:wrapNone/>
                <wp:docPr id="59" name="Rectangl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0" stroked="t" o:allowincell="f" style="position:absolute;margin-left:487.9pt;margin-top:288.6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96330</wp:posOffset>
                </wp:positionH>
                <wp:positionV relativeFrom="page">
                  <wp:posOffset>3771265</wp:posOffset>
                </wp:positionV>
                <wp:extent cx="52705" cy="52705"/>
                <wp:effectExtent l="2540" t="2540" r="1270" b="1270"/>
                <wp:wrapNone/>
                <wp:docPr id="60" name="Rectangle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9" stroked="t" o:allowincell="f" style="position:absolute;margin-left:487.9pt;margin-top:296.9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96330</wp:posOffset>
                </wp:positionH>
                <wp:positionV relativeFrom="page">
                  <wp:align>top</wp:align>
                </wp:positionV>
                <wp:extent cx="52705" cy="52705"/>
                <wp:effectExtent l="2540" t="2540" r="1270" b="1270"/>
                <wp:wrapNone/>
                <wp:docPr id="61" name="Rectangle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8" stroked="t" o:allowincell="f" style="position:absolute;margin-left:487.9pt;margin-top:0pt;width:4.1pt;height:4.1pt;mso-wrap-style:none;v-text-anchor:middle;mso-position-horizontal-relative:page;mso-position-vertical:top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96330</wp:posOffset>
                </wp:positionH>
                <wp:positionV relativeFrom="page">
                  <wp:posOffset>3980815</wp:posOffset>
                </wp:positionV>
                <wp:extent cx="52705" cy="52705"/>
                <wp:effectExtent l="2540" t="2540" r="1270" b="1270"/>
                <wp:wrapNone/>
                <wp:docPr id="62" name="Rectangle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7" stroked="t" o:allowincell="f" style="position:absolute;margin-left:487.9pt;margin-top:313.4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8480</wp:posOffset>
                </wp:positionH>
                <wp:positionV relativeFrom="page">
                  <wp:align>top</wp:align>
                </wp:positionV>
                <wp:extent cx="52705" cy="52705"/>
                <wp:effectExtent l="2540" t="2540" r="1270" b="1270"/>
                <wp:wrapNone/>
                <wp:docPr id="63" name="Rectangl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6" stroked="t" o:allowincell="f" style="position:absolute;margin-left:442.4pt;margin-top:0pt;width:4.1pt;height:4.1pt;mso-wrap-style:none;v-text-anchor:middle;mso-position-horizontal-relative:page;mso-position-vertical:top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8480</wp:posOffset>
                </wp:positionH>
                <wp:positionV relativeFrom="page">
                  <wp:posOffset>3350895</wp:posOffset>
                </wp:positionV>
                <wp:extent cx="52705" cy="52705"/>
                <wp:effectExtent l="2540" t="2540" r="1270" b="1270"/>
                <wp:wrapNone/>
                <wp:docPr id="64" name="Rectangle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5" stroked="t" o:allowincell="f" style="position:absolute;margin-left:442.4pt;margin-top:263.8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8480</wp:posOffset>
                </wp:positionH>
                <wp:positionV relativeFrom="page">
                  <wp:posOffset>3561080</wp:posOffset>
                </wp:positionV>
                <wp:extent cx="52705" cy="52705"/>
                <wp:effectExtent l="2540" t="2540" r="1270" b="1270"/>
                <wp:wrapNone/>
                <wp:docPr id="65" name="Rectangle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4" stroked="t" o:allowincell="f" style="position:absolute;margin-left:442.4pt;margin-top:280.4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18480</wp:posOffset>
                </wp:positionH>
                <wp:positionV relativeFrom="page">
                  <wp:align>top</wp:align>
                </wp:positionV>
                <wp:extent cx="52705" cy="52705"/>
                <wp:effectExtent l="2540" t="2540" r="1270" b="1270"/>
                <wp:wrapNone/>
                <wp:docPr id="66" name="Rectangle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3" stroked="t" o:allowincell="f" style="position:absolute;margin-left:442.4pt;margin-top:0pt;width:4.1pt;height:4.1pt;mso-wrap-style:none;v-text-anchor:middle;mso-position-horizontal-relative:page;mso-position-vertical:top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18480</wp:posOffset>
                </wp:positionH>
                <wp:positionV relativeFrom="page">
                  <wp:posOffset>3665855</wp:posOffset>
                </wp:positionV>
                <wp:extent cx="52705" cy="52705"/>
                <wp:effectExtent l="2540" t="2540" r="1270" b="1270"/>
                <wp:wrapNone/>
                <wp:docPr id="67" name="Rectangle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2" stroked="t" o:allowincell="f" style="position:absolute;margin-left:442.4pt;margin-top:288.6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18480</wp:posOffset>
                </wp:positionH>
                <wp:positionV relativeFrom="page">
                  <wp:posOffset>3771265</wp:posOffset>
                </wp:positionV>
                <wp:extent cx="52705" cy="52705"/>
                <wp:effectExtent l="2540" t="2540" r="1270" b="1270"/>
                <wp:wrapNone/>
                <wp:docPr id="68" name="Rectangl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1" stroked="t" o:allowincell="f" style="position:absolute;margin-left:442.4pt;margin-top:296.9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18480</wp:posOffset>
                </wp:positionH>
                <wp:positionV relativeFrom="page">
                  <wp:posOffset>3876040</wp:posOffset>
                </wp:positionV>
                <wp:extent cx="52705" cy="52705"/>
                <wp:effectExtent l="2540" t="2540" r="1270" b="1270"/>
                <wp:wrapNone/>
                <wp:docPr id="69" name="Rectangl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0" stroked="t" o:allowincell="f" style="position:absolute;margin-left:442.4pt;margin-top:305.2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18480</wp:posOffset>
                </wp:positionH>
                <wp:positionV relativeFrom="page">
                  <wp:posOffset>3980815</wp:posOffset>
                </wp:positionV>
                <wp:extent cx="52705" cy="52705"/>
                <wp:effectExtent l="2540" t="2540" r="1270" b="1270"/>
                <wp:wrapNone/>
                <wp:docPr id="70" name="Rectangl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9" stroked="t" o:allowincell="f" style="position:absolute;margin-left:442.4pt;margin-top:313.45pt;width:4.1pt;height:4.1pt;mso-wrap-style:none;v-text-anchor:middle;mso-position-horizontal-relative:page;mso-position-vertic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85670</wp:posOffset>
                </wp:positionH>
                <wp:positionV relativeFrom="paragraph">
                  <wp:posOffset>-300990</wp:posOffset>
                </wp:positionV>
                <wp:extent cx="937895" cy="729615"/>
                <wp:effectExtent l="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7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auto" w:line="312"/>
                              <w:ind w:left="51" w:right="18" w:hanging="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PCINT22/OC0A/AIN0)PD6 (PCINT23/AIN1)PD7 (PCINT0/CL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6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/ICP1)PB0 (PCINT1/OC1A)PB1 (PCINT2/SS/OC1B)PB2 (PCINT3/OC2A/MOSI)PB3 (PCINT4/MISO)PB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1pt;margin-top:-23.75pt;width:73.8pt;height:5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auto" w:line="312"/>
                        <w:ind w:left="51" w:right="18" w:hanging="32"/>
                        <w:jc w:val="right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PCINT22/OC0A/AIN0)PD6 (PCINT23/AIN1)PD7 (PCINT0/CL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6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/ICP1)PB0 (PCINT1/OC1A)PB1 (PCINT2/SS/OC1B)PB2 (PCINT3/OC2A/MOSI)PB3 (PCINT4/MISO)PB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52795</wp:posOffset>
                </wp:positionH>
                <wp:positionV relativeFrom="paragraph">
                  <wp:posOffset>-623570</wp:posOffset>
                </wp:positionV>
                <wp:extent cx="107315" cy="834390"/>
                <wp:effectExtent l="0" t="0" r="5346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ind w:left="20" w:right="18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8pt;margin-top:-49.1pt;width:8.4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before="39" w:after="0"/>
                        <w:ind w:left="20" w:right="18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  <w:sz w:val="11"/>
        </w:rPr>
        <w:t>NOTE:  Bottom pad should be soldered toground.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before="82" w:after="0"/>
        <w:ind w:left="435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21580</wp:posOffset>
                </wp:positionH>
                <wp:positionV relativeFrom="paragraph">
                  <wp:posOffset>-1475740</wp:posOffset>
                </wp:positionV>
                <wp:extent cx="1538605" cy="1517015"/>
                <wp:effectExtent l="2540" t="1905" r="1270" b="0"/>
                <wp:wrapNone/>
                <wp:docPr id="73" name="Group 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517040"/>
                          <a:chOff x="0" y="0"/>
                          <a:chExt cx="1538640" cy="1517040"/>
                        </a:xfrm>
                      </wpg:grpSpPr>
                      <wps:wsp>
                        <wps:cNvSpPr/>
                        <wps:spPr>
                          <a:xfrm>
                            <a:off x="1477080" y="36756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628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7304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7852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840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94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8876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99936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263600"/>
                            <a:ext cx="61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63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0960" y="180360"/>
                            <a:ext cx="192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52560"/>
                            <a:ext cx="14155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902">
                                <a:moveTo>
                                  <a:pt x="165" y="0"/>
                                </a:moveTo>
                                <a:lnTo>
                                  <a:pt x="1736" y="0"/>
                                </a:lnTo>
                                <a:lnTo>
                                  <a:pt x="1901" y="166"/>
                                </a:lnTo>
                                <a:lnTo>
                                  <a:pt x="1901" y="1737"/>
                                </a:lnTo>
                                <a:lnTo>
                                  <a:pt x="1736" y="1902"/>
                                </a:lnTo>
                                <a:lnTo>
                                  <a:pt x="165" y="1902"/>
                                </a:lnTo>
                                <a:lnTo>
                                  <a:pt x="0" y="1737"/>
                                </a:lnTo>
                                <a:lnTo>
                                  <a:pt x="0" y="16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43280"/>
                            <a:ext cx="922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80080"/>
                            <a:ext cx="92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80080"/>
                            <a:ext cx="922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48600"/>
                            <a:ext cx="0" cy="568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4356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0"/>
                                </a:moveTo>
                                <a:lnTo>
                                  <a:pt x="0" y="33"/>
                                </a:lnTo>
                                <a:lnTo>
                                  <a:pt x="17" y="40"/>
                                </a:lnTo>
                                <a:lnTo>
                                  <a:pt x="31" y="51"/>
                                </a:lnTo>
                                <a:lnTo>
                                  <a:pt x="41" y="65"/>
                                </a:lnTo>
                                <a:lnTo>
                                  <a:pt x="49" y="8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2" style="position:absolute;margin-left:395.4pt;margin-top:-116.2pt;width:121.15pt;height:119.4pt" coordorigin="7908,-2324" coordsize="2423,2388">
                <v:rect id="shape_0" ID="Rectangle 1671" stroked="t" o:allowincell="f" style="position:absolute;left:10234;top:-1745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70" stroked="t" o:allowincell="f" style="position:absolute;left:10234;top:-1910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9" stroked="t" o:allowincell="f" style="position:absolute;left:10234;top:-1579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8" stroked="t" o:allowincell="f" style="position:absolute;left:10234;top:-1413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7" stroked="t" o:allowincell="f" style="position:absolute;left:10234;top:-1247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6" stroked="t" o:allowincell="f" style="position:absolute;left:10234;top:-915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5" stroked="t" o:allowincell="f" style="position:absolute;left:10234;top:-1082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4" stroked="t" o:allowincell="f" style="position:absolute;left:10234;top:-750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3" stroked="t" o:allowincell="f" style="position:absolute;left:7908;top:-1743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2" stroked="t" o:allowincell="f" style="position:absolute;left:7908;top:-1909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1" stroked="t" o:allowincell="f" style="position:absolute;left:7908;top:-1577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60" stroked="t" o:allowincell="f" style="position:absolute;left:7908;top:-1412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9" stroked="t" o:allowincell="f" style="position:absolute;left:7908;top:-1245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8" stroked="t" o:allowincell="f" style="position:absolute;left:7908;top:-91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7" stroked="t" o:allowincell="f" style="position:absolute;left:7908;top:-1080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6" stroked="t" o:allowincell="f" style="position:absolute;left:7908;top:-748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5" stroked="t" o:allowincell="f" style="position:absolute;left:8392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4" stroked="t" o:allowincell="f" style="position:absolute;left:8586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3" stroked="t" o:allowincell="f" style="position:absolute;left:8780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2" stroked="t" o:allowincell="f" style="position:absolute;left:8973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1" stroked="t" o:allowincell="f" style="position:absolute;left:9167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50" stroked="t" o:allowincell="f" style="position:absolute;left:9361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9" stroked="t" o:allowincell="f" style="position:absolute;left:9554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8" stroked="t" o:allowincell="f" style="position:absolute;left:9749;top:-232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7" stroked="t" o:allowincell="f" style="position:absolute;left:8392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6" stroked="t" o:allowincell="f" style="position:absolute;left:8586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5" stroked="t" o:allowincell="f" style="position:absolute;left:8780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4" stroked="t" o:allowincell="f" style="position:absolute;left:8973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3" stroked="t" o:allowincell="f" style="position:absolute;left:9167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2" stroked="t" o:allowincell="f" style="position:absolute;left:9361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1" stroked="t" o:allowincell="f" style="position:absolute;left:9554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rect id="shape_0" ID="Rectangle 1640" stroked="t" o:allowincell="f" style="position:absolute;left:9749;top:-334;width:96;height:82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shape id="shape_0" ID="Picture 1639" stroked="f" o:allowincell="f" style="position:absolute;left:8240;top:-2040;width:303;height:25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Freeform 1638" coordsize="1902,1902" path="m165,0l1736,0l1901,166l1901,1737l1736,1902l165,1902l0,1737l0,166l165,0xe" stroked="t" o:allowincell="f" style="position:absolute;left:8005;top:-2241;width:2228;height:190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line id="shape_0" from="8402,-681" to="9854,-681" ID="Line 1637" stroked="t" o:allowincell="f" style="position:absolute;mso-position-horizontal-relative:page">
                  <v:stroke color="#231f20" weight="6840" dashstyle="dash" joinstyle="miter" endcap="flat"/>
                  <v:fill o:detectmouseclick="t" on="false"/>
                  <w10:wrap type="none"/>
                </v:line>
                <v:line id="shape_0" from="8393,-1883" to="9845,-1883" ID="Line 1636" stroked="t" o:allowincell="f" style="position:absolute;mso-position-horizontal-relative:page">
                  <v:stroke color="white" joinstyle="miter" endcap="flat"/>
                  <v:fill o:detectmouseclick="t" on="false"/>
                  <w10:wrap type="none"/>
                </v:line>
                <v:line id="shape_0" from="8393,-1883" to="9845,-1883" ID="Line 1635" stroked="t" o:allowincell="f" style="position:absolute;mso-position-horizontal-relative:page">
                  <v:stroke color="#231f20" weight="6840" dashstyle="dash" joinstyle="miter" endcap="flat"/>
                  <v:fill o:detectmouseclick="t" on="false"/>
                  <w10:wrap type="none"/>
                </v:line>
                <v:line id="shape_0" from="8544,-830" to="8544,64" ID="Line 163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ID="Freeform 1633" coordsize="82,82" path="m82,0l0,33l17,40l31,51l41,65l49,82l82,0xe" fillcolor="#231f20" stroked="f" o:allowincell="f" style="position:absolute;left:8457;top:-838;width:9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41315</wp:posOffset>
                </wp:positionH>
                <wp:positionV relativeFrom="paragraph">
                  <wp:posOffset>-203835</wp:posOffset>
                </wp:positionV>
                <wp:extent cx="937895" cy="834390"/>
                <wp:effectExtent l="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auto" w:line="312"/>
                              <w:ind w:left="20" w:right="18" w:firstLine="1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PCINT21/OC0B/T1)PD5 (PCINT22/OC0A/AIN0)PD6 (PCINT23/AIN1)PD7 (PCINT0/CL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6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/ICP1)PB0 (PCINT1/OC1A)PB1 (PCINT2/SS/OC1B)PB2 (PCINT3/OC2A/MOSI)PB3 (PCINT4/MISO)PB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45pt;margin-top:-16.1pt;width:73.8pt;height:6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auto" w:line="312"/>
                        <w:ind w:left="20" w:right="18" w:firstLine="121"/>
                        <w:jc w:val="right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PCINT21/OC0B/T1)PD5 (PCINT22/OC0A/AIN0)PD6 (PCINT23/AIN1)PD7 (PCINT0/CL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6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/ICP1)PB0 (PCINT1/OC1A)PB1 (PCINT2/SS/OC1B)PB2 (PCINT3/OC2A/MOSI)PB3 (PCINT4/MISO)PB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  <w:sz w:val="11"/>
        </w:rPr>
        <w:t>NOTE:  Bottom pad should be soldered to ground.</w:t>
      </w:r>
    </w:p>
    <w:p>
      <w:pPr>
        <w:sectPr>
          <w:type w:val="continuous"/>
          <w:pgSz w:w="12240" w:h="15840"/>
          <w:pgMar w:left="540" w:right="0" w:gutter="0" w:header="513" w:top="840" w:footer="1029" w:bottom="1220"/>
          <w:cols w:num="2" w:equalWidth="false" w:sep="false">
            <w:col w:w="2987" w:space="2038"/>
            <w:col w:w="6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/>
      </w:pPr>
      <w:bookmarkStart w:id="2" w:name="1.1_Pin_Descriptions"/>
      <w:bookmarkEnd w:id="2"/>
      <w:r>
        <w:rPr/>
        <w:t>PinDescriptions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ind w:left="1115" w:hanging="935"/>
        <w:rPr/>
      </w:pPr>
      <w:bookmarkStart w:id="3" w:name="1.1.1_VCC"/>
      <w:bookmarkEnd w:id="3"/>
      <w:r>
        <w:rPr/>
        <w:t>VCC</w:t>
      </w:r>
    </w:p>
    <w:p>
      <w:pPr>
        <w:pStyle w:val="TextBody"/>
        <w:spacing w:before="51" w:after="0"/>
        <w:ind w:left="2520" w:right="82" w:hanging="0"/>
        <w:rPr/>
      </w:pPr>
      <w:r>
        <w:rPr/>
        <w:t>Digital supply voltag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spacing w:before="73" w:after="0"/>
        <w:ind w:left="1115" w:hanging="935"/>
        <w:rPr/>
      </w:pPr>
      <w:bookmarkStart w:id="4" w:name="1.1.2_GND"/>
      <w:bookmarkEnd w:id="4"/>
      <w:r>
        <w:rPr/>
        <w:t>GND</w:t>
      </w:r>
    </w:p>
    <w:p>
      <w:pPr>
        <w:pStyle w:val="TextBody"/>
        <w:spacing w:before="51" w:after="0"/>
        <w:ind w:left="2520" w:right="82" w:hanging="0"/>
        <w:rPr/>
      </w:pPr>
      <w:r>
        <w:rPr/>
        <w:t>Ground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spacing w:before="73" w:after="0"/>
        <w:ind w:left="1115" w:hanging="935"/>
        <w:rPr/>
      </w:pPr>
      <w:bookmarkStart w:id="5" w:name="1.1.3_Port_B_(PB7%3A0)_XTAL1%2FXTAL2%2FT"/>
      <w:bookmarkEnd w:id="5"/>
      <w:r>
        <w:rPr/>
        <w:t>Port B (PB7:0)</w:t>
      </w:r>
      <w:r>
        <w:rPr>
          <w:spacing w:val="-3"/>
        </w:rPr>
        <w:t>XTAL1/XTAL2/TOSC1/TOSC2</w:t>
      </w:r>
    </w:p>
    <w:p>
      <w:pPr>
        <w:pStyle w:val="TextBody"/>
        <w:spacing w:lineRule="auto" w:line="268" w:before="50" w:after="0"/>
        <w:ind w:left="2520" w:right="133" w:hanging="0"/>
        <w:jc w:val="both"/>
        <w:rPr/>
      </w:pPr>
      <w:r>
        <w:rPr/>
        <w:t>Port B is an 8-bit bi-directional I/O port with internal pull-up resistors (selected for each bit). The Port B output buffers have symmetrical drive characteristics with both high sink and source capability. As inputs, Port B pins that are externally pulled low will source current if the pull-up resistors are activated. The Port B pins are tri-stated when a reset condition becomes active, even if the clock is not running.</w:t>
      </w:r>
    </w:p>
    <w:p>
      <w:pPr>
        <w:pStyle w:val="TextBody"/>
        <w:spacing w:lineRule="auto" w:line="268" w:before="121" w:after="0"/>
        <w:ind w:left="2520" w:right="134" w:hanging="0"/>
        <w:jc w:val="both"/>
        <w:rPr/>
      </w:pPr>
      <w:r>
        <w:rPr/>
        <w:t>Depending on the clock selection fuse settings, PB6 can be used as input to the inverting Oscil- lator amplifier and input to the internal clock operating circuit.</w:t>
      </w:r>
    </w:p>
    <w:p>
      <w:pPr>
        <w:pStyle w:val="TextBody"/>
        <w:spacing w:lineRule="auto" w:line="268" w:before="120" w:after="0"/>
        <w:ind w:left="2520" w:right="135" w:hanging="0"/>
        <w:jc w:val="both"/>
        <w:rPr/>
      </w:pPr>
      <w:r>
        <w:rPr/>
        <w:t>Depending on the clock selection fuse settings, PB7 can be used as output from the inverting Oscillator amplifier.</w:t>
      </w:r>
    </w:p>
    <w:p>
      <w:pPr>
        <w:pStyle w:val="TextBody"/>
        <w:spacing w:lineRule="auto" w:line="268" w:before="121" w:after="0"/>
        <w:ind w:left="2520" w:right="129" w:hanging="0"/>
        <w:jc w:val="both"/>
        <w:rPr/>
      </w:pPr>
      <w:r>
        <w:rPr/>
        <w:t>If the Internal Calibrated RC Oscillator is used as chip clock source, PB7...6 is used as TOSC2...1 input for the Asynchronous Timer/Counter2 if the AS2 bit in ASSR is set.</w:t>
      </w:r>
    </w:p>
    <w:p>
      <w:pPr>
        <w:pStyle w:val="TextBody"/>
        <w:spacing w:lineRule="auto" w:line="268" w:before="121" w:after="0"/>
        <w:ind w:left="2519" w:right="137" w:hanging="0"/>
        <w:jc w:val="both"/>
        <w:rPr/>
      </w:pPr>
      <w:r>
        <w:rPr/>
        <w:t xml:space="preserve">The various special features of Port B are elaborated in and </w:t>
      </w:r>
      <w:r>
        <w:rPr>
          <w:color w:val="0000FF"/>
        </w:rPr>
        <w:t>”System Clock and Clock Options” on page 26</w:t>
      </w:r>
      <w:r>
        <w:rPr/>
        <w:t>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ind w:left="1115" w:hanging="935"/>
        <w:rPr/>
      </w:pPr>
      <w:bookmarkStart w:id="6" w:name="1.1.4_Port_C_(PC5%3A0)"/>
      <w:bookmarkEnd w:id="6"/>
      <w:r>
        <w:rPr/>
        <w:t>Port C(PC5:0)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lineRule="auto" w:line="268" w:before="125" w:after="0"/>
        <w:ind w:left="13" w:right="134" w:hanging="0"/>
        <w:jc w:val="both"/>
        <w:rPr/>
      </w:pPr>
      <w:r>
        <w:rPr/>
        <w:t>Port C is a 7-bit bi-directional I/O port with internal pull-up resistors (selected for each bit). The PC5...0 output buffers have symmetrical drive characteristics with both high sink and source capability. As inputs, Port C pins that are externally pulled low will source current if the pull-up resistors are activated. The Port C pins are tri-stated when a reset condition becomes active, even if the clock is not running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2467" w:space="4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555" w:hanging="0"/>
        <w:rPr>
          <w:sz w:val="2"/>
        </w:rPr>
      </w:pPr>
      <w:r>
        <w:rPr>
          <w:sz w:val="2"/>
          <w:lang w:val="id-ID" w:eastAsia="en-US"/>
        </w:rPr>
        <mc:AlternateContent>
          <mc:Choice Requires="wpg">
            <w:drawing>
              <wp:inline distT="0" distB="0" distL="0" distR="0">
                <wp:extent cx="429895" cy="0"/>
                <wp:effectExtent l="0" t="0" r="0" b="0"/>
                <wp:docPr id="75" name="Group 1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0"/>
                          <a:chOff x="0" y="0"/>
                          <a:chExt cx="4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9" style="position:absolute;margin-left:0pt;margin-top:0pt;width:33.8pt;height:0pt" coordorigin="0,0" coordsize="676,0">
                <v:line id="shape_0" from="0,0" to="676,0" ID="Line 16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spacing w:lineRule="exact" w:line="200" w:before="0" w:after="0"/>
        <w:ind w:left="1115" w:hanging="935"/>
        <w:rPr>
          <w:w w:val="95"/>
        </w:rPr>
      </w:pPr>
      <w:bookmarkStart w:id="7" w:name="1.1.5_PC6%2FRESET"/>
      <w:bookmarkEnd w:id="7"/>
      <w:r>
        <w:rPr>
          <w:w w:val="95"/>
        </w:rPr>
        <w:t>PC6/RESET</w:t>
      </w:r>
    </w:p>
    <w:p>
      <w:pPr>
        <w:pStyle w:val="TextBody"/>
        <w:spacing w:before="9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TextBody"/>
        <w:spacing w:lineRule="auto" w:line="268"/>
        <w:ind w:left="180" w:right="136" w:hanging="0"/>
        <w:jc w:val="both"/>
        <w:rPr/>
      </w:pPr>
      <w:r>
        <w:rPr/>
        <w:t>If the RSTDISBL Fuse is programmed, PC6 is used as an I/O pin. Note that the electrical char- acteristics of PC6 differ from those of the other pins of Port C.</w:t>
      </w:r>
    </w:p>
    <w:p>
      <w:pPr>
        <w:pStyle w:val="TextBody"/>
        <w:spacing w:lineRule="auto" w:line="268" w:before="121" w:after="0"/>
        <w:ind w:left="180" w:right="137" w:hanging="0"/>
        <w:jc w:val="both"/>
        <w:rPr/>
      </w:pPr>
      <w:r>
        <w:rPr/>
        <w:t xml:space="preserve">If the RSTDISBL Fuse is unprogrammed, PC6 is used as a Reset input. A low level on this pin for longer than the minimum pulse length will generate a Reset, even if the clock is not running. The minimum pulse length is given in </w:t>
      </w:r>
      <w:r>
        <w:rPr>
          <w:color w:val="0000FF"/>
        </w:rPr>
        <w:t>Table 28-12 on page 323</w:t>
      </w:r>
      <w:r>
        <w:rPr/>
        <w:t>. Shorter pulses are not guaran- teed to generate a Reset.</w:t>
      </w:r>
    </w:p>
    <w:p>
      <w:pPr>
        <w:pStyle w:val="TextBody"/>
        <w:spacing w:lineRule="auto" w:line="268" w:before="121" w:after="0"/>
        <w:ind w:left="180" w:right="137" w:hanging="0"/>
        <w:jc w:val="both"/>
        <w:rPr/>
      </w:pPr>
      <w:r>
        <w:rPr/>
        <w:t xml:space="preserve">The various special features of Port C are elaborated in </w:t>
      </w:r>
      <w:r>
        <w:rPr>
          <w:color w:val="0000FF"/>
        </w:rPr>
        <w:t>”Alternate Functions of Port C” on page 86</w:t>
      </w:r>
      <w:r>
        <w:rPr/>
        <w:t>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2227" w:space="112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ind w:left="1115" w:hanging="935"/>
        <w:rPr/>
      </w:pPr>
      <w:bookmarkStart w:id="8" w:name="1.1.6_Port_D_(PD7%3A0)"/>
      <w:bookmarkEnd w:id="8"/>
      <w:r>
        <w:rPr/>
        <w:t>Port D(PD7:0)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lineRule="auto" w:line="268" w:before="124" w:after="0"/>
        <w:ind w:left="13" w:right="133" w:hanging="0"/>
        <w:jc w:val="both"/>
        <w:rPr/>
      </w:pPr>
      <w:r>
        <w:rPr/>
        <w:t>Port D is an 8-bit bi-directional I/O port with internal pull-up resistors (selected for each bit). The Port D output buffers have symmetrical drive characteristics with both high sink and source capability. As inputs, Port D pins that are externally pulled low will source current if the pull-up resistors are activated. The Port D pins are tri-stated when a reset condition becomes active, even if the clock is not running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2467" w:space="4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73" w:after="0"/>
        <w:ind w:left="2520" w:right="82" w:hanging="0"/>
        <w:rPr/>
      </w:pPr>
      <w:r>
        <w:rPr/>
        <w:t xml:space="preserve">The various special features of Port D are elaborated in </w:t>
      </w:r>
      <w:r>
        <w:rPr>
          <w:color w:val="0000FF"/>
        </w:rPr>
        <w:t>”Alternate Functions of Port D” on page 89</w:t>
      </w:r>
      <w:r>
        <w:rPr/>
        <w:t>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spacing w:before="74" w:after="0"/>
        <w:ind w:left="1116" w:hanging="936"/>
        <w:rPr>
          <w:b/>
          <w:b/>
          <w:sz w:val="14"/>
        </w:rPr>
      </w:pPr>
      <w:bookmarkStart w:id="9" w:name="1.1.7_AVCC"/>
      <w:bookmarkEnd w:id="9"/>
      <w:r>
        <w:rPr>
          <w:b/>
          <w:w w:val="95"/>
          <w:sz w:val="20"/>
        </w:rPr>
        <w:t>AV</w:t>
      </w:r>
      <w:r>
        <w:rPr>
          <w:b/>
          <w:w w:val="95"/>
          <w:position w:val="-4"/>
          <w:sz w:val="14"/>
        </w:rPr>
        <w:t>CC</w:t>
      </w:r>
    </w:p>
    <w:p>
      <w:pPr>
        <w:pStyle w:val="TextBody"/>
        <w:spacing w:before="4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TextBody"/>
        <w:spacing w:lineRule="auto" w:line="230"/>
        <w:ind w:left="180" w:right="136" w:hanging="0"/>
        <w:jc w:val="both"/>
        <w:rPr/>
      </w:pPr>
      <w:r>
        <w:rPr/>
        <w:t>AV</w:t>
      </w:r>
      <w:r>
        <w:rPr>
          <w:position w:val="-4"/>
          <w:sz w:val="14"/>
        </w:rPr>
        <w:t>CC</w:t>
      </w:r>
      <w:r>
        <w:rPr/>
        <w:t>isthesupplyvoltagepinfortheA/DConverter,PC3:0,andADC7:6.Itshouldbeexternally connectedtoV</w:t>
      </w:r>
      <w:r>
        <w:rPr>
          <w:position w:val="-4"/>
          <w:sz w:val="14"/>
        </w:rPr>
        <w:t>CC</w:t>
      </w:r>
      <w:r>
        <w:rPr/>
        <w:t>,eveniftheADCisnotused.IftheADCisused,itshouldbeconnectedtoV</w:t>
      </w:r>
      <w:r>
        <w:rPr>
          <w:position w:val="-4"/>
          <w:sz w:val="14"/>
        </w:rPr>
        <w:t xml:space="preserve">CC </w:t>
      </w:r>
      <w:r>
        <w:rPr/>
        <w:t>throughalow-passfilter.NotethatPC6...4usedigitalsupplyvoltage,V</w:t>
      </w:r>
      <w:r>
        <w:rPr>
          <w:position w:val="-4"/>
          <w:sz w:val="14"/>
        </w:rPr>
        <w:t>CC</w:t>
      </w:r>
      <w:r>
        <w:rPr/>
        <w:t>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595" w:space="744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15" w:leader="none"/>
          <w:tab w:val="left" w:pos="1116" w:leader="none"/>
        </w:tabs>
        <w:spacing w:before="73" w:after="0"/>
        <w:ind w:left="1115" w:hanging="935"/>
        <w:rPr/>
      </w:pPr>
      <w:bookmarkStart w:id="10" w:name="1.1.8_AREF"/>
      <w:bookmarkEnd w:id="10"/>
      <w:r>
        <w:rPr/>
        <w:t>AREF</w:t>
      </w:r>
    </w:p>
    <w:p>
      <w:pPr>
        <w:pStyle w:val="TextBody"/>
        <w:spacing w:before="49" w:after="0"/>
        <w:ind w:left="2520" w:right="82" w:hanging="0"/>
        <w:rPr/>
      </w:pPr>
      <w:r>
        <w:rPr/>
        <w:t>AREF is the analog reference pin for the A/D Converter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116" w:leader="none"/>
          <w:tab w:val="left" w:pos="1117" w:leader="none"/>
        </w:tabs>
        <w:ind w:left="1116" w:hanging="936"/>
        <w:rPr/>
      </w:pPr>
      <w:bookmarkStart w:id="11" w:name="1.1.9_ADC7%3A6_(TQFP_and_QFN%2FMLF_Packa"/>
      <w:bookmarkEnd w:id="11"/>
      <w:r>
        <w:rPr/>
        <w:t>ADC7:6 (TQFP and QFN/MLF PackageOnly)</w:t>
      </w:r>
    </w:p>
    <w:p>
      <w:pPr>
        <w:pStyle w:val="TextBody"/>
        <w:spacing w:lineRule="auto" w:line="268" w:before="49" w:after="0"/>
        <w:ind w:left="2520" w:right="82" w:hanging="0"/>
        <w:rPr/>
      </w:pPr>
      <w:r>
        <w:rPr/>
        <w:t>In the TQFP and QFN/MLF package, ADC7:6 serve as analog inputs to the A/D converter. These pins are powered from the analog supply and serve as 10-bit ADC channels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tabs>
          <w:tab w:val="clear" w:pos="720"/>
          <w:tab w:val="left" w:pos="683" w:leader="none"/>
          <w:tab w:val="left" w:pos="684" w:leader="none"/>
        </w:tabs>
        <w:spacing w:before="241" w:after="0"/>
        <w:ind w:left="683" w:hanging="503"/>
        <w:rPr>
          <w:spacing w:val="-1"/>
        </w:rPr>
      </w:pPr>
      <w:bookmarkStart w:id="12" w:name="2._Overview"/>
      <w:bookmarkEnd w:id="12"/>
      <w:r>
        <w:rPr>
          <w:spacing w:val="-1"/>
        </w:rPr>
        <w:t>Overview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68"/>
        <w:ind w:left="180" w:right="135" w:hanging="0"/>
        <w:jc w:val="both"/>
        <w:rPr/>
      </w:pPr>
      <w:r>
        <w:rPr/>
        <w:t>TheATmega48A/48PA/88A/88PA/168A/168PA/328/328Pisalow-powerCMOS8-bitmicrocon- troller based on the AVR enhanced RISC architecture. By executing powerful instructions in a single clock cycle, the ATmega48A/48PA/88A/88PA/168A/168PA/328/328P achieves through- putsapproaching1MIPSperMHzallowingthesystemdesignertooptimizepowerconsumption versus processingspeed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927" w:space="412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/>
      </w:pPr>
      <w:bookmarkStart w:id="13" w:name="2.1_Block_Diagram"/>
      <w:bookmarkEnd w:id="13"/>
      <w:r>
        <w:rPr/>
        <w:t>BlockDiagram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15" w:leader="none"/>
        </w:tabs>
        <w:ind w:left="2520" w:right="8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61790</wp:posOffset>
                </wp:positionH>
                <wp:positionV relativeFrom="paragraph">
                  <wp:posOffset>147320</wp:posOffset>
                </wp:positionV>
                <wp:extent cx="187960" cy="990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right="-14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75pt;margin-top:11.6pt;width:14.75pt;height: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right="-14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08830</wp:posOffset>
                </wp:positionH>
                <wp:positionV relativeFrom="paragraph">
                  <wp:posOffset>148590</wp:posOffset>
                </wp:positionV>
                <wp:extent cx="180340" cy="990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right="-128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V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95pt;margin-top:11.7pt;width:14.15pt;height: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right="-128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V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Figure2-1.</w:t>
        <w:tab/>
      </w:r>
      <w:r>
        <w:rPr>
          <w:sz w:val="20"/>
        </w:rPr>
        <w:t>BlockDiagr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right="1423" w:hanging="0"/>
        <w:jc w:val="right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20645</wp:posOffset>
                </wp:positionH>
                <wp:positionV relativeFrom="paragraph">
                  <wp:posOffset>-2096135</wp:posOffset>
                </wp:positionV>
                <wp:extent cx="3632835" cy="5256530"/>
                <wp:effectExtent l="6985" t="6350" r="5715" b="0"/>
                <wp:wrapNone/>
                <wp:docPr id="78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5256360"/>
                          <a:chOff x="0" y="0"/>
                          <a:chExt cx="3632760" cy="5256360"/>
                        </a:xfrm>
                      </wpg:grpSpPr>
                      <wps:wsp>
                        <wps:cNvSpPr/>
                        <wps:spPr>
                          <a:xfrm>
                            <a:off x="281880" y="737280"/>
                            <a:ext cx="108720" cy="1099080"/>
                          </a:xfrm>
                          <a:prstGeom prst="pie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37280"/>
                            <a:ext cx="108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436">
                                <a:moveTo>
                                  <a:pt x="119" y="34"/>
                                </a:moveTo>
                                <a:lnTo>
                                  <a:pt x="170" y="34"/>
                                </a:lnTo>
                                <a:lnTo>
                                  <a:pt x="85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4385"/>
                                </a:lnTo>
                                <a:lnTo>
                                  <a:pt x="0" y="4385"/>
                                </a:lnTo>
                                <a:lnTo>
                                  <a:pt x="85" y="4436"/>
                                </a:lnTo>
                                <a:lnTo>
                                  <a:pt x="170" y="4385"/>
                                </a:lnTo>
                                <a:lnTo>
                                  <a:pt x="119" y="4385"/>
                                </a:lnTo>
                                <a:lnTo>
                                  <a:pt x="119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42680"/>
                            <a:ext cx="27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170">
                                <a:moveTo>
                                  <a:pt x="4255" y="0"/>
                                </a:moveTo>
                                <a:lnTo>
                                  <a:pt x="425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36"/>
                                </a:lnTo>
                                <a:lnTo>
                                  <a:pt x="4255" y="136"/>
                                </a:lnTo>
                                <a:lnTo>
                                  <a:pt x="4255" y="170"/>
                                </a:lnTo>
                                <a:lnTo>
                                  <a:pt x="4306" y="85"/>
                                </a:lnTo>
                                <a:lnTo>
                                  <a:pt x="4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42680"/>
                            <a:ext cx="27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170">
                                <a:moveTo>
                                  <a:pt x="0" y="136"/>
                                </a:moveTo>
                                <a:lnTo>
                                  <a:pt x="4221" y="136"/>
                                </a:lnTo>
                                <a:lnTo>
                                  <a:pt x="4221" y="170"/>
                                </a:lnTo>
                                <a:lnTo>
                                  <a:pt x="4272" y="85"/>
                                </a:lnTo>
                                <a:lnTo>
                                  <a:pt x="4221" y="0"/>
                                </a:lnTo>
                                <a:lnTo>
                                  <a:pt x="4221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63560"/>
                            <a:ext cx="0" cy="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c7c9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63560"/>
                            <a:ext cx="12240" cy="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c7c9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546000"/>
                            <a:ext cx="2416320" cy="88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30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836360"/>
                            <a:ext cx="54720" cy="2102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30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836360"/>
                            <a:ext cx="54720" cy="2102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030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836360"/>
                            <a:ext cx="54720" cy="2102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45520"/>
                            <a:ext cx="1538640" cy="513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23480"/>
                            <a:ext cx="660960" cy="83880"/>
                          </a:xfrm>
                          <a:prstGeom prst="rect">
                            <a:avLst/>
                          </a:prstGeom>
                          <a:solidFill>
                            <a:srgbClr val="e7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45520"/>
                            <a:ext cx="2416320" cy="1154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61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04680" y="511920"/>
                            <a:ext cx="1306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8120" y="425520"/>
                            <a:ext cx="660960" cy="88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60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94240" y="511920"/>
                            <a:ext cx="1198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080" y="17272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60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73520" y="17190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0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73520" y="15372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640" y="1558440"/>
                            <a:ext cx="0" cy="168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60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16360" y="15372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60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16360" y="17190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960" y="1133640"/>
                            <a:ext cx="4446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396">
                                <a:moveTo>
                                  <a:pt x="425" y="2396"/>
                                </a:moveTo>
                                <a:lnTo>
                                  <a:pt x="425" y="1886"/>
                                </a:lnTo>
                                <a:lnTo>
                                  <a:pt x="0" y="1886"/>
                                </a:lnTo>
                                <a:lnTo>
                                  <a:pt x="0" y="68"/>
                                </a:lnTo>
                                <a:lnTo>
                                  <a:pt x="697" y="68"/>
                                </a:ln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60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92000" y="17190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59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53640" y="1108080"/>
                            <a:ext cx="756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7360" y="1133640"/>
                            <a:ext cx="4986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396">
                                <a:moveTo>
                                  <a:pt x="425" y="2396"/>
                                </a:moveTo>
                                <a:lnTo>
                                  <a:pt x="425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68"/>
                                </a:lnTo>
                                <a:lnTo>
                                  <a:pt x="783" y="68"/>
                                </a:ln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59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15320" y="17190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59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32760" y="1108080"/>
                            <a:ext cx="756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3800" y="1065600"/>
                            <a:ext cx="162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96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39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59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79800" y="105336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18702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8702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34"/>
                                </a:move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8702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8702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34"/>
                                </a:move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078200"/>
                            <a:ext cx="54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80160"/>
                            <a:ext cx="37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5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510" y="341"/>
                                </a:lnTo>
                                <a:lnTo>
                                  <a:pt x="595" y="4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9162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34" y="0"/>
                                </a:moveTo>
                                <a:lnTo>
                                  <a:pt x="0" y="17"/>
                                </a:lnTo>
                                <a:lnTo>
                                  <a:pt x="34" y="34"/>
                                </a:lnTo>
                                <a:lnTo>
                                  <a:pt x="51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9162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51" y="17"/>
                                </a:moveTo>
                                <a:lnTo>
                                  <a:pt x="34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34"/>
                                </a:ln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133640"/>
                            <a:ext cx="4338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008">
                                <a:moveTo>
                                  <a:pt x="0" y="3007"/>
                                </a:moveTo>
                                <a:lnTo>
                                  <a:pt x="681" y="3007"/>
                                </a:lnTo>
                                <a:lnTo>
                                  <a:pt x="681" y="68"/>
                                </a:lnTo>
                                <a:lnTo>
                                  <a:pt x="171" y="6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58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18800" y="1108080"/>
                            <a:ext cx="756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8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02080" y="1108080"/>
                            <a:ext cx="756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360" y="19162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34" y="0"/>
                                </a:moveTo>
                                <a:lnTo>
                                  <a:pt x="0" y="17"/>
                                </a:lnTo>
                                <a:lnTo>
                                  <a:pt x="34" y="34"/>
                                </a:lnTo>
                                <a:lnTo>
                                  <a:pt x="51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162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51" y="17"/>
                                </a:moveTo>
                                <a:lnTo>
                                  <a:pt x="34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34"/>
                                </a:ln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041800"/>
                            <a:ext cx="660960" cy="2145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57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528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51" y="0"/>
                                </a:moveTo>
                                <a:lnTo>
                                  <a:pt x="0" y="68"/>
                                </a:lnTo>
                                <a:lnTo>
                                  <a:pt x="85" y="6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6360"/>
                            <a:ext cx="660960" cy="21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57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16520" y="156240"/>
                            <a:ext cx="22284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9320" y="43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2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1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263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41640"/>
                            <a:ext cx="0" cy="29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6648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6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156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49280" y="806400"/>
                            <a:ext cx="1198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56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53640" y="80892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56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01040" y="1221840"/>
                            <a:ext cx="22284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514440"/>
                            <a:ext cx="177876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5676">
                                <a:moveTo>
                                  <a:pt x="2791" y="5675"/>
                                </a:moveTo>
                                <a:lnTo>
                                  <a:pt x="0" y="5675"/>
                                </a:lnTo>
                                <a:lnTo>
                                  <a:pt x="0" y="0"/>
                                </a:ln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56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85360" y="49716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962720"/>
                            <a:ext cx="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95444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937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9036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8702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8363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8028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769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735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7017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6682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6344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6009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5670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533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994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65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320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3982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364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3309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2974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263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230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1962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1628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128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954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616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281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943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608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266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8928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8593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8254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920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581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246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6908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6573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623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90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562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227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888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554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21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880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53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20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286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2527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2192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854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519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180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46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4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1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9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6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92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0" cy="1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8840"/>
                            <a:ext cx="932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952">
                                <a:moveTo>
                                  <a:pt x="0" y="952"/>
                                </a:moveTo>
                                <a:lnTo>
                                  <a:pt x="85" y="867"/>
                                </a:lnTo>
                                <a:lnTo>
                                  <a:pt x="1379" y="867"/>
                                </a:lnTo>
                                <a:lnTo>
                                  <a:pt x="1379" y="0"/>
                                </a:ln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137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41800" y="15624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8120" y="257040"/>
                            <a:ext cx="660960" cy="8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37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10800" y="212760"/>
                            <a:ext cx="7560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876240"/>
                            <a:ext cx="236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170">
                                <a:moveTo>
                                  <a:pt x="3659" y="0"/>
                                </a:moveTo>
                                <a:lnTo>
                                  <a:pt x="3659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19"/>
                                </a:lnTo>
                                <a:lnTo>
                                  <a:pt x="3659" y="119"/>
                                </a:lnTo>
                                <a:lnTo>
                                  <a:pt x="3659" y="170"/>
                                </a:lnTo>
                                <a:lnTo>
                                  <a:pt x="3710" y="85"/>
                                </a:lnTo>
                                <a:lnTo>
                                  <a:pt x="3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76240"/>
                            <a:ext cx="234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170">
                                <a:moveTo>
                                  <a:pt x="0" y="119"/>
                                </a:moveTo>
                                <a:lnTo>
                                  <a:pt x="3625" y="119"/>
                                </a:lnTo>
                                <a:lnTo>
                                  <a:pt x="3625" y="170"/>
                                </a:lnTo>
                                <a:lnTo>
                                  <a:pt x="3676" y="85"/>
                                </a:lnTo>
                                <a:lnTo>
                                  <a:pt x="3625" y="0"/>
                                </a:lnTo>
                                <a:lnTo>
                                  <a:pt x="3625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8452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7c9c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8452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136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53640" y="905400"/>
                            <a:ext cx="756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36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32760" y="905400"/>
                            <a:ext cx="756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36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494440" y="905400"/>
                            <a:ext cx="756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36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57480" y="1221840"/>
                            <a:ext cx="3034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36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53640" y="1537200"/>
                            <a:ext cx="75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36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32760" y="1537200"/>
                            <a:ext cx="75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36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10800" y="1537200"/>
                            <a:ext cx="75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2320" y="17272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35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49120" y="17190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35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49120" y="153720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35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3640" y="1676520"/>
                            <a:ext cx="756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35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32760" y="1676520"/>
                            <a:ext cx="756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35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10800" y="1676520"/>
                            <a:ext cx="756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4000" y="855360"/>
                            <a:ext cx="878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  <a:lnTo>
                                  <a:pt x="13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18360"/>
                            <a:ext cx="770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81720"/>
                            <a:ext cx="66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10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247040"/>
                            <a:ext cx="54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899360"/>
                            <a:ext cx="877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8910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8910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34"/>
                                </a:move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996560"/>
                            <a:ext cx="1755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882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882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34"/>
                                </a:move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51"/>
                                </a:lnTo>
                                <a:lnTo>
                                  <a:pt x="51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01760"/>
                            <a:ext cx="1247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328">
                                <a:moveTo>
                                  <a:pt x="0" y="2328"/>
                                </a:moveTo>
                                <a:lnTo>
                                  <a:pt x="1958" y="2328"/>
                                </a:lnTo>
                                <a:lnTo>
                                  <a:pt x="1958" y="255"/>
                                </a:lnTo>
                                <a:lnTo>
                                  <a:pt x="1362" y="255"/>
                                </a:lnTo>
                                <a:lnTo>
                                  <a:pt x="13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134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832760" y="1280160"/>
                            <a:ext cx="756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8640" y="1149840"/>
                            <a:ext cx="2710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3">
                                <a:moveTo>
                                  <a:pt x="0" y="2413"/>
                                </a:moveTo>
                                <a:lnTo>
                                  <a:pt x="0" y="1733"/>
                                </a:lnTo>
                                <a:lnTo>
                                  <a:pt x="340" y="1733"/>
                                </a:lnTo>
                                <a:lnTo>
                                  <a:pt x="340" y="102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99160"/>
                            <a:ext cx="132264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6543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3"/>
                                </a:lnTo>
                                <a:lnTo>
                                  <a:pt x="1379" y="2753"/>
                                </a:lnTo>
                                <a:lnTo>
                                  <a:pt x="1379" y="6542"/>
                                </a:lnTo>
                                <a:lnTo>
                                  <a:pt x="2076" y="6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33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63760" y="282600"/>
                            <a:ext cx="756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8320" y="0"/>
                            <a:ext cx="108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5">
                                <a:moveTo>
                                  <a:pt x="0" y="85"/>
                                </a:moveTo>
                                <a:lnTo>
                                  <a:pt x="170" y="85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1600"/>
                            <a:ext cx="0" cy="104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133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28960" y="652320"/>
                            <a:ext cx="3499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9720" y="126360"/>
                            <a:ext cx="661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76"/>
                                <w:ind w:left="67" w:right="119" w:hanging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Power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upervision POR / BOD&amp; 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023480"/>
                            <a:ext cx="6616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9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/D Con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32840"/>
                            <a:ext cx="39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Watch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Watchdog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scill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67840"/>
                            <a:ext cx="3765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pacing w:val="-1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126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LO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427320"/>
                            <a:ext cx="43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1"/>
                                <w:ind w:left="30" w:right="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scil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64"/>
                                <w:ind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Circuits / Clock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Gene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452880"/>
                            <a:ext cx="2552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672480"/>
                            <a:ext cx="1868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050840"/>
                            <a:ext cx="4280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6bit T/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029960"/>
                            <a:ext cx="4068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19320"/>
                            <a:ext cx="3783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8bit T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198080"/>
                            <a:ext cx="27864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1"/>
                                <w:ind w:left="34" w:right="-17" w:hanging="3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na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exact" w:line="158"/>
                                <w:ind w:left="34" w:right="-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om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198080"/>
                            <a:ext cx="3535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1"/>
                                <w:ind w:firstLine="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In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Bandg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211760"/>
                            <a:ext cx="4068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475640"/>
                            <a:ext cx="3708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USAR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475640"/>
                            <a:ext cx="1422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475640"/>
                            <a:ext cx="1620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774800"/>
                            <a:ext cx="4640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PORT D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774800"/>
                            <a:ext cx="4590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PORT B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774800"/>
                            <a:ext cx="4640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PORT C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6360"/>
                            <a:ext cx="661680" cy="88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debugW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425520"/>
                            <a:ext cx="661680" cy="88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3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Fla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724680"/>
                            <a:ext cx="661680" cy="8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023480"/>
                            <a:ext cx="661680" cy="8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8bit T/C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2" style="position:absolute;margin-left:206.35pt;margin-top:-165.05pt;width:286.05pt;height:413.85pt" coordorigin="4127,-3301" coordsize="5721,8277">
                <v:rect id="shape_0" ID="AutoShape 1626" coordsize="171,4436" path="m170,4385l0,4385l85,4436l170,4385xm119,34l34,34l34,4385l119,4385l119,34xm85,0l0,34l170,34l85,0xe" fillcolor="#c7c9cb" stroked="f" o:allowincell="f" style="position:absolute;left:4571;top:-2140;width:170;height:1730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shape id="shape_0" ID="Freeform 1625" coordsize="171,4436" path="m119,34l170,34l85,0l0,34l34,34l34,4385l0,4385l85,4436l170,4385l119,4385l119,34e" stroked="t" o:allowincell="f" style="position:absolute;left:4571;top:-2140;width:170;height:173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624" coordsize="4306,170" path="m4255,0l4255,34l0,34l0,136l4255,136l4255,170l4306,85l4255,0xe" fillcolor="#c7c9cb" stroked="f" o:allowincell="f" style="position:absolute;left:4656;top:-714;width:4319;height:65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shape>
                <v:shape id="shape_0" ID="Freeform 1623" coordsize="4272,170" path="m0,136l4221,136l4221,170l4272,85l4221,0l4221,34l0,34e" stroked="t" o:allowincell="f" style="position:absolute;left:4690;top:-714;width:4285;height:6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4690,-681" to="4690,-681" ID="Line 1622" stroked="t" o:allowincell="f" style="position:absolute;mso-position-horizontal-relative:page">
                  <v:stroke color="#c7c9cb" weight="43200" joinstyle="miter" endcap="flat"/>
                  <v:fill o:detectmouseclick="t" on="false"/>
                  <w10:wrap type="none"/>
                </v:line>
                <v:line id="shape_0" from="4681,-681" to="4699,-681" ID="Line 1621" stroked="t" o:allowincell="f" style="position:absolute;mso-position-horizontal-relative:page">
                  <v:stroke color="#c7c9cb" weight="43200" joinstyle="miter" endcap="flat"/>
                  <v:fill o:detectmouseclick="t" on="false"/>
                  <w10:wrap type="none"/>
                </v:line>
                <v:rect id="shape_0" ID="AutoShape 1620" coordsize="3793,358" path="l3799,-6899l3799,-7256l2761,-7256l2761,-6899xl2420,-6899l2420,-7256l1382,-7256l1382,-6899xl1042,-6899l1042,-7256l4,-7256l4,-6899xe" stroked="t" o:allowincell="f" style="position:absolute;left:5165;top:2283;width:3804;height:13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rect>
                <v:line id="shape_0" from="5698,-104" to="5698,-104" ID="Line 161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rect id="shape_0" ID="AutoShape 1618" coordsize="86,850" path="m8,764l0,747l0,764l8,764m79,764l8,764l51,849l79,764m85,747l79,764l85,764l85,747m85,84l51,0l0,84l85,84e" fillcolor="#231f20" stroked="f" o:allowincell="f" style="position:absolute;left:5647;top:-409;width:85;height:3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7082,-104" to="7082,-104" ID="Line 161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rect id="shape_0" ID="AutoShape 1616" coordsize="86,850" path="m8,764l0,747l0,764l8,764m79,764l8,764l51,849l79,764m85,747l79,764l85,764l85,747m85,84l51,0l0,84l85,84e" fillcolor="#231f20" stroked="f" o:allowincell="f" style="position:absolute;left:7030;top:-409;width:85;height:3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8464,-104" to="8464,-104" ID="Line 161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rect id="shape_0" ID="AutoShape 1614" coordsize="86,850" path="m79,764l17,764l0,747l51,849l79,764m85,747l79,764l85,764l85,747m85,84l51,0l0,84l85,84e" fillcolor="#231f20" stroked="f" o:allowincell="f" style="position:absolute;left:8413;top:-409;width:85;height:3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ID="AutoShape 1613" coordsize="2415,2075" path="l1042,-9314l1042,-9671l4,-9671l4,-9314xl1042,-10351l1042,-10690l4,-10690l4,-10351xl2420,-11047l2420,-11387l1382,-11387l1382,-11047xe" stroked="t" o:allowincell="f" style="position:absolute;left:5165;top:2755;width:2422;height:80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rect>
                <v:rect id="shape_0" ID="Rectangle 1612" fillcolor="#e7e8e8" stroked="f" o:allowincell="f" style="position:absolute;left:7935;top:-1689;width:1040;height:131;mso-wrap-style:none;v-text-anchor:middle;mso-position-horizontal-relative:page">
                  <v:fill o:detectmouseclick="t" type="solid" color2="#181717"/>
                  <v:stroke color="#3465a4" joinstyle="round" endcap="flat"/>
                  <w10:wrap type="none"/>
                </v:rect>
                <v:rect id="shape_0" ID="AutoShape 1611" coordsize="3793,4660" path="l3799,-11047l3799,-11387l2761,-11387l2761,-11047xl3799,-10351l3799,-10690l2761,-10690l2761,-10351xl2420,-10351l2420,-10690l1382,-10690l1382,-10351xl2420,-9314l2420,-9671l1382,-9671l1382,-9314xl3799,-9314l3799,-9671l2761,-9671l2761,-9314xl3790,-12254l3790,-13273l1373,-13273l1373,-12254xl1042,-12933l1042,-13970l4,-13970l4,-12933xe" stroked="t" o:allowincell="f" style="position:absolute;left:5165;top:2755;width:3804;height:181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rect>
                <v:shape id="shape_0" ID="Picture 1610" stroked="f" o:allowincell="f" style="position:absolute;left:6969;top:-2495;width:205;height:7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ID="Rectangle 1609" stroked="t" o:allowincell="f" style="position:absolute;left:7935;top:-2631;width:1040;height:138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ID="Picture 1608" stroked="f" o:allowincell="f" style="position:absolute;left:8370;top:-2495;width:188;height:7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8721,-581" to="8721,-581" ID="Line 160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Picture 1606" stroked="f" o:allowincell="f" style="position:absolute;left:8652;top:-594;width:118;height:4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605" stroked="f" o:allowincell="f" style="position:absolute;left:8652;top:-880;width:118;height:4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5955,-847" to="5955,-583" ID="Line 160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Picture 1603" stroked="f" o:allowincell="f" style="position:absolute;left:5885;top:-880;width:118;height:45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1602" stroked="f" o:allowincell="f" style="position:absolute;left:5885;top:-594;width:118;height:4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Freeform 1601" coordsize="698,2396" path="m425,2396l425,1886l0,1886l0,68l697,68l697,0e" stroked="t" o:allowincell="f" style="position:absolute;left:4998;top:-1516;width:699;height:9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600" stroked="f" o:allowincell="f" style="position:absolute;left:5374;top:-594;width:118;height:45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599" stroked="f" o:allowincell="f" style="position:absolute;left:5629;top:-1556;width:118;height:5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Freeform 1598" coordsize="783,2396" path="m425,2396l425,1971l0,1971l0,68l783,68l783,0e" stroked="t" o:allowincell="f" style="position:absolute;left:6296;top:-1516;width:784;height:9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597" stroked="f" o:allowincell="f" style="position:absolute;left:6671;top:-594;width:118;height:45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1596" stroked="f" o:allowincell="f" style="position:absolute;left:7013;top:-1556;width:118;height:5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Freeform 1595" coordsize="256,3960" path="m0,0l255,0l255,3962e" stroked="t" o:allowincell="f" style="position:absolute;left:9062;top:-1623;width:255;height:154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594" stroked="f" o:allowincell="f" style="position:absolute;left:8977;top:-1642;width:118;height:45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Freeform 1593" coordsize="52,51" path="m34,0l0,34l34,51l51,34l34,0xe" fillcolor="#414142" stroked="f" o:allowincell="f" style="position:absolute;left:5664;top:-356;width:51;height:1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ID="Freeform 1592" coordsize="52,51" path="m51,34l34,0l0,34l34,51l51,34e" stroked="t" o:allowincell="f" style="position:absolute;left:5664;top:-356;width:51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591" coordsize="52,51" path="m34,0l0,34l34,51l51,34l34,0xe" fillcolor="#414142" stroked="f" o:allowincell="f" style="position:absolute;left:8430;top:-356;width:51;height:1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ID="Freeform 1590" coordsize="52,51" path="m51,34l34,0l0,34l34,51l51,34e" stroked="t" o:allowincell="f" style="position:absolute;left:8430;top:-356;width:51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9198,-1603" to="9282,-1603" ID="Line 158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588" coordsize="596,425" path="m0,0l0,341l510,341l595,426e" stroked="t" o:allowincell="f" style="position:absolute;left:5698;top:-1285;width:596;height:16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587" coordsize="52,34" path="m34,0l0,17l34,34l51,17l34,0xe" fillcolor="#414142" stroked="f" o:allowincell="f" style="position:absolute;left:8430;top:-283;width:51;height:12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ID="Freeform 1586" coordsize="52,34" path="m51,17l34,0l0,17l34,34l51,17e" stroked="t" o:allowincell="f" style="position:absolute;left:8430;top:-283;width:51;height:1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585" coordsize="681,3008" path="m0,3007l681,3007l681,68l171,68l171,0e" stroked="t" o:allowincell="f" style="position:absolute;left:8464;top:-1516;width:682;height:117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584" stroked="f" o:allowincell="f" style="position:absolute;left:8566;top:-1556;width:118;height:5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583" stroked="f" o:allowincell="f" style="position:absolute;left:8225;top:-1556;width:118;height:14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Freeform 1582" coordsize="52,34" path="m34,0l0,17l34,34l51,17l34,0xe" fillcolor="#414142" stroked="f" o:allowincell="f" style="position:absolute;left:7047;top:-283;width:51;height:12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ID="Freeform 1581" coordsize="52,34" path="m51,17l34,0l0,17l34,34l51,17e" stroked="t" o:allowincell="f" style="position:absolute;left:7047;top:-283;width:51;height:1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ID="AutoShape 1580" coordsize="1038,868" path="l1042,-18969l1042,-19309l4,-19309l4,-18969xl1042,-19479l1042,-19836l4,-19836l4,-19479xe" stroked="t" o:allowincell="f" style="position:absolute;left:5165;top:4639;width:1040;height:33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rect>
                <v:line id="shape_0" from="5698,-2896" to="5698,-2896" ID="Line 157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578" coordsize="86,68" path="m51,0l0,68l85,68l51,0xe" fillcolor="#231f20" stroked="f" o:allowincell="f" style="position:absolute;left:5647;top:-2962;width:85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ID="Rectangle 1577" stroked="t" o:allowincell="f" style="position:absolute;left:6552;top:-3102;width:1040;height:337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ID="Picture 1576" stroked="f" o:allowincell="f" style="position:absolute;left:6201;top:-3055;width:350;height:45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6756,-3294" to="6756,-3294" ID="Line 157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808,-3281" to="6808,-3281" ID="Line 157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843,-3267" to="6843,-3267" ID="Line 157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722,-3102" to="6722,-3102" ID="Line 157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698,-2763" to="5698,-2718" ID="Line 157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570" coordsize="86,68" path="m85,0l0,0l51,68l85,0xe" fillcolor="#231f20" stroked="f" o:allowincell="f" style="position:absolute;left:5647;top:-2724;width:85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1569" stroked="f" o:allowincell="f" style="position:absolute;left:7669;top:-2031;width:188;height:125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568" stroked="f" o:allowincell="f" style="position:absolute;left:5629;top:-2027;width:118;height:11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567" stroked="f" o:allowincell="f" style="position:absolute;left:7593;top:-1377;width:350;height:45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Freeform 1566" coordsize="2792,5676" path="m2791,5675l0,5675l0,0l783,0e" stroked="t" o:allowincell="f" style="position:absolute;left:4298;top:-2491;width:2800;height:221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565" stroked="f" o:allowincell="f" style="position:absolute;left:5049;top:-2518;width:118;height:45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4128,-210" to="4195,-210" ID="Line 156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264,-210" to="4331,-210" ID="Line 156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401,-210" to="4468,-210" ID="Line 156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537,-210" to="4604,-210" ID="Line 156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673,-210" to="4740,-210" ID="Line 156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810,-210" to="4877,-210" ID="Line 155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946,-210" to="5013,-210" ID="Line 155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084,-210" to="5151,-210" ID="Line 155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220,-210" to="5287,-210" ID="Line 155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357,-210" to="5424,-210" ID="Line 155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493,-210" to="5560,-210" ID="Line 155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629,-210" to="5696,-210" ID="Line 155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766,-210" to="5833,-210" ID="Line 155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903,-210" to="5970,-210" ID="Line 155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040,-210" to="6107,-210" ID="Line 155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176,-210" to="6243,-210" ID="Line 154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313,-210" to="6380,-210" ID="Line 154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449,-210" to="6516,-210" ID="Line 154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586,-210" to="6653,-210" ID="Line 154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722,-210" to="6789,-210" ID="Line 154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860,-210" to="6927,-210" ID="Line 154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996,-210" to="7063,-210" ID="Line 154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132,-210" to="7199,-210" ID="Line 154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269,-210" to="7336,-210" ID="Line 154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405,-210" to="7472,-210" ID="Line 154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542,-210" to="7609,-210" ID="Line 153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678,-210" to="7745,-210" ID="Line 153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816,-210" to="7883,-210" ID="Line 153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952,-210" to="8019,-210" ID="Line 153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090,-210" to="8157,-210" ID="Line 153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225,-210" to="8292,-210" ID="Line 153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362,-210" to="8429,-210" ID="Line 153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498,-210" to="8565,-210" ID="Line 153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635,-210" to="8702,-210" ID="Line 153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772,-210" to="8839,-210" ID="Line 153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908,-210" to="8975,-210" ID="Line 152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045,-210" to="9112,-210" ID="Line 152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181,-210" to="9248,-210" ID="Line 152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318,-210" to="9385,-210" ID="Line 152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525" coordsize="35,34" path="m0,34l34,34l34,0e" stroked="t" o:allowincell="f" style="position:absolute;left:9454;top:-223;width:34;height:1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9488,-250" to="9488,-250" ID="Line 152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303" to="9488,-303" ID="Line 152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356" to="9488,-356" ID="Line 152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409" to="9488,-409" ID="Line 152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462" to="9488,-462" ID="Line 152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515" to="9488,-515" ID="Line 151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568" to="9488,-568" ID="Line 151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621" to="9488,-621" ID="Line 151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674" to="9488,-674" ID="Line 151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727" to="9488,-727" ID="Line 151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780" to="9488,-780" ID="Line 151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833" to="9488,-833" ID="Line 151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886" to="9488,-886" ID="Line 151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940" to="9488,-940" ID="Line 151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993" to="9488,-993" ID="Line 151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046" to="9488,-1046" ID="Line 150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099" to="9488,-1099" ID="Line 150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152" to="9488,-1152" ID="Line 150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205" to="9488,-1205" ID="Line 150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258" to="9488,-1258" ID="Line 150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311" to="9488,-1311" ID="Line 150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364" to="9488,-1364" ID="Line 150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417" to="9488,-1417" ID="Line 150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470" to="9488,-1470" ID="Line 150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523" to="9488,-1523" ID="Line 150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576" to="9488,-1576" ID="Line 149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629" to="9488,-1629" ID="Line 149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682" to="9488,-1682" ID="Line 149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735" to="9488,-1735" ID="Line 149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788" to="9488,-1788" ID="Line 149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842" to="9488,-1842" ID="Line 149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895" to="9488,-1895" ID="Line 149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1948" to="9488,-1948" ID="Line 149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001" to="9488,-2001" ID="Line 149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054" to="9488,-2054" ID="Line 149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107" to="9488,-2107" ID="Line 148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160" to="9488,-2160" ID="Line 148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213" to="9488,-2213" ID="Line 148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266" to="9488,-2266" ID="Line 148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319" to="9488,-2319" ID="Line 148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372" to="9488,-2372" ID="Line 148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425" to="9488,-2425" ID="Line 148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478" to="9488,-2478" ID="Line 148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531" to="9488,-2531" ID="Line 148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584" to="9488,-2584" ID="Line 148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637" to="9488,-2637" ID="Line 147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690" to="9488,-2690" ID="Line 147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745" to="9488,-2745" ID="Line 147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797" to="9488,-2797" ID="Line 147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850" to="9488,-2850" ID="Line 147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903" to="9488,-2903" ID="Line 147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2956" to="9488,-2956" ID="Line 147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3009" to="9488,-3009" ID="Line 147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3062" to="9488,-3062" ID="Line 147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3115" to="9488,-3115" ID="Line 147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488,-3168" to="9488,-3168" ID="Line 146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352,-3168" to="9352,-3168" ID="Line 146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215,-3168" to="9215,-3168" ID="Line 146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9079,-3168" to="9079,-3168" ID="Line 146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942,-3168" to="8942,-3168" ID="Line 146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806,-3168" to="8806,-3168" ID="Line 146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670,-3168" to="8670,-3168" ID="Line 146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532,-3168" to="8532,-3168" ID="Line 146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396,-3168" to="8396,-3168" ID="Line 146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259,-3168" to="8259,-3168" ID="Line 146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124,-3168" to="8124,-3168" ID="Line 145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986,-3168" to="7986,-3168" ID="Line 145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850,-3168" to="7850,-3168" ID="Line 145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713,-3168" to="7713,-3168" ID="Line 145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576,-3168" to="7576,-3168" ID="Line 145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439,-3168" to="7439,-3168" ID="Line 145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303,-3168" to="7303,-3168" ID="Line 145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167,-3168" to="7167,-3168" ID="Line 145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7030,-3168" to="7030,-3168" ID="Line 145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894,-3168" to="6894,-3168" ID="Line 145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756,-3168" to="6756,-3168" ID="Line 144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620,-3168" to="6620,-3168" ID="Line 144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483,-3168" to="6483,-3168" ID="Line 144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347,-3168" to="6347,-3168" ID="Line 144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210,-3168" to="6210,-3168" ID="Line 144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6074,-3168" to="6074,-3168" ID="Line 144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938,-3168" to="5938,-3168" ID="Line 144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800,-3168" to="5800,-3168" ID="Line 144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664,-3168" to="5664,-3168" ID="Line 144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527,-3168" to="5527,-3168" ID="Line 144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391,-3168" to="5391,-3168" ID="Line 143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254,-3168" to="5254,-3168" ID="Line 143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5118,-3168" to="5118,-3168" ID="Line 143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980,-3168" to="4980,-3168" ID="Line 143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844,-3168" to="4844,-3168" ID="Line 143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707,-3168" to="4707,-3168" ID="Line 143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571,-3168" to="4571,-3168" ID="Line 143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435,-3168" to="4435,-3168" ID="Line 143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298,-3168" to="4298,-3168" ID="Line 143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430" coordsize="35,34" path="m35,0l0,0l0,34e" stroked="t" o:allowincell="f" style="position:absolute;left:4127;top:-3168;width:34;height:1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4127,-3128" to="4127,-3103" ID="Line 142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3075" to="4127,-3050" ID="Line 142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3022" to="4127,-2997" ID="Line 142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969" to="4127,-2944" ID="Line 142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916" to="4127,-2891" ID="Line 142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863" to="4127,-2838" ID="Line 142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810" to="4127,-2785" ID="Line 142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757" to="4127,-2732" ID="Line 142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704" to="4127,-2679" ID="Line 142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651" to="4127,-2626" ID="Line 142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598" to="4127,-2573" ID="Line 141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544" to="4127,-2519" ID="Line 141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491" to="4127,-2466" ID="Line 141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438" to="4127,-2413" ID="Line 141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385" to="4127,-2360" ID="Line 141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332" to="4127,-2307" ID="Line 141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279" to="4127,-2254" ID="Line 141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226" to="4127,-2201" ID="Line 141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173" to="4127,-2148" ID="Line 141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120" to="4127,-2095" ID="Line 141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067" to="4127,-2042" ID="Line 140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014" to="4127,-1989" ID="Line 140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961" to="4127,-1936" ID="Line 140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908" to="4127,-1883" ID="Line 140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855" to="4127,-1830" ID="Line 140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802" to="4127,-1777" ID="Line 140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749" to="4127,-1724" ID="Line 140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696" to="4127,-1671" ID="Line 140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642" to="4127,-1617" ID="Line 140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589" to="4127,-1564" ID="Line 140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536" to="4127,-1511" ID="Line 139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483" to="4127,-1458" ID="Line 139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430" to="4127,-1405" ID="Line 139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377" to="4127,-1352" ID="Line 139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324" to="4127,-1299" ID="Line 139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271" to="4127,-1246" ID="Line 139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218" to="4127,-1193" ID="Line 139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165" to="4127,-1140" ID="Line 139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112" to="4127,-1087" ID="Line 139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059" to="4127,-1034" ID="Line 139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1006" to="4127,-981" ID="Line 138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953" to="4127,-928" ID="Line 138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900" to="4127,-875" ID="Line 138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847" to="4127,-822" ID="Line 138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794" to="4127,-769" ID="Line 138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740" to="4127,-715" ID="Line 1384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687" to="4127,-662" ID="Line 1383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634" to="4127,-609" ID="Line 1382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581" to="4127,-556" ID="Line 1381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528" to="4127,-503" ID="Line 138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475" to="4127,-450" ID="Line 137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422" to="4127,-397" ID="Line 137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369" to="4127,-344" ID="Line 137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316" to="4127,-291" ID="Line 137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4127,-263" to="4127,-238" ID="Line 137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374" coordsize="1464,952" path="m0,952l85,867l1379,867l1379,0l1464,0e" stroked="t" o:allowincell="f" style="position:absolute;left:6381;top:-3035;width:1467;height:37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373" stroked="f" o:allowincell="f" style="position:absolute;left:7815;top:-3055;width:118;height:4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ID="Rectangle 1372" stroked="t" o:allowincell="f" style="position:absolute;left:7935;top:-2896;width:1040;height:131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ID="Picture 1371" stroked="f" o:allowincell="f" style="position:absolute;left:8396;top:-2966;width:118;height:68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Freeform 1370" coordsize="3711,170" path="m3659,0l3659,34l0,34l0,119l3659,119l3659,170l3710,85l3659,0xe" fillcolor="#c7c9cb" stroked="f" o:allowincell="f" style="position:absolute;left:4656;top:-1921;width:3722;height:65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shape>
                <v:shape id="shape_0" ID="Freeform 1369" coordsize="3677,170" path="m0,119l3625,119l3625,170l3676,85l3625,0l3625,34l0,34e" stroked="t" o:allowincell="f" style="position:absolute;left:4690;top:-1921;width:3688;height:6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4690,-1908" to="4690,-1876" ID="Line 1368" stroked="t" o:allowincell="f" style="position:absolute;mso-position-horizontal-relative:page">
                  <v:stroke color="#c7c9cb" joinstyle="miter" endcap="flat"/>
                  <v:fill o:detectmouseclick="t" on="false"/>
                  <w10:wrap type="none"/>
                </v:line>
                <v:shape id="shape_0" ID="Freeform 1367" coordsize="2,85" path="m0,85l0,0l0,85e" stroked="t" o:allowincell="f" style="position:absolute;left:4690;top:-1908;width:1;height:32;mso-wrap-style:none;v-text-anchor:middle;mso-position-horizontal-relative:page">
                  <v:fill o:detectmouseclick="t" on="false"/>
                  <v:stroke color="#c7c9cb" weight="12240" joinstyle="round" endcap="flat"/>
                  <w10:wrap type="none"/>
                </v:shape>
                <v:shape id="shape_0" ID="Picture 1366" stroked="f" o:allowincell="f" style="position:absolute;left:5629;top:-1875;width:118;height:184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1365" stroked="f" o:allowincell="f" style="position:absolute;left:7013;top:-1875;width:118;height:184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1364" stroked="f" o:allowincell="f" style="position:absolute;left:8055;top:-1875;width:118;height:184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1363" stroked="f" o:allowincell="f" style="position:absolute;left:4690;top:-1377;width:477;height:45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1362" stroked="f" o:allowincell="f" style="position:absolute;left:5629;top:-880;width:118;height:17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361" stroked="f" o:allowincell="f" style="position:absolute;left:7013;top:-880;width:118;height:17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360" stroked="f" o:allowincell="f" style="position:absolute;left:8396;top:-880;width:118;height:17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7422,-581" to="7422,-581" ID="Line 135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Picture 1358" stroked="f" o:allowincell="f" style="position:absolute;left:7354;top:-594;width:118;height:45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357" stroked="f" o:allowincell="f" style="position:absolute;left:7354;top:-880;width:118;height:45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356" stroked="f" o:allowincell="f" style="position:absolute;left:5629;top:-661;width:118;height:111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355" stroked="f" o:allowincell="f" style="position:absolute;left:7013;top:-661;width:118;height:111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354" stroked="f" o:allowincell="f" style="position:absolute;left:8396;top:-661;width:118;height:111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Freeform 1353" coordsize="1379,680" path="m0,680l0,0l1379,0e" stroked="t" o:allowincell="f" style="position:absolute;left:8464;top:-1954;width:1382;height:26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352" coordsize="1209,425" path="m0,425l0,0l1208,0e" stroked="t" o:allowincell="f" style="position:absolute;left:8635;top:-1855;width:1212;height:16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351" coordsize="1039,170" path="m0,170l0,0l1038,0e" stroked="t" o:allowincell="f" style="position:absolute;left:8806;top:-1755;width:1041;height:6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9113,-1337" to="9197,-1337" ID="Line 1350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8464,-310" to="9845,-310" ID="Line 134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348" coordsize="52,51" path="m34,0l0,34l34,51l51,34l34,0xe" fillcolor="#414142" stroked="f" o:allowincell="f" style="position:absolute;left:8430;top:-323;width:51;height:1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ID="Freeform 1347" coordsize="52,51" path="m51,34l34,0l0,34l34,51l51,34e" stroked="t" o:allowincell="f" style="position:absolute;left:8430;top:-323;width:51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7082,-157" to="9845,-157" ID="Line 1346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Freeform 1345" coordsize="52,51" path="m34,0l0,34l34,51l51,34l34,0xe" fillcolor="#414142" stroked="f" o:allowincell="f" style="position:absolute;left:7047;top:-170;width:51;height:1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ID="Freeform 1344" coordsize="52,51" path="m51,34l34,0l0,34l34,51l51,34e" stroked="t" o:allowincell="f" style="position:absolute;left:7047;top:-170;width:51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343" coordsize="1958,2328" path="m0,2328l1958,2328l1958,255l1362,255l1362,0e" stroked="t" o:allowincell="f" style="position:absolute;left:5715;top:-1251;width:1963;height:90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342" stroked="f" o:allowincell="f" style="position:absolute;left:7013;top:-1285;width:118;height:45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Freeform 1341" coordsize="426,2413" path="m0,2413l0,1733l340,1733l340,102l425,0e" stroked="t" o:allowincell="f" style="position:absolute;left:6125;top:-1490;width:426;height:94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1340" coordsize="2077,6543" path="m85,0l0,0l0,2753l1379,2753l1379,6542l2076,6542e" stroked="t" o:allowincell="f" style="position:absolute;left:6381;top:-2830;width:2082;height:255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Picture 1339" stroked="f" o:allowincell="f" style="position:absolute;left:6432;top:-2856;width:118;height:52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Freeform 1338" coordsize="171,85" path="m0,85l170,85l85,0l0,85e" stroked="t" o:allowincell="f" style="position:absolute;left:7337;top:-3301;width:170;height:3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line id="shape_0" from="7422,-3267" to="7422,-3103" ID="Line 1337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shape id="shape_0" ID="Picture 1336" stroked="f" o:allowincell="f" style="position:absolute;left:7322;top:-2274;width:550;height:9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3102;width:1041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76"/>
                          <w:ind w:left="67" w:right="119" w:hanging="2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Power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upervision POR / BOD&amp; 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-1689;width:1041;height: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9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/D Con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-3092;width:621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Watchd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i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Watchdog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scil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-2879;width:592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pacing w:val="-1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126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LO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-2628;width:68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1"/>
                          <w:ind w:left="30" w:right="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scill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64"/>
                          <w:ind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Circuits / Clock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Gen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-2588;width:401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-2242;width:293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-1646;width:673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6bit T/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-1679;width:63;height: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-1381;width:595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8bit T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-1414;width:438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1"/>
                          <w:ind w:left="34" w:right="-17" w:hanging="35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na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exact" w:line="158"/>
                          <w:ind w:left="34" w:right="-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o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1414;width:556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1"/>
                          <w:ind w:firstLine="6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Inter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exact" w:line="158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Band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-1393;width:63;height: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-977;width:583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USAR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-977;width:223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-977;width:254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506;width:730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PORT D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-506;width:722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PORT B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-506;width:730;height: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PORT C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35;top:-3102;width:1041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debugWIRE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  <v:shape id="shape_0" stroked="t" o:allowincell="f" style="position:absolute;left:6552;top:-2631;width:1041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3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Flash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  <v:shape id="shape_0" stroked="t" o:allowincell="f" style="position:absolute;left:5169;top:-2160;width:1041;height: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EEPROM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  <v:shape id="shape_0" stroked="t" o:allowincell="f" style="position:absolute;left:5169;top:-1689;width:1041;height: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8bit T/C 0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11"/>
        </w:rPr>
        <w:t>AVCC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right="1410" w:hanging="0"/>
        <w:jc w:val="right"/>
        <w:rPr>
          <w:sz w:val="11"/>
        </w:rPr>
      </w:pPr>
      <w:r>
        <w:rPr>
          <w:color w:val="231F20"/>
          <w:w w:val="105"/>
          <w:sz w:val="11"/>
        </w:rPr>
        <w:t>AREF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right="1445" w:hanging="0"/>
        <w:jc w:val="right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76525</wp:posOffset>
                </wp:positionH>
                <wp:positionV relativeFrom="paragraph">
                  <wp:posOffset>467995</wp:posOffset>
                </wp:positionV>
                <wp:extent cx="349250" cy="990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right="-392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pacing w:val="-5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14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spacing w:val="-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1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75pt;margin-top:36.85pt;width:27.45pt;height: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right="-392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pacing w:val="-5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14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spacing w:val="-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1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1"/>
        </w:rPr>
        <w:t>GND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0"/>
        <w:ind w:right="1283" w:hanging="0"/>
        <w:jc w:val="right"/>
        <w:rPr>
          <w:sz w:val="11"/>
        </w:rPr>
      </w:pPr>
      <w:r>
        <w:rPr>
          <w:color w:val="231F20"/>
          <w:sz w:val="11"/>
        </w:rPr>
        <w:t>RESET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right="1205" w:hanging="0"/>
        <w:jc w:val="right"/>
        <w:rPr>
          <w:sz w:val="11"/>
        </w:rPr>
      </w:pPr>
      <w:r>
        <w:rPr>
          <w:color w:val="231F20"/>
          <w:w w:val="105"/>
          <w:sz w:val="11"/>
        </w:rPr>
        <w:t>XTAL[1..2]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jc w:val="right"/>
        <w:rPr>
          <w:sz w:val="11"/>
        </w:rPr>
      </w:pPr>
      <w:r>
        <w:rPr>
          <w:color w:val="231F20"/>
          <w:sz w:val="11"/>
        </w:rPr>
        <w:t>PD[0..7]</w:t>
      </w:r>
    </w:p>
    <w:p>
      <w:pPr>
        <w:pStyle w:val="Normal"/>
        <w:spacing w:before="90" w:after="0"/>
        <w:jc w:val="right"/>
        <w:rPr>
          <w:sz w:val="11"/>
        </w:rPr>
      </w:pPr>
      <w:r>
        <w:br w:type="column"/>
      </w:r>
      <w:r>
        <w:rPr>
          <w:color w:val="231F20"/>
          <w:sz w:val="11"/>
        </w:rPr>
        <w:t>PB[0..7]</w:t>
      </w:r>
    </w:p>
    <w:p>
      <w:pPr>
        <w:pStyle w:val="Normal"/>
        <w:spacing w:before="90" w:after="0"/>
        <w:jc w:val="right"/>
        <w:rPr>
          <w:sz w:val="11"/>
        </w:rPr>
      </w:pPr>
      <w:r>
        <w:br w:type="column"/>
      </w:r>
      <w:r>
        <w:rPr>
          <w:color w:val="231F20"/>
          <w:sz w:val="11"/>
        </w:rPr>
        <w:t>PC[0..6]</w:t>
      </w:r>
    </w:p>
    <w:p>
      <w:pPr>
        <w:pStyle w:val="Normal"/>
        <w:spacing w:before="90" w:after="0"/>
        <w:ind w:left="361" w:hanging="0"/>
        <w:rPr>
          <w:sz w:val="11"/>
        </w:rPr>
      </w:pPr>
      <w:r>
        <w:br w:type="column"/>
      </w:r>
      <w:r>
        <w:rPr>
          <w:color w:val="231F20"/>
          <w:w w:val="105"/>
          <w:sz w:val="11"/>
        </w:rPr>
        <w:t>ADC[6..7]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4" w:equalWidth="false" w:sep="false">
            <w:col w:w="5374" w:space="40"/>
            <w:col w:w="1333" w:space="40"/>
            <w:col w:w="1345" w:space="40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73" w:after="0"/>
        <w:ind w:left="2520" w:right="82" w:hanging="0"/>
        <w:rPr/>
      </w:pPr>
      <w:r>
        <w:rPr/>
        <w:t>The AVR core combines a rich instruction set with 32 general purpose working registers. All the 32 registers are directly connected to the Arithmetic Logic Unit (ALU), allowing two independent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73" w:after="0"/>
        <w:ind w:left="2520" w:right="135" w:hanging="0"/>
        <w:jc w:val="both"/>
        <w:rPr/>
      </w:pPr>
      <w:r>
        <w:rPr/>
        <w:t>registers to be accessed in one single instruction executed in one clock cycle. The resulting architecture is more code efficient while achieving throughputs up to ten times faster than con- ventional CISC microcontrollers.</w:t>
      </w:r>
    </w:p>
    <w:p>
      <w:pPr>
        <w:pStyle w:val="TextBody"/>
        <w:spacing w:lineRule="auto" w:line="268" w:before="121" w:after="0"/>
        <w:ind w:left="2520" w:right="130" w:hanging="0"/>
        <w:jc w:val="both"/>
        <w:rPr/>
      </w:pPr>
      <w:r>
        <w:rPr>
          <w:spacing w:val="4"/>
        </w:rPr>
        <w:t xml:space="preserve">The </w:t>
      </w:r>
      <w:r>
        <w:rPr>
          <w:spacing w:val="5"/>
        </w:rPr>
        <w:t xml:space="preserve">ATmega48A/48PA/88A/88PA/168A/168PA/328/328P provides </w:t>
      </w:r>
      <w:r>
        <w:rPr>
          <w:spacing w:val="4"/>
        </w:rPr>
        <w:t xml:space="preserve">the </w:t>
      </w:r>
      <w:r>
        <w:rPr>
          <w:spacing w:val="5"/>
        </w:rPr>
        <w:t xml:space="preserve">following </w:t>
      </w:r>
      <w:r>
        <w:rPr>
          <w:spacing w:val="6"/>
        </w:rPr>
        <w:t xml:space="preserve">features: </w:t>
      </w:r>
      <w:r>
        <w:rPr>
          <w:spacing w:val="11"/>
        </w:rPr>
        <w:t xml:space="preserve">4K/8K bytes </w:t>
      </w:r>
      <w:r>
        <w:rPr>
          <w:spacing w:val="7"/>
        </w:rPr>
        <w:t xml:space="preserve">of </w:t>
      </w:r>
      <w:r>
        <w:rPr>
          <w:spacing w:val="12"/>
        </w:rPr>
        <w:t xml:space="preserve">In-System Programmable </w:t>
      </w:r>
      <w:r>
        <w:rPr>
          <w:spacing w:val="11"/>
        </w:rPr>
        <w:t xml:space="preserve">Flash </w:t>
      </w:r>
      <w:r>
        <w:rPr>
          <w:spacing w:val="10"/>
        </w:rPr>
        <w:t xml:space="preserve">with </w:t>
      </w:r>
      <w:r>
        <w:rPr>
          <w:spacing w:val="13"/>
        </w:rPr>
        <w:t xml:space="preserve">Read-While-Write capabilities, </w:t>
      </w:r>
      <w:r>
        <w:rPr/>
        <w:t xml:space="preserve">256/512/512/1K bytes EEPROM, 512/1K/1K/2K bytes SRAM, 23 general purpose I/O lines, 32 general purpose working registers, three flexible Timer/Counters with compare modes, internal and external interrupts, a serial programmable USART, a byte-oriented 2-wire Serial Interface, anSPIserialport,a6-channel10-bitADC(8channelsinTQFPandQFN/MLFpackages),apro- grammable Watchdog Timer with internal Oscillator, and five software selectable power saving modes.TheIdlemodestopstheCPUwhileallowingtheSRAM,Timer/Counters,USART,2-wire Serial Interface, SPI port, and interrupt system to continue functioning. The Power-down mode saves the register contents but freezes the Oscillator, disabling all other chip functions until the next interrupt or hardware reset. In Power-save mode, the asynchronous timer continues to run, </w:t>
      </w:r>
      <w:r>
        <w:rPr>
          <w:spacing w:val="3"/>
        </w:rPr>
        <w:t xml:space="preserve">allowing </w:t>
      </w:r>
      <w:r>
        <w:rPr>
          <w:spacing w:val="2"/>
        </w:rPr>
        <w:t xml:space="preserve">the </w:t>
      </w:r>
      <w:r>
        <w:rPr>
          <w:spacing w:val="3"/>
        </w:rPr>
        <w:t xml:space="preserve">user </w:t>
      </w:r>
      <w:r>
        <w:rPr/>
        <w:t xml:space="preserve">to </w:t>
      </w:r>
      <w:r>
        <w:rPr>
          <w:spacing w:val="3"/>
        </w:rPr>
        <w:t xml:space="preserve">maintain </w:t>
      </w:r>
      <w:r>
        <w:rPr/>
        <w:t xml:space="preserve">a </w:t>
      </w:r>
      <w:r>
        <w:rPr>
          <w:spacing w:val="3"/>
        </w:rPr>
        <w:t xml:space="preserve">timer </w:t>
      </w:r>
      <w:r>
        <w:rPr>
          <w:spacing w:val="2"/>
        </w:rPr>
        <w:t xml:space="preserve">base </w:t>
      </w:r>
      <w:r>
        <w:rPr>
          <w:spacing w:val="3"/>
        </w:rPr>
        <w:t xml:space="preserve">while </w:t>
      </w:r>
      <w:r>
        <w:rPr>
          <w:spacing w:val="2"/>
        </w:rPr>
        <w:t xml:space="preserve">the rest </w:t>
      </w:r>
      <w:r>
        <w:rPr/>
        <w:t xml:space="preserve">of </w:t>
      </w:r>
      <w:r>
        <w:rPr>
          <w:spacing w:val="2"/>
        </w:rPr>
        <w:t xml:space="preserve">the </w:t>
      </w:r>
      <w:r>
        <w:rPr>
          <w:spacing w:val="3"/>
        </w:rPr>
        <w:t xml:space="preserve">device </w:t>
      </w:r>
      <w:r>
        <w:rPr/>
        <w:t xml:space="preserve">is </w:t>
      </w:r>
      <w:r>
        <w:rPr>
          <w:spacing w:val="3"/>
        </w:rPr>
        <w:t xml:space="preserve">sleeping. </w:t>
      </w:r>
      <w:r>
        <w:rPr>
          <w:spacing w:val="2"/>
        </w:rPr>
        <w:t xml:space="preserve">The </w:t>
      </w:r>
      <w:r>
        <w:rPr>
          <w:spacing w:val="4"/>
        </w:rPr>
        <w:t xml:space="preserve">ADC </w:t>
      </w:r>
      <w:r>
        <w:rPr/>
        <w:t xml:space="preserve">NoiseReductionmodestopstheCPUandallI/OmodulesexceptasynchronoustimerandADC, to </w:t>
      </w:r>
      <w:r>
        <w:rPr>
          <w:spacing w:val="2"/>
        </w:rPr>
        <w:t xml:space="preserve">minimize switching noise during </w:t>
      </w:r>
      <w:r>
        <w:rPr/>
        <w:t xml:space="preserve">ADC </w:t>
      </w:r>
      <w:r>
        <w:rPr>
          <w:spacing w:val="2"/>
        </w:rPr>
        <w:t xml:space="preserve">conversions. </w:t>
      </w:r>
      <w:r>
        <w:rPr/>
        <w:t xml:space="preserve">In </w:t>
      </w:r>
      <w:r>
        <w:rPr>
          <w:spacing w:val="2"/>
        </w:rPr>
        <w:t xml:space="preserve">Standby </w:t>
      </w:r>
      <w:r>
        <w:rPr/>
        <w:t xml:space="preserve">mode, the </w:t>
      </w:r>
      <w:r>
        <w:rPr>
          <w:spacing w:val="2"/>
        </w:rPr>
        <w:t xml:space="preserve">crystal/resonator </w:t>
      </w:r>
      <w:r>
        <w:rPr/>
        <w:t>Oscillator is running while the rest of the device is sleeping. This allows very fast start-up com- bined with low powerconsumption.</w:t>
      </w:r>
    </w:p>
    <w:p>
      <w:pPr>
        <w:pStyle w:val="TextBody"/>
        <w:spacing w:lineRule="auto" w:line="268" w:before="121" w:after="0"/>
        <w:ind w:left="2520" w:right="130" w:hanging="0"/>
        <w:jc w:val="both"/>
        <w:rPr/>
      </w:pPr>
      <w:r>
        <w:rPr/>
        <w:t xml:space="preserve">The </w:t>
      </w:r>
      <w:r>
        <w:rPr>
          <w:spacing w:val="2"/>
        </w:rPr>
        <w:t xml:space="preserve">device </w:t>
      </w:r>
      <w:r>
        <w:rPr/>
        <w:t xml:space="preserve">is </w:t>
      </w:r>
      <w:r>
        <w:rPr>
          <w:spacing w:val="2"/>
        </w:rPr>
        <w:t xml:space="preserve">manufactured using Atmel’s high density non-volatile memory technology. </w:t>
      </w:r>
      <w:r>
        <w:rPr>
          <w:spacing w:val="3"/>
        </w:rPr>
        <w:t xml:space="preserve">The </w:t>
      </w:r>
      <w:r>
        <w:rPr/>
        <w:t xml:space="preserve">On-chip ISP Flash allows the program memory to be reprogrammed In-System through an SPI serial interface, by a conventional non-volatile memory programmer, or by an On-chip Boot pro- </w:t>
      </w:r>
      <w:r>
        <w:rPr>
          <w:spacing w:val="4"/>
        </w:rPr>
        <w:t xml:space="preserve">gram </w:t>
      </w:r>
      <w:r>
        <w:rPr>
          <w:spacing w:val="5"/>
        </w:rPr>
        <w:t xml:space="preserve">running </w:t>
      </w:r>
      <w:r>
        <w:rPr>
          <w:spacing w:val="3"/>
        </w:rPr>
        <w:t xml:space="preserve">on the </w:t>
      </w:r>
      <w:r>
        <w:rPr>
          <w:spacing w:val="4"/>
        </w:rPr>
        <w:t xml:space="preserve">AVR core. The Boot </w:t>
      </w:r>
      <w:r>
        <w:rPr>
          <w:spacing w:val="5"/>
        </w:rPr>
        <w:t xml:space="preserve">program </w:t>
      </w:r>
      <w:r>
        <w:rPr>
          <w:spacing w:val="4"/>
        </w:rPr>
        <w:t xml:space="preserve">can use any </w:t>
      </w:r>
      <w:r>
        <w:rPr>
          <w:spacing w:val="5"/>
        </w:rPr>
        <w:t xml:space="preserve">interface </w:t>
      </w:r>
      <w:r>
        <w:rPr>
          <w:spacing w:val="3"/>
        </w:rPr>
        <w:t xml:space="preserve">to </w:t>
      </w:r>
      <w:r>
        <w:rPr>
          <w:spacing w:val="5"/>
        </w:rPr>
        <w:t xml:space="preserve">download </w:t>
      </w:r>
      <w:r>
        <w:rPr>
          <w:spacing w:val="6"/>
        </w:rPr>
        <w:t xml:space="preserve">the </w:t>
      </w:r>
      <w:r>
        <w:rPr>
          <w:spacing w:val="2"/>
        </w:rPr>
        <w:t xml:space="preserve">application program </w:t>
      </w:r>
      <w:r>
        <w:rPr/>
        <w:t xml:space="preserve">in the </w:t>
      </w:r>
      <w:r>
        <w:rPr>
          <w:spacing w:val="2"/>
        </w:rPr>
        <w:t xml:space="preserve">Application Flash memory. Software </w:t>
      </w:r>
      <w:r>
        <w:rPr/>
        <w:t xml:space="preserve">in the </w:t>
      </w:r>
      <w:r>
        <w:rPr>
          <w:spacing w:val="2"/>
        </w:rPr>
        <w:t xml:space="preserve">Boot Flash section </w:t>
      </w:r>
      <w:r>
        <w:rPr>
          <w:spacing w:val="3"/>
        </w:rPr>
        <w:t xml:space="preserve">will </w:t>
      </w:r>
      <w:r>
        <w:rPr/>
        <w:t xml:space="preserve">continue to run while the Application Flash section is updated, providing true Read-While-Write </w:t>
      </w:r>
      <w:r>
        <w:rPr>
          <w:spacing w:val="3"/>
        </w:rPr>
        <w:t xml:space="preserve">operation. </w:t>
      </w:r>
      <w:r>
        <w:rPr/>
        <w:t xml:space="preserve">By </w:t>
      </w:r>
      <w:r>
        <w:rPr>
          <w:spacing w:val="3"/>
        </w:rPr>
        <w:t xml:space="preserve">combining </w:t>
      </w:r>
      <w:r>
        <w:rPr/>
        <w:t xml:space="preserve">an </w:t>
      </w:r>
      <w:r>
        <w:rPr>
          <w:spacing w:val="3"/>
        </w:rPr>
        <w:t xml:space="preserve">8-bit RISC </w:t>
      </w:r>
      <w:r>
        <w:rPr>
          <w:spacing w:val="2"/>
        </w:rPr>
        <w:t xml:space="preserve">CPU </w:t>
      </w:r>
      <w:r>
        <w:rPr>
          <w:spacing w:val="3"/>
        </w:rPr>
        <w:t xml:space="preserve">with In-System </w:t>
      </w:r>
      <w:r>
        <w:rPr>
          <w:spacing w:val="4"/>
        </w:rPr>
        <w:t xml:space="preserve">Self-Programmable </w:t>
      </w:r>
      <w:r>
        <w:rPr>
          <w:spacing w:val="3"/>
        </w:rPr>
        <w:t xml:space="preserve">Flash </w:t>
      </w:r>
      <w:r>
        <w:rPr/>
        <w:t xml:space="preserve">on a </w:t>
      </w:r>
      <w:r>
        <w:rPr>
          <w:spacing w:val="2"/>
        </w:rPr>
        <w:t xml:space="preserve">monolithic chip, </w:t>
      </w:r>
      <w:r>
        <w:rPr/>
        <w:t xml:space="preserve">the </w:t>
      </w:r>
      <w:r>
        <w:rPr>
          <w:spacing w:val="2"/>
        </w:rPr>
        <w:t xml:space="preserve">Atmel ATmega48A/48PA/88A/88PA/168A/168PA/328/328P </w:t>
      </w:r>
      <w:r>
        <w:rPr/>
        <w:t xml:space="preserve">is a </w:t>
      </w:r>
      <w:r>
        <w:rPr>
          <w:spacing w:val="2"/>
        </w:rPr>
        <w:t xml:space="preserve">powerful </w:t>
      </w:r>
      <w:r>
        <w:rPr/>
        <w:t>microcontrollerthatprovidesahighlyflexibleandcosteffectivesolutiontomanyembeddedcon- trolapplications.</w:t>
      </w:r>
    </w:p>
    <w:p>
      <w:pPr>
        <w:pStyle w:val="TextBody"/>
        <w:spacing w:lineRule="auto" w:line="268" w:before="120" w:after="0"/>
        <w:ind w:left="2520" w:right="132" w:hanging="0"/>
        <w:jc w:val="both"/>
        <w:rPr/>
      </w:pPr>
      <w:r>
        <w:rPr/>
        <w:t>The ATmega48A/48PA/88A/88PA/168A/168PA/328/328P AVR is supported with a full suite of program and system development tools including: C Compilers, Macro Assemblers, Program Debugger/Simulators, In-Circuit Emulators, and Evaluation kit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99" w:leader="none"/>
          <w:tab w:val="left" w:pos="900" w:leader="none"/>
        </w:tabs>
        <w:spacing w:before="0" w:after="0"/>
        <w:ind w:left="899" w:hanging="719"/>
        <w:rPr/>
      </w:pPr>
      <w:bookmarkStart w:id="14" w:name="2.2_Comparison_Between_Processors"/>
      <w:bookmarkEnd w:id="14"/>
      <w:r>
        <w:rPr/>
        <w:t>Comparison BetweenProcessors</w:t>
      </w:r>
    </w:p>
    <w:p>
      <w:pPr>
        <w:pStyle w:val="TextBody"/>
        <w:spacing w:lineRule="auto" w:line="268" w:before="55" w:after="0"/>
        <w:ind w:left="2520" w:right="136" w:hanging="0"/>
        <w:jc w:val="both"/>
        <w:rPr/>
      </w:pPr>
      <w:r>
        <w:rPr>
          <w:spacing w:val="3"/>
        </w:rPr>
        <w:t xml:space="preserve">The </w:t>
      </w:r>
      <w:r>
        <w:rPr>
          <w:spacing w:val="4"/>
        </w:rPr>
        <w:t xml:space="preserve">ATmega48A/48PA/88A/88PA/168A/168PA/328/328P </w:t>
      </w:r>
      <w:r>
        <w:rPr>
          <w:spacing w:val="3"/>
        </w:rPr>
        <w:t xml:space="preserve">differ only </w:t>
      </w:r>
      <w:r>
        <w:rPr>
          <w:spacing w:val="2"/>
        </w:rPr>
        <w:t xml:space="preserve">in </w:t>
      </w:r>
      <w:r>
        <w:rPr>
          <w:spacing w:val="3"/>
        </w:rPr>
        <w:t xml:space="preserve">memory </w:t>
      </w:r>
      <w:r>
        <w:rPr>
          <w:spacing w:val="4"/>
        </w:rPr>
        <w:t xml:space="preserve">sizes, boot </w:t>
      </w:r>
      <w:r>
        <w:rPr/>
        <w:t>loadersupport,andinterruptvectorsizes.</w:t>
      </w:r>
      <w:r>
        <w:rPr>
          <w:color w:val="0000FF"/>
        </w:rPr>
        <w:t>Table2-1</w:t>
      </w:r>
      <w:r>
        <w:rPr/>
        <w:t>summarizesthedifferentmemoryandinter- rupt vector sizes for thedevices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44"/>
        <w:ind w:left="2520" w:hanging="0"/>
        <w:jc w:val="both"/>
        <w:rPr>
          <w:sz w:val="20"/>
        </w:rPr>
      </w:pPr>
      <w:r>
        <w:rPr>
          <w:b/>
          <w:sz w:val="20"/>
        </w:rPr>
        <w:t xml:space="preserve">Table 2-1.       </w:t>
      </w:r>
      <w:r>
        <w:rPr>
          <w:sz w:val="20"/>
        </w:rPr>
        <w:t>Memory Size Summary</w:t>
      </w:r>
    </w:p>
    <w:tbl>
      <w:tblPr>
        <w:tblW w:w="8466" w:type="dxa"/>
        <w:jc w:val="left"/>
        <w:tblInd w:w="2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418"/>
        <w:gridCol w:w="1417"/>
        <w:gridCol w:w="1418"/>
        <w:gridCol w:w="2639"/>
      </w:tblGrid>
      <w:tr>
        <w:trPr>
          <w:trHeight w:val="341" w:hRule="exact"/>
        </w:trPr>
        <w:tc>
          <w:tcPr>
            <w:tcW w:w="1574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ice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ash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EPROM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M</w:t>
            </w:r>
          </w:p>
        </w:tc>
        <w:tc>
          <w:tcPr>
            <w:tcW w:w="2639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rupt Vector Size</w:t>
            </w:r>
          </w:p>
        </w:tc>
      </w:tr>
      <w:tr>
        <w:trPr>
          <w:trHeight w:val="339" w:hRule="exac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48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4K Byt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256 Byt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512 Byte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9" w:hanging="0"/>
              <w:jc w:val="left"/>
              <w:rPr>
                <w:sz w:val="18"/>
              </w:rPr>
            </w:pPr>
            <w:r>
              <w:rPr>
                <w:sz w:val="18"/>
              </w:rPr>
              <w:t>1 instruction word/vector</w:t>
            </w:r>
          </w:p>
        </w:tc>
      </w:tr>
      <w:tr>
        <w:trPr>
          <w:trHeight w:val="340" w:hRule="exact"/>
        </w:trPr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48P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4K By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56 By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512 Byte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1 instruction word/vector</w:t>
            </w:r>
          </w:p>
        </w:tc>
      </w:tr>
      <w:tr>
        <w:trPr>
          <w:trHeight w:val="341" w:hRule="exact"/>
        </w:trPr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88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8K By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512 By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K Byte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 instruction word/vector</w:t>
            </w:r>
          </w:p>
        </w:tc>
      </w:tr>
      <w:tr>
        <w:trPr>
          <w:trHeight w:val="340" w:hRule="exact"/>
        </w:trPr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88P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8K By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512 By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K Byte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 instruction word/vector</w:t>
            </w:r>
          </w:p>
        </w:tc>
      </w:tr>
      <w:tr>
        <w:trPr>
          <w:trHeight w:val="341" w:hRule="exact"/>
        </w:trPr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168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16K By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512 By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K Byte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 instruction words/vector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815" w:leader="none"/>
        </w:tabs>
        <w:spacing w:before="74" w:after="45"/>
        <w:ind w:left="2520" w:right="82" w:hanging="0"/>
        <w:rPr>
          <w:sz w:val="20"/>
        </w:rPr>
      </w:pPr>
      <w:r>
        <w:rPr>
          <w:b/>
          <w:spacing w:val="-4"/>
          <w:sz w:val="20"/>
        </w:rPr>
        <w:t>Table</w:t>
      </w:r>
      <w:r>
        <w:rPr>
          <w:b/>
          <w:sz w:val="20"/>
        </w:rPr>
        <w:t>2-1.</w:t>
        <w:tab/>
      </w:r>
      <w:r>
        <w:rPr>
          <w:sz w:val="20"/>
        </w:rPr>
        <w:t>Memory SizeSummary</w:t>
      </w:r>
    </w:p>
    <w:tbl>
      <w:tblPr>
        <w:tblW w:w="8466" w:type="dxa"/>
        <w:jc w:val="left"/>
        <w:tblInd w:w="2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418"/>
        <w:gridCol w:w="1417"/>
        <w:gridCol w:w="1418"/>
        <w:gridCol w:w="2639"/>
      </w:tblGrid>
      <w:tr>
        <w:trPr>
          <w:trHeight w:val="340" w:hRule="exact"/>
        </w:trPr>
        <w:tc>
          <w:tcPr>
            <w:tcW w:w="1574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ice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ash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EPROM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M</w:t>
            </w:r>
          </w:p>
        </w:tc>
        <w:tc>
          <w:tcPr>
            <w:tcW w:w="2639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rupt Vector Size</w:t>
            </w:r>
          </w:p>
        </w:tc>
      </w:tr>
      <w:tr>
        <w:trPr>
          <w:trHeight w:val="339" w:hRule="exact"/>
        </w:trPr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168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16K Byt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512 Byt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K Byte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 instruction words/vector</w:t>
            </w:r>
          </w:p>
        </w:tc>
      </w:tr>
      <w:tr>
        <w:trPr>
          <w:trHeight w:val="341" w:hRule="exact"/>
        </w:trPr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32K By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K By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K Byte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2 instruction words/vector</w:t>
            </w:r>
          </w:p>
        </w:tc>
      </w:tr>
      <w:tr>
        <w:trPr>
          <w:trHeight w:val="340" w:hRule="exact"/>
        </w:trPr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ATmega328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32K By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1K By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K Byte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2 instruction words/vector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68" w:before="73" w:after="0"/>
        <w:ind w:left="2520" w:right="133" w:hanging="0"/>
        <w:jc w:val="both"/>
        <w:rPr/>
      </w:pPr>
      <w:r>
        <w:rPr/>
        <w:t>ATmega48A/48PA/88A/88PA/168A/168PA/328/328P support a real Read-While-Write Self-Pro- gramming mechanism. There is a separate Boot Loader Section, and the SPM instruction can only execute from there. In ATmega 48A/48PA there is no Read-While-Write support and no separate Boot Loader Section. The SPM instruction can execute from the entire Flash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>
          <w:spacing w:val="-1"/>
        </w:rPr>
      </w:pPr>
      <w:bookmarkStart w:id="15" w:name="3._Resources"/>
      <w:bookmarkEnd w:id="15"/>
      <w:r>
        <w:rPr>
          <w:spacing w:val="-1"/>
        </w:rPr>
        <w:t>Resources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8"/>
        <w:ind w:left="180" w:hanging="0"/>
        <w:rPr/>
      </w:pPr>
      <w:r>
        <w:rPr/>
        <w:t xml:space="preserve">A comprehensive set of development tools, application notes and datasheets are available for download on </w:t>
      </w:r>
      <w:hyperlink r:id="rId116">
        <w:r>
          <w:rPr>
            <w:rStyle w:val="InternetLink"/>
          </w:rPr>
          <w:t>http://www.atmel.com/avr.</w:t>
        </w:r>
      </w:hyperlink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2111" w:space="228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83" w:leader="none"/>
          <w:tab w:val="left" w:pos="684" w:leader="none"/>
        </w:tabs>
        <w:spacing w:before="241" w:after="0"/>
        <w:ind w:left="683" w:hanging="503"/>
        <w:rPr/>
      </w:pPr>
      <w:bookmarkStart w:id="16" w:name="4._Register_Summary"/>
      <w:bookmarkEnd w:id="16"/>
      <w:r>
        <w:rPr/>
        <w:t>RegisterSummary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4"/>
        <w:gridCol w:w="886"/>
        <w:gridCol w:w="916"/>
        <w:gridCol w:w="931"/>
        <w:gridCol w:w="1008"/>
        <w:gridCol w:w="912"/>
        <w:gridCol w:w="913"/>
        <w:gridCol w:w="941"/>
        <w:gridCol w:w="985"/>
        <w:gridCol w:w="1296"/>
      </w:tblGrid>
      <w:tr>
        <w:trPr>
          <w:trHeight w:val="288" w:hRule="exac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7" w:right="1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4" w:righ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4" w:righ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7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2" w:righ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6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1" w:right="1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5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6" w:right="1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4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4" w:right="2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3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4" w:righ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2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6" w:righ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1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0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89"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e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FF)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F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F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F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F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F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F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E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E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E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D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4" w:hanging="0"/>
              <w:rPr>
                <w:sz w:val="12"/>
              </w:rPr>
            </w:pPr>
            <w:r>
              <w:rPr>
                <w:sz w:val="12"/>
              </w:rPr>
              <w:t>UDR0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6" w:hanging="0"/>
              <w:rPr>
                <w:sz w:val="12"/>
              </w:rPr>
            </w:pPr>
            <w:r>
              <w:rPr>
                <w:sz w:val="12"/>
              </w:rPr>
              <w:t>USART I/O Data Regi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96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right="175" w:hanging="0"/>
              <w:rPr>
                <w:sz w:val="12"/>
              </w:rPr>
            </w:pPr>
            <w:r>
              <w:rPr>
                <w:sz w:val="12"/>
              </w:rPr>
              <w:t>UBRR0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87" w:hanging="0"/>
              <w:jc w:val="left"/>
              <w:rPr>
                <w:sz w:val="12"/>
              </w:rPr>
            </w:pPr>
            <w:r>
              <w:rPr>
                <w:sz w:val="12"/>
              </w:rPr>
              <w:t>USART Baud Rate Register Hig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C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UBRR0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8" w:hanging="0"/>
              <w:rPr>
                <w:sz w:val="12"/>
              </w:rPr>
            </w:pPr>
            <w:r>
              <w:rPr>
                <w:sz w:val="12"/>
              </w:rPr>
              <w:t>USART Baud Rate Register 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C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UCSR0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4" w:hanging="0"/>
              <w:rPr>
                <w:sz w:val="12"/>
              </w:rPr>
            </w:pPr>
            <w:r>
              <w:rPr>
                <w:sz w:val="12"/>
              </w:rPr>
              <w:t>UMSEL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2" w:hanging="0"/>
              <w:rPr>
                <w:sz w:val="12"/>
              </w:rPr>
            </w:pPr>
            <w:r>
              <w:rPr>
                <w:sz w:val="12"/>
              </w:rPr>
              <w:t>UMSEL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UPM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5" w:hanging="0"/>
              <w:rPr>
                <w:sz w:val="12"/>
              </w:rPr>
            </w:pPr>
            <w:r>
              <w:rPr>
                <w:sz w:val="12"/>
              </w:rPr>
              <w:t>UPM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right="233" w:hanging="0"/>
              <w:rPr>
                <w:sz w:val="12"/>
              </w:rPr>
            </w:pPr>
            <w:r>
              <w:rPr>
                <w:sz w:val="12"/>
              </w:rPr>
              <w:t>USBS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4" w:right="90" w:hanging="0"/>
              <w:rPr>
                <w:sz w:val="8"/>
              </w:rPr>
            </w:pPr>
            <w:r>
              <w:rPr>
                <w:sz w:val="8"/>
              </w:rPr>
              <w:t>UCSZ01 /UDORD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6" w:right="97" w:hanging="0"/>
              <w:rPr>
                <w:sz w:val="8"/>
              </w:rPr>
            </w:pPr>
            <w:r>
              <w:rPr>
                <w:sz w:val="8"/>
              </w:rPr>
              <w:t>UCSZ00 / UCPHA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UCPOL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98/213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12"/>
        </w:rPr>
      </w:pPr>
      <w:r>
        <w:rPr>
          <w:rFonts w:ascii="Times New Roman;Times New Roman" w:hAnsi="Times New Roman;Times New Roman"/>
          <w:sz w:val="12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</w:r>
    </w:p>
    <w:tbl>
      <w:tblPr>
        <w:tblW w:w="1078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4"/>
        <w:gridCol w:w="886"/>
        <w:gridCol w:w="916"/>
        <w:gridCol w:w="931"/>
        <w:gridCol w:w="1008"/>
        <w:gridCol w:w="912"/>
        <w:gridCol w:w="913"/>
        <w:gridCol w:w="941"/>
        <w:gridCol w:w="985"/>
        <w:gridCol w:w="1296"/>
      </w:tblGrid>
      <w:tr>
        <w:trPr>
          <w:trHeight w:val="288" w:hRule="exac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7" w:right="1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7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righ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6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1" w:right="1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5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2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4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7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3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2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1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0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9"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e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C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9" w:hanging="0"/>
              <w:jc w:val="left"/>
              <w:rPr>
                <w:sz w:val="12"/>
              </w:rPr>
            </w:pPr>
            <w:r>
              <w:rPr>
                <w:sz w:val="12"/>
              </w:rPr>
              <w:t>UCSR0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0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RXCIE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TXCIE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UDRIE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97" w:hanging="0"/>
              <w:jc w:val="right"/>
              <w:rPr>
                <w:sz w:val="12"/>
              </w:rPr>
            </w:pPr>
            <w:r>
              <w:rPr>
                <w:sz w:val="12"/>
              </w:rPr>
              <w:t>RXEN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TXEN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2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UCSZ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sz w:val="12"/>
              </w:rPr>
            </w:pPr>
            <w:r>
              <w:rPr>
                <w:sz w:val="12"/>
              </w:rPr>
              <w:t>RXB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03" w:hanging="0"/>
              <w:jc w:val="right"/>
              <w:rPr>
                <w:sz w:val="12"/>
              </w:rPr>
            </w:pPr>
            <w:r>
              <w:rPr>
                <w:sz w:val="12"/>
              </w:rPr>
              <w:t>TXB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97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C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8" w:hanging="0"/>
              <w:jc w:val="left"/>
              <w:rPr>
                <w:sz w:val="12"/>
              </w:rPr>
            </w:pPr>
            <w:r>
              <w:rPr>
                <w:sz w:val="12"/>
              </w:rPr>
              <w:t>UCSR0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7" w:hanging="0"/>
              <w:jc w:val="left"/>
              <w:rPr>
                <w:sz w:val="12"/>
              </w:rPr>
            </w:pPr>
            <w:r>
              <w:rPr>
                <w:sz w:val="12"/>
              </w:rPr>
              <w:t>RXC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1" w:right="122" w:hanging="0"/>
              <w:rPr>
                <w:sz w:val="12"/>
              </w:rPr>
            </w:pPr>
            <w:r>
              <w:rPr>
                <w:sz w:val="12"/>
              </w:rPr>
              <w:t>TXC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0" w:right="181" w:hanging="0"/>
              <w:rPr>
                <w:sz w:val="12"/>
              </w:rPr>
            </w:pPr>
            <w:r>
              <w:rPr>
                <w:sz w:val="12"/>
              </w:rPr>
              <w:t>UDRE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5" w:hanging="0"/>
              <w:rPr>
                <w:sz w:val="12"/>
              </w:rPr>
            </w:pPr>
            <w:r>
              <w:rPr>
                <w:sz w:val="12"/>
              </w:rPr>
              <w:t>FE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3" w:hanging="0"/>
              <w:jc w:val="left"/>
              <w:rPr>
                <w:sz w:val="12"/>
              </w:rPr>
            </w:pPr>
            <w:r>
              <w:rPr>
                <w:sz w:val="12"/>
              </w:rPr>
              <w:t>DOR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jc w:val="left"/>
              <w:rPr>
                <w:sz w:val="12"/>
              </w:rPr>
            </w:pPr>
            <w:r>
              <w:rPr>
                <w:sz w:val="12"/>
              </w:rPr>
              <w:t>UPE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4" w:right="97" w:hanging="0"/>
              <w:rPr>
                <w:sz w:val="12"/>
              </w:rPr>
            </w:pPr>
            <w:r>
              <w:rPr>
                <w:sz w:val="12"/>
              </w:rPr>
              <w:t>U2X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0" w:hanging="0"/>
              <w:jc w:val="right"/>
              <w:rPr>
                <w:sz w:val="12"/>
              </w:rPr>
            </w:pPr>
            <w:r>
              <w:rPr>
                <w:sz w:val="12"/>
              </w:rPr>
              <w:t>MPCM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7" w:right="389" w:hanging="0"/>
              <w:rPr>
                <w:sz w:val="12"/>
              </w:rPr>
            </w:pPr>
            <w:r>
              <w:rPr>
                <w:sz w:val="12"/>
              </w:rPr>
              <w:t>196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B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hanging="0"/>
              <w:jc w:val="left"/>
              <w:rPr>
                <w:sz w:val="12"/>
              </w:rPr>
            </w:pPr>
            <w:r>
              <w:rPr>
                <w:sz w:val="12"/>
              </w:rPr>
              <w:t>TWAM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19" w:hanging="0"/>
              <w:jc w:val="right"/>
              <w:rPr>
                <w:sz w:val="12"/>
              </w:rPr>
            </w:pPr>
            <w:r>
              <w:rPr>
                <w:sz w:val="12"/>
              </w:rPr>
              <w:t>TWAM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1" w:right="122" w:hanging="0"/>
              <w:rPr>
                <w:sz w:val="12"/>
              </w:rPr>
            </w:pPr>
            <w:r>
              <w:rPr>
                <w:sz w:val="12"/>
              </w:rPr>
              <w:t>TWAM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TWAM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1" w:hanging="0"/>
              <w:jc w:val="right"/>
              <w:rPr>
                <w:sz w:val="12"/>
              </w:rPr>
            </w:pPr>
            <w:r>
              <w:rPr>
                <w:sz w:val="12"/>
              </w:rPr>
              <w:t>TWA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3" w:hanging="0"/>
              <w:jc w:val="right"/>
              <w:rPr>
                <w:sz w:val="12"/>
              </w:rPr>
            </w:pPr>
            <w:r>
              <w:rPr>
                <w:sz w:val="12"/>
              </w:rPr>
              <w:t>TWAM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hanging="0"/>
              <w:jc w:val="left"/>
              <w:rPr>
                <w:sz w:val="12"/>
              </w:rPr>
            </w:pPr>
            <w:r>
              <w:rPr>
                <w:sz w:val="12"/>
              </w:rPr>
              <w:t>TWAM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7" w:hanging="0"/>
              <w:jc w:val="right"/>
              <w:rPr>
                <w:sz w:val="12"/>
              </w:rPr>
            </w:pPr>
            <w:r>
              <w:rPr>
                <w:sz w:val="12"/>
              </w:rPr>
              <w:t>TWAM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B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1" w:hanging="0"/>
              <w:jc w:val="left"/>
              <w:rPr>
                <w:sz w:val="12"/>
              </w:rPr>
            </w:pPr>
            <w:r>
              <w:rPr>
                <w:sz w:val="12"/>
              </w:rPr>
              <w:t>TW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6" w:hanging="0"/>
              <w:jc w:val="right"/>
              <w:rPr>
                <w:sz w:val="12"/>
              </w:rPr>
            </w:pPr>
            <w:r>
              <w:rPr>
                <w:sz w:val="12"/>
              </w:rPr>
              <w:t>TWI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TW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TW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0" w:hanging="0"/>
              <w:jc w:val="right"/>
              <w:rPr>
                <w:sz w:val="12"/>
              </w:rPr>
            </w:pPr>
            <w:r>
              <w:rPr>
                <w:sz w:val="12"/>
              </w:rPr>
              <w:t>TWS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5" w:hanging="0"/>
              <w:jc w:val="right"/>
              <w:rPr>
                <w:sz w:val="12"/>
              </w:rPr>
            </w:pPr>
            <w:r>
              <w:rPr>
                <w:sz w:val="12"/>
              </w:rPr>
              <w:t>TWW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sz w:val="12"/>
              </w:rPr>
            </w:pPr>
            <w:r>
              <w:rPr>
                <w:sz w:val="12"/>
              </w:rPr>
              <w:t>TW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TW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42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jc w:val="left"/>
              <w:rPr>
                <w:sz w:val="12"/>
              </w:rPr>
            </w:pPr>
            <w:r>
              <w:rPr>
                <w:sz w:val="12"/>
              </w:rPr>
              <w:t>TWDR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7" w:hanging="0"/>
              <w:rPr>
                <w:sz w:val="12"/>
              </w:rPr>
            </w:pPr>
            <w:r>
              <w:rPr>
                <w:sz w:val="12"/>
              </w:rPr>
              <w:t>2-wire Serial Interface Data Regi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B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5" w:hanging="0"/>
              <w:jc w:val="left"/>
              <w:rPr>
                <w:sz w:val="12"/>
              </w:rPr>
            </w:pPr>
            <w:r>
              <w:rPr>
                <w:sz w:val="12"/>
              </w:rPr>
              <w:t>TW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9" w:hanging="0"/>
              <w:jc w:val="right"/>
              <w:rPr>
                <w:sz w:val="12"/>
              </w:rPr>
            </w:pPr>
            <w:r>
              <w:rPr>
                <w:sz w:val="12"/>
              </w:rPr>
              <w:t>TWA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2" w:hanging="0"/>
              <w:rPr>
                <w:sz w:val="12"/>
              </w:rPr>
            </w:pPr>
            <w:r>
              <w:rPr>
                <w:sz w:val="12"/>
              </w:rPr>
              <w:t>TWA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TWA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34" w:hanging="0"/>
              <w:jc w:val="left"/>
              <w:rPr>
                <w:sz w:val="12"/>
              </w:rPr>
            </w:pPr>
            <w:r>
              <w:rPr>
                <w:sz w:val="12"/>
              </w:rPr>
              <w:t>TWA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TWA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TWA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8" w:hanging="0"/>
              <w:jc w:val="left"/>
              <w:rPr>
                <w:sz w:val="12"/>
              </w:rPr>
            </w:pPr>
            <w:r>
              <w:rPr>
                <w:sz w:val="12"/>
              </w:rPr>
              <w:t>TWA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2" w:hanging="0"/>
              <w:jc w:val="right"/>
              <w:rPr>
                <w:sz w:val="12"/>
              </w:rPr>
            </w:pPr>
            <w:r>
              <w:rPr>
                <w:sz w:val="12"/>
              </w:rPr>
              <w:t>TWG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5" w:hanging="0"/>
              <w:jc w:val="left"/>
              <w:rPr>
                <w:sz w:val="12"/>
              </w:rPr>
            </w:pPr>
            <w:r>
              <w:rPr>
                <w:sz w:val="12"/>
              </w:rPr>
              <w:t>TW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8" w:hanging="0"/>
              <w:jc w:val="right"/>
              <w:rPr>
                <w:sz w:val="12"/>
              </w:rPr>
            </w:pPr>
            <w:r>
              <w:rPr>
                <w:sz w:val="12"/>
              </w:rPr>
              <w:t>TWS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1" w:hanging="0"/>
              <w:rPr>
                <w:sz w:val="12"/>
              </w:rPr>
            </w:pPr>
            <w:r>
              <w:rPr>
                <w:sz w:val="12"/>
              </w:rPr>
              <w:t>TWS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0" w:hanging="0"/>
              <w:rPr>
                <w:sz w:val="12"/>
              </w:rPr>
            </w:pPr>
            <w:r>
              <w:rPr>
                <w:sz w:val="12"/>
              </w:rPr>
              <w:t>TWS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27" w:hanging="0"/>
              <w:jc w:val="right"/>
              <w:rPr>
                <w:sz w:val="12"/>
              </w:rPr>
            </w:pPr>
            <w:r>
              <w:rPr>
                <w:sz w:val="12"/>
              </w:rPr>
              <w:t>TWS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TWS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sz w:val="12"/>
              </w:rPr>
            </w:pPr>
            <w:r>
              <w:rPr>
                <w:sz w:val="12"/>
              </w:rPr>
              <w:t>TWPS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9" w:hanging="0"/>
              <w:jc w:val="right"/>
              <w:rPr>
                <w:sz w:val="12"/>
              </w:rPr>
            </w:pPr>
            <w:r>
              <w:rPr>
                <w:sz w:val="12"/>
              </w:rPr>
              <w:t>TWP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6" w:hanging="0"/>
              <w:jc w:val="left"/>
              <w:rPr>
                <w:sz w:val="12"/>
              </w:rPr>
            </w:pPr>
            <w:r>
              <w:rPr>
                <w:sz w:val="12"/>
              </w:rPr>
              <w:t>TWBR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5" w:hanging="0"/>
              <w:rPr>
                <w:sz w:val="12"/>
              </w:rPr>
            </w:pPr>
            <w:r>
              <w:rPr>
                <w:sz w:val="12"/>
              </w:rPr>
              <w:t>2-wire Serial Interface Bit Rate Regi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42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9" w:hanging="0"/>
              <w:jc w:val="left"/>
              <w:rPr>
                <w:sz w:val="12"/>
              </w:rPr>
            </w:pPr>
            <w:r>
              <w:rPr>
                <w:sz w:val="12"/>
              </w:rPr>
              <w:t>AS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EXCL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0" w:right="181" w:hanging="0"/>
              <w:rPr>
                <w:sz w:val="12"/>
              </w:rPr>
            </w:pPr>
            <w:r>
              <w:rPr>
                <w:sz w:val="12"/>
              </w:rPr>
              <w:t>AS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7" w:hanging="0"/>
              <w:jc w:val="right"/>
              <w:rPr>
                <w:sz w:val="12"/>
              </w:rPr>
            </w:pPr>
            <w:r>
              <w:rPr>
                <w:sz w:val="12"/>
              </w:rPr>
              <w:t>TCN2U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OCR2AU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61" w:hanging="0"/>
              <w:jc w:val="right"/>
              <w:rPr>
                <w:sz w:val="12"/>
              </w:rPr>
            </w:pPr>
            <w:r>
              <w:rPr>
                <w:sz w:val="12"/>
              </w:rPr>
              <w:t>OCR2B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TCR2AU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7" w:hanging="0"/>
              <w:jc w:val="right"/>
              <w:rPr>
                <w:sz w:val="12"/>
              </w:rPr>
            </w:pPr>
            <w:r>
              <w:rPr>
                <w:sz w:val="12"/>
              </w:rPr>
              <w:t>TCR2BU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6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B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6" w:hanging="0"/>
              <w:jc w:val="left"/>
              <w:rPr>
                <w:sz w:val="12"/>
              </w:rPr>
            </w:pPr>
            <w:r>
              <w:rPr>
                <w:sz w:val="12"/>
              </w:rPr>
              <w:t>OCR2B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20" w:hanging="0"/>
              <w:rPr>
                <w:sz w:val="12"/>
              </w:rPr>
            </w:pPr>
            <w:r>
              <w:rPr>
                <w:sz w:val="12"/>
              </w:rPr>
              <w:t>Timer/Counter2 Output Compare Register 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63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6" w:hanging="0"/>
              <w:jc w:val="left"/>
              <w:rPr>
                <w:sz w:val="12"/>
              </w:rPr>
            </w:pPr>
            <w:r>
              <w:rPr>
                <w:sz w:val="12"/>
              </w:rPr>
              <w:t>OCR2A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7" w:hanging="0"/>
              <w:rPr>
                <w:sz w:val="12"/>
              </w:rPr>
            </w:pPr>
            <w:r>
              <w:rPr>
                <w:sz w:val="12"/>
              </w:rPr>
              <w:t>Timer/Counter2 Output Compare Register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6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sz w:val="12"/>
              </w:rPr>
            </w:pPr>
            <w:r>
              <w:rPr>
                <w:sz w:val="12"/>
              </w:rPr>
              <w:t>TCNT2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8" w:hanging="0"/>
              <w:rPr>
                <w:sz w:val="12"/>
              </w:rPr>
            </w:pPr>
            <w:r>
              <w:rPr>
                <w:sz w:val="12"/>
              </w:rPr>
              <w:t>Timer/Counter2 (8-bi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16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B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2" w:hanging="0"/>
              <w:jc w:val="left"/>
              <w:rPr>
                <w:sz w:val="12"/>
              </w:rPr>
            </w:pPr>
            <w:r>
              <w:rPr>
                <w:sz w:val="12"/>
              </w:rPr>
              <w:t>TCCR2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5" w:hanging="0"/>
              <w:jc w:val="right"/>
              <w:rPr>
                <w:sz w:val="12"/>
              </w:rPr>
            </w:pPr>
            <w:r>
              <w:rPr>
                <w:sz w:val="12"/>
              </w:rPr>
              <w:t>FOC2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FOC2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  <w:t>WGM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01" w:hanging="0"/>
              <w:jc w:val="left"/>
              <w:rPr>
                <w:sz w:val="12"/>
              </w:rPr>
            </w:pPr>
            <w:r>
              <w:rPr>
                <w:sz w:val="12"/>
              </w:rPr>
              <w:t>CS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CS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CS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62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B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3" w:hanging="0"/>
              <w:jc w:val="left"/>
              <w:rPr>
                <w:sz w:val="12"/>
              </w:rPr>
            </w:pPr>
            <w:r>
              <w:rPr>
                <w:sz w:val="12"/>
              </w:rPr>
              <w:t>TCCR2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8" w:hanging="0"/>
              <w:jc w:val="right"/>
              <w:rPr>
                <w:sz w:val="12"/>
              </w:rPr>
            </w:pPr>
            <w:r>
              <w:rPr>
                <w:sz w:val="12"/>
              </w:rPr>
              <w:t>COM2A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2" w:hanging="0"/>
              <w:rPr>
                <w:sz w:val="12"/>
              </w:rPr>
            </w:pPr>
            <w:r>
              <w:rPr>
                <w:sz w:val="12"/>
              </w:rPr>
              <w:t>COM2A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COM2B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0" w:hanging="0"/>
              <w:jc w:val="right"/>
              <w:rPr>
                <w:sz w:val="12"/>
              </w:rPr>
            </w:pPr>
            <w:r>
              <w:rPr>
                <w:sz w:val="12"/>
              </w:rPr>
              <w:t>COM2B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3" w:hanging="0"/>
              <w:jc w:val="right"/>
              <w:rPr>
                <w:sz w:val="12"/>
              </w:rPr>
            </w:pPr>
            <w:r>
              <w:rPr>
                <w:sz w:val="12"/>
              </w:rPr>
              <w:t>WGM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6" w:hanging="0"/>
              <w:jc w:val="right"/>
              <w:rPr>
                <w:sz w:val="12"/>
              </w:rPr>
            </w:pPr>
            <w:r>
              <w:rPr>
                <w:sz w:val="12"/>
              </w:rPr>
              <w:t>WGM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A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A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A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9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9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9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9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9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9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8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jc w:val="left"/>
              <w:rPr>
                <w:sz w:val="12"/>
              </w:rPr>
            </w:pPr>
            <w:r>
              <w:rPr>
                <w:sz w:val="12"/>
              </w:rPr>
              <w:t>OCR1BH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55" w:hanging="0"/>
              <w:jc w:val="left"/>
              <w:rPr>
                <w:sz w:val="12"/>
              </w:rPr>
            </w:pPr>
            <w:r>
              <w:rPr>
                <w:sz w:val="12"/>
              </w:rPr>
              <w:t>Timer/Counter1 - Output Compare Register B High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6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43" w:hanging="0"/>
              <w:rPr>
                <w:sz w:val="12"/>
              </w:rPr>
            </w:pPr>
            <w:r>
              <w:rPr>
                <w:sz w:val="12"/>
              </w:rPr>
              <w:t>(0x8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2" w:hanging="0"/>
              <w:jc w:val="left"/>
              <w:rPr>
                <w:sz w:val="12"/>
              </w:rPr>
            </w:pPr>
            <w:r>
              <w:rPr>
                <w:sz w:val="12"/>
              </w:rPr>
              <w:t>OCR1B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69" w:hanging="0"/>
              <w:jc w:val="left"/>
              <w:rPr>
                <w:sz w:val="12"/>
              </w:rPr>
            </w:pPr>
            <w:r>
              <w:rPr>
                <w:sz w:val="12"/>
              </w:rPr>
              <w:t>Timer/Counter1 - Output Compare Register B Low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8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0" w:hanging="0"/>
              <w:jc w:val="left"/>
              <w:rPr>
                <w:sz w:val="12"/>
              </w:rPr>
            </w:pPr>
            <w:r>
              <w:rPr>
                <w:sz w:val="12"/>
              </w:rPr>
              <w:t>OCR1AH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54" w:hanging="0"/>
              <w:jc w:val="left"/>
              <w:rPr>
                <w:sz w:val="12"/>
              </w:rPr>
            </w:pPr>
            <w:r>
              <w:rPr>
                <w:sz w:val="12"/>
              </w:rPr>
              <w:t>Timer/Counter1 - Output Compare Register A High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5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8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2" w:hanging="0"/>
              <w:jc w:val="left"/>
              <w:rPr>
                <w:sz w:val="12"/>
              </w:rPr>
            </w:pPr>
            <w:r>
              <w:rPr>
                <w:sz w:val="12"/>
              </w:rPr>
              <w:t>OCR1A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68" w:hanging="0"/>
              <w:jc w:val="left"/>
              <w:rPr>
                <w:sz w:val="12"/>
              </w:rPr>
            </w:pPr>
            <w:r>
              <w:rPr>
                <w:sz w:val="12"/>
              </w:rPr>
              <w:t>Timer/Counter1 - Output Compare Register A Low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8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jc w:val="left"/>
              <w:rPr>
                <w:sz w:val="12"/>
              </w:rPr>
            </w:pPr>
            <w:r>
              <w:rPr>
                <w:sz w:val="12"/>
              </w:rPr>
              <w:t>ICR1H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91" w:hanging="0"/>
              <w:jc w:val="left"/>
              <w:rPr>
                <w:sz w:val="12"/>
              </w:rPr>
            </w:pPr>
            <w:r>
              <w:rPr>
                <w:sz w:val="12"/>
              </w:rPr>
              <w:t>Timer/Counter1 - Input Capture Register High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8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1" w:hanging="0"/>
              <w:jc w:val="left"/>
              <w:rPr>
                <w:sz w:val="12"/>
              </w:rPr>
            </w:pPr>
            <w:r>
              <w:rPr>
                <w:sz w:val="12"/>
              </w:rPr>
              <w:t>ICR1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04" w:hanging="0"/>
              <w:jc w:val="left"/>
              <w:rPr>
                <w:sz w:val="12"/>
              </w:rPr>
            </w:pPr>
            <w:r>
              <w:rPr>
                <w:sz w:val="12"/>
              </w:rPr>
              <w:t>Timer/Counter1 - Input Capture Register Low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6" w:hanging="0"/>
              <w:jc w:val="left"/>
              <w:rPr>
                <w:sz w:val="12"/>
              </w:rPr>
            </w:pPr>
            <w:r>
              <w:rPr>
                <w:sz w:val="12"/>
              </w:rPr>
              <w:t>TCNT1H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20" w:hanging="0"/>
              <w:rPr>
                <w:sz w:val="12"/>
              </w:rPr>
            </w:pPr>
            <w:r>
              <w:rPr>
                <w:sz w:val="12"/>
              </w:rPr>
              <w:t>Timer/Counter1 - Counter Register High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5" w:hanging="0"/>
              <w:jc w:val="left"/>
              <w:rPr>
                <w:sz w:val="12"/>
              </w:rPr>
            </w:pPr>
            <w:r>
              <w:rPr>
                <w:sz w:val="12"/>
              </w:rPr>
              <w:t>TCNT1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20" w:hanging="0"/>
              <w:rPr>
                <w:sz w:val="12"/>
              </w:rPr>
            </w:pPr>
            <w:r>
              <w:rPr>
                <w:sz w:val="12"/>
              </w:rPr>
              <w:t>Timer/Counter1 - Counter Register Low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3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8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9" w:hanging="0"/>
              <w:jc w:val="left"/>
              <w:rPr>
                <w:sz w:val="12"/>
              </w:rPr>
            </w:pPr>
            <w:r>
              <w:rPr>
                <w:sz w:val="12"/>
              </w:rPr>
              <w:t>TCCR1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6" w:hanging="0"/>
              <w:jc w:val="right"/>
              <w:rPr>
                <w:sz w:val="12"/>
              </w:rPr>
            </w:pPr>
            <w:r>
              <w:rPr>
                <w:sz w:val="12"/>
              </w:rPr>
              <w:t>FOC1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FOC1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38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2" w:hanging="0"/>
              <w:jc w:val="left"/>
              <w:rPr>
                <w:sz w:val="12"/>
              </w:rPr>
            </w:pPr>
            <w:r>
              <w:rPr>
                <w:sz w:val="12"/>
              </w:rPr>
              <w:t>TCCR1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ICNC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ICES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WGM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WGM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CS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CS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CS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37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8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2" w:hanging="0"/>
              <w:jc w:val="left"/>
              <w:rPr>
                <w:sz w:val="12"/>
              </w:rPr>
            </w:pPr>
            <w:r>
              <w:rPr>
                <w:sz w:val="12"/>
              </w:rPr>
              <w:t>TCCR1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" w:hanging="0"/>
              <w:jc w:val="right"/>
              <w:rPr>
                <w:sz w:val="12"/>
              </w:rPr>
            </w:pPr>
            <w:r>
              <w:rPr>
                <w:sz w:val="12"/>
              </w:rPr>
              <w:t>COM1A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2" w:hanging="0"/>
              <w:rPr>
                <w:sz w:val="12"/>
              </w:rPr>
            </w:pPr>
            <w:r>
              <w:rPr>
                <w:sz w:val="12"/>
              </w:rPr>
              <w:t>COM1A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COM1B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0" w:hanging="0"/>
              <w:jc w:val="right"/>
              <w:rPr>
                <w:sz w:val="12"/>
              </w:rPr>
            </w:pPr>
            <w:r>
              <w:rPr>
                <w:sz w:val="12"/>
              </w:rPr>
              <w:t>COM1B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3" w:hanging="0"/>
              <w:jc w:val="right"/>
              <w:rPr>
                <w:sz w:val="12"/>
              </w:rPr>
            </w:pPr>
            <w:r>
              <w:rPr>
                <w:sz w:val="12"/>
              </w:rPr>
              <w:t>WGM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6" w:hanging="0"/>
              <w:jc w:val="right"/>
              <w:rPr>
                <w:sz w:val="12"/>
              </w:rPr>
            </w:pPr>
            <w:r>
              <w:rPr>
                <w:sz w:val="12"/>
              </w:rPr>
              <w:t>WGM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35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12"/>
        </w:rPr>
      </w:pPr>
      <w:r>
        <w:rPr>
          <w:rFonts w:ascii="Times New Roman;Times New Roman" w:hAnsi="Times New Roman;Times New Roman"/>
          <w:sz w:val="12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</w:r>
    </w:p>
    <w:tbl>
      <w:tblPr>
        <w:tblW w:w="1078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4"/>
        <w:gridCol w:w="886"/>
        <w:gridCol w:w="916"/>
        <w:gridCol w:w="931"/>
        <w:gridCol w:w="1008"/>
        <w:gridCol w:w="912"/>
        <w:gridCol w:w="913"/>
        <w:gridCol w:w="941"/>
        <w:gridCol w:w="985"/>
        <w:gridCol w:w="1296"/>
      </w:tblGrid>
      <w:tr>
        <w:trPr>
          <w:trHeight w:val="288" w:hRule="exac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7" w:right="1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7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righ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6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1" w:right="1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5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6" w:right="1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4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7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3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7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2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" w:righ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1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0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9"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e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7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jc w:val="left"/>
              <w:rPr>
                <w:sz w:val="12"/>
              </w:rPr>
            </w:pPr>
            <w:r>
              <w:rPr>
                <w:sz w:val="12"/>
              </w:rPr>
              <w:t>DIDR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AIN1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2" w:hanging="0"/>
              <w:jc w:val="left"/>
              <w:rPr>
                <w:sz w:val="12"/>
              </w:rPr>
            </w:pPr>
            <w:r>
              <w:rPr>
                <w:sz w:val="12"/>
              </w:rPr>
              <w:t>AIN0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jc w:val="left"/>
              <w:rPr>
                <w:sz w:val="12"/>
              </w:rPr>
            </w:pPr>
            <w:r>
              <w:rPr>
                <w:sz w:val="12"/>
              </w:rPr>
              <w:t>DIDR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ADC5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5" w:hanging="0"/>
              <w:rPr>
                <w:sz w:val="12"/>
              </w:rPr>
            </w:pPr>
            <w:r>
              <w:rPr>
                <w:sz w:val="12"/>
              </w:rPr>
              <w:t>ADC4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5" w:hanging="0"/>
              <w:jc w:val="right"/>
              <w:rPr>
                <w:sz w:val="12"/>
              </w:rPr>
            </w:pPr>
            <w:r>
              <w:rPr>
                <w:sz w:val="12"/>
              </w:rPr>
              <w:t>ADC3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46" w:hanging="0"/>
              <w:jc w:val="right"/>
              <w:rPr>
                <w:sz w:val="12"/>
              </w:rPr>
            </w:pPr>
            <w:r>
              <w:rPr>
                <w:sz w:val="12"/>
              </w:rPr>
              <w:t>ADC2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7" w:hanging="0"/>
              <w:rPr>
                <w:sz w:val="12"/>
              </w:rPr>
            </w:pPr>
            <w:r>
              <w:rPr>
                <w:sz w:val="12"/>
              </w:rPr>
              <w:t>ADC1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4" w:hanging="0"/>
              <w:jc w:val="left"/>
              <w:rPr>
                <w:sz w:val="12"/>
              </w:rPr>
            </w:pPr>
            <w:r>
              <w:rPr>
                <w:sz w:val="12"/>
              </w:rPr>
              <w:t>ADC0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267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5" w:hanging="0"/>
              <w:jc w:val="left"/>
              <w:rPr>
                <w:sz w:val="12"/>
              </w:rPr>
            </w:pPr>
            <w:r>
              <w:rPr>
                <w:sz w:val="12"/>
              </w:rPr>
              <w:t>ADMU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jc w:val="left"/>
              <w:rPr>
                <w:sz w:val="12"/>
              </w:rPr>
            </w:pPr>
            <w:r>
              <w:rPr>
                <w:sz w:val="12"/>
              </w:rPr>
              <w:t>REFS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REFS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AD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MUX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3" w:hanging="0"/>
              <w:jc w:val="right"/>
              <w:rPr>
                <w:sz w:val="12"/>
              </w:rPr>
            </w:pPr>
            <w:r>
              <w:rPr>
                <w:sz w:val="12"/>
              </w:rPr>
              <w:t>MUX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MUX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0" w:hanging="0"/>
              <w:jc w:val="left"/>
              <w:rPr>
                <w:sz w:val="12"/>
              </w:rPr>
            </w:pPr>
            <w:r>
              <w:rPr>
                <w:sz w:val="12"/>
              </w:rPr>
              <w:t>MUX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26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jc w:val="left"/>
              <w:rPr>
                <w:sz w:val="12"/>
              </w:rPr>
            </w:pPr>
            <w:r>
              <w:rPr>
                <w:sz w:val="12"/>
              </w:rPr>
              <w:t>ADCSR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AC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ADTS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7" w:hanging="0"/>
              <w:rPr>
                <w:sz w:val="12"/>
              </w:rPr>
            </w:pPr>
            <w:r>
              <w:rPr>
                <w:sz w:val="12"/>
              </w:rPr>
              <w:t>ADTS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5" w:hanging="0"/>
              <w:jc w:val="left"/>
              <w:rPr>
                <w:sz w:val="12"/>
              </w:rPr>
            </w:pPr>
            <w:r>
              <w:rPr>
                <w:sz w:val="12"/>
              </w:rPr>
              <w:t>ADT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66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jc w:val="left"/>
              <w:rPr>
                <w:sz w:val="12"/>
              </w:rPr>
            </w:pPr>
            <w:r>
              <w:rPr>
                <w:sz w:val="12"/>
              </w:rPr>
              <w:t>ADCS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jc w:val="left"/>
              <w:rPr>
                <w:sz w:val="12"/>
              </w:rPr>
            </w:pPr>
            <w:r>
              <w:rPr>
                <w:sz w:val="12"/>
              </w:rPr>
              <w:t>AD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1" w:hanging="0"/>
              <w:rPr>
                <w:sz w:val="12"/>
              </w:rPr>
            </w:pPr>
            <w:r>
              <w:rPr>
                <w:sz w:val="12"/>
              </w:rPr>
              <w:t>ADS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79" w:hanging="0"/>
              <w:rPr>
                <w:sz w:val="12"/>
              </w:rPr>
            </w:pPr>
            <w:r>
              <w:rPr>
                <w:sz w:val="12"/>
              </w:rPr>
              <w:t>A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1" w:hanging="0"/>
              <w:rPr>
                <w:sz w:val="12"/>
              </w:rPr>
            </w:pPr>
            <w:r>
              <w:rPr>
                <w:sz w:val="12"/>
              </w:rPr>
              <w:t>ADI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right="231" w:hanging="0"/>
              <w:rPr>
                <w:sz w:val="12"/>
              </w:rPr>
            </w:pPr>
            <w:r>
              <w:rPr>
                <w:sz w:val="12"/>
              </w:rPr>
              <w:t>AD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ADPS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5" w:hanging="0"/>
              <w:rPr>
                <w:sz w:val="12"/>
              </w:rPr>
            </w:pPr>
            <w:r>
              <w:rPr>
                <w:sz w:val="12"/>
              </w:rPr>
              <w:t>ADPS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jc w:val="left"/>
              <w:rPr>
                <w:sz w:val="12"/>
              </w:rPr>
            </w:pPr>
            <w:r>
              <w:rPr>
                <w:sz w:val="12"/>
              </w:rPr>
              <w:t>ADP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7" w:hanging="0"/>
              <w:rPr>
                <w:sz w:val="12"/>
              </w:rPr>
            </w:pPr>
            <w:r>
              <w:rPr>
                <w:sz w:val="12"/>
              </w:rPr>
              <w:t>26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2" w:hanging="0"/>
              <w:jc w:val="left"/>
              <w:rPr>
                <w:sz w:val="12"/>
              </w:rPr>
            </w:pPr>
            <w:r>
              <w:rPr>
                <w:sz w:val="12"/>
              </w:rPr>
              <w:t>ADCH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20" w:hanging="0"/>
              <w:rPr>
                <w:sz w:val="12"/>
              </w:rPr>
            </w:pPr>
            <w:r>
              <w:rPr>
                <w:sz w:val="12"/>
              </w:rPr>
              <w:t>ADC Data Register High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66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7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ADC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19" w:hanging="0"/>
              <w:rPr>
                <w:sz w:val="12"/>
              </w:rPr>
            </w:pPr>
            <w:r>
              <w:rPr>
                <w:sz w:val="12"/>
              </w:rPr>
              <w:t>ADC Data Register Low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66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7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hanging="0"/>
              <w:jc w:val="left"/>
              <w:rPr>
                <w:sz w:val="12"/>
              </w:rPr>
            </w:pPr>
            <w:r>
              <w:rPr>
                <w:sz w:val="12"/>
              </w:rPr>
              <w:t>TIMSK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OCIE2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OCIE2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4" w:hanging="0"/>
              <w:jc w:val="left"/>
              <w:rPr>
                <w:sz w:val="12"/>
              </w:rPr>
            </w:pPr>
            <w:r>
              <w:rPr>
                <w:sz w:val="12"/>
              </w:rPr>
              <w:t>TOIE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6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(0x6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5" w:hanging="0"/>
              <w:jc w:val="left"/>
              <w:rPr>
                <w:sz w:val="12"/>
              </w:rPr>
            </w:pPr>
            <w:r>
              <w:rPr>
                <w:sz w:val="12"/>
              </w:rPr>
              <w:t>TIMSK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ICIE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OCIE1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OCIE1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4" w:hanging="0"/>
              <w:jc w:val="left"/>
              <w:rPr>
                <w:sz w:val="12"/>
              </w:rPr>
            </w:pPr>
            <w:r>
              <w:rPr>
                <w:sz w:val="12"/>
              </w:rPr>
              <w:t>TOIE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5" w:hanging="0"/>
              <w:jc w:val="left"/>
              <w:rPr>
                <w:sz w:val="12"/>
              </w:rPr>
            </w:pPr>
            <w:r>
              <w:rPr>
                <w:sz w:val="12"/>
              </w:rPr>
              <w:t>TIMSK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OCIE0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OCIE0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4" w:hanging="0"/>
              <w:jc w:val="left"/>
              <w:rPr>
                <w:sz w:val="12"/>
              </w:rPr>
            </w:pPr>
            <w:r>
              <w:rPr>
                <w:sz w:val="12"/>
              </w:rPr>
              <w:t>TOIE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12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PCMSK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1" w:hanging="0"/>
              <w:jc w:val="right"/>
              <w:rPr>
                <w:sz w:val="12"/>
              </w:rPr>
            </w:pPr>
            <w:r>
              <w:rPr>
                <w:sz w:val="12"/>
              </w:rPr>
              <w:t>PCINT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1" w:right="122" w:hanging="0"/>
              <w:rPr>
                <w:sz w:val="12"/>
              </w:rPr>
            </w:pPr>
            <w:r>
              <w:rPr>
                <w:sz w:val="12"/>
              </w:rPr>
              <w:t>PCINT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0" w:right="181" w:hanging="0"/>
              <w:rPr>
                <w:sz w:val="12"/>
              </w:rPr>
            </w:pPr>
            <w:r>
              <w:rPr>
                <w:sz w:val="12"/>
              </w:rPr>
              <w:t>PCINT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PCINT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3" w:hanging="0"/>
              <w:jc w:val="right"/>
              <w:rPr>
                <w:sz w:val="12"/>
              </w:rPr>
            </w:pPr>
            <w:r>
              <w:rPr>
                <w:sz w:val="12"/>
              </w:rPr>
              <w:t>PCINT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4" w:hanging="0"/>
              <w:jc w:val="right"/>
              <w:rPr>
                <w:sz w:val="12"/>
              </w:rPr>
            </w:pPr>
            <w:r>
              <w:rPr>
                <w:sz w:val="12"/>
              </w:rPr>
              <w:t>PCINT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7" w:hanging="0"/>
              <w:rPr>
                <w:sz w:val="12"/>
              </w:rPr>
            </w:pPr>
            <w:r>
              <w:rPr>
                <w:sz w:val="12"/>
              </w:rPr>
              <w:t>PCINT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PCINT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PCMSK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CINT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PCINT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PCINT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2" w:hanging="0"/>
              <w:jc w:val="right"/>
              <w:rPr>
                <w:sz w:val="12"/>
              </w:rPr>
            </w:pPr>
            <w:r>
              <w:rPr>
                <w:sz w:val="12"/>
              </w:rPr>
              <w:t>PCINT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3" w:hanging="0"/>
              <w:jc w:val="right"/>
              <w:rPr>
                <w:sz w:val="12"/>
              </w:rPr>
            </w:pPr>
            <w:r>
              <w:rPr>
                <w:sz w:val="12"/>
              </w:rPr>
              <w:t>PCINT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7" w:hanging="0"/>
              <w:rPr>
                <w:sz w:val="12"/>
              </w:rPr>
            </w:pPr>
            <w:r>
              <w:rPr>
                <w:sz w:val="12"/>
              </w:rPr>
              <w:t>PCINT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3" w:hanging="0"/>
              <w:jc w:val="left"/>
              <w:rPr>
                <w:sz w:val="12"/>
              </w:rPr>
            </w:pPr>
            <w:r>
              <w:rPr>
                <w:sz w:val="12"/>
              </w:rPr>
              <w:t>PCINT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4" w:hanging="0"/>
              <w:jc w:val="left"/>
              <w:rPr>
                <w:sz w:val="12"/>
              </w:rPr>
            </w:pPr>
            <w:r>
              <w:rPr>
                <w:sz w:val="12"/>
              </w:rPr>
              <w:t>PCMSK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3" w:hanging="0"/>
              <w:jc w:val="right"/>
              <w:rPr>
                <w:sz w:val="12"/>
              </w:rPr>
            </w:pPr>
            <w:r>
              <w:rPr>
                <w:sz w:val="12"/>
              </w:rPr>
              <w:t>PCINT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CINT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PCINT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PCINT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4" w:hanging="0"/>
              <w:jc w:val="right"/>
              <w:rPr>
                <w:sz w:val="12"/>
              </w:rPr>
            </w:pPr>
            <w:r>
              <w:rPr>
                <w:sz w:val="12"/>
              </w:rPr>
              <w:t>PCINT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6" w:hanging="0"/>
              <w:jc w:val="right"/>
              <w:rPr>
                <w:sz w:val="12"/>
              </w:rPr>
            </w:pPr>
            <w:r>
              <w:rPr>
                <w:sz w:val="12"/>
              </w:rPr>
              <w:t>PCINT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CINT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sz w:val="12"/>
              </w:rPr>
            </w:pPr>
            <w:r>
              <w:rPr>
                <w:sz w:val="12"/>
              </w:rPr>
              <w:t>PCINT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68" w:hanging="0"/>
              <w:jc w:val="left"/>
              <w:rPr>
                <w:sz w:val="12"/>
              </w:rPr>
            </w:pPr>
            <w:r>
              <w:rPr>
                <w:sz w:val="12"/>
              </w:rPr>
              <w:t>EIC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ISC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2" w:hanging="0"/>
              <w:jc w:val="right"/>
              <w:rPr>
                <w:sz w:val="12"/>
              </w:rPr>
            </w:pPr>
            <w:r>
              <w:rPr>
                <w:sz w:val="12"/>
              </w:rPr>
              <w:t>ISC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ISC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1" w:hanging="0"/>
              <w:jc w:val="left"/>
              <w:rPr>
                <w:sz w:val="12"/>
              </w:rPr>
            </w:pPr>
            <w:r>
              <w:rPr>
                <w:sz w:val="12"/>
              </w:rPr>
              <w:t>ISC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64" w:hanging="0"/>
              <w:jc w:val="left"/>
              <w:rPr>
                <w:sz w:val="12"/>
              </w:rPr>
            </w:pPr>
            <w:r>
              <w:rPr>
                <w:sz w:val="12"/>
              </w:rPr>
              <w:t>PCI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6" w:hanging="0"/>
              <w:jc w:val="right"/>
              <w:rPr>
                <w:sz w:val="12"/>
              </w:rPr>
            </w:pPr>
            <w:r>
              <w:rPr>
                <w:sz w:val="12"/>
              </w:rPr>
              <w:t>PCIE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CIE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4" w:hanging="0"/>
              <w:jc w:val="left"/>
              <w:rPr>
                <w:sz w:val="12"/>
              </w:rPr>
            </w:pPr>
            <w:r>
              <w:rPr>
                <w:sz w:val="12"/>
              </w:rPr>
              <w:t>PCIE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OSCCA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20" w:hanging="0"/>
              <w:rPr>
                <w:sz w:val="12"/>
              </w:rPr>
            </w:pPr>
            <w:r>
              <w:rPr>
                <w:sz w:val="12"/>
              </w:rPr>
              <w:t>Oscillator Calibration Regi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right="175" w:hanging="0"/>
              <w:rPr>
                <w:sz w:val="12"/>
              </w:rPr>
            </w:pPr>
            <w:r>
              <w:rPr>
                <w:sz w:val="12"/>
              </w:rPr>
              <w:t>PR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jc w:val="left"/>
              <w:rPr>
                <w:sz w:val="12"/>
              </w:rPr>
            </w:pPr>
            <w:r>
              <w:rPr>
                <w:sz w:val="12"/>
              </w:rPr>
              <w:t>PRTW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1" w:right="122" w:hanging="0"/>
              <w:rPr>
                <w:sz w:val="12"/>
              </w:rPr>
            </w:pPr>
            <w:r>
              <w:rPr>
                <w:sz w:val="12"/>
              </w:rPr>
              <w:t>PRTIM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PRTIM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PRTIM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8" w:hanging="0"/>
              <w:jc w:val="right"/>
              <w:rPr>
                <w:sz w:val="12"/>
              </w:rPr>
            </w:pPr>
            <w:r>
              <w:rPr>
                <w:sz w:val="12"/>
              </w:rPr>
              <w:t>PRSP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RUSART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8" w:hanging="0"/>
              <w:jc w:val="left"/>
              <w:rPr>
                <w:sz w:val="12"/>
              </w:rPr>
            </w:pPr>
            <w:r>
              <w:rPr>
                <w:sz w:val="12"/>
              </w:rPr>
              <w:t>PRAD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(0x6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1" w:hanging="0"/>
              <w:jc w:val="left"/>
              <w:rPr>
                <w:sz w:val="12"/>
              </w:rPr>
            </w:pPr>
            <w:r>
              <w:rPr>
                <w:sz w:val="12"/>
              </w:rPr>
              <w:t>CLKP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5" w:hanging="0"/>
              <w:jc w:val="right"/>
              <w:rPr>
                <w:sz w:val="12"/>
              </w:rPr>
            </w:pPr>
            <w:r>
              <w:rPr>
                <w:sz w:val="12"/>
              </w:rPr>
              <w:t>CLKP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19" w:hanging="0"/>
              <w:jc w:val="right"/>
              <w:rPr>
                <w:sz w:val="12"/>
              </w:rPr>
            </w:pPr>
            <w:r>
              <w:rPr>
                <w:sz w:val="12"/>
              </w:rPr>
              <w:t>CLKPS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19" w:hanging="0"/>
              <w:jc w:val="right"/>
              <w:rPr>
                <w:sz w:val="12"/>
              </w:rPr>
            </w:pPr>
            <w:r>
              <w:rPr>
                <w:sz w:val="12"/>
              </w:rPr>
              <w:t>CLKPS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CLKPS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8" w:hanging="0"/>
              <w:jc w:val="left"/>
              <w:rPr>
                <w:sz w:val="12"/>
              </w:rPr>
            </w:pPr>
            <w:r>
              <w:rPr>
                <w:sz w:val="12"/>
              </w:rPr>
              <w:t>CLKP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(0x6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jc w:val="left"/>
              <w:rPr>
                <w:sz w:val="12"/>
              </w:rPr>
            </w:pPr>
            <w:r>
              <w:rPr>
                <w:sz w:val="12"/>
              </w:rPr>
              <w:t>WDTC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3" w:hanging="0"/>
              <w:jc w:val="left"/>
              <w:rPr>
                <w:sz w:val="12"/>
              </w:rPr>
            </w:pPr>
            <w:r>
              <w:rPr>
                <w:sz w:val="12"/>
              </w:rPr>
              <w:t>WDI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WD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WDP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WD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3" w:right="233" w:hanging="0"/>
              <w:rPr>
                <w:sz w:val="12"/>
              </w:rPr>
            </w:pPr>
            <w:r>
              <w:rPr>
                <w:sz w:val="12"/>
              </w:rPr>
              <w:t>W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8" w:hanging="0"/>
              <w:jc w:val="right"/>
              <w:rPr>
                <w:sz w:val="12"/>
              </w:rPr>
            </w:pPr>
            <w:r>
              <w:rPr>
                <w:sz w:val="12"/>
              </w:rPr>
              <w:t>WDP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5" w:hanging="0"/>
              <w:rPr>
                <w:sz w:val="12"/>
              </w:rPr>
            </w:pPr>
            <w:r>
              <w:rPr>
                <w:sz w:val="12"/>
              </w:rPr>
              <w:t>WDP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4" w:hanging="0"/>
              <w:jc w:val="left"/>
              <w:rPr>
                <w:sz w:val="12"/>
              </w:rPr>
            </w:pPr>
            <w:r>
              <w:rPr>
                <w:sz w:val="12"/>
              </w:rPr>
              <w:t>WDP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5" w:hanging="0"/>
              <w:rPr>
                <w:sz w:val="12"/>
              </w:rPr>
            </w:pPr>
            <w:r>
              <w:rPr>
                <w:sz w:val="12"/>
              </w:rPr>
              <w:t>0x3F (0x5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2" w:hanging="0"/>
              <w:jc w:val="left"/>
              <w:rPr>
                <w:sz w:val="12"/>
              </w:rPr>
            </w:pPr>
            <w:r>
              <w:rPr>
                <w:sz w:val="12"/>
              </w:rPr>
              <w:t>SRE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sz w:val="12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" w:hanging="0"/>
              <w:rPr>
                <w:sz w:val="12"/>
              </w:rPr>
            </w:pPr>
            <w:r>
              <w:rPr>
                <w:w w:val="99"/>
                <w:sz w:val="12"/>
              </w:rPr>
              <w:t>9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E (0x5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S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10" w:hanging="0"/>
              <w:jc w:val="right"/>
              <w:rPr>
                <w:sz w:val="8"/>
              </w:rPr>
            </w:pPr>
            <w:r>
              <w:rPr>
                <w:sz w:val="12"/>
              </w:rPr>
              <w:t xml:space="preserve">(SP10) </w:t>
            </w:r>
            <w:r>
              <w:rPr>
                <w:position w:val="5"/>
                <w:sz w:val="8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SP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SP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D (0x5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4" w:hanging="0"/>
              <w:rPr>
                <w:sz w:val="12"/>
              </w:rPr>
            </w:pPr>
            <w:r>
              <w:rPr>
                <w:sz w:val="12"/>
              </w:rPr>
              <w:t>SP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3" w:hanging="0"/>
              <w:rPr>
                <w:sz w:val="12"/>
              </w:rPr>
            </w:pPr>
            <w:r>
              <w:rPr>
                <w:sz w:val="12"/>
              </w:rPr>
              <w:t>SP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SP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0" w:hanging="0"/>
              <w:rPr>
                <w:sz w:val="12"/>
              </w:rPr>
            </w:pPr>
            <w:r>
              <w:rPr>
                <w:sz w:val="12"/>
              </w:rPr>
              <w:t>SP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5" w:hanging="0"/>
              <w:rPr>
                <w:sz w:val="12"/>
              </w:rPr>
            </w:pPr>
            <w:r>
              <w:rPr>
                <w:sz w:val="12"/>
              </w:rPr>
              <w:t>SP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right="233" w:hanging="0"/>
              <w:rPr>
                <w:sz w:val="12"/>
              </w:rPr>
            </w:pPr>
            <w:r>
              <w:rPr>
                <w:sz w:val="12"/>
              </w:rPr>
              <w:t>SP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SP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SP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SP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C (0x5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B (0x5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A (0x5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9 (0x5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8 (0x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7 (0x5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SPMC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1" w:hanging="0"/>
              <w:jc w:val="left"/>
              <w:rPr>
                <w:sz w:val="12"/>
              </w:rPr>
            </w:pPr>
            <w:r>
              <w:rPr>
                <w:sz w:val="12"/>
              </w:rPr>
              <w:t>SPM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3" w:right="122" w:hanging="0"/>
              <w:rPr>
                <w:sz w:val="8"/>
              </w:rPr>
            </w:pPr>
            <w:r>
              <w:rPr>
                <w:sz w:val="12"/>
              </w:rPr>
              <w:t>(RWWSB)</w:t>
            </w:r>
            <w:r>
              <w:rPr>
                <w:position w:val="5"/>
                <w:sz w:val="8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right="125" w:hanging="0"/>
              <w:rPr>
                <w:sz w:val="8"/>
              </w:rPr>
            </w:pPr>
            <w:r>
              <w:rPr>
                <w:sz w:val="12"/>
              </w:rPr>
              <w:t>(RWWSRE)</w:t>
            </w:r>
            <w:r>
              <w:rPr>
                <w:position w:val="5"/>
                <w:sz w:val="8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BLBS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  <w:t>PGW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GE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22" w:hanging="0"/>
              <w:jc w:val="right"/>
              <w:rPr>
                <w:sz w:val="12"/>
              </w:rPr>
            </w:pPr>
            <w:r>
              <w:rPr>
                <w:sz w:val="12"/>
              </w:rPr>
              <w:t>SELFPR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9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6 (0x5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5 (0x5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9" w:hanging="0"/>
              <w:jc w:val="left"/>
              <w:rPr>
                <w:sz w:val="12"/>
              </w:rPr>
            </w:pPr>
            <w:r>
              <w:rPr>
                <w:sz w:val="12"/>
              </w:rPr>
              <w:t>MCU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3" w:right="122" w:hanging="0"/>
              <w:rPr>
                <w:sz w:val="8"/>
              </w:rPr>
            </w:pPr>
            <w:r>
              <w:rPr>
                <w:sz w:val="12"/>
              </w:rPr>
              <w:t>BODS</w:t>
            </w:r>
            <w:r>
              <w:rPr>
                <w:color w:val="0000FF"/>
                <w:position w:val="5"/>
                <w:sz w:val="8"/>
              </w:rPr>
              <w:t>(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" w:right="181" w:hanging="0"/>
              <w:rPr>
                <w:sz w:val="8"/>
              </w:rPr>
            </w:pPr>
            <w:r>
              <w:rPr>
                <w:sz w:val="12"/>
              </w:rPr>
              <w:t>BODSE</w:t>
            </w:r>
            <w:r>
              <w:rPr>
                <w:color w:val="0000FF"/>
                <w:position w:val="5"/>
                <w:sz w:val="8"/>
              </w:rPr>
              <w:t>(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5" w:hanging="0"/>
              <w:rPr>
                <w:sz w:val="12"/>
              </w:rPr>
            </w:pPr>
            <w:r>
              <w:rPr>
                <w:sz w:val="12"/>
              </w:rPr>
              <w:t>PU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IVS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IV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45/69/93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4 (0x5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1" w:hanging="0"/>
              <w:jc w:val="left"/>
              <w:rPr>
                <w:sz w:val="12"/>
              </w:rPr>
            </w:pPr>
            <w:r>
              <w:rPr>
                <w:sz w:val="12"/>
              </w:rPr>
              <w:t>MCU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8" w:hanging="0"/>
              <w:jc w:val="right"/>
              <w:rPr>
                <w:sz w:val="12"/>
              </w:rPr>
            </w:pPr>
            <w:r>
              <w:rPr>
                <w:sz w:val="12"/>
              </w:rPr>
              <w:t>WDR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3" w:hanging="0"/>
              <w:jc w:val="right"/>
              <w:rPr>
                <w:sz w:val="12"/>
              </w:rPr>
            </w:pPr>
            <w:r>
              <w:rPr>
                <w:sz w:val="12"/>
              </w:rPr>
              <w:t>BOR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EXTR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1" w:hanging="0"/>
              <w:jc w:val="left"/>
              <w:rPr>
                <w:sz w:val="12"/>
              </w:rPr>
            </w:pPr>
            <w:r>
              <w:rPr>
                <w:sz w:val="12"/>
              </w:rPr>
              <w:t>POR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3 (0x5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6" w:hanging="0"/>
              <w:jc w:val="left"/>
              <w:rPr>
                <w:sz w:val="12"/>
              </w:rPr>
            </w:pPr>
            <w:r>
              <w:rPr>
                <w:sz w:val="12"/>
              </w:rPr>
              <w:t>SM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right="233" w:hanging="0"/>
              <w:rPr>
                <w:sz w:val="12"/>
              </w:rPr>
            </w:pPr>
            <w:r>
              <w:rPr>
                <w:sz w:val="12"/>
              </w:rPr>
              <w:t>SM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SM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SM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2 (0x5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31 (0x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30 (0x5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6" w:hanging="0"/>
              <w:jc w:val="left"/>
              <w:rPr>
                <w:sz w:val="12"/>
              </w:rPr>
            </w:pPr>
            <w:r>
              <w:rPr>
                <w:sz w:val="12"/>
              </w:rPr>
              <w:t>AC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3" w:hanging="0"/>
              <w:rPr>
                <w:sz w:val="12"/>
              </w:rPr>
            </w:pPr>
            <w:r>
              <w:rPr>
                <w:sz w:val="12"/>
              </w:rPr>
              <w:t>AC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1" w:hanging="0"/>
              <w:rPr>
                <w:sz w:val="12"/>
              </w:rPr>
            </w:pPr>
            <w:r>
              <w:rPr>
                <w:sz w:val="12"/>
              </w:rPr>
              <w:t>ACB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78" w:hanging="0"/>
              <w:rPr>
                <w:sz w:val="12"/>
              </w:rPr>
            </w:pPr>
            <w:r>
              <w:rPr>
                <w:sz w:val="12"/>
              </w:rPr>
              <w:t>A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3" w:hanging="0"/>
              <w:rPr>
                <w:sz w:val="12"/>
              </w:rPr>
            </w:pPr>
            <w:r>
              <w:rPr>
                <w:sz w:val="12"/>
              </w:rPr>
              <w:t>A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4" w:right="231" w:hanging="0"/>
              <w:rPr>
                <w:sz w:val="12"/>
              </w:rPr>
            </w:pPr>
            <w:r>
              <w:rPr>
                <w:sz w:val="12"/>
              </w:rPr>
              <w:t>AC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05" w:hanging="0"/>
              <w:jc w:val="right"/>
              <w:rPr>
                <w:sz w:val="12"/>
              </w:rPr>
            </w:pPr>
            <w:r>
              <w:rPr>
                <w:sz w:val="12"/>
              </w:rPr>
              <w:t>AC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ACIS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3" w:hanging="0"/>
              <w:jc w:val="left"/>
              <w:rPr>
                <w:sz w:val="12"/>
              </w:rPr>
            </w:pPr>
            <w:r>
              <w:rPr>
                <w:sz w:val="12"/>
              </w:rPr>
              <w:t>ACI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248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6" w:hanging="0"/>
              <w:rPr>
                <w:sz w:val="12"/>
              </w:rPr>
            </w:pPr>
            <w:r>
              <w:rPr>
                <w:sz w:val="12"/>
              </w:rPr>
              <w:t>0x2F (0x4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E (0x4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SPDR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7" w:hanging="0"/>
              <w:rPr>
                <w:sz w:val="12"/>
              </w:rPr>
            </w:pPr>
            <w:r>
              <w:rPr>
                <w:sz w:val="12"/>
              </w:rPr>
              <w:t>SPI Data Regi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76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D (0x4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9" w:hanging="0"/>
              <w:jc w:val="left"/>
              <w:rPr>
                <w:sz w:val="12"/>
              </w:rPr>
            </w:pPr>
            <w:r>
              <w:rPr>
                <w:sz w:val="12"/>
              </w:rPr>
              <w:t>SPS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4" w:hanging="0"/>
              <w:rPr>
                <w:sz w:val="12"/>
              </w:rPr>
            </w:pPr>
            <w:r>
              <w:rPr>
                <w:sz w:val="12"/>
              </w:rPr>
              <w:t>SPI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2" w:hanging="0"/>
              <w:rPr>
                <w:sz w:val="12"/>
              </w:rPr>
            </w:pPr>
            <w:r>
              <w:rPr>
                <w:sz w:val="12"/>
              </w:rPr>
              <w:t>WCO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8" w:hanging="0"/>
              <w:jc w:val="left"/>
              <w:rPr>
                <w:sz w:val="12"/>
              </w:rPr>
            </w:pPr>
            <w:r>
              <w:rPr>
                <w:sz w:val="12"/>
              </w:rPr>
              <w:t>SPI2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7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2C (0x4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SP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4" w:hanging="0"/>
              <w:rPr>
                <w:sz w:val="12"/>
              </w:rPr>
            </w:pPr>
            <w:r>
              <w:rPr>
                <w:sz w:val="12"/>
              </w:rPr>
              <w:t>SP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SP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D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6" w:right="124" w:hanging="0"/>
              <w:rPr>
                <w:sz w:val="12"/>
              </w:rPr>
            </w:pPr>
            <w:r>
              <w:rPr>
                <w:sz w:val="12"/>
              </w:rPr>
              <w:t>MST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8" w:hanging="0"/>
              <w:jc w:val="left"/>
              <w:rPr>
                <w:sz w:val="12"/>
              </w:rPr>
            </w:pPr>
            <w:r>
              <w:rPr>
                <w:sz w:val="12"/>
              </w:rPr>
              <w:t>CP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2" w:hanging="0"/>
              <w:jc w:val="right"/>
              <w:rPr>
                <w:sz w:val="12"/>
              </w:rPr>
            </w:pPr>
            <w:r>
              <w:rPr>
                <w:sz w:val="12"/>
              </w:rPr>
              <w:t>CP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SPR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SPR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174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B (0x4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5" w:hanging="0"/>
              <w:jc w:val="left"/>
              <w:rPr>
                <w:sz w:val="12"/>
              </w:rPr>
            </w:pPr>
            <w:r>
              <w:rPr>
                <w:sz w:val="12"/>
              </w:rPr>
              <w:t>GPIOR2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18" w:hanging="0"/>
              <w:rPr>
                <w:sz w:val="12"/>
              </w:rPr>
            </w:pPr>
            <w:r>
              <w:rPr>
                <w:sz w:val="12"/>
              </w:rPr>
              <w:t>General Purpose I/O Register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A (0x4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5" w:hanging="0"/>
              <w:jc w:val="left"/>
              <w:rPr>
                <w:sz w:val="12"/>
              </w:rPr>
            </w:pPr>
            <w:r>
              <w:rPr>
                <w:sz w:val="12"/>
              </w:rPr>
              <w:t>GPIOR1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18" w:hanging="0"/>
              <w:rPr>
                <w:sz w:val="12"/>
              </w:rPr>
            </w:pPr>
            <w:r>
              <w:rPr>
                <w:sz w:val="12"/>
              </w:rPr>
              <w:t>General Purpose I/O Register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29 (0x4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8 (0x4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6" w:hanging="0"/>
              <w:jc w:val="left"/>
              <w:rPr>
                <w:sz w:val="12"/>
              </w:rPr>
            </w:pPr>
            <w:r>
              <w:rPr>
                <w:sz w:val="12"/>
              </w:rPr>
              <w:t>OCR0B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7" w:hanging="0"/>
              <w:rPr>
                <w:sz w:val="12"/>
              </w:rPr>
            </w:pPr>
            <w:r>
              <w:rPr>
                <w:sz w:val="12"/>
              </w:rPr>
              <w:t>Timer/Counter0 Output Compare Register 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7 (0x4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6" w:hanging="0"/>
              <w:jc w:val="left"/>
              <w:rPr>
                <w:sz w:val="12"/>
              </w:rPr>
            </w:pPr>
            <w:r>
              <w:rPr>
                <w:sz w:val="12"/>
              </w:rPr>
              <w:t>OCR0A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7" w:hanging="0"/>
              <w:rPr>
                <w:sz w:val="12"/>
              </w:rPr>
            </w:pPr>
            <w:r>
              <w:rPr>
                <w:sz w:val="12"/>
              </w:rPr>
              <w:t>Timer/Counter0 Output Compare Register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6 (0x4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sz w:val="12"/>
              </w:rPr>
            </w:pPr>
            <w:r>
              <w:rPr>
                <w:sz w:val="12"/>
              </w:rPr>
              <w:t>TCNT0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488" w:hanging="0"/>
              <w:rPr>
                <w:sz w:val="12"/>
              </w:rPr>
            </w:pPr>
            <w:r>
              <w:rPr>
                <w:sz w:val="12"/>
              </w:rPr>
              <w:t>Timer/Counter0 (8-bi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5 (0x4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3" w:hanging="0"/>
              <w:jc w:val="left"/>
              <w:rPr>
                <w:sz w:val="12"/>
              </w:rPr>
            </w:pPr>
            <w:r>
              <w:rPr>
                <w:sz w:val="12"/>
              </w:rPr>
              <w:t>TCCR0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8" w:hanging="0"/>
              <w:jc w:val="left"/>
              <w:rPr>
                <w:sz w:val="12"/>
              </w:rPr>
            </w:pPr>
            <w:r>
              <w:rPr>
                <w:sz w:val="12"/>
              </w:rPr>
              <w:t>FOC0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FOC0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  <w:t>WGM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99" w:hanging="0"/>
              <w:jc w:val="right"/>
              <w:rPr>
                <w:sz w:val="12"/>
              </w:rPr>
            </w:pPr>
            <w:r>
              <w:rPr>
                <w:sz w:val="12"/>
              </w:rPr>
              <w:t>CS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CS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CS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4 (0x4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3" w:hanging="0"/>
              <w:jc w:val="left"/>
              <w:rPr>
                <w:sz w:val="12"/>
              </w:rPr>
            </w:pPr>
            <w:r>
              <w:rPr>
                <w:sz w:val="12"/>
              </w:rPr>
              <w:t>TCCR0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" w:hanging="0"/>
              <w:jc w:val="right"/>
              <w:rPr>
                <w:sz w:val="12"/>
              </w:rPr>
            </w:pPr>
            <w:r>
              <w:rPr>
                <w:sz w:val="12"/>
              </w:rPr>
              <w:t>COM0A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2" w:hanging="0"/>
              <w:rPr>
                <w:sz w:val="12"/>
              </w:rPr>
            </w:pPr>
            <w:r>
              <w:rPr>
                <w:sz w:val="12"/>
              </w:rPr>
              <w:t>COM0A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COM0B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COM0B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WGM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68" w:hanging="0"/>
              <w:jc w:val="left"/>
              <w:rPr>
                <w:sz w:val="12"/>
              </w:rPr>
            </w:pPr>
            <w:r>
              <w:rPr>
                <w:sz w:val="12"/>
              </w:rPr>
              <w:t>WGM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3 (0x4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9" w:hanging="0"/>
              <w:jc w:val="left"/>
              <w:rPr>
                <w:sz w:val="12"/>
              </w:rPr>
            </w:pPr>
            <w:r>
              <w:rPr>
                <w:sz w:val="12"/>
              </w:rPr>
              <w:t>GTC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3" w:right="144" w:hanging="0"/>
              <w:rPr>
                <w:sz w:val="12"/>
              </w:rPr>
            </w:pPr>
            <w:r>
              <w:rPr>
                <w:sz w:val="12"/>
              </w:rPr>
              <w:t>TS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SRAS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6" w:hanging="0"/>
              <w:jc w:val="right"/>
              <w:rPr>
                <w:sz w:val="12"/>
              </w:rPr>
            </w:pPr>
            <w:r>
              <w:rPr>
                <w:sz w:val="12"/>
              </w:rPr>
              <w:t>PSRSYN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44/166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22 (0x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6" w:hanging="0"/>
              <w:jc w:val="left"/>
              <w:rPr>
                <w:sz w:val="12"/>
              </w:rPr>
            </w:pPr>
            <w:r>
              <w:rPr>
                <w:sz w:val="12"/>
              </w:rPr>
              <w:t>EEARH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20" w:right="2520" w:hanging="0"/>
              <w:rPr>
                <w:sz w:val="8"/>
              </w:rPr>
            </w:pPr>
            <w:r>
              <w:rPr>
                <w:sz w:val="12"/>
              </w:rPr>
              <w:t xml:space="preserve">(EEPROM Address Register High Byte) </w:t>
            </w:r>
            <w:r>
              <w:rPr>
                <w:position w:val="5"/>
                <w:sz w:val="8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21 (0x4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5" w:hanging="0"/>
              <w:jc w:val="left"/>
              <w:rPr>
                <w:sz w:val="12"/>
              </w:rPr>
            </w:pPr>
            <w:r>
              <w:rPr>
                <w:sz w:val="12"/>
              </w:rPr>
              <w:t>EEAR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20" w:hanging="0"/>
              <w:rPr>
                <w:sz w:val="12"/>
              </w:rPr>
            </w:pPr>
            <w:r>
              <w:rPr>
                <w:sz w:val="12"/>
              </w:rPr>
              <w:t>EEPROM Address Register Low By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8" w:hanging="0"/>
              <w:rPr>
                <w:sz w:val="12"/>
              </w:rPr>
            </w:pPr>
            <w:r>
              <w:rPr>
                <w:sz w:val="12"/>
              </w:rPr>
              <w:t>0x20 (0x4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EEDR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19" w:right="2520" w:hanging="0"/>
              <w:rPr>
                <w:sz w:val="12"/>
              </w:rPr>
            </w:pPr>
            <w:r>
              <w:rPr>
                <w:sz w:val="12"/>
              </w:rPr>
              <w:t>EEPROM Data Regi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5" w:hanging="0"/>
              <w:rPr>
                <w:sz w:val="12"/>
              </w:rPr>
            </w:pPr>
            <w:r>
              <w:rPr>
                <w:sz w:val="12"/>
              </w:rPr>
              <w:t>0x1F (0x3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5" w:hanging="0"/>
              <w:jc w:val="left"/>
              <w:rPr>
                <w:sz w:val="12"/>
              </w:rPr>
            </w:pPr>
            <w:r>
              <w:rPr>
                <w:sz w:val="12"/>
              </w:rPr>
              <w:t>EE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EEPM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EEPM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68" w:hanging="0"/>
              <w:jc w:val="right"/>
              <w:rPr>
                <w:sz w:val="12"/>
              </w:rPr>
            </w:pPr>
            <w:r>
              <w:rPr>
                <w:sz w:val="12"/>
              </w:rPr>
              <w:t>EER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9" w:hanging="0"/>
              <w:jc w:val="right"/>
              <w:rPr>
                <w:sz w:val="12"/>
              </w:rPr>
            </w:pPr>
            <w:r>
              <w:rPr>
                <w:sz w:val="12"/>
              </w:rPr>
              <w:t>EEMP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EEP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4" w:hanging="0"/>
              <w:jc w:val="left"/>
              <w:rPr>
                <w:sz w:val="12"/>
              </w:rPr>
            </w:pPr>
            <w:r>
              <w:rPr>
                <w:sz w:val="12"/>
              </w:rPr>
              <w:t>E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" w:right="177" w:hanging="0"/>
              <w:rPr>
                <w:sz w:val="12"/>
              </w:rPr>
            </w:pPr>
            <w:r>
              <w:rPr>
                <w:sz w:val="12"/>
              </w:rPr>
              <w:t>0x1E (0x3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5" w:hanging="0"/>
              <w:jc w:val="left"/>
              <w:rPr>
                <w:sz w:val="12"/>
              </w:rPr>
            </w:pPr>
            <w:r>
              <w:rPr>
                <w:sz w:val="12"/>
              </w:rPr>
              <w:t>GPIOR0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20" w:right="2518" w:hanging="0"/>
              <w:rPr>
                <w:sz w:val="12"/>
              </w:rPr>
            </w:pPr>
            <w:r>
              <w:rPr>
                <w:sz w:val="12"/>
              </w:rPr>
              <w:t>General Purpose I/O Register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8" w:hanging="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12"/>
        </w:rPr>
      </w:pPr>
      <w:r>
        <w:rPr>
          <w:rFonts w:ascii="Times New Roman;Times New Roman" w:hAnsi="Times New Roman;Times New Roman"/>
          <w:sz w:val="12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</w:r>
    </w:p>
    <w:tbl>
      <w:tblPr>
        <w:tblW w:w="1078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4"/>
        <w:gridCol w:w="886"/>
        <w:gridCol w:w="916"/>
        <w:gridCol w:w="931"/>
        <w:gridCol w:w="1008"/>
        <w:gridCol w:w="912"/>
        <w:gridCol w:w="913"/>
        <w:gridCol w:w="941"/>
        <w:gridCol w:w="985"/>
        <w:gridCol w:w="1296"/>
      </w:tblGrid>
      <w:tr>
        <w:trPr>
          <w:trHeight w:val="288" w:hRule="exac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4" w:righ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7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righ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6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1" w:right="1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5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2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4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7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3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4" w:righ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2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" w:righ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1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4" w:right="2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t 0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9" w:right="3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e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hanging="0"/>
              <w:jc w:val="left"/>
              <w:rPr>
                <w:sz w:val="12"/>
              </w:rPr>
            </w:pPr>
            <w:r>
              <w:rPr>
                <w:sz w:val="12"/>
              </w:rPr>
              <w:t>0x1D (0x3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65" w:hanging="0"/>
              <w:jc w:val="left"/>
              <w:rPr>
                <w:sz w:val="12"/>
              </w:rPr>
            </w:pPr>
            <w:r>
              <w:rPr>
                <w:sz w:val="12"/>
              </w:rPr>
              <w:t>EIMS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INT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1" w:hanging="0"/>
              <w:rPr>
                <w:sz w:val="12"/>
              </w:rPr>
            </w:pPr>
            <w:r>
              <w:rPr>
                <w:sz w:val="12"/>
              </w:rPr>
              <w:t>INT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7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hanging="0"/>
              <w:jc w:val="left"/>
              <w:rPr>
                <w:sz w:val="12"/>
              </w:rPr>
            </w:pPr>
            <w:r>
              <w:rPr>
                <w:sz w:val="12"/>
              </w:rPr>
              <w:t>0x1C (0x3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EIF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INTF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INTF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73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0x1B (0x3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jc w:val="left"/>
              <w:rPr>
                <w:sz w:val="12"/>
              </w:rPr>
            </w:pPr>
            <w:r>
              <w:rPr>
                <w:sz w:val="12"/>
              </w:rPr>
              <w:t>PCIF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PCIF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CIF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PCIF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0x1A (0x3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9 (0x3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8 (0x3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7 (0x3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6" w:hanging="0"/>
              <w:jc w:val="left"/>
              <w:rPr>
                <w:sz w:val="12"/>
              </w:rPr>
            </w:pPr>
            <w:r>
              <w:rPr>
                <w:sz w:val="12"/>
              </w:rPr>
              <w:t>TIFR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OCF2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OCF2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TOV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6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6 (0x3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6" w:hanging="0"/>
              <w:jc w:val="left"/>
              <w:rPr>
                <w:sz w:val="12"/>
              </w:rPr>
            </w:pPr>
            <w:r>
              <w:rPr>
                <w:sz w:val="12"/>
              </w:rPr>
              <w:t>TIFR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ICF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OCF1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OCF1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TO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5 (0x3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6" w:hanging="0"/>
              <w:jc w:val="left"/>
              <w:rPr>
                <w:sz w:val="12"/>
              </w:rPr>
            </w:pPr>
            <w:r>
              <w:rPr>
                <w:sz w:val="12"/>
              </w:rPr>
              <w:t>TIFR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OCF0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OCF0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TOV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4 (0x3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3 (0x3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2 (0x3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1 (0x3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10 (0x3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2" w:hanging="0"/>
              <w:jc w:val="left"/>
              <w:rPr>
                <w:sz w:val="12"/>
              </w:rPr>
            </w:pPr>
            <w:r>
              <w:rPr>
                <w:sz w:val="12"/>
              </w:rPr>
              <w:t>0x0F (0x2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0x0E (0x2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hanging="0"/>
              <w:jc w:val="left"/>
              <w:rPr>
                <w:sz w:val="12"/>
              </w:rPr>
            </w:pPr>
            <w:r>
              <w:rPr>
                <w:sz w:val="12"/>
              </w:rPr>
              <w:t>0x0D (0x2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hanging="0"/>
              <w:jc w:val="left"/>
              <w:rPr>
                <w:sz w:val="12"/>
              </w:rPr>
            </w:pPr>
            <w:r>
              <w:rPr>
                <w:sz w:val="12"/>
              </w:rPr>
              <w:t>0x0C (0x2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0x0B (0x2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0" w:hanging="0"/>
              <w:jc w:val="left"/>
              <w:rPr>
                <w:sz w:val="12"/>
              </w:rPr>
            </w:pPr>
            <w:r>
              <w:rPr>
                <w:sz w:val="12"/>
              </w:rPr>
              <w:t>PORT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3" w:right="144" w:hanging="0"/>
              <w:rPr>
                <w:sz w:val="12"/>
              </w:rPr>
            </w:pPr>
            <w:r>
              <w:rPr>
                <w:sz w:val="12"/>
              </w:rPr>
              <w:t>PORTD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ORTD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PORTD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PORTD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6" w:hanging="0"/>
              <w:jc w:val="right"/>
              <w:rPr>
                <w:sz w:val="12"/>
              </w:rPr>
            </w:pPr>
            <w:r>
              <w:rPr>
                <w:sz w:val="12"/>
              </w:rPr>
              <w:t>PORTD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PORTD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ORTD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PORTD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9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5" w:hanging="0"/>
              <w:jc w:val="left"/>
              <w:rPr>
                <w:sz w:val="12"/>
              </w:rPr>
            </w:pPr>
            <w:r>
              <w:rPr>
                <w:sz w:val="12"/>
              </w:rPr>
              <w:t>0x0A (0x2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7" w:hanging="0"/>
              <w:jc w:val="left"/>
              <w:rPr>
                <w:sz w:val="12"/>
              </w:rPr>
            </w:pPr>
            <w:r>
              <w:rPr>
                <w:sz w:val="12"/>
              </w:rPr>
              <w:t>DDR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3" w:right="144" w:hanging="0"/>
              <w:rPr>
                <w:sz w:val="12"/>
              </w:rPr>
            </w:pPr>
            <w:r>
              <w:rPr>
                <w:sz w:val="12"/>
              </w:rPr>
              <w:t>DDD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DDD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DDD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DDD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7" w:hanging="0"/>
              <w:jc w:val="left"/>
              <w:rPr>
                <w:sz w:val="12"/>
              </w:rPr>
            </w:pPr>
            <w:r>
              <w:rPr>
                <w:sz w:val="12"/>
              </w:rPr>
              <w:t>DDD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5" w:hanging="0"/>
              <w:rPr>
                <w:sz w:val="12"/>
              </w:rPr>
            </w:pPr>
            <w:r>
              <w:rPr>
                <w:sz w:val="12"/>
              </w:rPr>
              <w:t>DDD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7" w:hanging="0"/>
              <w:rPr>
                <w:sz w:val="12"/>
              </w:rPr>
            </w:pPr>
            <w:r>
              <w:rPr>
                <w:sz w:val="12"/>
              </w:rPr>
              <w:t>DDD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DDD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94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9 (0x2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PI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4" w:hanging="0"/>
              <w:rPr>
                <w:sz w:val="12"/>
              </w:rPr>
            </w:pPr>
            <w:r>
              <w:rPr>
                <w:sz w:val="12"/>
              </w:rPr>
              <w:t>PIND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IND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PIND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20" w:hanging="0"/>
              <w:jc w:val="right"/>
              <w:rPr>
                <w:sz w:val="12"/>
              </w:rPr>
            </w:pPr>
            <w:r>
              <w:rPr>
                <w:sz w:val="12"/>
              </w:rPr>
              <w:t>PIND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3" w:hanging="0"/>
              <w:jc w:val="right"/>
              <w:rPr>
                <w:sz w:val="12"/>
              </w:rPr>
            </w:pPr>
            <w:r>
              <w:rPr>
                <w:sz w:val="12"/>
              </w:rPr>
              <w:t>PIND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5" w:hanging="0"/>
              <w:rPr>
                <w:sz w:val="12"/>
              </w:rPr>
            </w:pPr>
            <w:r>
              <w:rPr>
                <w:sz w:val="12"/>
              </w:rPr>
              <w:t>PIND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5" w:right="97" w:hanging="0"/>
              <w:rPr>
                <w:sz w:val="12"/>
              </w:rPr>
            </w:pPr>
            <w:r>
              <w:rPr>
                <w:sz w:val="12"/>
              </w:rPr>
              <w:t>PIND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PIND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94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8 (0x2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2" w:hanging="0"/>
              <w:jc w:val="left"/>
              <w:rPr>
                <w:sz w:val="12"/>
              </w:rPr>
            </w:pPr>
            <w:r>
              <w:rPr>
                <w:sz w:val="12"/>
              </w:rPr>
              <w:t>PORT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ORTC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1" w:hanging="0"/>
              <w:rPr>
                <w:sz w:val="12"/>
              </w:rPr>
            </w:pPr>
            <w:r>
              <w:rPr>
                <w:sz w:val="12"/>
              </w:rPr>
              <w:t>PORTC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PORTC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6" w:hanging="0"/>
              <w:jc w:val="right"/>
              <w:rPr>
                <w:sz w:val="12"/>
              </w:rPr>
            </w:pPr>
            <w:r>
              <w:rPr>
                <w:sz w:val="12"/>
              </w:rPr>
              <w:t>PORTC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PORTC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ORTC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PORTC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7 (0x2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8" w:hanging="0"/>
              <w:jc w:val="left"/>
              <w:rPr>
                <w:sz w:val="12"/>
              </w:rPr>
            </w:pPr>
            <w:r>
              <w:rPr>
                <w:sz w:val="12"/>
              </w:rPr>
              <w:t>DDR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DDC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DDC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DDC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7" w:hanging="0"/>
              <w:jc w:val="left"/>
              <w:rPr>
                <w:sz w:val="12"/>
              </w:rPr>
            </w:pPr>
            <w:r>
              <w:rPr>
                <w:sz w:val="12"/>
              </w:rPr>
              <w:t>DDC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5" w:hanging="0"/>
              <w:rPr>
                <w:sz w:val="12"/>
              </w:rPr>
            </w:pPr>
            <w:r>
              <w:rPr>
                <w:sz w:val="12"/>
              </w:rPr>
              <w:t>DDC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7" w:hanging="0"/>
              <w:rPr>
                <w:sz w:val="12"/>
              </w:rPr>
            </w:pPr>
            <w:r>
              <w:rPr>
                <w:sz w:val="12"/>
              </w:rPr>
              <w:t>DDC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DDC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6 (0x2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right="175" w:hanging="0"/>
              <w:rPr>
                <w:sz w:val="12"/>
              </w:rPr>
            </w:pPr>
            <w:r>
              <w:rPr>
                <w:sz w:val="12"/>
              </w:rPr>
              <w:t>PIN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INC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PINC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21" w:hanging="0"/>
              <w:jc w:val="right"/>
              <w:rPr>
                <w:sz w:val="12"/>
              </w:rPr>
            </w:pPr>
            <w:r>
              <w:rPr>
                <w:sz w:val="12"/>
              </w:rPr>
              <w:t>PINC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3" w:hanging="0"/>
              <w:jc w:val="right"/>
              <w:rPr>
                <w:sz w:val="12"/>
              </w:rPr>
            </w:pPr>
            <w:r>
              <w:rPr>
                <w:sz w:val="12"/>
              </w:rPr>
              <w:t>PINC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6" w:hanging="0"/>
              <w:rPr>
                <w:sz w:val="12"/>
              </w:rPr>
            </w:pPr>
            <w:r>
              <w:rPr>
                <w:sz w:val="12"/>
              </w:rPr>
              <w:t>PINC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5" w:right="97" w:hanging="0"/>
              <w:rPr>
                <w:sz w:val="12"/>
              </w:rPr>
            </w:pPr>
            <w:r>
              <w:rPr>
                <w:sz w:val="12"/>
              </w:rPr>
              <w:t>PINC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PINC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8" w:right="389" w:hanging="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5 (0x2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6" w:hanging="0"/>
              <w:jc w:val="left"/>
              <w:rPr>
                <w:sz w:val="12"/>
              </w:rPr>
            </w:pPr>
            <w:r>
              <w:rPr>
                <w:sz w:val="12"/>
              </w:rPr>
              <w:t>PORT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4" w:hanging="0"/>
              <w:rPr>
                <w:sz w:val="12"/>
              </w:rPr>
            </w:pPr>
            <w:r>
              <w:rPr>
                <w:sz w:val="12"/>
              </w:rPr>
              <w:t>PORTB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ORTB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PORTB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PORTB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08" w:hanging="0"/>
              <w:jc w:val="right"/>
              <w:rPr>
                <w:sz w:val="12"/>
              </w:rPr>
            </w:pPr>
            <w:r>
              <w:rPr>
                <w:sz w:val="12"/>
              </w:rPr>
              <w:t>PORTB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3" w:hanging="0"/>
              <w:rPr>
                <w:sz w:val="12"/>
              </w:rPr>
            </w:pPr>
            <w:r>
              <w:rPr>
                <w:sz w:val="12"/>
              </w:rPr>
              <w:t>PORTB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PORTB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4" w:hanging="0"/>
              <w:rPr>
                <w:sz w:val="12"/>
              </w:rPr>
            </w:pPr>
            <w:r>
              <w:rPr>
                <w:sz w:val="12"/>
              </w:rPr>
              <w:t>PORTB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4 (0x2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2" w:hanging="0"/>
              <w:jc w:val="left"/>
              <w:rPr>
                <w:sz w:val="12"/>
              </w:rPr>
            </w:pPr>
            <w:r>
              <w:rPr>
                <w:sz w:val="12"/>
              </w:rPr>
              <w:t>DDR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4" w:right="144" w:hanging="0"/>
              <w:rPr>
                <w:sz w:val="12"/>
              </w:rPr>
            </w:pPr>
            <w:r>
              <w:rPr>
                <w:sz w:val="12"/>
              </w:rPr>
              <w:t>DDB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1" w:right="122" w:hanging="0"/>
              <w:rPr>
                <w:sz w:val="12"/>
              </w:rPr>
            </w:pPr>
            <w:r>
              <w:rPr>
                <w:sz w:val="12"/>
              </w:rPr>
              <w:t>DDB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1" w:right="181" w:hanging="0"/>
              <w:rPr>
                <w:sz w:val="12"/>
              </w:rPr>
            </w:pPr>
            <w:r>
              <w:rPr>
                <w:sz w:val="12"/>
              </w:rPr>
              <w:t>DDB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" w:right="125" w:hanging="0"/>
              <w:rPr>
                <w:sz w:val="12"/>
              </w:rPr>
            </w:pPr>
            <w:r>
              <w:rPr>
                <w:sz w:val="12"/>
              </w:rPr>
              <w:t>DDB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1" w:hanging="0"/>
              <w:jc w:val="left"/>
              <w:rPr>
                <w:sz w:val="12"/>
              </w:rPr>
            </w:pPr>
            <w:r>
              <w:rPr>
                <w:sz w:val="12"/>
              </w:rPr>
              <w:t>DDB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DDB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6" w:hanging="0"/>
              <w:rPr>
                <w:sz w:val="12"/>
              </w:rPr>
            </w:pPr>
            <w:r>
              <w:rPr>
                <w:sz w:val="12"/>
              </w:rPr>
              <w:t>DDB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3" w:hanging="0"/>
              <w:rPr>
                <w:sz w:val="12"/>
              </w:rPr>
            </w:pPr>
            <w:r>
              <w:rPr>
                <w:sz w:val="12"/>
              </w:rPr>
              <w:t>DDB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9" w:hanging="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3 (0x2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5" w:right="175" w:hanging="0"/>
              <w:rPr>
                <w:sz w:val="12"/>
              </w:rPr>
            </w:pPr>
            <w:r>
              <w:rPr>
                <w:sz w:val="12"/>
              </w:rPr>
              <w:t>PIN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3" w:right="144" w:hanging="0"/>
              <w:rPr>
                <w:sz w:val="12"/>
              </w:rPr>
            </w:pPr>
            <w:r>
              <w:rPr>
                <w:sz w:val="12"/>
              </w:rPr>
              <w:t>PINB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right="122" w:hanging="0"/>
              <w:rPr>
                <w:sz w:val="12"/>
              </w:rPr>
            </w:pPr>
            <w:r>
              <w:rPr>
                <w:sz w:val="12"/>
              </w:rPr>
              <w:t>PINB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2" w:right="180" w:hanging="0"/>
              <w:rPr>
                <w:sz w:val="12"/>
              </w:rPr>
            </w:pPr>
            <w:r>
              <w:rPr>
                <w:sz w:val="12"/>
              </w:rPr>
              <w:t>PINB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22" w:hanging="0"/>
              <w:jc w:val="right"/>
              <w:rPr>
                <w:sz w:val="12"/>
              </w:rPr>
            </w:pPr>
            <w:r>
              <w:rPr>
                <w:sz w:val="12"/>
              </w:rPr>
              <w:t>PINB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75" w:hanging="0"/>
              <w:jc w:val="right"/>
              <w:rPr>
                <w:sz w:val="12"/>
              </w:rPr>
            </w:pPr>
            <w:r>
              <w:rPr>
                <w:sz w:val="12"/>
              </w:rPr>
              <w:t>PINB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" w:right="84" w:hanging="0"/>
              <w:rPr>
                <w:sz w:val="12"/>
              </w:rPr>
            </w:pPr>
            <w:r>
              <w:rPr>
                <w:sz w:val="12"/>
              </w:rPr>
              <w:t>PINB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95" w:hanging="0"/>
              <w:rPr>
                <w:sz w:val="12"/>
              </w:rPr>
            </w:pPr>
            <w:r>
              <w:rPr>
                <w:sz w:val="12"/>
              </w:rPr>
              <w:t>PINB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4" w:right="221" w:hanging="0"/>
              <w:rPr>
                <w:sz w:val="12"/>
              </w:rPr>
            </w:pPr>
            <w:r>
              <w:rPr>
                <w:sz w:val="12"/>
              </w:rPr>
              <w:t>PINB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9" w:right="385" w:hanging="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2 (0x2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8" w:hanging="0"/>
              <w:jc w:val="left"/>
              <w:rPr>
                <w:sz w:val="12"/>
              </w:rPr>
            </w:pPr>
            <w:r>
              <w:rPr>
                <w:sz w:val="12"/>
              </w:rPr>
              <w:t>0x01 (0x2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1" w:hanging="0"/>
              <w:jc w:val="left"/>
              <w:rPr>
                <w:sz w:val="12"/>
              </w:rPr>
            </w:pPr>
            <w:r>
              <w:rPr>
                <w:sz w:val="12"/>
              </w:rPr>
              <w:t>0x0 (0x2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5" w:hanging="0"/>
              <w:jc w:val="left"/>
              <w:rPr>
                <w:sz w:val="12"/>
              </w:rPr>
            </w:pPr>
            <w:r>
              <w:rPr>
                <w:sz w:val="12"/>
              </w:rPr>
              <w:t>Reserv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2" w:before="66" w:after="0"/>
        <w:ind w:left="1186" w:right="267" w:hanging="1007"/>
        <w:rPr>
          <w:sz w:val="18"/>
        </w:rPr>
      </w:pPr>
      <w:r>
        <w:rPr>
          <w:sz w:val="18"/>
        </w:rPr>
        <w:t>Note:</w:t>
        <w:tab/>
        <w:t xml:space="preserve">1.For compatibility with future devices, reserved bits should be written to zero if accessed. Reserved I/O memoryaddresses should </w:t>
      </w:r>
      <w:r>
        <w:rPr>
          <w:spacing w:val="-3"/>
          <w:sz w:val="18"/>
        </w:rPr>
        <w:t xml:space="preserve">never </w:t>
      </w:r>
      <w:r>
        <w:rPr>
          <w:sz w:val="18"/>
        </w:rPr>
        <w:t>bewritte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52" w:before="61" w:after="0"/>
        <w:ind w:left="1186" w:right="297" w:hanging="286"/>
        <w:rPr>
          <w:sz w:val="18"/>
        </w:rPr>
      </w:pPr>
      <w:r>
        <w:rPr>
          <w:sz w:val="18"/>
        </w:rPr>
        <w:t>I/ORegisterswithintheaddressrange0x00-0x1Faredirectlybit-accessibleusingtheSBIandCBIinstructions.Inthese registers,thevalueofsinglebitscanbechecked</w:t>
      </w:r>
      <w:r>
        <w:rPr>
          <w:spacing w:val="-3"/>
          <w:sz w:val="18"/>
        </w:rPr>
        <w:t>by</w:t>
      </w:r>
      <w:r>
        <w:rPr>
          <w:sz w:val="18"/>
        </w:rPr>
        <w:t>usingtheSBISandSBICinstruction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52"/>
        <w:ind w:left="1186" w:right="198" w:hanging="286"/>
        <w:rPr>
          <w:sz w:val="18"/>
        </w:rPr>
      </w:pPr>
      <w:r>
        <w:rPr>
          <w:sz w:val="18"/>
        </w:rPr>
        <w:t xml:space="preserve">Some of the Status Flags are cleared </w:t>
      </w:r>
      <w:r>
        <w:rPr>
          <w:spacing w:val="-3"/>
          <w:sz w:val="18"/>
        </w:rPr>
        <w:t xml:space="preserve">by </w:t>
      </w:r>
      <w:r>
        <w:rPr>
          <w:sz w:val="18"/>
        </w:rPr>
        <w:t xml:space="preserve">writing a logical one to them. Note that, unlike most other </w:t>
      </w:r>
      <w:r>
        <w:rPr>
          <w:spacing w:val="-4"/>
          <w:sz w:val="18"/>
        </w:rPr>
        <w:t xml:space="preserve">AVRs, </w:t>
      </w:r>
      <w:r>
        <w:rPr>
          <w:sz w:val="18"/>
        </w:rPr>
        <w:t>the CBI and SBI instructionswillonlyoperateonthespecifiedbit,andcanthereforebeusedonregisterscontainingsuchStatusFlags.The CBI and SBI instructions work with registers 0x00 to 0x1F</w:t>
      </w:r>
      <w:r>
        <w:rPr>
          <w:spacing w:val="-4"/>
          <w:sz w:val="18"/>
        </w:rPr>
        <w:t>onl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52"/>
        <w:ind w:left="1186" w:right="184" w:hanging="287"/>
        <w:rPr>
          <w:sz w:val="18"/>
        </w:rPr>
      </w:pPr>
      <w:r>
        <w:rPr>
          <w:sz w:val="18"/>
        </w:rPr>
        <w:t xml:space="preserve">When using the I/O specific commands IN and </w:t>
      </w:r>
      <w:r>
        <w:rPr>
          <w:spacing w:val="-6"/>
          <w:sz w:val="18"/>
        </w:rPr>
        <w:t xml:space="preserve">OUT, </w:t>
      </w:r>
      <w:r>
        <w:rPr>
          <w:sz w:val="18"/>
        </w:rPr>
        <w:t xml:space="preserve">the I/O addresses 0x00 - 0x3F must be used. When addressing I/O Registers as data space using LD and ST instructions, 0x20 must be added to these addresses. The </w:t>
      </w:r>
      <w:r>
        <w:rPr>
          <w:spacing w:val="-3"/>
          <w:sz w:val="18"/>
        </w:rPr>
        <w:t xml:space="preserve">ATmega48A/48PA/88A/88PA/168A/168PA/328/328P </w:t>
      </w:r>
      <w:r>
        <w:rPr>
          <w:sz w:val="18"/>
        </w:rPr>
        <w:t>is a complex microcontroller with more peripheral units than can be supportedwithinthe64locationreservedinOpcode</w:t>
      </w:r>
      <w:r>
        <w:rPr>
          <w:spacing w:val="-3"/>
          <w:sz w:val="18"/>
        </w:rPr>
        <w:t>for</w:t>
      </w:r>
      <w:r>
        <w:rPr>
          <w:sz w:val="18"/>
        </w:rPr>
        <w:t>theINandOUTinstructions.FortheExtendedI/Ospacefrom0x60</w:t>
      </w:r>
    </w:p>
    <w:p>
      <w:pPr>
        <w:pStyle w:val="Normal"/>
        <w:spacing w:before="1" w:after="0"/>
        <w:ind w:left="1186" w:right="82" w:hanging="0"/>
        <w:rPr>
          <w:sz w:val="18"/>
        </w:rPr>
      </w:pPr>
      <w:r>
        <w:rPr>
          <w:sz w:val="18"/>
        </w:rPr>
        <w:t>- 0xFF in SRAM, only the ST/STS/STD and LD/LDS/LDD instructions can be use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86" w:leader="none"/>
        </w:tabs>
        <w:spacing w:before="12" w:after="0"/>
        <w:ind w:left="1185" w:hanging="286"/>
        <w:rPr>
          <w:sz w:val="18"/>
        </w:rPr>
      </w:pPr>
      <w:r>
        <w:rPr>
          <w:sz w:val="18"/>
        </w:rPr>
        <w:t>Only valid</w:t>
      </w:r>
      <w:r>
        <w:rPr>
          <w:spacing w:val="-3"/>
          <w:sz w:val="18"/>
        </w:rPr>
        <w:t xml:space="preserve">for </w:t>
      </w:r>
      <w:r>
        <w:rPr>
          <w:sz w:val="18"/>
        </w:rPr>
        <w:t>ATmega88A/88PA/168A/168PA/328/328P.</w: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1186" w:leader="none"/>
        </w:tabs>
        <w:spacing w:before="12" w:after="0"/>
        <w:ind w:left="1185" w:hanging="286"/>
        <w:rPr>
          <w:sz w:val="18"/>
        </w:rPr>
      </w:pPr>
      <w:r>
        <w:rPr>
          <w:sz w:val="18"/>
        </w:rPr>
        <w:t xml:space="preserve">BODS and BODSE only available for </w:t>
      </w:r>
      <w:r>
        <w:rPr>
          <w:spacing w:val="-2"/>
          <w:sz w:val="18"/>
        </w:rPr>
        <w:t xml:space="preserve">picoPower </w:t>
      </w:r>
      <w:r>
        <w:rPr>
          <w:sz w:val="18"/>
        </w:rPr>
        <w:t>devices</w:t>
      </w:r>
      <w:r>
        <w:rPr>
          <w:spacing w:val="-5"/>
          <w:sz w:val="18"/>
        </w:rPr>
        <w:t>ATmega48PA/88PA/168PA/328P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/>
      </w:pPr>
      <w:bookmarkStart w:id="17" w:name="5._Instruction_Set_Summary"/>
      <w:bookmarkEnd w:id="17"/>
      <w:r>
        <w:rPr/>
        <w:t>Instruction SetSummary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8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05"/>
        <w:gridCol w:w="3673"/>
        <w:gridCol w:w="2722"/>
        <w:gridCol w:w="1061"/>
        <w:gridCol w:w="898"/>
      </w:tblGrid>
      <w:tr>
        <w:trPr>
          <w:trHeight w:val="280" w:hRule="exact"/>
        </w:trPr>
        <w:tc>
          <w:tcPr>
            <w:tcW w:w="1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emonics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nds</w:t>
            </w:r>
          </w:p>
        </w:tc>
        <w:tc>
          <w:tcPr>
            <w:tcW w:w="36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71" w:right="13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7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58" w:right="9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tion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gs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righ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Clocks</w:t>
            </w:r>
          </w:p>
        </w:tc>
      </w:tr>
      <w:tr>
        <w:trPr>
          <w:trHeight w:val="191" w:hRule="exact"/>
        </w:trPr>
        <w:tc>
          <w:tcPr>
            <w:tcW w:w="108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ITHMETIC AND LOGIC INSTRUCTIONS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D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dd two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+ 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D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dd with Carry two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+ Rr +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DI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l,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Add Immediate to Wo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h:Rdl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h:Rdl +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tract two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- 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tract Constant from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-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tract with Carry two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- Rr -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tract with Carry Constant from Reg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- K -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I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l,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ubtract Immediate from Wo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h:Rdl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h:Rdl -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N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Logical AND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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ND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Logical AND Register and Consta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</w:t>
            </w:r>
            <w:r>
              <w:rPr>
                <w:sz w:val="12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Logical OR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v 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O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gical OR Register and Consta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v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E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Exclusive OR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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One’s Compl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0xFF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>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E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Two’s Compl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0x00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>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et Bit(s) in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v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B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Clear Bit(s) in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</w:t>
            </w:r>
            <w:r>
              <w:rPr>
                <w:sz w:val="12"/>
              </w:rPr>
              <w:t>(0xFF - K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Incr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Decr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T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Test for Zero or Min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</w:t>
            </w:r>
            <w:r>
              <w:rPr>
                <w:sz w:val="12"/>
              </w:rPr>
              <w:t>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</w:t>
            </w:r>
            <w:r>
              <w:rPr>
                <w:sz w:val="12"/>
              </w:rPr>
              <w:t>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xF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ultiply Un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1: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x 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UL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ultiply 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1: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x 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UL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ultiply Signed with Un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1: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 x 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FM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Fractional Multiply Un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1: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Rd x Rr) &lt;&lt;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Z,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FMUL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Fractional Multiply 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1: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Rd x Rr) &lt;&lt;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Z,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FMUL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Fractional Multiply Signed with Un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1: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Rd x Rr) &lt;&lt;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Z,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89" w:hRule="exact"/>
        </w:trPr>
        <w:tc>
          <w:tcPr>
            <w:tcW w:w="10801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RANCH INSTRUCTIONS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J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elative Jum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J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Indirect Jump to (Z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jc w:val="left"/>
              <w:rPr>
                <w:sz w:val="8"/>
              </w:rPr>
            </w:pPr>
            <w:r>
              <w:rPr>
                <w:position w:val="-4"/>
                <w:sz w:val="12"/>
              </w:rPr>
              <w:t>JMP</w:t>
            </w:r>
            <w:r>
              <w:rPr>
                <w:color w:val="0000FF"/>
                <w:sz w:val="8"/>
              </w:rPr>
              <w:t>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Direct Jum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3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C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elative Subroutine Ca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12"/>
              </w:rPr>
            </w:pPr>
            <w:r>
              <w:rPr>
                <w:w w:val="99"/>
                <w:sz w:val="12"/>
              </w:rPr>
              <w:t>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C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Indirect Call to (Z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3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hanging="0"/>
              <w:jc w:val="left"/>
              <w:rPr>
                <w:sz w:val="8"/>
              </w:rPr>
            </w:pPr>
            <w:r>
              <w:rPr>
                <w:sz w:val="12"/>
              </w:rPr>
              <w:t>CALL</w:t>
            </w:r>
            <w:r>
              <w:rPr>
                <w:color w:val="0000FF"/>
                <w:position w:val="5"/>
                <w:sz w:val="8"/>
              </w:rPr>
              <w:t>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Direct Subroutine Ca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4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ubroutine Retur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STAC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4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E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nterrupt Retur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STAC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4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P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ompare, Skip if Equ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Rd = Rr)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2 or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/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Comp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 N,V,C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P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Compare with Car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 xml:space="preserve">Rr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 N,V,C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P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Compare Register with Immedi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</w:t>
            </w:r>
            <w:r>
              <w:rPr>
                <w:sz w:val="12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 N,V,C,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R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r, 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kip if Bit in Register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Rr(b)=0)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2 or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7" w:hanging="0"/>
              <w:rPr>
                <w:sz w:val="12"/>
              </w:rPr>
            </w:pPr>
            <w:r>
              <w:rPr>
                <w:sz w:val="12"/>
              </w:rPr>
              <w:t>1/2/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r, 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kip if Bit in Register is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Rr(b)=1)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2 or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7" w:hanging="0"/>
              <w:rPr>
                <w:sz w:val="12"/>
              </w:rPr>
            </w:pPr>
            <w:r>
              <w:rPr>
                <w:sz w:val="12"/>
              </w:rPr>
              <w:t>1/2/3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P, 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kip if Bit in I/O Register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P(b)=0)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2 or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7" w:hanging="0"/>
              <w:rPr>
                <w:sz w:val="12"/>
              </w:rPr>
            </w:pPr>
            <w:r>
              <w:rPr>
                <w:sz w:val="12"/>
              </w:rPr>
              <w:t>1/2/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P, 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kip if Bit in I/O Register is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P(b)=1)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2 or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/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B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Status Flag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if (SREG(s) = 1) then PC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+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5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B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Status Flag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if (SREG(s) = 0) then PC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+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5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EQ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Equ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Z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Not Equ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Z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C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Carry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C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C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Carry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C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S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Same or High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C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Low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C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M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Min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N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P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Pl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N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Greater or Equal, 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N </w:t>
            </w:r>
            <w:r>
              <w:rPr>
                <w:rFonts w:cs="Symbol" w:ascii="Symbol" w:hAnsi="Symbol"/>
                <w:sz w:val="12"/>
              </w:rPr>
              <w:t></w:t>
            </w:r>
            <w:r>
              <w:rPr>
                <w:sz w:val="12"/>
              </w:rPr>
              <w:t xml:space="preserve">V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L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Less Than Zero, Sign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N </w:t>
            </w:r>
            <w:r>
              <w:rPr>
                <w:rFonts w:cs="Symbol" w:ascii="Symbol" w:hAnsi="Symbol"/>
                <w:sz w:val="12"/>
              </w:rPr>
              <w:t></w:t>
            </w:r>
            <w:r>
              <w:rPr>
                <w:sz w:val="12"/>
              </w:rPr>
              <w:t xml:space="preserve">V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H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Half Carry Flag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H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H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6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Half Carry Flag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H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T Flag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T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5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T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T Flag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T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V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Overflow Flag is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V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V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Overflow Flag is Clear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V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12"/>
        </w:rPr>
      </w:pPr>
      <w:r>
        <w:rPr>
          <w:rFonts w:ascii="Times New Roman;Times New Roman" w:hAnsi="Times New Roman;Times New Roman"/>
          <w:sz w:val="12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</w:r>
    </w:p>
    <w:tbl>
      <w:tblPr>
        <w:tblW w:w="108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05"/>
        <w:gridCol w:w="3673"/>
        <w:gridCol w:w="2722"/>
        <w:gridCol w:w="1061"/>
        <w:gridCol w:w="898"/>
      </w:tblGrid>
      <w:tr>
        <w:trPr>
          <w:trHeight w:val="280" w:hRule="exact"/>
        </w:trPr>
        <w:tc>
          <w:tcPr>
            <w:tcW w:w="1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emonics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nds</w:t>
            </w:r>
          </w:p>
        </w:tc>
        <w:tc>
          <w:tcPr>
            <w:tcW w:w="36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71" w:right="13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7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8" w:right="9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tion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gs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righ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Clocks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IE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Interrupt Enabled</w:t>
            </w:r>
          </w:p>
        </w:tc>
        <w:tc>
          <w:tcPr>
            <w:tcW w:w="2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 w:before="0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 I = 1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right="115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I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7" w:hanging="0"/>
              <w:jc w:val="left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anch if Interrupt Disabl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f ( I = 0) then P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C + k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7" w:right="115" w:hanging="0"/>
              <w:rPr>
                <w:sz w:val="12"/>
              </w:rPr>
            </w:pPr>
            <w:r>
              <w:rPr>
                <w:sz w:val="12"/>
              </w:rPr>
              <w:t>1/2</w:t>
            </w:r>
          </w:p>
        </w:tc>
      </w:tr>
      <w:tr>
        <w:trPr>
          <w:trHeight w:val="189" w:hRule="exact"/>
        </w:trPr>
        <w:tc>
          <w:tcPr>
            <w:tcW w:w="10801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IT AND BIT-TEST INSTRUCTIONS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B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,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Bit in I/O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/O(P,b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B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,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Bit in I/O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/O(P,b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S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gical Shift Lef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(n+1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(n), Rd(0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S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gical Shift Righ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(n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d(n+1), Rd(7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otate Left Through Car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(0)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C,Rd(n+1)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n),C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otate Right Through Car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(7)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C,Rd(n)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n+1),C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AS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Arithmetic Shift Righ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(n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n+1), n=0..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C,N,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WA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wap Nibbl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>Rd(3...0)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7...4),Rd(7...4)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d(3...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Flag 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REG(s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REG(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CL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Flag Cle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REG(s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REG(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r, 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it Store from Register to 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(b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Bit load from T to Regis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(b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Car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w w:val="99"/>
                <w:sz w:val="12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Car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w w:val="99"/>
                <w:sz w:val="12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Negative Fl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w w:val="99"/>
                <w:sz w:val="12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Negative Fl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w w:val="99"/>
                <w:sz w:val="12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et Zero Fl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Zero Fl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Global Interrupt Enab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Global Interrupt Disab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Signed Test Fl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Signed Test Fl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Twos Complement Overflow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Twos Complement Overflo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T in SRE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T in SRE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et Half Carry Flag in SRE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w w:val="99"/>
                <w:sz w:val="12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Clear Half Carry Flag in SRE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w w:val="99"/>
                <w:sz w:val="12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0801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 TRANSFER INSTRUCTIONS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ove Between Regi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MOV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Copy Register Wo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+1: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+1: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mmedi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X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X+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and Post-In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(X), X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X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- 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and Pre-De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X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X - 1, 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X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Y+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and Post-In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(Y), Y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Y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- 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and Pre-De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Y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Y - 1, 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Y+q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with Displac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Y + q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Z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Z+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and Post-In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(Z), 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Z+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-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and Pre-De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Z - 1, 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Z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Z+q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Indirect with Displac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Z + q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D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Direct from SR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k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X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X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X+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and Post-In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X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r, X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X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- X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and Pre-De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X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X - 1, (X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Y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Y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Y+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and Post-In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Y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r, Y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Y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- Y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and Pre-De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Y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Y - 1, (Y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Y+q,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with Displac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Y + q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Z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+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and Post-In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Z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Rr, 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Z +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-Z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and Pre-De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Z - 1, (Z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Z+q,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Store Indirect with Displac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Z + q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k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Direct to SR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k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P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Program Memo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0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Z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3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P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Program Memo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(Z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P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, Z+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Load Program Memory and Post-In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(Z), Z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Z+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3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P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tore Program Memo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Z)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1:R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Rd, P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In Po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OU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, 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Out Po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US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ush Register on Sta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CK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R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12"/>
        </w:rPr>
      </w:pPr>
      <w:r>
        <w:rPr>
          <w:rFonts w:ascii="Times New Roman;Times New Roman" w:hAnsi="Times New Roman;Times New Roman"/>
          <w:sz w:val="12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</w:r>
    </w:p>
    <w:tbl>
      <w:tblPr>
        <w:tblW w:w="108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05"/>
        <w:gridCol w:w="3673"/>
        <w:gridCol w:w="2722"/>
        <w:gridCol w:w="1061"/>
        <w:gridCol w:w="898"/>
      </w:tblGrid>
      <w:tr>
        <w:trPr>
          <w:trHeight w:val="280" w:hRule="exact"/>
        </w:trPr>
        <w:tc>
          <w:tcPr>
            <w:tcW w:w="12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emonics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nds</w:t>
            </w:r>
          </w:p>
        </w:tc>
        <w:tc>
          <w:tcPr>
            <w:tcW w:w="3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71" w:right="13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8" w:right="9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tion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gs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righ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Clocks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Pop Register from Sta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d </w:t>
            </w:r>
            <w:r>
              <w:rPr>
                <w:rFonts w:cs="Symbol" w:ascii="Symbol" w:hAnsi="Symbol"/>
                <w:sz w:val="12"/>
              </w:rPr>
              <w:t></w:t>
            </w:r>
            <w:r>
              <w:rPr>
                <w:sz w:val="12"/>
              </w:rPr>
              <w:t>STAC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90" w:hRule="exact"/>
        </w:trPr>
        <w:tc>
          <w:tcPr>
            <w:tcW w:w="10801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CU CONTROL INSTRUCTIONS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No Oper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LE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Slee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jc w:val="left"/>
              <w:rPr>
                <w:sz w:val="12"/>
              </w:rPr>
            </w:pPr>
            <w:r>
              <w:rPr>
                <w:sz w:val="12"/>
              </w:rPr>
              <w:t>(see specific descr. for Sleep function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WD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Watchdog Res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(see specific descr. for WDR/timer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4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E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Brea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For On-chip Debug On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jc w:val="left"/>
              <w:rPr>
                <w:sz w:val="12"/>
              </w:rPr>
            </w:pPr>
            <w:r>
              <w:rPr>
                <w:sz w:val="12"/>
              </w:rPr>
              <w:t>No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7" w:right="116" w:hanging="0"/>
              <w:rPr>
                <w:sz w:val="12"/>
              </w:rPr>
            </w:pPr>
            <w:r>
              <w:rPr>
                <w:sz w:val="12"/>
              </w:rPr>
              <w:t>N/A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9" w:leader="none"/>
        </w:tabs>
        <w:spacing w:before="50" w:after="0"/>
        <w:ind w:left="180" w:right="82" w:hanging="0"/>
        <w:rPr>
          <w:sz w:val="18"/>
        </w:rPr>
      </w:pPr>
      <w:r>
        <w:rPr>
          <w:sz w:val="18"/>
        </w:rPr>
        <w:t>Note:</w:t>
        <w:tab/>
        <w:t xml:space="preserve">1.   These instructions are only </w:t>
      </w:r>
      <w:r>
        <w:rPr>
          <w:spacing w:val="-2"/>
          <w:sz w:val="18"/>
        </w:rPr>
        <w:t xml:space="preserve">available </w:t>
      </w:r>
      <w:r>
        <w:rPr>
          <w:sz w:val="18"/>
        </w:rPr>
        <w:t xml:space="preserve">in </w:t>
      </w:r>
      <w:r>
        <w:rPr>
          <w:spacing w:val="-5"/>
          <w:sz w:val="18"/>
        </w:rPr>
        <w:t xml:space="preserve">ATmega168PA </w:t>
      </w:r>
      <w:r>
        <w:rPr>
          <w:sz w:val="18"/>
        </w:rPr>
        <w:t>and</w:t>
      </w:r>
      <w:r>
        <w:rPr>
          <w:spacing w:val="-3"/>
          <w:sz w:val="18"/>
        </w:rPr>
        <w:t>ATmega328P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/>
      </w:pPr>
      <w:bookmarkStart w:id="18" w:name="6._Ordering_Information"/>
      <w:bookmarkEnd w:id="18"/>
      <w:r>
        <w:rPr/>
        <w:t>OrderingInformation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20"/>
          <w:tab w:val="left" w:pos="899" w:leader="none"/>
        </w:tabs>
        <w:spacing w:before="0" w:after="0"/>
        <w:ind w:left="180" w:right="82" w:hanging="0"/>
        <w:rPr/>
      </w:pPr>
      <w:bookmarkStart w:id="19" w:name="6.1_ATmega48A"/>
      <w:bookmarkEnd w:id="19"/>
      <w:r>
        <w:rPr/>
        <w:t>6.1</w:t>
        <w:tab/>
      </w:r>
      <w:r>
        <w:rPr>
          <w:spacing w:val="-3"/>
        </w:rPr>
        <w:t>ATmega48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02" w:righ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ed (MHz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9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8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621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03" w:right="303" w:hanging="0"/>
              <w:rPr>
                <w:sz w:val="12"/>
              </w:rPr>
            </w:pPr>
            <w:r>
              <w:rPr>
                <w:w w:val="105"/>
                <w:position w:val="-6"/>
                <w:sz w:val="18"/>
              </w:rPr>
              <w:t>20</w:t>
            </w:r>
            <w:r>
              <w:rPr>
                <w:color w:val="0000FF"/>
                <w:w w:val="105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607" w:hanging="0"/>
              <w:jc w:val="left"/>
              <w:rPr>
                <w:sz w:val="12"/>
              </w:rPr>
            </w:pPr>
            <w:r>
              <w:rPr>
                <w:sz w:val="18"/>
              </w:rPr>
              <w:t>ATmega48A-AU ATmega48A-A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48A-MMH</w:t>
            </w:r>
            <w:r>
              <w:rPr>
                <w:color w:val="0000FF"/>
                <w:position w:val="7"/>
                <w:sz w:val="12"/>
              </w:rPr>
              <w:t xml:space="preserve">(4) </w:t>
            </w:r>
            <w:r>
              <w:rPr>
                <w:sz w:val="18"/>
              </w:rPr>
              <w:t>ATmega48A-MMHR</w:t>
            </w:r>
            <w:r>
              <w:rPr>
                <w:color w:val="0000FF"/>
                <w:position w:val="7"/>
                <w:sz w:val="12"/>
              </w:rPr>
              <w:t>(4)(5)</w:t>
            </w:r>
          </w:p>
          <w:p>
            <w:pPr>
              <w:pStyle w:val="TableParagraph"/>
              <w:spacing w:before="14" w:after="0"/>
              <w:ind w:left="117" w:right="907" w:hanging="0"/>
              <w:jc w:val="left"/>
              <w:rPr>
                <w:sz w:val="12"/>
              </w:rPr>
            </w:pPr>
            <w:r>
              <w:rPr>
                <w:sz w:val="18"/>
              </w:rPr>
              <w:t>ATmega48A-MU ATmega48A-MUR</w:t>
            </w:r>
            <w:r>
              <w:rPr>
                <w:color w:val="0000FF"/>
                <w:position w:val="7"/>
                <w:sz w:val="12"/>
              </w:rPr>
              <w:t>(5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48A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7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2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2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86" w:leader="none"/>
        </w:tabs>
        <w:spacing w:lineRule="auto" w:line="254" w:before="60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86" w:leader="none"/>
        </w:tabs>
        <w:spacing w:lineRule="exact" w:line="206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”Speed Grades” on page321</w:t>
      </w:r>
      <w:r>
        <w:rPr>
          <w:sz w:val="18"/>
        </w:rPr>
        <w:t>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z w:val="18"/>
        </w:rPr>
        <w:t>NiPdAu LeadFinish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86" w:leader="none"/>
        </w:tabs>
        <w:spacing w:before="14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0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M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pad, 4 x 4 x 1.0 body, Lead Pitch 0.45 mm Quad Flat No-Lead/Micro Lead Frame Package (QFN/MLF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5"/>
        </w:rPr>
      </w:pPr>
      <w:bookmarkStart w:id="20" w:name="6.2_ATmega48PA"/>
      <w:bookmarkEnd w:id="20"/>
      <w:r>
        <w:rPr>
          <w:spacing w:val="-5"/>
        </w:rPr>
        <w:t>ATmega48P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02" w:righ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ed (MHz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9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8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619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03" w:right="303" w:hanging="0"/>
              <w:rPr>
                <w:sz w:val="12"/>
              </w:rPr>
            </w:pPr>
            <w:r>
              <w:rPr>
                <w:w w:val="105"/>
                <w:position w:val="-6"/>
                <w:sz w:val="18"/>
              </w:rPr>
              <w:t>20</w:t>
            </w:r>
            <w:r>
              <w:rPr>
                <w:color w:val="0000FF"/>
                <w:w w:val="105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497" w:hanging="0"/>
              <w:jc w:val="left"/>
              <w:rPr>
                <w:sz w:val="12"/>
              </w:rPr>
            </w:pPr>
            <w:r>
              <w:rPr>
                <w:sz w:val="18"/>
              </w:rPr>
              <w:t>ATmega48PA-AU ATmega48PA-A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48PA-MMH</w:t>
            </w:r>
            <w:r>
              <w:rPr>
                <w:color w:val="0000FF"/>
                <w:position w:val="7"/>
                <w:sz w:val="12"/>
              </w:rPr>
              <w:t xml:space="preserve">(4) </w:t>
            </w:r>
            <w:r>
              <w:rPr>
                <w:sz w:val="18"/>
              </w:rPr>
              <w:t>ATmega48PA-MMHR</w:t>
            </w:r>
            <w:r>
              <w:rPr>
                <w:color w:val="0000FF"/>
                <w:position w:val="7"/>
                <w:sz w:val="12"/>
              </w:rPr>
              <w:t>(4)(5)</w:t>
            </w:r>
          </w:p>
          <w:p>
            <w:pPr>
              <w:pStyle w:val="TableParagraph"/>
              <w:spacing w:before="12" w:after="0"/>
              <w:ind w:left="117" w:right="798" w:hanging="0"/>
              <w:jc w:val="left"/>
              <w:rPr>
                <w:sz w:val="12"/>
              </w:rPr>
            </w:pPr>
            <w:r>
              <w:rPr>
                <w:sz w:val="18"/>
              </w:rPr>
              <w:t>ATmega48PA-MU ATmega48PA-MUR</w:t>
            </w:r>
            <w:r>
              <w:rPr>
                <w:color w:val="0000FF"/>
                <w:position w:val="7"/>
                <w:sz w:val="12"/>
              </w:rPr>
              <w:t>(5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48PA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4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4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52" w:before="58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6" w:leader="none"/>
        </w:tabs>
        <w:spacing w:before="1" w:after="0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”Speed Grades” on page321</w:t>
      </w:r>
      <w:r>
        <w:rPr>
          <w:sz w:val="1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z w:val="18"/>
        </w:rPr>
        <w:t>NiPdAu LeadFinis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0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M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pad, 4 x 4 x 1.0 body, Lead Pitch 0.45 mm Quad Flat No-Lead/Micro Lead Frame Package (QFN/MLF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3"/>
        </w:rPr>
      </w:pPr>
      <w:bookmarkStart w:id="21" w:name="6.3_ATmega88A"/>
      <w:bookmarkEnd w:id="21"/>
      <w:r>
        <w:rPr>
          <w:spacing w:val="-3"/>
        </w:rPr>
        <w:t>ATmega88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02" w:righ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ed (MHz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9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8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619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03" w:right="303" w:hanging="0"/>
              <w:rPr>
                <w:sz w:val="12"/>
              </w:rPr>
            </w:pPr>
            <w:r>
              <w:rPr>
                <w:w w:val="105"/>
                <w:position w:val="-6"/>
                <w:sz w:val="18"/>
              </w:rPr>
              <w:t>20</w:t>
            </w:r>
            <w:r>
              <w:rPr>
                <w:color w:val="0000FF"/>
                <w:w w:val="105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607" w:hanging="0"/>
              <w:jc w:val="left"/>
              <w:rPr>
                <w:sz w:val="12"/>
              </w:rPr>
            </w:pPr>
            <w:r>
              <w:rPr>
                <w:sz w:val="18"/>
              </w:rPr>
              <w:t>ATmega88A-AU ATmega88A-A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88A-MMH</w:t>
            </w:r>
            <w:r>
              <w:rPr>
                <w:color w:val="0000FF"/>
                <w:position w:val="7"/>
                <w:sz w:val="12"/>
              </w:rPr>
              <w:t xml:space="preserve">(4) </w:t>
            </w:r>
            <w:r>
              <w:rPr>
                <w:sz w:val="18"/>
              </w:rPr>
              <w:t>ATmega88A-MMHR</w:t>
            </w:r>
            <w:r>
              <w:rPr>
                <w:color w:val="0000FF"/>
                <w:position w:val="7"/>
                <w:sz w:val="12"/>
              </w:rPr>
              <w:t>(4)(5)</w:t>
            </w:r>
          </w:p>
          <w:p>
            <w:pPr>
              <w:pStyle w:val="TableParagraph"/>
              <w:spacing w:before="12" w:after="0"/>
              <w:ind w:left="117" w:right="907" w:hanging="0"/>
              <w:jc w:val="left"/>
              <w:rPr>
                <w:sz w:val="12"/>
              </w:rPr>
            </w:pPr>
            <w:r>
              <w:rPr>
                <w:sz w:val="18"/>
              </w:rPr>
              <w:t>ATmega88A-MU ATmega88A-MUR</w:t>
            </w:r>
            <w:r>
              <w:rPr>
                <w:color w:val="0000FF"/>
                <w:position w:val="7"/>
                <w:sz w:val="12"/>
              </w:rPr>
              <w:t>(5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88A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4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4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52" w:before="58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6" w:leader="none"/>
        </w:tabs>
        <w:spacing w:before="1" w:after="0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”Speed Grades” on page321</w:t>
      </w:r>
      <w:r>
        <w:rPr>
          <w:sz w:val="1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z w:val="18"/>
        </w:rPr>
        <w:t>NiPdAu LeadFinis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0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M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pad, 4 x 4 x 1.0 body, Lead Pitch 0.45 mm Quad Flat No-Lead/Micro Lead Frame Package (QFN/MLF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5"/>
        </w:rPr>
      </w:pPr>
      <w:bookmarkStart w:id="22" w:name="6.4_ATmega88PA"/>
      <w:bookmarkEnd w:id="22"/>
      <w:r>
        <w:rPr>
          <w:spacing w:val="-5"/>
        </w:rPr>
        <w:t>ATmega88P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02" w:righ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ed (MHz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8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 (V)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6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619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03" w:right="303" w:hanging="0"/>
              <w:rPr>
                <w:sz w:val="12"/>
              </w:rPr>
            </w:pPr>
            <w:r>
              <w:rPr>
                <w:w w:val="105"/>
                <w:position w:val="-6"/>
                <w:sz w:val="18"/>
              </w:rPr>
              <w:t>20</w:t>
            </w:r>
            <w:r>
              <w:rPr>
                <w:color w:val="0000FF"/>
                <w:w w:val="105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497" w:hanging="0"/>
              <w:jc w:val="left"/>
              <w:rPr>
                <w:sz w:val="12"/>
              </w:rPr>
            </w:pPr>
            <w:r>
              <w:rPr>
                <w:sz w:val="18"/>
              </w:rPr>
              <w:t>ATmega88PA-AU ATmega88PA-A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88PA-MMH</w:t>
            </w:r>
            <w:r>
              <w:rPr>
                <w:color w:val="0000FF"/>
                <w:position w:val="7"/>
                <w:sz w:val="12"/>
              </w:rPr>
              <w:t xml:space="preserve">(4) </w:t>
            </w:r>
            <w:r>
              <w:rPr>
                <w:sz w:val="18"/>
              </w:rPr>
              <w:t>ATmega88PA-MMHR</w:t>
            </w:r>
            <w:r>
              <w:rPr>
                <w:color w:val="0000FF"/>
                <w:position w:val="7"/>
                <w:sz w:val="12"/>
              </w:rPr>
              <w:t>(4)(5)</w:t>
            </w:r>
          </w:p>
          <w:p>
            <w:pPr>
              <w:pStyle w:val="TableParagraph"/>
              <w:spacing w:before="12" w:after="0"/>
              <w:ind w:left="117" w:right="798" w:hanging="0"/>
              <w:jc w:val="left"/>
              <w:rPr>
                <w:sz w:val="12"/>
              </w:rPr>
            </w:pPr>
            <w:r>
              <w:rPr>
                <w:sz w:val="18"/>
              </w:rPr>
              <w:t>ATmega88PA-MU ATmega88PA-MUR</w:t>
            </w:r>
            <w:r>
              <w:rPr>
                <w:color w:val="0000FF"/>
                <w:position w:val="7"/>
                <w:sz w:val="12"/>
              </w:rPr>
              <w:t>(5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88PA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4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4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52" w:before="58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6" w:leader="none"/>
        </w:tabs>
        <w:spacing w:before="1" w:after="0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”Speed Grades” on page321</w:t>
      </w:r>
      <w:r>
        <w:rPr>
          <w:sz w:val="18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z w:val="18"/>
        </w:rPr>
        <w:t>NiPdAu LeadFinis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0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M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pad, 4 x 4 x 1.0 body, Lead Pitch 0.45 mm Quad Flat No-Lead/Micro Lead Frame Package (QFN/MLF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4"/>
        </w:rPr>
      </w:pPr>
      <w:bookmarkStart w:id="23" w:name="6.5_ATmega168A"/>
      <w:bookmarkEnd w:id="23"/>
      <w:r>
        <w:rPr>
          <w:spacing w:val="-4"/>
        </w:rPr>
        <w:t>ATmega168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303" w:right="303" w:hanging="0"/>
              <w:rPr>
                <w:sz w:val="12"/>
              </w:rPr>
            </w:pPr>
            <w:r>
              <w:rPr>
                <w:b/>
                <w:sz w:val="18"/>
              </w:rPr>
              <w:t>Speed (MHz)</w:t>
            </w:r>
            <w:r>
              <w:rPr>
                <w:color w:val="0000FF"/>
                <w:position w:val="7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9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 (V)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619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302" w:right="303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507" w:hanging="0"/>
              <w:jc w:val="left"/>
              <w:rPr>
                <w:sz w:val="12"/>
              </w:rPr>
            </w:pPr>
            <w:r>
              <w:rPr>
                <w:sz w:val="18"/>
              </w:rPr>
              <w:t>ATmega168A-AU ATmega168A-A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168A-MMH</w:t>
            </w:r>
            <w:r>
              <w:rPr>
                <w:color w:val="0000FF"/>
                <w:position w:val="7"/>
                <w:sz w:val="12"/>
              </w:rPr>
              <w:t xml:space="preserve">(4) </w:t>
            </w:r>
            <w:r>
              <w:rPr>
                <w:sz w:val="18"/>
              </w:rPr>
              <w:t>ATmega168A-MMHR</w:t>
            </w:r>
            <w:r>
              <w:rPr>
                <w:color w:val="0000FF"/>
                <w:position w:val="7"/>
                <w:sz w:val="12"/>
              </w:rPr>
              <w:t>(4)(5)</w:t>
            </w:r>
          </w:p>
          <w:p>
            <w:pPr>
              <w:pStyle w:val="TableParagraph"/>
              <w:spacing w:before="12" w:after="0"/>
              <w:ind w:left="117" w:right="807" w:hanging="0"/>
              <w:jc w:val="left"/>
              <w:rPr>
                <w:sz w:val="12"/>
              </w:rPr>
            </w:pPr>
            <w:r>
              <w:rPr>
                <w:sz w:val="18"/>
              </w:rPr>
              <w:t>ATmega168A-MU ATmega168A-MUR</w:t>
            </w:r>
            <w:r>
              <w:rPr>
                <w:color w:val="0000FF"/>
                <w:position w:val="7"/>
                <w:sz w:val="12"/>
              </w:rPr>
              <w:t>(5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168A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4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4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6" w:leader="none"/>
        </w:tabs>
        <w:spacing w:lineRule="auto" w:line="252" w:before="58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6" w:leader="none"/>
        </w:tabs>
        <w:spacing w:before="1" w:after="0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”Speed Grades” on page321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z w:val="18"/>
        </w:rPr>
        <w:t>NiPdAu LeadFinis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0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M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pad, 4 x 4 x 1.0 body, Lead Pitch 0.45 mm Quad Flat No-Lead/Micro Lead Frame Package (QFN/MLF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6"/>
        </w:rPr>
      </w:pPr>
      <w:bookmarkStart w:id="24" w:name="6.6_ATmega168PA"/>
      <w:bookmarkEnd w:id="24"/>
      <w:r>
        <w:rPr>
          <w:spacing w:val="-6"/>
        </w:rPr>
        <w:t>ATmega168P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303" w:right="303" w:hanging="0"/>
              <w:rPr>
                <w:sz w:val="12"/>
              </w:rPr>
            </w:pPr>
            <w:r>
              <w:rPr>
                <w:b/>
                <w:sz w:val="18"/>
              </w:rPr>
              <w:t>Speed (MHz)</w:t>
            </w:r>
            <w:r>
              <w:rPr>
                <w:color w:val="0000FF"/>
                <w:position w:val="7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9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 (V)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619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302" w:right="303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20" w:after="0"/>
              <w:ind w:left="117" w:right="398" w:hanging="0"/>
              <w:jc w:val="left"/>
              <w:rPr>
                <w:sz w:val="18"/>
              </w:rPr>
            </w:pPr>
            <w:r>
              <w:rPr>
                <w:sz w:val="18"/>
              </w:rPr>
              <w:t>ATmega168PA-AU ATmega168PA-A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168PA-MMH</w:t>
            </w:r>
            <w:r>
              <w:rPr>
                <w:color w:val="0000FF"/>
                <w:position w:val="7"/>
                <w:sz w:val="12"/>
              </w:rPr>
              <w:t xml:space="preserve">(4) </w:t>
            </w:r>
            <w:r>
              <w:rPr>
                <w:sz w:val="18"/>
              </w:rPr>
              <w:t>ATmega168PA-MMHR</w:t>
            </w:r>
            <w:r>
              <w:rPr>
                <w:color w:val="0000FF"/>
                <w:position w:val="7"/>
                <w:sz w:val="12"/>
              </w:rPr>
              <w:t xml:space="preserve">(4)(5) </w:t>
            </w:r>
            <w:r>
              <w:rPr>
                <w:sz w:val="18"/>
              </w:rPr>
              <w:t>ATmega168PA-MU ATmega168PA-MUR</w:t>
            </w:r>
            <w:r>
              <w:rPr>
                <w:color w:val="0000FF"/>
                <w:position w:val="7"/>
                <w:sz w:val="12"/>
              </w:rPr>
              <w:t xml:space="preserve">(5) </w:t>
            </w:r>
            <w:r>
              <w:rPr>
                <w:sz w:val="18"/>
              </w:rPr>
              <w:t>ATmega168PA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M1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4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4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6" w:leader="none"/>
        </w:tabs>
        <w:spacing w:lineRule="auto" w:line="252" w:before="58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6" w:leader="none"/>
        </w:tabs>
        <w:spacing w:before="1" w:after="0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”Speed Grades” on page321</w:t>
      </w:r>
      <w:r>
        <w:rPr>
          <w:sz w:val="18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z w:val="18"/>
        </w:rPr>
        <w:t>NiPdAu LeadFinis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0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M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pad, 4 x 4 x 1.0 body, Lead Pitch 0.45 mm Quad Flat No-Lead/Micro Lead Frame Package (QFN/MLF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3"/>
        </w:rPr>
      </w:pPr>
      <w:bookmarkStart w:id="25" w:name="6.7_ATmega328"/>
      <w:bookmarkEnd w:id="25"/>
      <w:r>
        <w:rPr>
          <w:spacing w:val="-3"/>
        </w:rPr>
        <w:t>ATmega328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02" w:righ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ed (MHz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8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 (V)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6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180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303" w:right="303" w:hanging="0"/>
              <w:rPr>
                <w:sz w:val="12"/>
              </w:rPr>
            </w:pPr>
            <w:r>
              <w:rPr>
                <w:w w:val="105"/>
                <w:position w:val="-6"/>
                <w:sz w:val="18"/>
              </w:rPr>
              <w:t>20</w:t>
            </w:r>
            <w:r>
              <w:rPr>
                <w:color w:val="0000FF"/>
                <w:w w:val="105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961" w:hanging="0"/>
              <w:jc w:val="left"/>
              <w:rPr>
                <w:sz w:val="12"/>
              </w:rPr>
            </w:pPr>
            <w:r>
              <w:rPr>
                <w:sz w:val="18"/>
              </w:rPr>
              <w:t>ATmega328-AU ATmega328-AUR</w:t>
            </w:r>
            <w:r>
              <w:rPr>
                <w:color w:val="0000FF"/>
                <w:position w:val="7"/>
                <w:sz w:val="12"/>
              </w:rPr>
              <w:t>(4)</w:t>
            </w:r>
          </w:p>
          <w:p>
            <w:pPr>
              <w:pStyle w:val="TableParagraph"/>
              <w:spacing w:before="12" w:after="0"/>
              <w:ind w:left="117" w:right="927" w:hanging="0"/>
              <w:jc w:val="left"/>
              <w:rPr>
                <w:sz w:val="12"/>
              </w:rPr>
            </w:pPr>
            <w:r>
              <w:rPr>
                <w:sz w:val="18"/>
              </w:rPr>
              <w:t>ATmega328-MU ATmega328-MUR</w:t>
            </w:r>
            <w:r>
              <w:rPr>
                <w:color w:val="0000FF"/>
                <w:position w:val="7"/>
                <w:sz w:val="12"/>
              </w:rPr>
              <w:t>(4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328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3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2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2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6" w:leader="none"/>
        </w:tabs>
        <w:spacing w:lineRule="auto" w:line="254" w:before="60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6" w:leader="none"/>
        </w:tabs>
        <w:spacing w:lineRule="exact" w:line="206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Figure 28-1 on page321</w:t>
      </w:r>
      <w:r>
        <w:rPr>
          <w:sz w:val="18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Ree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1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>
          <w:spacing w:val="-4"/>
        </w:rPr>
      </w:pPr>
      <w:bookmarkStart w:id="26" w:name="6.8_ATmega328P"/>
      <w:bookmarkEnd w:id="26"/>
      <w:r>
        <w:rPr>
          <w:spacing w:val="-4"/>
        </w:rPr>
        <w:t>ATmega328P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3"/>
        <w:gridCol w:w="2680"/>
        <w:gridCol w:w="1795"/>
        <w:gridCol w:w="2422"/>
      </w:tblGrid>
      <w:tr>
        <w:trPr>
          <w:trHeight w:val="300" w:hRule="exact"/>
        </w:trPr>
        <w:tc>
          <w:tcPr>
            <w:tcW w:w="1880" w:type="dxa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02" w:righ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ed (MHz)</w:t>
            </w:r>
          </w:p>
        </w:tc>
        <w:tc>
          <w:tcPr>
            <w:tcW w:w="2023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49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Supply</w:t>
            </w:r>
          </w:p>
        </w:tc>
        <w:tc>
          <w:tcPr>
            <w:tcW w:w="2680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8" w:right="60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Ordering Code</w:t>
            </w:r>
            <w:r>
              <w:rPr>
                <w:color w:val="0000FF"/>
                <w:position w:val="7"/>
                <w:sz w:val="12"/>
              </w:rPr>
              <w:t>(2)</w:t>
            </w:r>
          </w:p>
        </w:tc>
        <w:tc>
          <w:tcPr>
            <w:tcW w:w="1795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 w:before="0" w:after="0"/>
              <w:ind w:left="117" w:hanging="0"/>
              <w:jc w:val="left"/>
              <w:rPr>
                <w:sz w:val="12"/>
              </w:rPr>
            </w:pPr>
            <w:r>
              <w:rPr>
                <w:b/>
                <w:sz w:val="18"/>
              </w:rPr>
              <w:t>Package</w:t>
            </w:r>
            <w:r>
              <w:rPr>
                <w:color w:val="0000FF"/>
                <w:position w:val="7"/>
                <w:sz w:val="12"/>
              </w:rPr>
              <w:t>(1)</w:t>
            </w:r>
          </w:p>
        </w:tc>
        <w:tc>
          <w:tcPr>
            <w:tcW w:w="2422" w:type="dxa"/>
            <w:tcBorders>
              <w:top w:val="single" w:sz="1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onal Range</w:t>
            </w:r>
          </w:p>
        </w:tc>
      </w:tr>
      <w:tr>
        <w:trPr>
          <w:trHeight w:val="1180" w:hRule="exact"/>
        </w:trPr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303" w:right="303" w:hanging="0"/>
              <w:rPr>
                <w:sz w:val="12"/>
              </w:rPr>
            </w:pPr>
            <w:r>
              <w:rPr>
                <w:w w:val="105"/>
                <w:position w:val="-6"/>
                <w:sz w:val="18"/>
              </w:rPr>
              <w:t>20</w:t>
            </w:r>
            <w:r>
              <w:rPr>
                <w:color w:val="0000FF"/>
                <w:w w:val="105"/>
                <w:sz w:val="12"/>
              </w:rPr>
              <w:t>(3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48" w:right="248" w:hanging="0"/>
              <w:rPr>
                <w:sz w:val="18"/>
              </w:rPr>
            </w:pPr>
            <w:r>
              <w:rPr>
                <w:sz w:val="18"/>
              </w:rPr>
              <w:t>1.8 - 5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right="841" w:hanging="0"/>
              <w:jc w:val="left"/>
              <w:rPr>
                <w:sz w:val="12"/>
              </w:rPr>
            </w:pPr>
            <w:r>
              <w:rPr>
                <w:sz w:val="18"/>
              </w:rPr>
              <w:t>ATmega328P-AU ATmega328P-AUR</w:t>
            </w:r>
            <w:r>
              <w:rPr>
                <w:color w:val="0000FF"/>
                <w:position w:val="7"/>
                <w:sz w:val="12"/>
              </w:rPr>
              <w:t>(4)</w:t>
            </w:r>
          </w:p>
          <w:p>
            <w:pPr>
              <w:pStyle w:val="TableParagraph"/>
              <w:spacing w:before="12" w:after="0"/>
              <w:ind w:left="117" w:right="807" w:hanging="0"/>
              <w:jc w:val="left"/>
              <w:rPr>
                <w:sz w:val="12"/>
              </w:rPr>
            </w:pPr>
            <w:r>
              <w:rPr>
                <w:sz w:val="18"/>
              </w:rPr>
              <w:t>ATmega328P-MU ATmega328P-MUR</w:t>
            </w:r>
            <w:r>
              <w:rPr>
                <w:color w:val="0000FF"/>
                <w:position w:val="7"/>
                <w:sz w:val="12"/>
              </w:rPr>
              <w:t>(4)</w:t>
            </w:r>
          </w:p>
          <w:p>
            <w:pPr>
              <w:pStyle w:val="TableParagraph"/>
              <w:spacing w:before="12" w:after="0"/>
              <w:ind w:left="117" w:right="607" w:hanging="0"/>
              <w:jc w:val="left"/>
              <w:rPr>
                <w:sz w:val="18"/>
              </w:rPr>
            </w:pPr>
            <w:r>
              <w:rPr>
                <w:sz w:val="18"/>
              </w:rPr>
              <w:t>ATmega328P-PU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4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M1-A</w:t>
            </w:r>
          </w:p>
          <w:p>
            <w:pPr>
              <w:pStyle w:val="TableParagraph"/>
              <w:spacing w:before="12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P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3" w:after="0"/>
              <w:ind w:left="578" w:right="576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TableParagraph"/>
              <w:spacing w:before="12" w:after="0"/>
              <w:ind w:left="578" w:right="577" w:hanging="0"/>
              <w:rPr>
                <w:sz w:val="18"/>
              </w:rPr>
            </w:pPr>
            <w:r>
              <w:rPr>
                <w:sz w:val="18"/>
              </w:rPr>
              <w:t>(-40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 to 85</w:t>
            </w:r>
            <w:r>
              <w:rPr>
                <w:rFonts w:cs="Symbol" w:ascii="Symbol" w:hAnsi="Symbol"/>
                <w:sz w:val="16"/>
              </w:rPr>
              <w:t>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tabs>
          <w:tab w:val="clear" w:pos="720"/>
          <w:tab w:val="left" w:pos="899" w:leader="none"/>
        </w:tabs>
        <w:spacing w:lineRule="auto" w:line="252" w:before="66" w:after="0"/>
        <w:ind w:left="1186" w:right="185" w:hanging="1007"/>
        <w:rPr>
          <w:sz w:val="18"/>
        </w:rPr>
      </w:pPr>
      <w:r>
        <w:rPr>
          <w:sz w:val="18"/>
        </w:rPr>
        <w:t>Note:</w:t>
        <w:tab/>
        <w:t>1. Thisdevicecanalsobesuppliedinwaferform.PleasecontactyourlocalAtmelsalesoffice</w:t>
      </w:r>
      <w:r>
        <w:rPr>
          <w:spacing w:val="-3"/>
          <w:sz w:val="18"/>
        </w:rPr>
        <w:t>for</w:t>
      </w:r>
      <w:r>
        <w:rPr>
          <w:sz w:val="18"/>
        </w:rPr>
        <w:t>detailedorderinginformationand minimumquant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54" w:before="60" w:after="0"/>
        <w:ind w:left="1186" w:right="617" w:hanging="286"/>
        <w:rPr>
          <w:sz w:val="18"/>
        </w:rPr>
      </w:pPr>
      <w:r>
        <w:rPr>
          <w:sz w:val="18"/>
        </w:rPr>
        <w:t>Pb-freepackagingcompliestotheEuropeanDirectiveforRestrictionofHazardousSubstances(RoHSdirective).Also Halide free and fullyGre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06"/>
        <w:ind w:left="1185" w:hanging="285"/>
        <w:rPr>
          <w:sz w:val="18"/>
        </w:rPr>
      </w:pPr>
      <w:r>
        <w:rPr>
          <w:sz w:val="18"/>
        </w:rPr>
        <w:t xml:space="preserve">See </w:t>
      </w:r>
      <w:r>
        <w:rPr>
          <w:color w:val="0000FF"/>
          <w:sz w:val="18"/>
        </w:rPr>
        <w:t>Figure 28-1 on page321</w:t>
      </w:r>
      <w:r>
        <w:rPr>
          <w:sz w:val="1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before="12" w:after="0"/>
        <w:ind w:left="1185" w:hanging="285"/>
        <w:rPr>
          <w:sz w:val="18"/>
        </w:rPr>
      </w:pPr>
      <w:r>
        <w:rPr>
          <w:spacing w:val="-6"/>
          <w:sz w:val="18"/>
        </w:rPr>
        <w:t xml:space="preserve">Tape </w:t>
      </w:r>
      <w:r>
        <w:rPr>
          <w:sz w:val="18"/>
        </w:rPr>
        <w:t>&amp; Reel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40"/>
      </w:tblGrid>
      <w:tr>
        <w:trPr>
          <w:trHeight w:val="341" w:hRule="exact"/>
        </w:trPr>
        <w:tc>
          <w:tcPr>
            <w:tcW w:w="10800" w:type="dxa"/>
            <w:gridSpan w:val="2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74" w:right="47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 Type</w:t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lead, Thin (1.0 mm) Plastic Quad Flat Package (TQFP)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P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28-lead, 0.300” Wide, Plastic Dual Inline Package (PDIP)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M1-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jc w:val="left"/>
              <w:rPr>
                <w:sz w:val="18"/>
              </w:rPr>
            </w:pPr>
            <w:r>
              <w:rPr>
                <w:sz w:val="18"/>
              </w:rPr>
              <w:t>32-pad, 5 x 5 x 1.0 body, Lead Pitch 0.50 mm Quad Flat No-Lead/Micro Lead Frame Package (QFN/MLF)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id-ID" w:eastAsia="en-US"/>
        </w:rPr>
      </w:pPr>
      <w:r>
        <w:rPr>
          <w:sz w:val="18"/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4205</wp:posOffset>
                </wp:positionH>
                <wp:positionV relativeFrom="page">
                  <wp:posOffset>8485505</wp:posOffset>
                </wp:positionV>
                <wp:extent cx="514350" cy="231140"/>
                <wp:effectExtent l="635" t="2540" r="2540" b="1270"/>
                <wp:wrapNone/>
                <wp:docPr id="80" name="Group 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31120"/>
                          <a:chOff x="0" y="0"/>
                          <a:chExt cx="514440" cy="231120"/>
                        </a:xfrm>
                      </wpg:grpSpPr>
                      <pic:pic xmlns:pic="http://schemas.openxmlformats.org/drawingml/2006/picture">
                        <pic:nvPicPr>
                          <pic:cNvPr id="49" name="Picture 131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51480"/>
                            <a:ext cx="1116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309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18320" y="51480"/>
                            <a:ext cx="806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2040"/>
                            <a:ext cx="4712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00"/>
                            <a:ext cx="471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689" y="50"/>
                                </a:lnTo>
                                <a:lnTo>
                                  <a:pt x="7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17960" cy="1846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1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7">
                                <a:moveTo>
                                  <a:pt x="66" y="286"/>
                                </a:moveTo>
                                <a:lnTo>
                                  <a:pt x="66" y="62"/>
                                </a:lnTo>
                                <a:lnTo>
                                  <a:pt x="0" y="62"/>
                                </a:lnTo>
                                <a:lnTo>
                                  <a:pt x="38" y="0"/>
                                </a:lnTo>
                                <a:lnTo>
                                  <a:pt x="636" y="0"/>
                                </a:lnTo>
                                <a:lnTo>
                                  <a:pt x="636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286"/>
                                </a:lnTo>
                                <a:lnTo>
                                  <a:pt x="66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1304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2800" y="51480"/>
                            <a:ext cx="2354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1944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40" y="2"/>
                                </a:lnTo>
                                <a:lnTo>
                                  <a:pt x="49" y="8"/>
                                </a:lnTo>
                                <a:lnTo>
                                  <a:pt x="55" y="17"/>
                                </a:lnTo>
                                <a:lnTo>
                                  <a:pt x="58" y="28"/>
                                </a:lnTo>
                                <a:lnTo>
                                  <a:pt x="55" y="39"/>
                                </a:lnTo>
                                <a:lnTo>
                                  <a:pt x="49" y="49"/>
                                </a:lnTo>
                                <a:lnTo>
                                  <a:pt x="40" y="55"/>
                                </a:lnTo>
                                <a:lnTo>
                                  <a:pt x="29" y="57"/>
                                </a:lnTo>
                                <a:lnTo>
                                  <a:pt x="18" y="55"/>
                                </a:lnTo>
                                <a:lnTo>
                                  <a:pt x="8" y="49"/>
                                </a:lnTo>
                                <a:lnTo>
                                  <a:pt x="2" y="39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2" style="position:absolute;margin-left:49.15pt;margin-top:668.15pt;width:40.5pt;height:18.2pt" coordorigin="983,13363" coordsize="810,364">
                <v:shape id="shape_0" ID="Picture 1310" stroked="f" o:allowincell="f" style="position:absolute;left:983;top:13444;width:175;height:210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309" stroked="f" o:allowincell="f" style="position:absolute;left:1642;top:13444;width:126;height:210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984,13697" to="1725,13697" ID="Line 1308" stroked="t" o:allowincell="f" style="position:absolute;mso-position-horizontal-relative:page;mso-position-vertical-relative:page">
                  <v:stroke color="#231f20" weight="31680" joinstyle="miter" endcap="flat"/>
                  <v:fill o:detectmouseclick="t" on="false"/>
                  <w10:wrap type="none"/>
                </v:line>
                <v:shape id="shape_0" ID="Freeform 1307" coordsize="717,51" path="m0,0l0,50l689,50l717,0l0,0xe" stroked="t" o:allowincell="f" style="position:absolute;left:984;top:13672;width:741;height:5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rect id="shape_0" ID="AutoShape 1306" coordsize="636,287" path="m124,62l66,62l66,286l124,286l124,62xm636,0l38,0l0,62l636,62l636,0xe" fillcolor="#231f20" stroked="f" o:allowincell="f" style="position:absolute;left:1110;top:13363;width:657;height:29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Freeform 1305" coordsize="636,287" path="m66,286l66,62l0,62l38,0l636,0l636,62l124,62l124,286l66,286xe" stroked="t" o:allowincell="f" style="position:absolute;left:1110;top:13363;width:657;height:29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Picture 1304" stroked="f" o:allowincell="f" style="position:absolute;left:1255;top:13444;width:370;height:211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Freeform 1303" coordsize="58,58" path="m29,0l40,2l49,8l55,17l58,28l55,39l49,49l40,55l29,57l18,55l8,49l2,39l0,28l2,17l8,8l18,2l29,0xe" stroked="t" o:allowincell="f" style="position:absolute;left:1733;top:13669;width:59;height:57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9535</wp:posOffset>
                </wp:positionH>
                <wp:positionV relativeFrom="page">
                  <wp:posOffset>4904740</wp:posOffset>
                </wp:positionV>
                <wp:extent cx="3448685" cy="633095"/>
                <wp:effectExtent l="0" t="635" r="0" b="0"/>
                <wp:wrapNone/>
                <wp:docPr id="81" name="Group 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633240"/>
                          <a:chOff x="0" y="0"/>
                          <a:chExt cx="3448800" cy="633240"/>
                        </a:xfrm>
                      </wpg:grpSpPr>
                      <wps:wsp>
                        <wps:cNvSpPr/>
                        <wps:spPr>
                          <a:xfrm>
                            <a:off x="11228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3680"/>
                            <a:ext cx="0" cy="49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3680"/>
                            <a:ext cx="0" cy="3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6160"/>
                            <a:ext cx="0" cy="47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3680"/>
                            <a:ext cx="876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5440"/>
                            <a:ext cx="0" cy="48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93680"/>
                            <a:ext cx="0" cy="90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3680"/>
                            <a:ext cx="824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64960"/>
                            <a:ext cx="807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64960"/>
                            <a:ext cx="716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3040"/>
                            <a:ext cx="176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0304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0304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0304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0304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0304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03040"/>
                            <a:ext cx="176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3680"/>
                            <a:ext cx="2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83680"/>
                            <a:ext cx="2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61000"/>
                            <a:ext cx="8244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4160"/>
                            <a:ext cx="7236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19600"/>
                            <a:ext cx="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9600"/>
                            <a:ext cx="0" cy="25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026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23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368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7" y="37"/>
                                </a:moveTo>
                                <a:lnTo>
                                  <a:pt x="34" y="22"/>
                                </a:lnTo>
                                <a:lnTo>
                                  <a:pt x="26" y="11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74320"/>
                            <a:ext cx="0" cy="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03040"/>
                            <a:ext cx="10080" cy="41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2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7" y="0"/>
                                </a:moveTo>
                                <a:lnTo>
                                  <a:pt x="24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444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3" y="20"/>
                                </a:lnTo>
                                <a:lnTo>
                                  <a:pt x="24" y="26"/>
                                </a:lnTo>
                                <a:lnTo>
                                  <a:pt x="36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444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0" y="28"/>
                                </a:moveTo>
                                <a:lnTo>
                                  <a:pt x="12" y="26"/>
                                </a:lnTo>
                                <a:lnTo>
                                  <a:pt x="22" y="20"/>
                                </a:lnTo>
                                <a:lnTo>
                                  <a:pt x="31" y="1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03040"/>
                            <a:ext cx="0" cy="41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46160"/>
                            <a:ext cx="5040" cy="47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22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7" y="33"/>
                                </a:moveTo>
                                <a:lnTo>
                                  <a:pt x="33" y="20"/>
                                </a:lnTo>
                                <a:lnTo>
                                  <a:pt x="25" y="1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3796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20"/>
                                </a:lnTo>
                                <a:lnTo>
                                  <a:pt x="17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444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8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74320"/>
                            <a:ext cx="0" cy="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61000"/>
                            <a:ext cx="0" cy="22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5416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368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26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44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23"/>
                                </a:moveTo>
                                <a:lnTo>
                                  <a:pt x="10" y="20"/>
                                </a:lnTo>
                                <a:lnTo>
                                  <a:pt x="17" y="1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9600"/>
                            <a:ext cx="0" cy="25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19600"/>
                            <a:ext cx="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379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23"/>
                                </a:moveTo>
                                <a:lnTo>
                                  <a:pt x="10" y="20"/>
                                </a:lnTo>
                                <a:lnTo>
                                  <a:pt x="17" y="1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64960"/>
                            <a:ext cx="880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83680"/>
                            <a:ext cx="129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1174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770560" y="127080"/>
                            <a:ext cx="9288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240" y="2649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67560"/>
                            <a:ext cx="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80080"/>
                            <a:ext cx="3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7">
                                <a:moveTo>
                                  <a:pt x="30" y="0"/>
                                </a:move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57" y="14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8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684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1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17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7240"/>
                            <a:ext cx="57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1" y="12"/>
                                </a:lnTo>
                                <a:lnTo>
                                  <a:pt x="47" y="15"/>
                                </a:lnTo>
                                <a:lnTo>
                                  <a:pt x="63" y="16"/>
                                </a:lnTo>
                                <a:lnTo>
                                  <a:pt x="72" y="16"/>
                                </a:lnTo>
                                <a:lnTo>
                                  <a:pt x="81" y="16"/>
                                </a:lnTo>
                                <a:lnTo>
                                  <a:pt x="9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4080"/>
                            <a:ext cx="87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0" y="0"/>
                                </a:moveTo>
                                <a:lnTo>
                                  <a:pt x="95" y="144"/>
                                </a:lnTo>
                                <a:lnTo>
                                  <a:pt x="136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37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4" y="0"/>
                                </a:moveTo>
                                <a:lnTo>
                                  <a:pt x="37" y="9"/>
                                </a:lnTo>
                                <a:lnTo>
                                  <a:pt x="22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1400"/>
                            <a:ext cx="3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3">
                                <a:moveTo>
                                  <a:pt x="0" y="0"/>
                                </a:moveTo>
                                <a:lnTo>
                                  <a:pt x="4" y="173"/>
                                </a:lnTo>
                                <a:lnTo>
                                  <a:pt x="5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50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07800"/>
                            <a:ext cx="0" cy="325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99160"/>
                            <a:ext cx="0" cy="334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89320"/>
                            <a:ext cx="316800" cy="38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05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2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1158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37440"/>
                            <a:ext cx="1123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274320"/>
                            <a:ext cx="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1320"/>
                            <a:ext cx="59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3">
                                <a:moveTo>
                                  <a:pt x="76" y="0"/>
                                </a:moveTo>
                                <a:lnTo>
                                  <a:pt x="93" y="72"/>
                                </a:lnTo>
                                <a:lnTo>
                                  <a:pt x="93" y="74"/>
                                </a:lnTo>
                                <a:lnTo>
                                  <a:pt x="66" y="145"/>
                                </a:lnTo>
                                <a:lnTo>
                                  <a:pt x="13" y="182"/>
                                </a:lnTo>
                                <a:lnTo>
                                  <a:pt x="4" y="19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7280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94" y="0"/>
                                </a:moveTo>
                                <a:lnTo>
                                  <a:pt x="66" y="71"/>
                                </a:lnTo>
                                <a:lnTo>
                                  <a:pt x="13" y="109"/>
                                </a:lnTo>
                                <a:lnTo>
                                  <a:pt x="4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2400"/>
                            <a:ext cx="1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4">
                                <a:moveTo>
                                  <a:pt x="0" y="0"/>
                                </a:moveTo>
                                <a:lnTo>
                                  <a:pt x="17" y="71"/>
                                </a:lnTo>
                                <a:lnTo>
                                  <a:pt x="17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24000"/>
                            <a:ext cx="0" cy="84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64240"/>
                            <a:ext cx="3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7">
                                <a:moveTo>
                                  <a:pt x="30" y="0"/>
                                </a:move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8" y="14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8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17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539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8" style="position:absolute;margin-left:107.05pt;margin-top:386.2pt;width:271.5pt;height:49.85pt" coordorigin="2141,7724" coordsize="5430,997">
                <v:line id="shape_0" from="3909,8029" to="3909,8170" ID="Line 130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950,8029" to="3950,8170" ID="Line 130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262,8029" to="3262,8170" ID="Line 129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303,8029" to="3303,8170" ID="Line 129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355,8029" to="3355,8170" ID="Line 129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395,8029" to="3395,8170" ID="Line 129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447,8029" to="3447,8170" ID="Line 129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487,8029" to="3487,8170" ID="Line 129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539,8029" to="3539,8170" ID="Line 129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581,8029" to="3581,8170" ID="Line 129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632,8029" to="3632,8170" ID="Line 129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673,8029" to="3673,8170" ID="Line 129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724,8029" to="3724,8170" ID="Line 128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765,8029" to="3765,8170" ID="Line 128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817,8029" to="3817,8170" ID="Line 128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857,8029" to="3857,8170" ID="Line 128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003,8029" to="4003,8170" ID="Line 128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043,8029" to="4043,8170" ID="Line 128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094,8029" to="4094,8170" ID="Line 128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35,8029" to="4135,8170" ID="Line 128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87,8029" to="4187,8170" ID="Line 128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228,8029" to="4228,8170" ID="Line 128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279,8029" to="4279,8106" ID="Line 127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20,8029" to="4320,8084" ID="Line 127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093,7954" to="3093,8028" ID="Line 127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81,8029" to="4360,8029" ID="Line 127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465,8095" to="4465,8170" ID="Line 127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5,8029" to="4505,8170" ID="Line 127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57,8029" to="4557,8170" ID="Line 127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98,8029" to="4598,8170" ID="Line 127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50,8029" to="4650,8170" ID="Line 127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90,8029" to="4690,8170" ID="Line 127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41,8029" to="4741,8170" ID="Line 126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81,8029" to="4781,8170" ID="Line 126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34,8029" to="4834,8170" ID="Line 126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27,8029" to="4927,8170" ID="Line 126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68,8029" to="4968,8170" ID="Line 126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18,8029" to="5018,8170" ID="Line 126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60,8029" to="5060,8170" ID="Line 126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12,8029" to="5112,8170" ID="Line 126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52,8029" to="5152,8170" ID="Line 126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04,8029" to="5204,8170" ID="Line 126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45,8029" to="5245,8170" ID="Line 125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98,8029" to="5298,8170" ID="Line 125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338,8029" to="5338,8170" ID="Line 125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389,8029" to="5389,8170" ID="Line 125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29,8029" to="5429,8170" ID="Line 125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82,8029" to="5482,8170" ID="Line 125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22,8029" to="5522,8170" ID="Line 125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76,8029" to="4876,8170" ID="Line 125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3,8029" to="5801,8029" ID="Line 125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419,8141" to="5689,8141" ID="Line 125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127,8141" to="4255,8141" ID="Line 124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83,8044" to="3260,8044" ID="Line 124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303,8044" to="3353,8044" ID="Line 124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395,8044" to="3445,8044" ID="Line 124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488,8044" to="3538,8044" ID="Line 124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581,8044" to="3631,8044" ID="Line 124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673,8044" to="3723,8044" ID="Line 124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765,8044" to="3815,8044" ID="Line 124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857,8044" to="3907,8044" ID="Line 124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228,8044" to="4278,8044" ID="Line 124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35,8044" to="4186,8044" ID="Line 123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043,8044" to="4093,8044" ID="Line 123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950,8044" to="4001,8044" ID="Line 123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68,8044" to="5018,8044" ID="Line 123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76,8044" to="4926,8044" ID="Line 123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83,8044" to="4833,8044" ID="Line 123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90,8044" to="4740,8044" ID="Line 123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98,8044" to="4648,8044" ID="Line 123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5,8044" to="4555,8044" ID="Line 123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60,8044" to="5110,8044" ID="Line 123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52,8044" to="5202,8044" ID="Line 122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45,8044" to="5296,8044" ID="Line 122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338,8044" to="5388,8044" ID="Line 122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29,8044" to="5480,8044" ID="Line 122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22,8044" to="5799,8044" ID="Line 122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262,8171" to="3302,8171" ID="Line 122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355,8171" to="3394,8171" ID="Line 122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447,8171" to="3487,8171" ID="Line 122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540,8171" to="3579,8171" ID="Line 122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632,8171" to="3671,8171" ID="Line 122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725,8171" to="3764,8171" ID="Line 121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817,8171" to="3856,8171" ID="Line 121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909,8171" to="3949,8171" ID="Line 121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003,8171" to="4042,8171" ID="Line 121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094,8171" to="4133,8171" ID="Line 121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87,8171" to="4226,8171" ID="Line 121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465,8171" to="4504,8171" ID="Line 121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57,8171" to="4597,8171" ID="Line 121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50,8171" to="4689,8171" ID="Line 121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41,8171" to="4781,8171" ID="Line 121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35,8171" to="4874,8171" ID="Line 120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27,8171" to="4966,8171" ID="Line 120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18,8171" to="5058,8171" ID="Line 120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12,8171" to="5151,8171" ID="Line 120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04,8171" to="5244,8171" ID="Line 120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98,8171" to="5337,8171" ID="Line 120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389,8171" to="5428,8171" ID="Line 120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82,8171" to="5521,8171" ID="Line 120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43,8135" to="5972,8169" ID="Line 120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59,8124" to="5972,8155" ID="Line 120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41,8070" to="5841,8098" ID="Line 119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23,8070" to="5823,8109" ID="Line 119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97" coordsize="24,24" path="m23,24l23,11l13,0l0,0e" stroked="t" o:allowincell="f" style="position:absolute;left:5801;top:8043;width:23;height:25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96" coordsize="38,38" path="m37,37l34,22l26,11l14,3l0,0e" stroked="t" o:allowincell="f" style="position:absolute;left:5803;top:8029;width:37;height:4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line id="shape_0" from="5973,8156" to="5973,8170" ID="Line 119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3074,8044" to="3089,8109" ID="Line 119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93" coordsize="38,33" path="m37,0l24,3l12,10l4,20l0,33e" stroked="t" o:allowincell="f" style="position:absolute;left:3094;top:7917;width:37;height:3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92" coordsize="36,28" path="m0,0l5,11l13,20l24,26l36,28e" stroked="t" o:allowincell="f" style="position:absolute;left:3091;top:8109;width:35;height:2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91" coordsize="36,28" path="m0,28l12,26l22,20l31,11l35,0e" stroked="t" o:allowincell="f" style="position:absolute;left:5691;top:8109;width:35;height:2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line id="shape_0" from="5744,8044" to="5744,8109" ID="Line 119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23,7954" to="5730,8028" ID="Line 118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88" coordsize="38,33" path="m37,33l33,20l25,10l14,3l0,0e" stroked="t" o:allowincell="f" style="position:absolute;left:5686;top:7917;width:37;height:3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87" coordsize="17,23" path="m0,0l0,11l7,20l17,23e" stroked="t" o:allowincell="f" style="position:absolute;left:5842;top:8099;width:16;height:2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86" coordsize="18,23" path="m0,0l0,11l8,21l18,23e" stroked="t" o:allowincell="f" style="position:absolute;left:5823;top:8109;width:17;height:2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line id="shape_0" from="2812,8156" to="2812,8170" ID="Line 118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43,8135" to="2943,8169" ID="Line 118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26,8124" to="2926,8155" ID="Line 118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82" coordsize="38,38" path="m38,0l23,3l11,11l3,22l0,37e" stroked="t" o:allowincell="f" style="position:absolute;left:2943;top:8029;width:37;height:4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81" coordsize="24,24" path="m23,0l10,0l0,11l0,24e" stroked="t" o:allowincell="f" style="position:absolute;left:2961;top:8043;width:23;height:25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80" coordsize="18,23" path="m0,23l10,20l17,11l17,0e" stroked="t" o:allowincell="f" style="position:absolute;left:2943;top:8109;width:17;height:2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line id="shape_0" from="2961,8070" to="2961,8109" ID="Line 117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43,8070" to="2943,8098" ID="Line 1178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77" coordsize="18,23" path="m0,23l10,20l17,11l17,0e" stroked="t" o:allowincell="f" style="position:absolute;left:2926;top:8099;width:17;height:2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line id="shape_0" from="5746,8141" to="7132,8141" ID="Line 1176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37,8171" to="7571,8171" ID="Line 1175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Picture 1174" stroked="f" o:allowincell="f" style="position:absolute;left:6504;top:7924;width:145;height:528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5746,8141" to="5861,8141" ID="Line 117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7451,8303" to="7451,8436" ID="Line 117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71" coordsize="58,147" path="m30,0l0,136l0,147l57,147l30,0xe" fillcolor="#231f20" stroked="f" o:allowincell="f" style="position:absolute;left:7423;top:8165;width:57;height:1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443,7753" to="7443,7753" ID="Line 117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69" coordsize="58,171" path="m57,0l0,0l29,170l57,0xe" fillcolor="#231f20" stroked="f" o:allowincell="f" style="position:absolute;left:7415;top:7735;width:57;height:1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168" coordsize="91,17" path="m0,0l15,7l31,12l47,15l63,16l72,16l81,16l90,13e" stroked="t" o:allowincell="f" style="position:absolute;left:2650;top:8381;width:90;height:17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Freeform 1167" coordsize="136,145" path="m0,0l95,144l136,107l0,0xe" fillcolor="#231f20" stroked="f" o:allowincell="f" style="position:absolute;left:2538;top:8250;width:136;height:15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166" coordsize="54,50" path="m54,0l37,9l22,20l10,34l0,49e" stroked="t" o:allowincell="f" style="position:absolute;left:2511;top:7903;width:53;height:53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Freeform 1165" coordsize="57,173" path="m0,0l4,173l57,8l0,0xe" fillcolor="#231f20" stroked="f" o:allowincell="f" style="position:absolute;left:2494;top:7931;width:56;height:1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2852,8119" to="2852,8119" ID="Line 1164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812,8209" to="2812,8720" ID="Line 116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63,8195" to="2963,8720" ID="Line 1162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1161" coordsize="495,57" path="m170,29l0,0l0,56l170,29m494,0l324,29l494,56l494,0e" fillcolor="#231f20" stroked="f" o:allowincell="f" style="position:absolute;left:2641;top:8652;width:498;height: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2903,8040" to="2903,8040" ID="Line 1160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2903,8055" to="2903,8055" ID="Line 115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Picture 1158" stroked="f" o:allowincell="f" style="position:absolute;left:2141;top:7783;width:176;height:528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2812,8156" to="2812,8277" ID="Line 1157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56" coordsize="94,213" path="m76,0l93,72l93,74l66,145l13,182l4,193l0,213e" stroked="t" o:allowincell="f" style="position:absolute;left:4418;top:7915;width:93;height:23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1155" coordsize="94,140" path="m94,0l66,71l13,109l4,120l0,139e" stroked="t" o:allowincell="f" style="position:absolute;left:4263;top:7996;width:93;height:15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1154" coordsize="18,74" path="m0,0l17,71l17,73e" stroked="t" o:allowincell="f" style="position:absolute;left:4341;top:7917;width:17;height:7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line id="shape_0" from="6988,8234" to="6988,8367" ID="Line 1153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52" coordsize="58,147" path="m30,0l0,136l0,146l58,146l30,0xe" fillcolor="#231f20" stroked="f" o:allowincell="f" style="position:absolute;left:6960;top:8140;width:57;height:1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981,7741" to="6981,7741" ID="Line 1151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1150" coordsize="58,171" path="m58,0l0,0l29,170l58,0xe" fillcolor="#231f20" stroked="f" o:allowincell="f" style="position:absolute;left:6953;top:7724;width:57;height:1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564,8439" to="7564,8439" ID="Line 1149" stroked="t" o:allowincell="f" style="position:absolute;mso-position-horizontal-relative:page;mso-position-vertical-relative:page">
                  <v:stroke color="#231f20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35195</wp:posOffset>
                </wp:positionH>
                <wp:positionV relativeFrom="page">
                  <wp:posOffset>5916295</wp:posOffset>
                </wp:positionV>
                <wp:extent cx="2250440" cy="216154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705"/>
                              <w:gridCol w:w="706"/>
                              <w:gridCol w:w="696"/>
                              <w:gridCol w:w="652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1" w:right="1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5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18" w:right="109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51" w:right="136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5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66" w:right="129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59" w:right="36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5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right="3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1" w:right="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1" w:right="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18" w:right="11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44" w:right="1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44" w:right="1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0" w:right="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4" w:right="1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50" w:righ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No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44" w:right="1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1" w:right="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4" w:right="1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50" w:righ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No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60" w:right="16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7" w:right="12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right="1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8" w:right="15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66" w:right="10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right="1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4"/>
                                      <w:sz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25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0.80 TYP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70.2pt;mso-wrap-distance-left:9.05pt;mso-wrap-distance-right:9.05pt;mso-wrap-distance-top:0pt;mso-wrap-distance-bottom:0pt;margin-top:465.85pt;mso-position-vertical-relative:page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705"/>
                        <w:gridCol w:w="706"/>
                        <w:gridCol w:w="696"/>
                        <w:gridCol w:w="652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1" w:right="1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5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18" w:right="109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51" w:right="136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5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66" w:right="129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59" w:right="36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5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right="3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1" w:right="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1" w:right="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18" w:right="11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44" w:right="1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44" w:right="1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0" w:right="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44" w:right="1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50" w:righ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Note 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44" w:right="1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1" w:right="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4" w:right="1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50" w:righ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Note 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60" w:right="16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47" w:right="12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right="1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8" w:right="15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66" w:right="10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right="1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4"/>
                                <w:sz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725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0.80 TYP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/>
      </w:pPr>
      <w:bookmarkStart w:id="27" w:name="7._Packaging_Information"/>
      <w:bookmarkEnd w:id="27"/>
      <w:r>
        <w:rPr>
          <w:spacing w:val="-3"/>
        </w:rPr>
        <w:t>Packaging</w:t>
      </w:r>
      <w:r>
        <w:rPr/>
        <w:t>Information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20"/>
          <w:tab w:val="left" w:pos="899" w:leader="none"/>
        </w:tabs>
        <w:spacing w:before="0" w:after="0"/>
        <w:ind w:left="180" w:right="82" w:hanging="0"/>
        <w:rPr/>
      </w:pPr>
      <w:bookmarkStart w:id="28" w:name="7.1_32A"/>
      <w:bookmarkEnd w:id="28"/>
      <w:r>
        <mc:AlternateContent>
          <mc:Choice Requires="wpg">
            <w:drawing>
              <wp:anchor behindDoc="1" distT="0" distB="0" distL="0" distR="114935" simplePos="0" locked="0" layoutInCell="0" allowOverlap="1" relativeHeight="22">
                <wp:simplePos x="0" y="0"/>
                <wp:positionH relativeFrom="page">
                  <wp:posOffset>1604010</wp:posOffset>
                </wp:positionH>
                <wp:positionV relativeFrom="paragraph">
                  <wp:posOffset>1203325</wp:posOffset>
                </wp:positionV>
                <wp:extent cx="2741930" cy="2213610"/>
                <wp:effectExtent l="0" t="1270" r="0" b="0"/>
                <wp:wrapNone/>
                <wp:docPr id="83" name="Group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13640"/>
                          <a:chOff x="0" y="0"/>
                          <a:chExt cx="2741760" cy="2213640"/>
                        </a:xfrm>
                      </wpg:grpSpPr>
                      <wps:wsp>
                        <wps:cNvSpPr/>
                        <wps:spPr>
                          <a:xfrm>
                            <a:off x="1798920" y="459000"/>
                            <a:ext cx="458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528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9536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57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2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1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7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67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35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3768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41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31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928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828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51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34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0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2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64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47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15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98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70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18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90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42984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3768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8340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9924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41472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5316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6828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9160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0672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2184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7576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59000"/>
                            <a:ext cx="14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64040"/>
                            <a:ext cx="462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64040"/>
                            <a:ext cx="14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59000"/>
                            <a:ext cx="11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59000"/>
                            <a:ext cx="443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60280"/>
                            <a:ext cx="0" cy="19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57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2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1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6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35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18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9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76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4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3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92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82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51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0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2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4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15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7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7576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9160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0672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2184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3768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6828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8340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9924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1472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29840"/>
                            <a:ext cx="0" cy="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64040"/>
                            <a:ext cx="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95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590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64040"/>
                            <a:ext cx="48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4240"/>
                            <a:ext cx="0" cy="19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64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944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099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718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35160"/>
                            <a:ext cx="0" cy="15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566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66040"/>
                            <a:ext cx="22320" cy="72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8592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60">
                                <a:moveTo>
                                  <a:pt x="24" y="0"/>
                                </a:moveTo>
                                <a:lnTo>
                                  <a:pt x="75" y="68"/>
                                </a:lnTo>
                                <a:lnTo>
                                  <a:pt x="93" y="140"/>
                                </a:lnTo>
                                <a:lnTo>
                                  <a:pt x="93" y="141"/>
                                </a:lnTo>
                                <a:lnTo>
                                  <a:pt x="90" y="167"/>
                                </a:lnTo>
                                <a:lnTo>
                                  <a:pt x="80" y="191"/>
                                </a:lnTo>
                                <a:lnTo>
                                  <a:pt x="65" y="213"/>
                                </a:lnTo>
                                <a:lnTo>
                                  <a:pt x="46" y="230"/>
                                </a:lnTo>
                                <a:lnTo>
                                  <a:pt x="27" y="248"/>
                                </a:lnTo>
                                <a:lnTo>
                                  <a:pt x="12" y="270"/>
                                </a:lnTo>
                                <a:lnTo>
                                  <a:pt x="3" y="295"/>
                                </a:lnTo>
                                <a:lnTo>
                                  <a:pt x="0" y="322"/>
                                </a:lnTo>
                                <a:lnTo>
                                  <a:pt x="0" y="324"/>
                                </a:lnTo>
                                <a:lnTo>
                                  <a:pt x="18" y="394"/>
                                </a:lnTo>
                                <a:lnTo>
                                  <a:pt x="69" y="4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8664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9">
                                <a:moveTo>
                                  <a:pt x="23" y="0"/>
                                </a:moveTo>
                                <a:lnTo>
                                  <a:pt x="75" y="66"/>
                                </a:lnTo>
                                <a:lnTo>
                                  <a:pt x="93" y="137"/>
                                </a:lnTo>
                                <a:lnTo>
                                  <a:pt x="93" y="139"/>
                                </a:lnTo>
                                <a:lnTo>
                                  <a:pt x="90" y="165"/>
                                </a:lnTo>
                                <a:lnTo>
                                  <a:pt x="80" y="189"/>
                                </a:lnTo>
                                <a:lnTo>
                                  <a:pt x="66" y="210"/>
                                </a:lnTo>
                                <a:lnTo>
                                  <a:pt x="46" y="228"/>
                                </a:lnTo>
                                <a:lnTo>
                                  <a:pt x="27" y="246"/>
                                </a:lnTo>
                                <a:lnTo>
                                  <a:pt x="13" y="268"/>
                                </a:lnTo>
                                <a:lnTo>
                                  <a:pt x="4" y="293"/>
                                </a:lnTo>
                                <a:lnTo>
                                  <a:pt x="0" y="320"/>
                                </a:lnTo>
                                <a:lnTo>
                                  <a:pt x="0" y="321"/>
                                </a:lnTo>
                                <a:lnTo>
                                  <a:pt x="18" y="392"/>
                                </a:lnTo>
                                <a:lnTo>
                                  <a:pt x="70" y="4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343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7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77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4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7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6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5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208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07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79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62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0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13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81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16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40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228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48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360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97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87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92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38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1040"/>
                            <a:ext cx="73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6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594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05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21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74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89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3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28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436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20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97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440"/>
                            <a:ext cx="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3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11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76400"/>
                            <a:ext cx="57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7760"/>
                            <a:ext cx="57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99440"/>
                            <a:ext cx="0" cy="1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436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38960"/>
                            <a:ext cx="22320" cy="65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7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3920"/>
                            <a:ext cx="0" cy="195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77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7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0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7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2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13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36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22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4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3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9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38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1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6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94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05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21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746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897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30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8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40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20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979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40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7" y="38"/>
                                </a:moveTo>
                                <a:lnTo>
                                  <a:pt x="74" y="23"/>
                                </a:lnTo>
                                <a:lnTo>
                                  <a:pt x="66" y="11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3"/>
                                </a:lnTo>
                                <a:lnTo>
                                  <a:pt x="11" y="65"/>
                                </a:lnTo>
                                <a:lnTo>
                                  <a:pt x="23" y="73"/>
                                </a:lnTo>
                                <a:lnTo>
                                  <a:pt x="38" y="76"/>
                                </a:lnTo>
                                <a:lnTo>
                                  <a:pt x="53" y="73"/>
                                </a:lnTo>
                                <a:lnTo>
                                  <a:pt x="66" y="65"/>
                                </a:lnTo>
                                <a:lnTo>
                                  <a:pt x="74" y="53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3920"/>
                            <a:ext cx="14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24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14760" cy="2084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8840"/>
                            <a:ext cx="141120" cy="57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348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60">
                                <a:moveTo>
                                  <a:pt x="24" y="0"/>
                                </a:moveTo>
                                <a:lnTo>
                                  <a:pt x="75" y="68"/>
                                </a:lnTo>
                                <a:lnTo>
                                  <a:pt x="93" y="140"/>
                                </a:lnTo>
                                <a:lnTo>
                                  <a:pt x="93" y="141"/>
                                </a:lnTo>
                                <a:lnTo>
                                  <a:pt x="90" y="167"/>
                                </a:lnTo>
                                <a:lnTo>
                                  <a:pt x="80" y="192"/>
                                </a:lnTo>
                                <a:lnTo>
                                  <a:pt x="65" y="213"/>
                                </a:lnTo>
                                <a:lnTo>
                                  <a:pt x="46" y="230"/>
                                </a:lnTo>
                                <a:lnTo>
                                  <a:pt x="27" y="248"/>
                                </a:lnTo>
                                <a:lnTo>
                                  <a:pt x="12" y="270"/>
                                </a:lnTo>
                                <a:lnTo>
                                  <a:pt x="3" y="295"/>
                                </a:lnTo>
                                <a:lnTo>
                                  <a:pt x="0" y="322"/>
                                </a:lnTo>
                                <a:lnTo>
                                  <a:pt x="0" y="324"/>
                                </a:lnTo>
                                <a:lnTo>
                                  <a:pt x="18" y="394"/>
                                </a:lnTo>
                                <a:lnTo>
                                  <a:pt x="69" y="4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420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9">
                                <a:moveTo>
                                  <a:pt x="23" y="0"/>
                                </a:moveTo>
                                <a:lnTo>
                                  <a:pt x="75" y="66"/>
                                </a:lnTo>
                                <a:lnTo>
                                  <a:pt x="93" y="137"/>
                                </a:lnTo>
                                <a:lnTo>
                                  <a:pt x="93" y="140"/>
                                </a:lnTo>
                                <a:lnTo>
                                  <a:pt x="90" y="165"/>
                                </a:lnTo>
                                <a:lnTo>
                                  <a:pt x="80" y="189"/>
                                </a:lnTo>
                                <a:lnTo>
                                  <a:pt x="66" y="211"/>
                                </a:lnTo>
                                <a:lnTo>
                                  <a:pt x="46" y="229"/>
                                </a:lnTo>
                                <a:lnTo>
                                  <a:pt x="27" y="246"/>
                                </a:lnTo>
                                <a:lnTo>
                                  <a:pt x="13" y="269"/>
                                </a:lnTo>
                                <a:lnTo>
                                  <a:pt x="3" y="294"/>
                                </a:lnTo>
                                <a:lnTo>
                                  <a:pt x="0" y="320"/>
                                </a:lnTo>
                                <a:lnTo>
                                  <a:pt x="0" y="321"/>
                                </a:lnTo>
                                <a:lnTo>
                                  <a:pt x="18" y="392"/>
                                </a:lnTo>
                                <a:lnTo>
                                  <a:pt x="70" y="4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9480"/>
                            <a:ext cx="18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4">
                                <a:moveTo>
                                  <a:pt x="0" y="68"/>
                                </a:moveTo>
                                <a:lnTo>
                                  <a:pt x="68" y="17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67" y="3"/>
                                </a:lnTo>
                                <a:lnTo>
                                  <a:pt x="191" y="13"/>
                                </a:lnTo>
                                <a:lnTo>
                                  <a:pt x="213" y="28"/>
                                </a:lnTo>
                                <a:lnTo>
                                  <a:pt x="230" y="47"/>
                                </a:lnTo>
                                <a:lnTo>
                                  <a:pt x="247" y="66"/>
                                </a:lnTo>
                                <a:lnTo>
                                  <a:pt x="269" y="81"/>
                                </a:lnTo>
                                <a:lnTo>
                                  <a:pt x="294" y="90"/>
                                </a:lnTo>
                                <a:lnTo>
                                  <a:pt x="321" y="94"/>
                                </a:lnTo>
                                <a:lnTo>
                                  <a:pt x="324" y="94"/>
                                </a:lnTo>
                                <a:lnTo>
                                  <a:pt x="394" y="76"/>
                                </a:lnTo>
                                <a:lnTo>
                                  <a:pt x="460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26800"/>
                            <a:ext cx="183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94">
                                <a:moveTo>
                                  <a:pt x="0" y="69"/>
                                </a:moveTo>
                                <a:lnTo>
                                  <a:pt x="67" y="17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66" y="3"/>
                                </a:lnTo>
                                <a:lnTo>
                                  <a:pt x="190" y="12"/>
                                </a:lnTo>
                                <a:lnTo>
                                  <a:pt x="211" y="27"/>
                                </a:lnTo>
                                <a:lnTo>
                                  <a:pt x="229" y="47"/>
                                </a:lnTo>
                                <a:lnTo>
                                  <a:pt x="247" y="66"/>
                                </a:lnTo>
                                <a:lnTo>
                                  <a:pt x="269" y="81"/>
                                </a:lnTo>
                                <a:lnTo>
                                  <a:pt x="294" y="90"/>
                                </a:lnTo>
                                <a:lnTo>
                                  <a:pt x="320" y="93"/>
                                </a:lnTo>
                                <a:lnTo>
                                  <a:pt x="321" y="93"/>
                                </a:lnTo>
                                <a:lnTo>
                                  <a:pt x="393" y="76"/>
                                </a:lnTo>
                                <a:lnTo>
                                  <a:pt x="45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1640"/>
                            <a:ext cx="19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4">
                                <a:moveTo>
                                  <a:pt x="0" y="68"/>
                                </a:moveTo>
                                <a:lnTo>
                                  <a:pt x="87" y="17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87" y="3"/>
                                </a:lnTo>
                                <a:lnTo>
                                  <a:pt x="211" y="13"/>
                                </a:lnTo>
                                <a:lnTo>
                                  <a:pt x="232" y="28"/>
                                </a:lnTo>
                                <a:lnTo>
                                  <a:pt x="250" y="47"/>
                                </a:lnTo>
                                <a:lnTo>
                                  <a:pt x="267" y="66"/>
                                </a:lnTo>
                                <a:lnTo>
                                  <a:pt x="289" y="81"/>
                                </a:lnTo>
                                <a:lnTo>
                                  <a:pt x="314" y="90"/>
                                </a:lnTo>
                                <a:lnTo>
                                  <a:pt x="341" y="94"/>
                                </a:lnTo>
                                <a:lnTo>
                                  <a:pt x="343" y="94"/>
                                </a:lnTo>
                                <a:lnTo>
                                  <a:pt x="413" y="76"/>
                                </a:lnTo>
                                <a:lnTo>
                                  <a:pt x="480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28600"/>
                            <a:ext cx="191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94">
                                <a:moveTo>
                                  <a:pt x="0" y="69"/>
                                </a:moveTo>
                                <a:lnTo>
                                  <a:pt x="86" y="17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86" y="3"/>
                                </a:lnTo>
                                <a:lnTo>
                                  <a:pt x="210" y="13"/>
                                </a:lnTo>
                                <a:lnTo>
                                  <a:pt x="231" y="27"/>
                                </a:lnTo>
                                <a:lnTo>
                                  <a:pt x="249" y="47"/>
                                </a:lnTo>
                                <a:lnTo>
                                  <a:pt x="266" y="66"/>
                                </a:lnTo>
                                <a:lnTo>
                                  <a:pt x="288" y="81"/>
                                </a:lnTo>
                                <a:lnTo>
                                  <a:pt x="313" y="90"/>
                                </a:lnTo>
                                <a:lnTo>
                                  <a:pt x="340" y="93"/>
                                </a:lnTo>
                                <a:lnTo>
                                  <a:pt x="341" y="93"/>
                                </a:lnTo>
                                <a:lnTo>
                                  <a:pt x="412" y="76"/>
                                </a:lnTo>
                                <a:lnTo>
                                  <a:pt x="47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600"/>
                            <a:ext cx="58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6">
                                <a:moveTo>
                                  <a:pt x="0" y="0"/>
                                </a:moveTo>
                                <a:lnTo>
                                  <a:pt x="107" y="136"/>
                                </a:lnTo>
                                <a:lnTo>
                                  <a:pt x="145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511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410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19480"/>
                            <a:ext cx="379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194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15160"/>
                            <a:ext cx="1026000" cy="9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8608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8212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74200"/>
                            <a:ext cx="442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742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69520"/>
                            <a:ext cx="1175400" cy="9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94640"/>
                            <a:ext cx="4881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484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3040"/>
                            <a:ext cx="0" cy="19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3956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800"/>
                            <a:ext cx="198720" cy="4636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3480"/>
                            <a:ext cx="288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7240"/>
                            <a:ext cx="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5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7">
                                <a:moveTo>
                                  <a:pt x="31" y="0"/>
                                </a:move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58" y="14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680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6548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17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64760"/>
                            <a:ext cx="288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" style="position:absolute;margin-left:126.3pt;margin-top:94.75pt;width:215.85pt;height:174.3pt" coordorigin="2526,1895" coordsize="4317,3486">
                <v:line id="shape_0" from="5359,2618" to="6080,2618" ID="Line 114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05,2608" to="6105,2608" ID="Line 114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17,2626" to="5617,2673" ID="Line 114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92,2626" to="5592,2673" ID="Line 114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022,2626" to="6022,2673" ID="Line 114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96,2626" to="5996,2673" ID="Line 114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64,2626" to="5964,2673" ID="Line 114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39,2626" to="5939,2673" ID="Line 113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07,2626" to="5907,2673" ID="Line 113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81,2626" to="5881,2673" ID="Line 113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49,2626" to="5849,2673" ID="Line 113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23,2626" to="5823,2673" ID="Line 113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91,2626" to="5791,2673" ID="Line 113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65,2626" to="5765,2673" ID="Line 113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33,2626" to="5733,2673" ID="Line 113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07,2626" to="5707,2673" ID="Line 113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75,2626" to="5675,2673" ID="Line 113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50,2626" to="5650,2673" ID="Line 112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59,2626" to="5559,2673" ID="Line 112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34,2626" to="5534,2673" ID="Line 112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01,2626" to="5501,2673" ID="Line 112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76,2626" to="5476,2673" ID="Line 112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43,2626" to="5443,2673" ID="Line 112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18,2626" to="5418,2673" ID="Line 112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96,2675" to="6020,2675" ID="Line 112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50,2675" to="5674,2675" ID="Line 112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76,2675" to="5500,2675" ID="Line 112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18,2675" to="5442,2675" ID="Line 111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92,2675" to="5616,2675" ID="Line 111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34,2675" to="5558,2675" ID="Line 111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23,2675" to="5847,2675" ID="Line 111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65,2675" to="5789,2675" ID="Line 111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07,2675" to="5731,2675" ID="Line 111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39,2675" to="5963,2675" ID="Line 111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81,2675" to="5905,2675" ID="Line 111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330" to="6240,2330" ID="Line 111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340" to="6240,2340" ID="Line 111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354" to="6240,2354" ID="Line 110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364" to="6240,2364" ID="Line 110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378" to="6240,2378" ID="Line 110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389" to="6240,2389" ID="Line 110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27" to="6240,2427" ID="Line 110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37" to="6240,2437" ID="Line 110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51" to="6240,2451" ID="Line 110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61" to="6240,2461" ID="Line 110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75" to="6240,2475" ID="Line 110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86" to="6240,2486" ID="Line 110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99" to="6240,2499" ID="Line 109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10" to="6240,2510" ID="Line 109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24" to="6240,2524" ID="Line 109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35" to="6240,2535" ID="Line 109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48" to="6240,2548" ID="Line 109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59" to="6240,2559" ID="Line 109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72" to="6240,2572" ID="Line 109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583" to="6240,2583" ID="Line 109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02" to="6240,2402" ID="Line 109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413" to="6240,2413" ID="Line 109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572" to="6241,2581" ID="Line 108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427" to="6241,2436" ID="Line 108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499" to="6241,2508" ID="Line 108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524" to="6241,2533" ID="Line 108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548" to="6241,2557" ID="Line 108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451" to="6241,2460" ID="Line 108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475" to="6241,2484" ID="Line 108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354" to="6241,2363" ID="Line 108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378" to="6241,2387" ID="Line 108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402" to="6241,2411" ID="Line 108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330" to="6241,2339" ID="Line 107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082,2618" to="6104,2618" ID="Line 107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372,2626" to="6100,2626" ID="Line 107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616" to="6125,2616" ID="Line 107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02,2626" to="6123,2626" ID="Line 107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48,2618" to="5265,2618" ID="Line 107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49,2618" to="5247,2618" ID="Line 107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25,2305" to="4525,2606" ID="Line 107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30" to="4507,2330" ID="Line 107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40" to="4507,2340" ID="Line 107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54" to="4507,2354" ID="Line 106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64" to="4507,2364" ID="Line 106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78" to="4507,2378" ID="Line 106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89" to="4507,2389" ID="Line 106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02" to="4507,2402" ID="Line 106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13" to="4507,2413" ID="Line 106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27" to="4507,2427" ID="Line 106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37" to="4507,2437" ID="Line 106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51" to="4507,2451" ID="Line 106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61" to="4507,2461" ID="Line 106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75" to="4507,2475" ID="Line 105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86" to="4507,2486" ID="Line 105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499" to="4507,2499" ID="Line 10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10" to="4507,2510" ID="Line 10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24" to="4507,2524" ID="Line 105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35" to="4507,2535" ID="Line 105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48" to="4507,2548" ID="Line 10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59" to="4507,2559" ID="Line 10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72" to="4507,2572" ID="Line 105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583" to="4507,2583" ID="Line 105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330" to="4389,2339" ID="Line 104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354" to="4389,2363" ID="Line 104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378" to="4389,2387" ID="Line 104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402" to="4389,2411" ID="Line 104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427" to="4389,2436" ID="Line 104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451" to="4389,2460" ID="Line 104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475" to="4389,2484" ID="Line 104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499" to="4389,2508" ID="Line 104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524" to="4389,2533" ID="Line 104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548" to="4389,2557" ID="Line 104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572" to="4389,2581" ID="Line 103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12,2626" to="5212,2673" ID="Line 103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86,2626" to="5186,2673" ID="Line 103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55,2626" to="5155,2673" ID="Line 103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29,2626" to="5129,2673" ID="Line 103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97,2626" to="5097,2673" ID="Line 103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71,2626" to="5071,2673" ID="Line 103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81,2626" to="4981,2673" ID="Line 103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55,2626" to="4955,2673" ID="Line 103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23,2626" to="4923,2673" ID="Line 103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97,2626" to="4897,2673" ID="Line 102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65,2626" to="4865,2673" ID="Line 102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40,2626" to="4840,2673" ID="Line 102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08,2626" to="4808,2673" ID="Line 102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82,2626" to="4782,2673" ID="Line 102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49,2626" to="4749,2673" ID="Line 102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24,2626" to="4724,2673" ID="Line 102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91,2626" to="4691,2673" ID="Line 102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66,2626" to="4666,2673" ID="Line 102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34,2626" to="4634,2673" ID="Line 102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08,2626" to="4608,2673" ID="Line 101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39,2626" to="5039,2673" ID="Line 101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13,2626" to="5013,2673" ID="Line 101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34,2675" to="4634,2675" ID="Line 101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81,2675" to="4981,2675" ID="Line 101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08,2675" to="4808,2675" ID="Line 101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49,2675" to="4749,2675" ID="Line 101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91,2675" to="4691,2675" ID="Line 101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23,2675" to="4923,2675" ID="Line 101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65,2675" to="4865,2675" ID="Line 101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55,2675" to="5155,2675" ID="Line 100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97,2675" to="5097,2675" ID="Line 100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39,2675" to="5039,2675" ID="Line 100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12,2675" to="5212,2675" ID="Line 100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49,2618" to="4549,2618" ID="Line 100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29,2626" to="5290,2626" ID="Line 100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311" to="4507,2615" ID="Line 100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29,2626" to="4529,2626" ID="Line 100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54,2359" to="4354,2359" ID="Line 100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54,2383" to="4354,2383" ID="Line 100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79,2323" to="4179,2323" ID="Line 99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79,2423" to="4179,2446" ID="Line 99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179,2299" to="4179,2299" ID="Line 99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996" coordsize="57,431" path="m56,430l27,260l0,430l56,430m56,0l0,0l27,170l56,0e" fillcolor="#231f20" stroked="f" o:allowincell="f" style="position:absolute;left:4161;top:2314;width:34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Freeform 995" coordsize="93,460" path="m24,0l75,68l93,140l93,141l90,167l80,191l65,213l46,230l27,248l12,270l3,295l0,322l0,324l18,394l69,460e" stroked="t" o:allowincell="f" style="position:absolute;left:5240;top:2503;width:57;height:1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994" coordsize="93,459" path="m23,0l75,66l93,137l93,139l90,165l80,189l66,210l46,228l27,246l13,268l4,293l0,320l0,321l18,392l70,458e" stroked="t" o:allowincell="f" style="position:absolute;left:5327;top:2504;width:57;height:1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line id="shape_0" from="6105,2264" to="6105,2264" ID="Line 99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082,1954" to="6082,1954" ID="Line 99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59" to="6240,2159" ID="Line 99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70" to="6240,2170" ID="Line 99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1989" to="6240,1989" ID="Line 98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00" to="6240,2000" ID="Line 98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14" to="6240,2014" ID="Line 98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25" to="6240,2025" ID="Line 98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38" to="6240,2038" ID="Line 98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49" to="6240,2049" ID="Line 98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62" to="6240,2062" ID="Line 98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73" to="6240,2073" ID="Line 98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86" to="6240,2086" ID="Line 98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097" to="6240,2097" ID="Line 98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11" to="6240,2111" ID="Line 97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22" to="6240,2122" ID="Line 97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35" to="6240,2135" ID="Line 97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46" to="6240,2146" ID="Line 97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84" to="6240,2184" ID="Line 97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194" to="6240,2194" ID="Line 97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208" to="6240,2208" ID="Line 97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220" to="6240,2220" ID="Line 97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232" to="6240,2232" ID="Line 97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243" to="6240,2243" ID="Line 97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000" to="6241,2000" ID="Line 96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146" to="6241,2146" ID="Line 96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220" to="6241,2220" ID="Line 96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243" to="6241,2243" ID="Line 96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170" to="6241,2170" ID="Line 96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194" to="6241,2194" ID="Line 96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073" to="6241,2073" ID="Line 96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097" to="6241,2097" ID="Line 96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121" to="6241,2121" ID="Line 96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025" to="6241,2025" ID="Line 96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41,2049" to="6241,2049" ID="Line 95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18,1946" to="5418,1946" ID="Line 95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43,1946" to="5443,1946" ID="Line 9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76,1946" to="5476,1946" ID="Line 9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01,1946" to="5501,1946" ID="Line 95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34,1946" to="5534,1946" ID="Line 95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59,1946" to="5559,1946" ID="Line 9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50,1946" to="5650,1946" ID="Line 9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75,1946" to="5675,1946" ID="Line 95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07,1946" to="5707,1946" ID="Line 95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33,1946" to="5733,1946" ID="Line 94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65,1946" to="5765,1946" ID="Line 94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91,1946" to="5791,1946" ID="Line 94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23,1946" to="5823,1946" ID="Line 94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49,1946" to="5849,1946" ID="Line 94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81,1946" to="5881,1946" ID="Line 94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07,1946" to="5907,1946" ID="Line 94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39,1946" to="5939,1946" ID="Line 94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64,1946" to="5964,1946" ID="Line 94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96,1946" to="5996,1946" ID="Line 94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022,1946" to="6022,1946" ID="Line 93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92,1946" to="5592,1946" ID="Line 93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18,1946" to="5618,1946" ID="Line 93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96,1898" to="6020,1898" ID="Line 93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650,1898" to="5674,1898" ID="Line 93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23,1898" to="5847,1898" ID="Line 93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881,1898" to="5905,1898" ID="Line 93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939,1898" to="5963,1898" ID="Line 93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07,1898" to="5731,1898" ID="Line 93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765,1898" to="5789,1898" ID="Line 93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76,1898" to="5500,1898" ID="Line 92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34,1898" to="5558,1898" ID="Line 92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592,1898" to="5616,1898" ID="Line 92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418,1898" to="5442,1898" ID="Line 92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05,1964" to="6105,1964" ID="Line 92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02,1946" to="6102,1946" ID="Line 92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2259" to="6125,2259" ID="Line 92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25,1956" to="6125,1956" ID="Line 92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75,2173" to="6365,2173" ID="Line 92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75,2159" to="6365,2159" ID="Line 92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345,2209" to="6345,2231" ID="Line 91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345,2121" to="6345,2121" ID="Line 91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917" coordsize="57,393" path="m56,392l29,222l0,392l56,392m56,0l0,0l29,170l56,0e" fillcolor="#231f20" stroked="f" o:allowincell="f" style="position:absolute;left:6327;top:2114;width:34;height:1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5267,1954" to="5267,1954" ID="Line 91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25,1964" to="4525,2270" ID="Line 91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59" to="4507,2159" ID="Line 91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70" to="4507,2170" ID="Line 91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1989" to="4507,1989" ID="Line 91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00" to="4507,2000" ID="Line 91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14" to="4507,2014" ID="Line 91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25" to="4507,2025" ID="Line 90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38" to="4507,2038" ID="Line 90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49" to="4507,2049" ID="Line 90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62" to="4507,2062" ID="Line 90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73" to="4507,2073" ID="Line 90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86" to="4507,2086" ID="Line 90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097" to="4507,2097" ID="Line 90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11" to="4507,2111" ID="Line 90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21" to="4507,2121" ID="Line 90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35" to="4507,2135" ID="Line 90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46" to="4507,2146" ID="Line 89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84" to="4507,2184" ID="Line 89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194" to="4507,2194" ID="Line 89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208" to="4507,2208" ID="Line 89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220" to="4507,2220" ID="Line 89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232" to="4507,2232" ID="Line 89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07,2243" to="4507,2243" ID="Line 89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000" to="4389,2000" ID="Line 89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146" to="4389,2146" ID="Line 89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220" to="4389,2220" ID="Line 89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243" to="4389,2243" ID="Line 88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170" to="4389,2170" ID="Line 88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194" to="4389,2194" ID="Line 88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073" to="4389,2073" ID="Line 88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097" to="4389,2097" ID="Line 88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122" to="4389,2122" ID="Line 88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025" to="4389,2025" ID="Line 88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389,2049" to="4389,2049" ID="Line 88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13,1946" to="5013,1946" ID="Line 88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39,1946" to="5039,1946" ID="Line 88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08,1946" to="4608,1946" ID="Line 87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34,1946" to="4634,1946" ID="Line 87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66,1946" to="4666,1946" ID="Line 87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91,1946" to="4691,1946" ID="Line 87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24,1946" to="4724,1946" ID="Line 87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49,1946" to="4749,1946" ID="Line 87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82,1946" to="4782,1946" ID="Line 87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08,1946" to="4808,1946" ID="Line 87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40,1946" to="4840,1946" ID="Line 87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65,1946" to="4865,1946" ID="Line 87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97,1946" to="4897,1946" ID="Line 86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23,1946" to="4923,1946" ID="Line 86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55,1946" to="4955,1946" ID="Line 86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81,1946" to="4981,1946" ID="Line 86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72,1946" to="5072,1946" ID="Line 86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97,1946" to="5097,1946" ID="Line 86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29,1946" to="5129,1946" ID="Line 86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55,1946" to="5155,1946" ID="Line 86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86,1946" to="5186,1946" ID="Line 86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12,1946" to="5212,1946" ID="Line 86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34,1898" to="4634,1898" ID="Line 85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81,1898" to="4981,1898" ID="Line 85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155,1898" to="5155,1898" ID="Line 8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12,1898" to="5212,1898" ID="Line 8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39,1898" to="5039,1898" ID="Line 85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097,1898" to="5097,1898" ID="Line 85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08,1898" to="4808,1898" ID="Line 8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65,1898" to="4865,1898" ID="Line 8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923,1898" to="4923,1898" ID="Line 85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691,1898" to="4691,1898" ID="Line 85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749,1898" to="4749,1898" ID="Line 84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848" coordsize="78,77" path="m77,38l74,23l66,11l53,3l38,0l23,3l11,11l3,23l0,38l3,53l11,65l23,73l38,76l53,73l66,65l74,53l77,38xe" stroked="t" o:allowincell="f" style="position:absolute;left:4585;top:1980;width:48;height:1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line id="shape_0" from="4525,1964" to="4547,1964" ID="Line 84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5267,1946" to="5267,1946" ID="Line 84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845" coordsize="38,1237" path="l3137,-10479l3174,-11716e" stroked="t" o:allowincell="f" style="position:absolute;left:2526;top:5053;width:22;height:32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rect>
                <v:line id="shape_0" from="4676,2019" to="4897,2108" ID="Line 84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843" coordsize="93,460" path="m24,0l75,68l93,140l93,141l90,167l80,192l65,213l46,230l27,248l12,270l3,295l0,322l0,324l18,394l69,460e" stroked="t" o:allowincell="f" style="position:absolute;left:5247;top:1948;width:57;height:1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842" coordsize="93,459" path="m23,0l75,66l93,137l93,140l90,165l80,189l66,211l46,229l27,246l13,269l3,294l0,320l0,321l18,392l70,459e" stroked="t" o:allowincell="f" style="position:absolute;left:5334;top:1949;width:57;height:1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841" coordsize="460,94" path="m0,68l68,17l140,0l141,0l167,3l191,13l213,28l230,47l247,66l269,81l294,90l321,94l324,94l394,76l460,26e" stroked="t" o:allowincell="f" style="position:absolute;left:5834;top:2288;width:289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840" coordsize="459,94" path="m0,69l67,17l138,0l140,0l166,3l190,12l211,27l229,47l247,66l269,81l294,90l320,93l321,93l393,76l459,24e" stroked="t" o:allowincell="f" style="position:absolute;left:5836;top:2252;width:288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839" coordsize="480,94" path="m0,68l87,17l160,0l161,0l187,3l211,13l232,28l250,47l267,66l289,81l314,90l341,94l343,94l413,76l480,26e" stroked="t" o:allowincell="f" style="position:absolute;left:4509;top:2292;width:302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838" coordsize="479,94" path="m0,69l86,17l157,0l160,0l186,3l210,13l231,27l249,47l266,66l288,81l313,90l340,93l341,93l412,76l479,24e" stroked="t" o:allowincell="f" style="position:absolute;left:4511;top:2255;width:301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837" coordsize="146,136" path="m0,0l107,136l145,93l0,0xe" fillcolor="#231f20" stroked="f" o:allowincell="f" style="position:absolute;left:4625;top:2000;width:91;height:3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4505,2763" to="4505,2763" ID="Line 83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31,2747" to="6131,2747" ID="Line 83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575,2713" to="5171,2713" ID="Line 83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074,2713" to="6074,2713" ID="Line 83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832" coordsize="2560,58" path="m170,0l0,29l170,57l170,0m2559,29l2389,0l2389,57l2559,29e" fillcolor="#231f20" stroked="f" o:allowincell="f" style="position:absolute;left:4517;top:2707;width:1615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4394,2818" to="4394,2818" ID="Line 83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255,2812" to="6255,2812" ID="Line 83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451,2799" to="5146,2799" ID="Line 82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185,2799" to="6185,2799" ID="Line 82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827" coordsize="2933,58" path="m170,0l0,29l170,58l170,0m2932,29l2761,0l2761,58l2932,29e" fillcolor="#231f20" stroked="f" o:allowincell="f" style="position:absolute;left:4393;top:2792;width:185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6065,2674" to="6833,2674" ID="Line 82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081,1895" to="6843,1895" ID="Line 825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767,1932" to="6767,2234" ID="Line 824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489,2587" to="6489,2587" ID="Line 82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rect id="shape_0" ID="AutoShape 822" coordsize="497,2754" path="m58,2584l0,2584l29,2754l58,2584m497,147l470,0l440,136l440,147l497,147e" fillcolor="#231f20" stroked="f" o:allowincell="f" style="position:absolute;left:6472;top:1898;width:312;height:7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6141,1948" to="6594,1948" ID="Line 821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6493,1985" to="6493,2240" ID="Line 820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819" coordsize="58,147" path="m31,0l0,136l0,147l58,147l31,0xe" fillcolor="#231f20" stroked="f" o:allowincell="f" style="position:absolute;left:6475;top:1951;width:35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757,2632" to="6757,2632" ID="Line 818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  <v:shape id="shape_0" ID="Freeform 817" coordsize="58,171" path="m58,0l0,0l29,171l58,0xe" fillcolor="#231f20" stroked="f" o:allowincell="f" style="position:absolute;left:6739;top:2628;width:35;height: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116,2627" to="6569,2627" ID="Line 81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.1</w:t>
        <w:tab/>
        <w:t>32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09"/>
        <w:gridCol w:w="1972"/>
        <w:gridCol w:w="4241"/>
        <w:gridCol w:w="1319"/>
        <w:gridCol w:w="878"/>
        <w:gridCol w:w="527"/>
        <w:gridCol w:w="587"/>
      </w:tblGrid>
      <w:tr>
        <w:trPr>
          <w:trHeight w:val="10564" w:hRule="exact"/>
        </w:trPr>
        <w:tc>
          <w:tcPr>
            <w:tcW w:w="8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402" w:right="-15" w:hanging="0"/>
              <w:jc w:val="left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Notes:</w:t>
            </w:r>
          </w:p>
        </w:tc>
        <w:tc>
          <w:tcPr>
            <w:tcW w:w="10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13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603" w:hanging="0"/>
              <w:jc w:val="left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PIN 1</w:t>
            </w:r>
          </w:p>
          <w:p>
            <w:pPr>
              <w:pStyle w:val="TableParagraph"/>
              <w:spacing w:before="101" w:after="0"/>
              <w:ind w:left="4140" w:hanging="0"/>
              <w:jc w:val="left"/>
              <w:rPr>
                <w:sz w:val="17"/>
              </w:rPr>
            </w:pPr>
            <w:r>
              <w:rPr>
                <w:color w:val="231F20"/>
                <w:w w:val="103"/>
                <w:sz w:val="17"/>
              </w:rPr>
              <w:t>B</w:t>
            </w:r>
          </w:p>
          <w:p>
            <w:pPr>
              <w:pStyle w:val="TableParagraph"/>
              <w:spacing w:before="65" w:after="0"/>
              <w:ind w:left="1909" w:right="2930" w:hanging="0"/>
              <w:rPr>
                <w:sz w:val="16"/>
              </w:rPr>
            </w:pPr>
            <w:r>
              <w:rPr>
                <w:color w:val="231F20"/>
                <w:sz w:val="16"/>
              </w:rPr>
              <w:t>PIN 1 IDENTIFIER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316" w:leader="none"/>
                <w:tab w:val="left" w:pos="4796" w:leader="none"/>
              </w:tabs>
              <w:spacing w:before="0" w:after="0"/>
              <w:ind w:left="494" w:hanging="0"/>
              <w:jc w:val="left"/>
              <w:rPr>
                <w:sz w:val="17"/>
              </w:rPr>
            </w:pPr>
            <w:r>
              <w:rPr>
                <w:color w:val="231F20"/>
                <w:w w:val="105"/>
                <w:position w:val="-3"/>
                <w:sz w:val="17"/>
              </w:rPr>
              <w:t>e</w:t>
              <w:tab/>
            </w:r>
            <w:r>
              <w:rPr>
                <w:color w:val="231F20"/>
                <w:w w:val="105"/>
                <w:sz w:val="17"/>
              </w:rPr>
              <w:t>E1</w:t>
              <w:tab/>
              <w:t>E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348" w:before="0" w:after="0"/>
              <w:ind w:left="2464" w:right="3521" w:hanging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D1 </w:t>
            </w:r>
            <w:r>
              <w:rPr>
                <w:color w:val="231F20"/>
                <w:w w:val="105"/>
                <w:sz w:val="17"/>
              </w:rPr>
              <w:t>D</w:t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89" w:leader="none"/>
                <w:tab w:val="left" w:pos="2518" w:leader="none"/>
                <w:tab w:val="left" w:pos="3852" w:leader="none"/>
                <w:tab w:val="left" w:pos="5724" w:leader="none"/>
              </w:tabs>
              <w:spacing w:before="0" w:after="0"/>
              <w:ind w:left="171" w:hanging="0"/>
              <w:jc w:val="left"/>
              <w:rPr>
                <w:sz w:val="17"/>
              </w:rPr>
            </w:pPr>
            <w:r>
              <w:rPr>
                <w:color w:val="231F20"/>
                <w:w w:val="105"/>
                <w:position w:val="4"/>
                <w:sz w:val="17"/>
              </w:rPr>
              <w:t>C</w:t>
              <w:tab/>
            </w:r>
            <w:r>
              <w:rPr>
                <w:color w:val="231F20"/>
                <w:w w:val="105"/>
                <w:sz w:val="17"/>
              </w:rPr>
              <w:t>0˚~7˚</w:t>
            </w:r>
            <w:r>
              <w:rPr>
                <w:color w:val="231F20"/>
                <w:sz w:val="17"/>
                <w:u w:val="single" w:color="231F20"/>
              </w:rPr>
              <w:tab/>
              <w:tab/>
              <w:tab/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565" w:leader="none"/>
                <w:tab w:val="left" w:pos="1257" w:leader="none"/>
              </w:tabs>
              <w:spacing w:lineRule="exact" w:line="199" w:before="1" w:after="0"/>
              <w:ind w:right="369" w:hanging="0"/>
              <w:jc w:val="right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A1</w:t>
              <w:tab/>
            </w:r>
            <w:r>
              <w:rPr>
                <w:color w:val="231F20"/>
                <w:w w:val="105"/>
                <w:position w:val="1"/>
                <w:sz w:val="17"/>
              </w:rPr>
              <w:t>A2</w:t>
              <w:tab/>
            </w:r>
            <w:r>
              <w:rPr>
                <w:color w:val="231F20"/>
                <w:spacing w:val="-1"/>
                <w:position w:val="1"/>
                <w:sz w:val="17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</w:tabs>
              <w:spacing w:lineRule="exact" w:line="189" w:before="0" w:after="0"/>
              <w:ind w:left="762" w:hanging="0"/>
              <w:jc w:val="left"/>
              <w:rPr>
                <w:sz w:val="17"/>
              </w:rPr>
            </w:pPr>
            <w:r>
              <w:rPr>
                <w:color w:val="231F20"/>
                <w:sz w:val="17"/>
              </w:rPr>
              <w:tab/>
            </w:r>
            <w:r>
              <w:rPr>
                <w:color w:val="231F20"/>
                <w:w w:val="105"/>
                <w:sz w:val="17"/>
              </w:rPr>
              <w:t>L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spacing w:before="1" w:after="0"/>
              <w:ind w:left="342" w:hanging="186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his package conforms to JEDEC reference MS-026, VariationAB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71" w:before="23" w:after="0"/>
              <w:ind w:left="342" w:right="1076" w:hanging="186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Dimensions D1 and E1 do not include mold protrusion. Allowable protrusionis0.25mmperside.DimensionsD1andE1aremaximum plastic body size dimensions including moldmismatch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before="0" w:after="0"/>
              <w:ind w:left="330" w:hanging="174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Lead coplanarity is 0.10 mmmaximum.</w:t>
            </w:r>
          </w:p>
        </w:tc>
        <w:tc>
          <w:tcPr>
            <w:tcW w:w="219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71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color w:val="231F20"/>
                <w:w w:val="105"/>
                <w:sz w:val="15"/>
              </w:rPr>
              <w:t>COMMON DIMENSIONS</w:t>
            </w:r>
          </w:p>
          <w:p>
            <w:pPr>
              <w:pStyle w:val="TableParagraph"/>
              <w:spacing w:before="23" w:after="0"/>
              <w:ind w:left="429" w:hanging="0"/>
              <w:jc w:val="left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(Unit of Measure = mm)</w:t>
            </w:r>
          </w:p>
        </w:tc>
        <w:tc>
          <w:tcPr>
            <w:tcW w:w="1114" w:type="dxa"/>
            <w:gridSpan w:val="2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0" w:after="0"/>
              <w:ind w:left="57" w:hanging="0"/>
              <w:jc w:val="left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10/5/2001</w:t>
            </w:r>
          </w:p>
        </w:tc>
      </w:tr>
      <w:tr>
        <w:trPr>
          <w:trHeight w:val="745" w:hRule="exact"/>
        </w:trPr>
        <w:tc>
          <w:tcPr>
            <w:tcW w:w="8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30" w:after="0"/>
              <w:ind w:left="7" w:hanging="0"/>
              <w:jc w:val="left"/>
              <w:rPr>
                <w:sz w:val="4"/>
              </w:rPr>
            </w:pPr>
            <w:r>
              <w:rPr>
                <w:color w:val="231F20"/>
                <w:w w:val="102"/>
                <w:sz w:val="4"/>
              </w:rPr>
              <w:t>R</w:t>
            </w:r>
          </w:p>
        </w:tc>
        <w:tc>
          <w:tcPr>
            <w:tcW w:w="1972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64" w:before="159" w:after="0"/>
              <w:ind w:left="71" w:hanging="0"/>
              <w:jc w:val="left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2325 Orchard Parkway San Jose, CA 95131</w:t>
            </w:r>
          </w:p>
        </w:tc>
        <w:tc>
          <w:tcPr>
            <w:tcW w:w="5560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92" w:before="0" w:after="0"/>
              <w:ind w:left="4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31F20"/>
                <w:w w:val="105"/>
                <w:sz w:val="17"/>
              </w:rPr>
              <w:t>TITLE</w:t>
            </w:r>
          </w:p>
          <w:p>
            <w:pPr>
              <w:pStyle w:val="TableParagraph"/>
              <w:spacing w:before="79" w:after="0"/>
              <w:ind w:left="178" w:hanging="0"/>
              <w:jc w:val="left"/>
              <w:rPr>
                <w:sz w:val="17"/>
              </w:rPr>
            </w:pPr>
            <w:r>
              <w:rPr>
                <w:b/>
                <w:color w:val="231F20"/>
                <w:w w:val="105"/>
                <w:sz w:val="17"/>
              </w:rPr>
              <w:t xml:space="preserve">32A, </w:t>
            </w:r>
            <w:r>
              <w:rPr>
                <w:color w:val="231F20"/>
                <w:w w:val="105"/>
                <w:sz w:val="17"/>
              </w:rPr>
              <w:t>32-lead, 7 x 7 mm Body Size, 1.0 mm Body Thickness,</w:t>
            </w:r>
          </w:p>
          <w:p>
            <w:pPr>
              <w:pStyle w:val="TableParagraph"/>
              <w:spacing w:before="20" w:after="0"/>
              <w:ind w:left="178" w:hanging="0"/>
              <w:jc w:val="left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0.8 mm Lead Pitch, Thin Profile Plastic Quad Flat Package (TQFP)</w:t>
            </w:r>
          </w:p>
        </w:tc>
        <w:tc>
          <w:tcPr>
            <w:tcW w:w="140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90" w:before="0" w:after="0"/>
              <w:ind w:right="126" w:hanging="0"/>
              <w:rPr>
                <w:b/>
                <w:b/>
                <w:sz w:val="17"/>
              </w:rPr>
            </w:pPr>
            <w:r>
              <w:rPr>
                <w:b/>
                <w:color w:val="231F20"/>
                <w:w w:val="105"/>
                <w:sz w:val="17"/>
              </w:rPr>
              <w:t>DRAWING NO.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right="114" w:hanging="0"/>
              <w:rPr>
                <w:sz w:val="17"/>
              </w:rPr>
            </w:pPr>
            <w:r>
              <w:rPr>
                <w:color w:val="231F20"/>
                <w:w w:val="110"/>
                <w:sz w:val="17"/>
              </w:rPr>
              <w:t>32A</w:t>
            </w:r>
          </w:p>
        </w:tc>
        <w:tc>
          <w:tcPr>
            <w:tcW w:w="5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95" w:before="0" w:after="0"/>
              <w:ind w:right="112" w:hanging="0"/>
              <w:rPr>
                <w:b/>
                <w:b/>
                <w:sz w:val="17"/>
              </w:rPr>
            </w:pPr>
            <w:r>
              <w:rPr>
                <w:b/>
                <w:color w:val="231F20"/>
                <w:w w:val="105"/>
                <w:sz w:val="17"/>
              </w:rPr>
              <w:t>REV.</w:t>
            </w:r>
          </w:p>
          <w:p>
            <w:pPr>
              <w:pStyle w:val="TableParagraph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right="22" w:hanging="0"/>
              <w:rPr>
                <w:sz w:val="17"/>
              </w:rPr>
            </w:pPr>
            <w:r>
              <w:rPr>
                <w:color w:val="231F20"/>
                <w:w w:val="103"/>
                <w:sz w:val="17"/>
              </w:rPr>
              <w:t>B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899" w:leader="none"/>
        </w:tabs>
        <w:spacing w:before="69" w:after="0"/>
        <w:ind w:left="180" w:right="82" w:hanging="0"/>
        <w:rPr>
          <w:b/>
          <w:b/>
          <w:sz w:val="24"/>
        </w:rPr>
      </w:pPr>
      <w:bookmarkStart w:id="29" w:name="7.2_28M1"/>
      <w:bookmarkEnd w:id="29"/>
      <w:r>
        <w:rPr>
          <w:b/>
          <w:sz w:val="24"/>
        </w:rPr>
        <w:t>7.2</w:t>
        <w:tab/>
        <w:t>28M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76" w:after="0"/>
        <w:ind w:right="2731" w:hanging="0"/>
        <w:jc w:val="right"/>
        <w:rPr>
          <w:sz w:val="18"/>
        </w:rPr>
      </w:pPr>
      <w:r>
        <w:rPr>
          <w:color w:val="010202"/>
          <w:w w:val="99"/>
          <w:sz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70330</wp:posOffset>
                </wp:positionH>
                <wp:positionV relativeFrom="paragraph">
                  <wp:posOffset>-159385</wp:posOffset>
                </wp:positionV>
                <wp:extent cx="2227580" cy="221805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7"/>
                              <w:gridCol w:w="576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907" w:type="dxa"/>
                                  <w:tcBorders>
                                    <w:left w:val="single" w:sz="6" w:space="0" w:color="010202"/>
                                    <w:bottom w:val="single" w:sz="8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right="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99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3" w:hRule="exac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8" w:space="0" w:color="010202"/>
                                    <w:left w:val="single" w:sz="8" w:space="0" w:color="010202"/>
                                    <w:bottom w:val="single" w:sz="8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972" w:right="130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in 1 I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5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4.65pt;mso-wrap-distance-left:9.05pt;mso-wrap-distance-right:9.05pt;mso-wrap-distance-top:0pt;mso-wrap-distance-bottom:0pt;margin-top:-12.55pt;mso-position-vertical-relative:text;margin-left:10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7"/>
                        <w:gridCol w:w="576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2907" w:type="dxa"/>
                            <w:tcBorders>
                              <w:left w:val="single" w:sz="6" w:space="0" w:color="010202"/>
                              <w:bottom w:val="single" w:sz="8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right="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w w:val="99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3" w:hRule="exact"/>
                        </w:trPr>
                        <w:tc>
                          <w:tcPr>
                            <w:tcW w:w="2907" w:type="dxa"/>
                            <w:tcBorders>
                              <w:top w:val="single" w:sz="8" w:space="0" w:color="010202"/>
                              <w:left w:val="single" w:sz="8" w:space="0" w:color="010202"/>
                              <w:bottom w:val="single" w:sz="8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972" w:right="13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Pin 1 I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5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1506" w:hanging="0"/>
        <w:rPr>
          <w:sz w:val="16"/>
        </w:rPr>
      </w:pPr>
      <w:r>
        <w:rPr>
          <w:color w:val="010202"/>
          <w:w w:val="99"/>
          <w:sz w:val="16"/>
        </w:rPr>
        <w:t>1</w:t>
      </w:r>
    </w:p>
    <w:p>
      <w:pPr>
        <w:pStyle w:val="Normal"/>
        <w:spacing w:before="140" w:after="0"/>
        <w:ind w:left="1484" w:hanging="0"/>
        <w:rPr>
          <w:sz w:val="16"/>
        </w:rPr>
      </w:pPr>
      <w:r>
        <w:rPr>
          <w:color w:val="010202"/>
          <w:w w:val="99"/>
          <w:sz w:val="16"/>
        </w:rPr>
        <w:t>2</w:t>
      </w:r>
    </w:p>
    <w:p>
      <w:pPr>
        <w:pStyle w:val="Normal"/>
        <w:spacing w:before="138" w:after="0"/>
        <w:ind w:left="1484" w:hanging="0"/>
        <w:rPr>
          <w:sz w:val="16"/>
        </w:rPr>
      </w:pPr>
      <w:r>
        <w:rPr>
          <w:color w:val="010202"/>
          <w:w w:val="99"/>
          <w:sz w:val="16"/>
        </w:rPr>
        <w:t>3</w:t>
      </w:r>
    </w:p>
    <w:p>
      <w:pPr>
        <w:pStyle w:val="Normal"/>
        <w:spacing w:before="129" w:after="0"/>
        <w:ind w:right="1965" w:hanging="0"/>
        <w:jc w:val="right"/>
        <w:rPr>
          <w:b/>
          <w:b/>
          <w:sz w:val="18"/>
        </w:rPr>
      </w:pPr>
      <w:r>
        <w:rPr>
          <w:b/>
          <w:color w:val="010202"/>
          <w:sz w:val="18"/>
        </w:rPr>
        <w:t>SIDE VIE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56" w:leader="none"/>
        </w:tabs>
        <w:spacing w:before="80" w:after="0"/>
        <w:ind w:left="2656" w:right="82" w:hanging="0"/>
        <w:rPr>
          <w:sz w:val="18"/>
        </w:rPr>
      </w:pPr>
      <w:r>
        <w:rPr>
          <w:b/>
          <w:color w:val="010202"/>
          <w:spacing w:val="-3"/>
          <w:sz w:val="18"/>
        </w:rPr>
        <w:t>TOP</w:t>
      </w:r>
      <w:r>
        <w:rPr>
          <w:b/>
          <w:color w:val="010202"/>
          <w:sz w:val="18"/>
        </w:rPr>
        <w:t>VIEW</w:t>
        <w:tab/>
      </w:r>
      <w:r>
        <w:rPr>
          <w:color w:val="010202"/>
          <w:position w:val="6"/>
          <w:sz w:val="18"/>
        </w:rPr>
        <w:t>A1</w:t>
      </w:r>
    </w:p>
    <w:p>
      <w:pPr>
        <w:pStyle w:val="Normal"/>
        <w:spacing w:before="120" w:after="0"/>
        <w:ind w:left="3210" w:hanging="0"/>
        <w:jc w:val="center"/>
        <w:rPr>
          <w:sz w:val="18"/>
        </w:rPr>
      </w:pPr>
      <w:r>
        <w:rPr>
          <w:color w:val="010202"/>
          <w:sz w:val="18"/>
        </w:rPr>
        <w:t>A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95" w:before="76" w:after="0"/>
        <w:ind w:right="2501" w:hanging="0"/>
        <w:jc w:val="right"/>
        <w:rPr>
          <w:sz w:val="18"/>
        </w:rPr>
      </w:pPr>
      <w:r>
        <w:rPr>
          <w:color w:val="010202"/>
          <w:sz w:val="18"/>
        </w:rPr>
        <w:t>y</w:t>
      </w:r>
    </w:p>
    <w:p>
      <w:pPr>
        <w:pStyle w:val="Normal"/>
        <w:tabs>
          <w:tab w:val="clear" w:pos="720"/>
          <w:tab w:val="left" w:pos="2943" w:leader="none"/>
        </w:tabs>
        <w:spacing w:lineRule="exact" w:line="195"/>
        <w:ind w:left="1530" w:right="82" w:hanging="0"/>
        <w:rPr>
          <w:sz w:val="18"/>
        </w:rPr>
      </w:pPr>
      <w:r>
        <w:rPr>
          <w:color w:val="010202"/>
          <w:sz w:val="18"/>
        </w:rPr>
        <w:t>K</w:t>
        <w:tab/>
        <w:t>D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8"/>
        </w:rPr>
      </w:pPr>
      <w:r>
        <w:rPr>
          <w:color w:val="010202"/>
          <w:sz w:val="18"/>
        </w:rPr>
        <w:t>R 0.20</w:t>
      </w:r>
    </w:p>
    <w:p>
      <w:pPr>
        <w:pStyle w:val="Normal"/>
        <w:tabs>
          <w:tab w:val="clear" w:pos="720"/>
          <w:tab w:val="left" w:pos="4419" w:leader="none"/>
        </w:tabs>
        <w:spacing w:lineRule="exact" w:line="216" w:before="197" w:after="0"/>
        <w:ind w:left="1153" w:hanging="0"/>
        <w:rPr>
          <w:b/>
          <w:b/>
          <w:sz w:val="16"/>
        </w:rPr>
      </w:pPr>
      <w:r>
        <w:br w:type="column"/>
      </w:r>
      <w:r>
        <w:rPr>
          <w:color w:val="010202"/>
          <w:position w:val="6"/>
          <w:sz w:val="18"/>
        </w:rPr>
        <w:t>0.45</w:t>
        <w:tab/>
      </w:r>
      <w:r>
        <w:rPr>
          <w:b/>
          <w:color w:val="010202"/>
          <w:sz w:val="16"/>
        </w:rPr>
        <w:t>COMMON DIMENSIONS</w:t>
      </w:r>
    </w:p>
    <w:p>
      <w:pPr>
        <w:pStyle w:val="Normal"/>
        <w:spacing w:lineRule="exact" w:line="100"/>
        <w:ind w:left="907" w:hanging="0"/>
        <w:rPr>
          <w:sz w:val="16"/>
        </w:rPr>
      </w:pPr>
      <w:r>
        <w:rPr>
          <w:color w:val="010202"/>
          <w:w w:val="99"/>
          <w:sz w:val="16"/>
        </w:rPr>
        <w:t>1</w:t>
      </w:r>
    </w:p>
    <w:p>
      <w:pPr>
        <w:pStyle w:val="Normal"/>
        <w:spacing w:lineRule="exact" w:line="147"/>
        <w:ind w:left="4479" w:hanging="0"/>
        <w:rPr>
          <w:sz w:val="16"/>
        </w:rPr>
      </w:pPr>
      <w:r>
        <w:rPr>
          <w:color w:val="010202"/>
          <w:sz w:val="16"/>
        </w:rPr>
        <w:t>(Unit of Measure = mm)</w:t>
      </w:r>
    </w:p>
    <w:p>
      <w:pPr>
        <w:pStyle w:val="Normal"/>
        <w:spacing w:before="37" w:after="0"/>
        <w:ind w:left="910" w:hanging="0"/>
        <w:rPr>
          <w:sz w:val="16"/>
        </w:rPr>
      </w:pPr>
      <w:r>
        <w:rPr>
          <w:color w:val="010202"/>
          <w:w w:val="99"/>
          <w:sz w:val="1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844415</wp:posOffset>
                </wp:positionH>
                <wp:positionV relativeFrom="paragraph">
                  <wp:posOffset>57785</wp:posOffset>
                </wp:positionV>
                <wp:extent cx="2296160" cy="236601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719"/>
                              <w:gridCol w:w="720"/>
                              <w:gridCol w:w="710"/>
                              <w:gridCol w:w="66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10202"/>
                                    <w:left w:val="single" w:sz="4" w:space="0" w:color="010202"/>
                                    <w:bottom w:val="single" w:sz="6" w:space="0" w:color="231F20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5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  <w:sz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10202"/>
                                    <w:left w:val="single" w:sz="8" w:space="0" w:color="010202"/>
                                    <w:bottom w:val="single" w:sz="6" w:space="0" w:color="231F20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right="198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  <w:sz w:val="1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10202"/>
                                    <w:left w:val="single" w:sz="4" w:space="0" w:color="010202"/>
                                    <w:bottom w:val="single" w:sz="6" w:space="0" w:color="231F20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56" w:right="14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  <w:sz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10202"/>
                                    <w:left w:val="single" w:sz="4" w:space="0" w:color="010202"/>
                                    <w:bottom w:val="single" w:sz="6" w:space="0" w:color="231F20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9" w:right="3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  <w:sz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10202"/>
                                    <w:left w:val="single" w:sz="4" w:space="0" w:color="010202"/>
                                    <w:bottom w:val="single" w:sz="6" w:space="0" w:color="231F20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7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  <w:sz w:val="16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231F20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231F20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95"/>
                                      <w:sz w:val="16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231F20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231F20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95"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9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9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5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20 REF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9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35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918" w:right="8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9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56" w:righ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69"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10202"/>
                                    <w:left w:val="single" w:sz="8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11216"/>
                                      <w:w w:val="95"/>
                                      <w:sz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5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86.3pt;mso-wrap-distance-left:9.05pt;mso-wrap-distance-right:9.05pt;mso-wrap-distance-top:0pt;mso-wrap-distance-bottom:0pt;margin-top:4.55pt;mso-position-vertical-relative:text;margin-left:3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719"/>
                        <w:gridCol w:w="720"/>
                        <w:gridCol w:w="710"/>
                        <w:gridCol w:w="66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12" w:space="0" w:color="010202"/>
                              <w:left w:val="single" w:sz="4" w:space="0" w:color="010202"/>
                              <w:bottom w:val="single" w:sz="6" w:space="0" w:color="231F20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54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10202"/>
                                <w:sz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10202"/>
                              <w:left w:val="single" w:sz="8" w:space="0" w:color="010202"/>
                              <w:bottom w:val="single" w:sz="6" w:space="0" w:color="231F20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right="19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10202"/>
                                <w:sz w:val="1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10202"/>
                              <w:left w:val="single" w:sz="4" w:space="0" w:color="010202"/>
                              <w:bottom w:val="single" w:sz="6" w:space="0" w:color="231F20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56" w:right="14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10202"/>
                                <w:sz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10202"/>
                              <w:left w:val="single" w:sz="4" w:space="0" w:color="010202"/>
                              <w:bottom w:val="single" w:sz="6" w:space="0" w:color="231F20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9" w:right="3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10202"/>
                                <w:sz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10202"/>
                              <w:left w:val="single" w:sz="4" w:space="0" w:color="010202"/>
                              <w:bottom w:val="single" w:sz="6" w:space="0" w:color="231F20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7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10202"/>
                                <w:sz w:val="16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231F20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231F20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w w:val="95"/>
                                <w:sz w:val="16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231F20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231F20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w w:val="95"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9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9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75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20 REF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9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35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918" w:right="8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9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56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69"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10202"/>
                              <w:left w:val="single" w:sz="8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11216"/>
                                <w:w w:val="95"/>
                                <w:sz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5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4" w:after="0"/>
        <w:ind w:left="916" w:hanging="0"/>
        <w:rPr>
          <w:sz w:val="16"/>
        </w:rPr>
      </w:pPr>
      <w:r>
        <w:rPr>
          <w:color w:val="010202"/>
          <w:w w:val="99"/>
          <w:sz w:val="16"/>
        </w:rPr>
        <w:t>3</w:t>
      </w:r>
    </w:p>
    <w:p>
      <w:pPr>
        <w:pStyle w:val="Normal"/>
        <w:spacing w:before="121" w:after="0"/>
        <w:ind w:left="1167" w:hanging="0"/>
        <w:rPr>
          <w:sz w:val="18"/>
        </w:rPr>
      </w:pPr>
      <w:r>
        <w:rPr>
          <w:color w:val="010202"/>
          <w:sz w:val="18"/>
        </w:rPr>
        <w:t>E2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3626" w:space="40"/>
            <w:col w:w="7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6" w:after="0"/>
        <w:ind w:left="1395" w:hanging="0"/>
        <w:rPr>
          <w:sz w:val="18"/>
        </w:rPr>
      </w:pPr>
      <w:r>
        <w:rPr>
          <w:color w:val="010202"/>
          <w:w w:val="99"/>
          <w:sz w:val="18"/>
        </w:rPr>
        <w:t>b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ind w:right="920" w:hanging="0"/>
        <w:jc w:val="center"/>
        <w:rPr>
          <w:sz w:val="18"/>
        </w:rPr>
      </w:pPr>
      <w:r>
        <w:rPr>
          <w:color w:val="010202"/>
          <w:w w:val="124"/>
          <w:sz w:val="18"/>
        </w:rPr>
        <w:t>L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/>
        <w:ind w:left="1349" w:right="-20" w:hanging="0"/>
        <w:rPr>
          <w:sz w:val="18"/>
        </w:rPr>
      </w:pPr>
      <w:r>
        <w:rPr>
          <w:color w:val="010202"/>
          <w:sz w:val="18"/>
        </w:rPr>
        <w:t>0.4 Ref (4x)</w:t>
      </w:r>
    </w:p>
    <w:p>
      <w:pPr>
        <w:pStyle w:val="Normal"/>
        <w:spacing w:before="77" w:after="0"/>
        <w:ind w:left="2053" w:hanging="0"/>
        <w:rPr>
          <w:sz w:val="18"/>
        </w:rPr>
      </w:pPr>
      <w:r>
        <w:br w:type="column"/>
      </w:r>
      <w:r>
        <w:rPr>
          <w:color w:val="010202"/>
          <w:sz w:val="18"/>
        </w:rPr>
        <w:t>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493" w:hanging="0"/>
        <w:rPr>
          <w:b/>
          <w:b/>
          <w:sz w:val="18"/>
        </w:rPr>
      </w:pPr>
      <w:r>
        <w:rPr>
          <w:b/>
          <w:color w:val="010202"/>
          <w:sz w:val="18"/>
        </w:rPr>
        <w:t>BOTTOM VIEW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930" w:space="40"/>
            <w:col w:w="9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76" w:after="0"/>
        <w:ind w:left="1185" w:right="82" w:hanging="0"/>
        <w:rPr>
          <w:rFonts w:ascii="Calibri" w:hAnsi="Calibri"/>
          <w:sz w:val="16"/>
        </w:rPr>
      </w:pPr>
      <w:r>
        <w:rPr>
          <w:color w:val="010202"/>
          <w:sz w:val="16"/>
        </w:rPr>
        <w:t xml:space="preserve">Note:    </w:t>
      </w:r>
      <w:r>
        <w:rPr>
          <w:color w:val="010202"/>
          <w:position w:val="1"/>
          <w:sz w:val="16"/>
        </w:rPr>
        <w:t>The terminal #1 ID is a Laser-marked Feature</w:t>
      </w:r>
      <w:r>
        <w:rPr>
          <w:rFonts w:ascii="Calibri" w:hAnsi="Calibri"/>
          <w:color w:val="010202"/>
          <w:position w:val="1"/>
          <w:sz w:val="16"/>
        </w:rPr>
        <w:t>.</w:t>
      </w:r>
    </w:p>
    <w:p>
      <w:pPr>
        <w:pStyle w:val="TextBody"/>
        <w:spacing w:before="2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76" w:after="0"/>
        <w:ind w:right="343" w:hanging="0"/>
        <w:jc w:val="right"/>
        <w:rPr>
          <w:sz w:val="18"/>
        </w:rPr>
      </w:pPr>
      <w:r>
        <w:rPr>
          <w:color w:val="010202"/>
          <w:w w:val="95"/>
          <w:sz w:val="18"/>
        </w:rPr>
        <w:t>10/24/08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id-ID" w:eastAsia="en-US"/>
        </w:rPr>
      </w:pPr>
      <w:r>
        <w:rPr>
          <w:sz w:val="18"/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3240</wp:posOffset>
                </wp:positionH>
                <wp:positionV relativeFrom="page">
                  <wp:posOffset>1284605</wp:posOffset>
                </wp:positionV>
                <wp:extent cx="6765925" cy="7340600"/>
                <wp:effectExtent l="5715" t="6985" r="5715" b="6985"/>
                <wp:wrapNone/>
                <wp:docPr id="86" name="Group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7340760"/>
                          <a:chOff x="0" y="0"/>
                          <a:chExt cx="6765840" cy="7340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65120" cy="73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5" h="11541">
                                <a:moveTo>
                                  <a:pt x="0" y="0"/>
                                </a:moveTo>
                                <a:lnTo>
                                  <a:pt x="0" y="11541"/>
                                </a:lnTo>
                                <a:lnTo>
                                  <a:pt x="10634" y="11540"/>
                                </a:lnTo>
                                <a:lnTo>
                                  <a:pt x="106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5120"/>
                            <a:ext cx="676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765120"/>
                            <a:ext cx="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676476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676476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765120"/>
                            <a:ext cx="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806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1400" y="6987600"/>
                            <a:ext cx="1170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80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82760" y="6987600"/>
                            <a:ext cx="8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7159680"/>
                            <a:ext cx="4960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95c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141680"/>
                            <a:ext cx="49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50" y="55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5c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931800"/>
                            <a:ext cx="439920" cy="198000"/>
                          </a:xfrm>
                          <a:prstGeom prst="pie">
                            <a:avLst/>
                          </a:prstGeom>
                          <a:solidFill>
                            <a:srgbClr val="095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931800"/>
                            <a:ext cx="439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12">
                                <a:moveTo>
                                  <a:pt x="72" y="311"/>
                                </a:moveTo>
                                <a:lnTo>
                                  <a:pt x="72" y="67"/>
                                </a:lnTo>
                                <a:lnTo>
                                  <a:pt x="0" y="67"/>
                                </a:lnTo>
                                <a:lnTo>
                                  <a:pt x="41" y="0"/>
                                </a:lnTo>
                                <a:lnTo>
                                  <a:pt x="692" y="0"/>
                                </a:lnTo>
                                <a:lnTo>
                                  <a:pt x="692" y="67"/>
                                </a:lnTo>
                                <a:lnTo>
                                  <a:pt x="135" y="67"/>
                                </a:lnTo>
                                <a:lnTo>
                                  <a:pt x="135" y="311"/>
                                </a:lnTo>
                                <a:lnTo>
                                  <a:pt x="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5c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800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23560" y="6987600"/>
                            <a:ext cx="2476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71398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43" y="3"/>
                                </a:lnTo>
                                <a:lnTo>
                                  <a:pt x="53" y="9"/>
                                </a:lnTo>
                                <a:lnTo>
                                  <a:pt x="60" y="19"/>
                                </a:lnTo>
                                <a:lnTo>
                                  <a:pt x="63" y="32"/>
                                </a:lnTo>
                                <a:lnTo>
                                  <a:pt x="60" y="44"/>
                                </a:lnTo>
                                <a:lnTo>
                                  <a:pt x="53" y="54"/>
                                </a:lnTo>
                                <a:lnTo>
                                  <a:pt x="43" y="60"/>
                                </a:lnTo>
                                <a:lnTo>
                                  <a:pt x="31" y="63"/>
                                </a:lnTo>
                                <a:lnTo>
                                  <a:pt x="19" y="60"/>
                                </a:lnTo>
                                <a:lnTo>
                                  <a:pt x="9" y="54"/>
                                </a:ln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95c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149600"/>
                            <a:ext cx="17280" cy="20880"/>
                          </a:xfrm>
                          <a:prstGeom prst="pie">
                            <a:avLst/>
                          </a:prstGeom>
                          <a:solidFill>
                            <a:srgbClr val="095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40040"/>
                            <a:ext cx="316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45">
                                <a:moveTo>
                                  <a:pt x="0" y="0"/>
                                </a:moveTo>
                                <a:lnTo>
                                  <a:pt x="209" y="344"/>
                                </a:lnTo>
                                <a:lnTo>
                                  <a:pt x="497" y="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9828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3">
                                <a:moveTo>
                                  <a:pt x="0" y="0"/>
                                </a:moveTo>
                                <a:lnTo>
                                  <a:pt x="25" y="122"/>
                                </a:lnTo>
                                <a:lnTo>
                                  <a:pt x="98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9828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3">
                                <a:moveTo>
                                  <a:pt x="98" y="76"/>
                                </a:moveTo>
                                <a:lnTo>
                                  <a:pt x="25" y="122"/>
                                </a:lnTo>
                                <a:lnTo>
                                  <a:pt x="0" y="0"/>
                                </a:lnTo>
                                <a:lnTo>
                                  <a:pt x="9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714960"/>
                            <a:ext cx="220320" cy="182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793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28880" y="89172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880" y="351720"/>
                            <a:ext cx="182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791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57880" y="409680"/>
                            <a:ext cx="846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1080" y="1531080"/>
                            <a:ext cx="1760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640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641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53032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118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53032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118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560200"/>
                            <a:ext cx="10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53860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119" y="0"/>
                                </a:moveTo>
                                <a:lnTo>
                                  <a:pt x="0" y="45"/>
                                </a:lnTo>
                                <a:lnTo>
                                  <a:pt x="119" y="8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53860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119" y="88"/>
                                </a:moveTo>
                                <a:lnTo>
                                  <a:pt x="119" y="0"/>
                                </a:lnTo>
                                <a:lnTo>
                                  <a:pt x="0" y="45"/>
                                </a:lnTo>
                                <a:lnTo>
                                  <a:pt x="119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56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916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780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876240" y="3325320"/>
                            <a:ext cx="1652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2480" y="2581200"/>
                            <a:ext cx="0" cy="45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310120"/>
                            <a:ext cx="0" cy="87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949320"/>
                            <a:ext cx="0" cy="134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20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70520"/>
                            <a:ext cx="0" cy="45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71240"/>
                            <a:ext cx="0" cy="46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774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695840" y="2562840"/>
                            <a:ext cx="1605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5200" y="268416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65680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118" y="0"/>
                                </a:moveTo>
                                <a:lnTo>
                                  <a:pt x="0" y="43"/>
                                </a:lnTo>
                                <a:lnTo>
                                  <a:pt x="118" y="8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65680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0" y="43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77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878000" y="2905920"/>
                            <a:ext cx="151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2931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90340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119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90340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">
                                <a:moveTo>
                                  <a:pt x="119" y="44"/>
                                </a:move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19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597760"/>
                            <a:ext cx="1854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765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634280" y="563760"/>
                            <a:ext cx="1846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764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879800" y="563760"/>
                            <a:ext cx="151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0" y="2846160"/>
                            <a:ext cx="1760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919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906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760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227600" y="3325320"/>
                            <a:ext cx="846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120" y="3355200"/>
                            <a:ext cx="38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75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227680" y="3325320"/>
                            <a:ext cx="846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5400" y="3360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26088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931200"/>
                            <a:ext cx="72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020920"/>
                            <a:ext cx="72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Picture 753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939400" y="4930200"/>
                            <a:ext cx="64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0000" y="494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751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939400" y="3936960"/>
                            <a:ext cx="64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0000" y="4019040"/>
                            <a:ext cx="0" cy="35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379040"/>
                            <a:ext cx="182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74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959360" y="3204360"/>
                            <a:ext cx="15948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720" y="5182920"/>
                            <a:ext cx="71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387400"/>
                            <a:ext cx="3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350240"/>
                            <a:ext cx="55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9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11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350240"/>
                            <a:ext cx="55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9">
                                <a:moveTo>
                                  <a:pt x="43" y="118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43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58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529520"/>
                            <a:ext cx="55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9">
                                <a:moveTo>
                                  <a:pt x="44" y="0"/>
                                </a:moveTo>
                                <a:lnTo>
                                  <a:pt x="0" y="118"/>
                                </a:lnTo>
                                <a:lnTo>
                                  <a:pt x="87" y="11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529520"/>
                            <a:ext cx="55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9">
                                <a:moveTo>
                                  <a:pt x="44" y="0"/>
                                </a:moveTo>
                                <a:lnTo>
                                  <a:pt x="87" y="118"/>
                                </a:lnTo>
                                <a:lnTo>
                                  <a:pt x="0" y="118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596120"/>
                            <a:ext cx="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73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934360" y="5191920"/>
                            <a:ext cx="64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443304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1872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8120"/>
                            <a:ext cx="74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735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606040" y="409680"/>
                            <a:ext cx="846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6120" y="438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733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938680" y="723240"/>
                            <a:ext cx="64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5040" y="798120"/>
                            <a:ext cx="0" cy="73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731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938680" y="2454120"/>
                            <a:ext cx="64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5040" y="2464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163680"/>
                            <a:ext cx="47124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16152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96696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96696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37808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37808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17468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17468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58688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58688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78992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78992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99908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99908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203560"/>
                            <a:ext cx="0" cy="8892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203560"/>
                            <a:ext cx="532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122360"/>
                            <a:ext cx="16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71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392560" y="3823920"/>
                            <a:ext cx="738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3764160"/>
                            <a:ext cx="43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71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392560" y="4134960"/>
                            <a:ext cx="738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520" y="3555360"/>
                            <a:ext cx="185472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6" h="2881">
                                <a:moveTo>
                                  <a:pt x="2916" y="2"/>
                                </a:moveTo>
                                <a:lnTo>
                                  <a:pt x="2916" y="2880"/>
                                </a:lnTo>
                                <a:lnTo>
                                  <a:pt x="0" y="2880"/>
                                </a:lnTo>
                                <a:lnTo>
                                  <a:pt x="0" y="0"/>
                                </a:lnTo>
                                <a:lnTo>
                                  <a:pt x="291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708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848520" y="5040720"/>
                            <a:ext cx="201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07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48520" y="3807000"/>
                            <a:ext cx="201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706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848520" y="483804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705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848520" y="462852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704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48520" y="442584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703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848520" y="421704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702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48520" y="401112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701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510280" y="5040720"/>
                            <a:ext cx="201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700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510280" y="3807000"/>
                            <a:ext cx="201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69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502360" y="483804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698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502360" y="462852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697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502360" y="442584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696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502360" y="421704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69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502360" y="4011120"/>
                            <a:ext cx="208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694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347560" y="354348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69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104840" y="354348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692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143800" y="3543480"/>
                            <a:ext cx="10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691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935000" y="3543480"/>
                            <a:ext cx="10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690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727280" y="3543480"/>
                            <a:ext cx="10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689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522800" y="3543480"/>
                            <a:ext cx="10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688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310760" y="3543480"/>
                            <a:ext cx="100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68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347560" y="518868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68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104840" y="518868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685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143800" y="5181120"/>
                            <a:ext cx="100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684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935000" y="5181120"/>
                            <a:ext cx="100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683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27280" y="5181120"/>
                            <a:ext cx="100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682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522800" y="5181120"/>
                            <a:ext cx="100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681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310760" y="5181120"/>
                            <a:ext cx="100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3924360"/>
                            <a:ext cx="11062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727">
                                <a:moveTo>
                                  <a:pt x="1739" y="394"/>
                                </a:moveTo>
                                <a:lnTo>
                                  <a:pt x="1739" y="1600"/>
                                </a:lnTo>
                                <a:lnTo>
                                  <a:pt x="1729" y="1649"/>
                                </a:lnTo>
                                <a:lnTo>
                                  <a:pt x="1702" y="1689"/>
                                </a:lnTo>
                                <a:lnTo>
                                  <a:pt x="1663" y="1716"/>
                                </a:lnTo>
                                <a:lnTo>
                                  <a:pt x="1614" y="1726"/>
                                </a:lnTo>
                                <a:lnTo>
                                  <a:pt x="125" y="1726"/>
                                </a:lnTo>
                                <a:lnTo>
                                  <a:pt x="77" y="1716"/>
                                </a:lnTo>
                                <a:lnTo>
                                  <a:pt x="37" y="1689"/>
                                </a:lnTo>
                                <a:lnTo>
                                  <a:pt x="10" y="1649"/>
                                </a:lnTo>
                                <a:lnTo>
                                  <a:pt x="0" y="1600"/>
                                </a:lnTo>
                                <a:lnTo>
                                  <a:pt x="0" y="126"/>
                                </a:lnTo>
                                <a:lnTo>
                                  <a:pt x="10" y="77"/>
                                </a:lnTo>
                                <a:lnTo>
                                  <a:pt x="37" y="37"/>
                                </a:lnTo>
                                <a:lnTo>
                                  <a:pt x="77" y="10"/>
                                </a:lnTo>
                                <a:lnTo>
                                  <a:pt x="125" y="0"/>
                                </a:lnTo>
                                <a:lnTo>
                                  <a:pt x="1606" y="0"/>
                                </a:lnTo>
                                <a:lnTo>
                                  <a:pt x="1671" y="16"/>
                                </a:lnTo>
                                <a:lnTo>
                                  <a:pt x="1712" y="52"/>
                                </a:lnTo>
                                <a:lnTo>
                                  <a:pt x="1733" y="94"/>
                                </a:lnTo>
                                <a:lnTo>
                                  <a:pt x="1739" y="130"/>
                                </a:lnTo>
                                <a:lnTo>
                                  <a:pt x="1739" y="220"/>
                                </a:lnTo>
                                <a:lnTo>
                                  <a:pt x="1703" y="237"/>
                                </a:lnTo>
                                <a:lnTo>
                                  <a:pt x="1684" y="251"/>
                                </a:lnTo>
                                <a:lnTo>
                                  <a:pt x="1679" y="273"/>
                                </a:lnTo>
                                <a:lnTo>
                                  <a:pt x="1679" y="310"/>
                                </a:lnTo>
                                <a:lnTo>
                                  <a:pt x="1690" y="350"/>
                                </a:lnTo>
                                <a:lnTo>
                                  <a:pt x="1711" y="376"/>
                                </a:lnTo>
                                <a:lnTo>
                                  <a:pt x="1730" y="390"/>
                                </a:lnTo>
                                <a:lnTo>
                                  <a:pt x="1739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d4d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10472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10472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  <a:lnTo>
                                  <a:pt x="72" y="27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12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743440"/>
                            <a:ext cx="45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610240"/>
                            <a:ext cx="45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Picture 674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38560" y="5574600"/>
                            <a:ext cx="1288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3" style="position:absolute;margin-left:41.2pt;margin-top:101.15pt;width:532.75pt;height:578pt" coordorigin="824,2023" coordsize="10655,11560">
                <v:shape id="shape_0" ID="Freeform 812" coordsize="10635,11541" path="m0,0l0,11541l10634,11540l10634,0l0,0xe" stroked="t" o:allowincell="f" style="position:absolute;left:825;top:2023;width:10653;height:11559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line id="shape_0" from="824,12677" to="11474,12677" ID="Line 811" stroked="t" o:allowincell="f" style="position:absolute;mso-position-horizontal-relative:page;mso-position-vertical-relative:page">
                  <v:stroke color="#010202" weight="12600" joinstyle="miter" endcap="flat"/>
                  <v:fill o:detectmouseclick="t" on="false"/>
                  <w10:wrap type="none"/>
                </v:line>
                <v:line id="shape_0" from="10879,12677" to="10879,13573" ID="Line 810" stroked="t" o:allowincell="f" style="position:absolute;mso-position-horizontal-relative:page;mso-position-vertical-relative:page">
                  <v:stroke color="#010202" weight="12600" joinstyle="miter" endcap="flat"/>
                  <v:fill o:detectmouseclick="t" on="false"/>
                  <w10:wrap type="none"/>
                </v:line>
                <v:line id="shape_0" from="9443,12676" to="9443,13573" ID="Line 809" stroked="t" o:allowincell="f" style="position:absolute;mso-position-horizontal-relative:page;mso-position-vertical-relative:page">
                  <v:stroke color="#010202" weight="12600" joinstyle="miter" endcap="flat"/>
                  <v:fill o:detectmouseclick="t" on="false"/>
                  <w10:wrap type="none"/>
                </v:line>
                <v:line id="shape_0" from="8577,12676" to="8577,13573" ID="Line 808" stroked="t" o:allowincell="f" style="position:absolute;mso-position-horizontal-relative:page;mso-position-vertical-relative:page">
                  <v:stroke color="#010202" weight="12600" joinstyle="miter" endcap="flat"/>
                  <v:fill o:detectmouseclick="t" on="false"/>
                  <w10:wrap type="none"/>
                </v:line>
                <v:line id="shape_0" from="4410,12677" to="4410,13579" ID="Line 807" stroked="t" o:allowincell="f" style="position:absolute;mso-position-horizontal-relative:page;mso-position-vertical-relative:page">
                  <v:stroke color="#010202" weight="12600" joinstyle="miter" endcap="flat"/>
                  <v:fill o:detectmouseclick="t" on="false"/>
                  <w10:wrap type="none"/>
                </v:line>
                <v:shape id="shape_0" ID="Picture 806" stroked="f" o:allowincell="f" style="position:absolute;left:889;top:13027;width:183;height:225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805" stroked="f" o:allowincell="f" style="position:absolute;left:1584;top:13027;width:132;height:225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line id="shape_0" from="890,13298" to="1670,13298" ID="Line 804" stroked="t" o:allowincell="f" style="position:absolute;mso-position-horizontal-relative:page;mso-position-vertical-relative:page">
                  <v:stroke color="#095ca6" weight="34920" joinstyle="miter" endcap="flat"/>
                  <v:fill o:detectmouseclick="t" on="false"/>
                  <w10:wrap type="none"/>
                </v:line>
                <v:shape id="shape_0" ID="Freeform 803" coordsize="781,55" path="m0,0l0,55l750,55l780,0l0,0xe" stroked="t" o:allowincell="f" style="position:absolute;left:890;top:13270;width:781;height:54;mso-wrap-style:none;v-text-anchor:middle;mso-position-horizontal-relative:page;mso-position-vertical-relative:page">
                  <v:fill o:detectmouseclick="t" on="false"/>
                  <v:stroke color="#095ca6" weight="2520" joinstyle="round" endcap="flat"/>
                  <w10:wrap type="none"/>
                </v:shape>
                <v:rect id="shape_0" ID="AutoShape 802" coordsize="692,312" path="m135,67l72,67l72,311l135,311l135,67xm692,0l41,0l0,67l692,67l692,0xe" fillcolor="#095ca6" stroked="f" o:allowincell="f" style="position:absolute;left:1023;top:12939;width:692;height:311;mso-wrap-style:none;v-text-anchor:middle;mso-position-horizontal-relative:page;mso-position-vertical-relative:page">
                  <v:fill o:detectmouseclick="t" type="solid" color2="#f6a359"/>
                  <v:stroke color="#3465a4" joinstyle="round" endcap="flat"/>
                  <w10:wrap type="none"/>
                </v:rect>
                <v:shape id="shape_0" ID="Freeform 801" coordsize="692,312" path="m72,311l72,67l0,67l41,0l692,0l692,67l135,67l135,311l72,311xe" stroked="t" o:allowincell="f" style="position:absolute;left:1023;top:12939;width:692;height:311;mso-wrap-style:none;v-text-anchor:middle;mso-position-horizontal-relative:page;mso-position-vertical-relative:page">
                  <v:fill o:detectmouseclick="t" on="false"/>
                  <v:stroke color="#095ca6" weight="2520" joinstyle="round" endcap="flat"/>
                  <w10:wrap type="none"/>
                </v:shape>
                <v:shape id="shape_0" ID="Picture 800" stroked="f" o:allowincell="f" style="position:absolute;left:1176;top:13027;width:389;height:226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Freeform 799" coordsize="63,63" path="m31,0l43,3l53,9l60,19l63,32l60,44l53,54l43,60l31,63l19,60l9,54l2,44l0,32l2,19l9,9l19,3l31,0xe" stroked="t" o:allowincell="f" style="position:absolute;left:1679;top:13267;width:62;height:62;mso-wrap-style:none;v-text-anchor:middle;mso-position-horizontal-relative:page;mso-position-vertical-relative:page">
                  <v:fill o:detectmouseclick="t" on="false"/>
                  <v:stroke color="#095ca6" weight="4320" joinstyle="round" endcap="flat"/>
                  <w10:wrap type="none"/>
                </v:shape>
                <v:rect id="shape_0" ID="AutoShape 798" coordsize="27,33" path="m20,0l0,0l0,32l4,32l4,19l24,19l24,18l20,16l23,15l4,15l4,4l25,4l25,2l20,0xm24,19l20,19l20,22l20,30l20,31l21,32l26,32l25,31l25,30l24,19xm25,4l17,4l20,4l20,14l17,15l23,15l25,14l25,4xe" fillcolor="#095ca6" stroked="f" o:allowincell="f" style="position:absolute;left:1699;top:13282;width:26;height:32;mso-wrap-style:none;v-text-anchor:middle;mso-position-horizontal-relative:page;mso-position-vertical-relative:page">
                  <v:fill o:detectmouseclick="t" type="solid" color2="#f6a359"/>
                  <v:stroke color="#3465a4" joinstyle="round" endcap="flat"/>
                  <w10:wrap type="none"/>
                </v:rect>
                <v:shape id="shape_0" ID="Freeform 797" coordsize="498,345" path="m0,0l209,344l497,344e" stroked="t" o:allowincell="f" style="position:absolute;left:2638;top:3661;width:497;height:344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Freeform 796" coordsize="98,123" path="m0,0l25,122l98,76l0,0xe" fillcolor="#010202" stroked="f" o:allowincell="f" style="position:absolute;left:2603;top:3595;width:97;height:122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95" coordsize="98,123" path="m98,76l25,122l0,0l98,76xe" stroked="t" o:allowincell="f" style="position:absolute;left:2603;top:3595;width:97;height:122;mso-wrap-style:none;v-text-anchor:middle;mso-position-horizontal-relative:page;mso-position-vertical-relative:page">
                  <v:fill o:detectmouseclick="t" on="false"/>
                  <v:stroke color="#010202" weight="1440" joinstyle="round" endcap="flat"/>
                  <w10:wrap type="none"/>
                </v:shape>
                <v:rect id="shape_0" ID="Rectangle 794" stroked="t" o:allowincell="f" style="position:absolute;left:8122;top:3149;width:346;height:2876;mso-wrap-style:none;v-text-anchor:middle;mso-position-horizontal-relative:page;mso-position-vertical-relative:page">
                  <v:fill o:detectmouseclick="t" on="false"/>
                  <v:stroke color="#010202" weight="12600" joinstyle="miter" endcap="flat"/>
                  <w10:wrap type="none"/>
                </v:rect>
                <v:shape id="shape_0" ID="Picture 793" stroked="f" o:allowincell="f" style="position:absolute;left:2444;top:3427;width:170;height:170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rect id="shape_0" ID="Rectangle 792" stroked="t" o:allowincell="f" style="position:absolute;left:3465;top:2577;width:286;height:276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shape id="shape_0" ID="Picture 791" stroked="f" o:allowincell="f" style="position:absolute;left:2175;top:2668;width:132;height:101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rect id="shape_0" ID="Rectangle 790" stroked="t" o:allowincell="f" style="position:absolute;left:5361;top:4434;width:276;height:286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line id="shape_0" from="3951,10905" to="3951,10905" ID="Line 7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273,10907" to="4273,10907" ID="Line 7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87" coordsize="119,88" path="m0,0l0,87l118,43l0,0xe" fillcolor="#010202" stroked="f" o:allowincell="f" style="position:absolute;left:3802;top:10732;width:118;height:8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86" coordsize="119,88" path="m0,0l0,87l118,43l0,0xe" stroked="t" o:allowincell="f" style="position:absolute;left:3802;top:10732;width:118;height:87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line id="shape_0" from="3673,10779" to="3837,10779" ID="Line 78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84" coordsize="119,88" path="m119,0l0,45l119,88l119,0xe" fillcolor="#010202" stroked="f" o:allowincell="f" style="position:absolute;left:4296;top:10745;width:118;height:8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83" coordsize="119,88" path="m119,88l119,0l0,45l119,88xe" stroked="t" o:allowincell="f" style="position:absolute;left:4296;top:10745;width:118;height:87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line id="shape_0" from="4544,10785" to="4544,10785" ID="Line 78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482,8190" to="2482,8190" ID="Line 78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80" stroked="f" o:allowincell="f" style="position:absolute;left:2204;top:7260;width:259;height:101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line id="shape_0" from="8119,6088" to="8119,6809" ID="Line 779" stroked="t" o:allowincell="f" style="position:absolute;mso-position-horizontal-relative:page;mso-position-vertical-relative:page">
                  <v:stroke color="#010202" weight="6480" joinstyle="miter" endcap="flat"/>
                  <v:fill o:detectmouseclick="t" on="false"/>
                  <w10:wrap type="none"/>
                </v:line>
                <v:line id="shape_0" from="8508,5661" to="8508,7033" ID="Line 778" stroked="t" o:allowincell="f" style="position:absolute;mso-position-horizontal-relative:page;mso-position-vertical-relative:page">
                  <v:stroke color="#010202" weight="6480" joinstyle="miter" endcap="flat"/>
                  <v:fill o:detectmouseclick="t" on="false"/>
                  <w10:wrap type="none"/>
                </v:line>
                <v:line id="shape_0" from="8508,3518" to="8508,5639" ID="Line 777" stroked="t" o:allowincell="f" style="position:absolute;mso-position-horizontal-relative:page;mso-position-vertical-relative:page">
                  <v:stroke color="#010202" weight="6480" dashstyle="dash" joinstyle="miter" endcap="flat"/>
                  <v:fill o:detectmouseclick="t" on="false"/>
                  <w10:wrap type="none"/>
                </v:line>
                <v:line id="shape_0" from="8420,2764" to="8420,3485" ID="Line 776" stroked="t" o:allowincell="f" style="position:absolute;mso-position-horizontal-relative:page;mso-position-vertical-relative:page">
                  <v:stroke color="#010202" weight="6480" joinstyle="miter" endcap="flat"/>
                  <v:fill o:detectmouseclick="t" on="false"/>
                  <w10:wrap type="none"/>
                </v:line>
                <v:line id="shape_0" from="8508,2765" to="8508,3489" ID="Line 775" stroked="t" o:allowincell="f" style="position:absolute;mso-position-horizontal-relative:page;mso-position-vertical-relative:page">
                  <v:stroke color="#010202" weight="6480" joinstyle="miter" endcap="flat"/>
                  <v:fill o:detectmouseclick="t" on="false"/>
                  <w10:wrap type="none"/>
                </v:line>
                <v:shape id="shape_0" ID="Picture 774" stroked="f" o:allowincell="f" style="position:absolute;left:8219;top:6059;width:252;height:317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line id="shape_0" from="8517,6250" to="8743,6253" ID="Line 77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72" coordsize="119,88" path="m118,0l0,43l118,87l118,0xe" fillcolor="#010202" stroked="f" o:allowincell="f" style="position:absolute;left:8517;top:6207;width:118;height:8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71" coordsize="119,88" path="m0,43l118,0l118,87l0,43e" stroked="t" o:allowincell="f" style="position:absolute;left:8517;top:6207;width:118;height:87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ID="Picture 770" stroked="f" o:allowincell="f" style="position:absolute;left:8506;top:6599;width:238;height:101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line id="shape_0" from="8107,6639" to="8107,6639" ID="Line 76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68" coordsize="119,88" path="m0,0l0,87l119,44l0,0xe" fillcolor="#010202" stroked="f" o:allowincell="f" style="position:absolute;left:7988;top:6595;width:118;height:8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67" coordsize="119,88" path="m119,44l0,87l0,0l119,44e" stroked="t" o:allowincell="f" style="position:absolute;left:7988;top:6595;width:118;height:87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rect id="shape_0" ID="Rectangle 766" stroked="t" o:allowincell="f" style="position:absolute;left:8751;top:6114;width:291;height:301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shape id="shape_0" ID="Picture 765" stroked="f" o:allowincell="f" style="position:absolute;left:8122;top:2911;width:290;height:101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Picture 764" stroked="f" o:allowincell="f" style="position:absolute;left:8508;top:2911;width:238;height:101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rect id="shape_0" ID="Rectangle 763" stroked="t" o:allowincell="f" style="position:absolute;left:7576;top:6505;width:276;height:286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line id="shape_0" from="2743,8195" to="2743,8195" ID="Line 76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484,8175" to="4484,8175" ID="Line 76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60" stroked="f" o:allowincell="f" style="position:absolute;left:2757;top:7260;width:132;height:101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2846,7307" to="3455,7307" ID="Line 75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58" stroked="f" o:allowincell="f" style="position:absolute;left:4332;top:7260;width:132;height:101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line id="shape_0" from="4376,7315" to="4376,7315" ID="Line 75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Rectangle 756" stroked="t" o:allowincell="f" style="position:absolute;left:3459;top:7158;width:290;height:286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line id="shape_0" from="4500,8214" to="5637,8214" ID="Line 7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498,9930" to="5634,9930" ID="Line 75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53" stroked="f" o:allowincell="f" style="position:absolute;left:5453;top:9787;width:101;height:132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5501,9815" to="5501,9815" ID="Line 75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51" stroked="f" o:allowincell="f" style="position:absolute;left:5453;top:8223;width:101;height:132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line id="shape_0" from="5501,8352" to="5501,8911" ID="Line 75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Rectangle 749" stroked="t" o:allowincell="f" style="position:absolute;left:5340;top:8919;width:286;height:276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shape id="shape_0" ID="Picture 748" stroked="f" o:allowincell="f" style="position:absolute;left:8634;top:7069;width:250;height:132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4510,10185" to="5636,10185" ID="Line 74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110,10507" to="5600,10507" ID="Line 74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45" coordsize="88,119" path="m87,0l0,0l43,118l87,0xe" fillcolor="#010202" stroked="f" o:allowincell="f" style="position:absolute;left:1930;top:8874;width:87;height:11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44" coordsize="88,119" path="m43,118l0,0l87,0l43,118e" stroked="t" o:allowincell="f" style="position:absolute;left:1930;top:8874;width:87;height:118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line id="shape_0" from="1970,8887" to="1970,8887" ID="Line 74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42" coordsize="88,119" path="m44,0l0,118l87,118l44,0xe" fillcolor="#010202" stroked="f" o:allowincell="f" style="position:absolute;left:1921;top:9156;width:87;height:11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741" coordsize="88,119" path="m44,0l87,118l0,118l44,0e" stroked="t" o:allowincell="f" style="position:absolute;left:1921;top:9156;width:87;height:118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line id="shape_0" from="1968,9261" to="1968,9380" ID="Line 74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39" stroked="f" o:allowincell="f" style="position:absolute;left:5445;top:10199;width:101;height:287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line id="shape_0" from="1835,9004" to="2121,9004" ID="Line 73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835,9139" to="2121,9139" ID="Line 73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293,2713" to="3458,2713" ID="Line 73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35" stroked="f" o:allowincell="f" style="position:absolute;left:4928;top:2668;width:132;height:101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line id="shape_0" from="4944,2713" to="4944,2713" ID="Line 73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33" stroked="f" o:allowincell="f" style="position:absolute;left:5452;top:3162;width:101;height:132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5509,3280" to="5509,4441" ID="Line 7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31" stroked="f" o:allowincell="f" style="position:absolute;left:5452;top:5888;width:101;height:132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5509,5904" to="5509,5904" ID="Line 73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Rectangle 729" stroked="t" o:allowincell="f" style="position:absolute;left:8508;top:7005;width:741;height:263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line id="shape_0" from="9002,7002" to="9002,7267" ID="Line 728" stroked="t" o:allowincell="f" style="position:absolute;mso-position-horizontal-relative:page;mso-position-vertical-relative:page">
                  <v:stroke color="#010202" weight="6480" joinstyle="miter" endcap="flat"/>
                  <v:fill o:detectmouseclick="t" on="false"/>
                  <w10:wrap type="none"/>
                </v:line>
                <v:line id="shape_0" from="8464,3546" to="8464,3685" ID="Line 727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26" stroked="t" o:allowincell="f" style="position:absolute;left:8422;top:3546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8464,4193" to="8464,4332" ID="Line 725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24" stroked="t" o:allowincell="f" style="position:absolute;left:8422;top:4193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8464,3873" to="8464,4012" ID="Line 723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22" stroked="t" o:allowincell="f" style="position:absolute;left:8422;top:3873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8464,4522" to="8464,4661" ID="Line 721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20" stroked="t" o:allowincell="f" style="position:absolute;left:8422;top:4522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8464,4842" to="8464,4981" ID="Line 719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18" stroked="t" o:allowincell="f" style="position:absolute;left:8422;top:4842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8464,5171" to="8464,5310" ID="Line 717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16" stroked="t" o:allowincell="f" style="position:absolute;left:8422;top:5171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8464,5493" to="8464,5632" ID="Line 715" stroked="t" o:allowincell="f" style="position:absolute;mso-position-horizontal-relative:page;mso-position-vertical-relative:page">
                  <v:stroke color="white" weight="53280" joinstyle="miter" endcap="flat"/>
                  <v:fill o:detectmouseclick="t" on="false"/>
                  <w10:wrap type="none"/>
                </v:line>
                <v:rect id="shape_0" ID="Rectangle 714" stroked="t" o:allowincell="f" style="position:absolute;left:8422;top:5493;width:83;height:139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line id="shape_0" from="4492,8515" to="4747,8515" ID="Line 71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Picture 712" stroked="f" o:allowincell="f" style="position:absolute;left:4592;top:8045;width:115;height:150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Freeform 711" coordsize="686,180" path="m0,180l0,0l686,0e" stroked="t" o:allowincell="f" style="position:absolute;left:4649;top:7951;width:686;height:17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Picture 710" stroked="f" o:allowincell="f" style="position:absolute;left:4592;top:8535;width:115;height:250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Freeform 709" coordsize="2916,2881" path="m2916,2l2916,2880l0,2880l0,0l2916,2xe" stroked="t" o:allowincell="f" style="position:absolute;left:2160;top:7622;width:2920;height:2884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ID="Picture 708" stroked="f" o:allowincell="f" style="position:absolute;left:2160;top:9961;width:316;height:158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707" stroked="f" o:allowincell="f" style="position:absolute;left:2160;top:8018;width:316;height:157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706" stroked="f" o:allowincell="f" style="position:absolute;left:2160;top:9642;width:328;height:158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705" stroked="f" o:allowincell="f" style="position:absolute;left:2160;top:9312;width:328;height:158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704" stroked="f" o:allowincell="f" style="position:absolute;left:2160;top:8993;width:328;height:158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703" stroked="f" o:allowincell="f" style="position:absolute;left:2160;top:8664;width:328;height:158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702" stroked="f" o:allowincell="f" style="position:absolute;left:2160;top:8340;width:328;height:158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701" stroked="f" o:allowincell="f" style="position:absolute;left:4777;top:9961;width:316;height:158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700" stroked="f" o:allowincell="f" style="position:absolute;left:4777;top:8018;width:316;height:157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699" stroked="f" o:allowincell="f" style="position:absolute;left:4764;top:9642;width:328;height:158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698" stroked="f" o:allowincell="f" style="position:absolute;left:4764;top:9312;width:328;height:158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697" stroked="f" o:allowincell="f" style="position:absolute;left:4764;top:8993;width:328;height:158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696" stroked="f" o:allowincell="f" style="position:absolute;left:4764;top:8664;width:328;height:15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695" stroked="f" o:allowincell="f" style="position:absolute;left:4764;top:8340;width:328;height:158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694" stroked="f" o:allowincell="f" style="position:absolute;left:4521;top:7603;width:158;height:316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693" stroked="f" o:allowincell="f" style="position:absolute;left:2564;top:7603;width:158;height:316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692" stroked="f" o:allowincell="f" style="position:absolute;left:4200;top:7603;width:158;height:328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691" stroked="f" o:allowincell="f" style="position:absolute;left:3871;top:7603;width:158;height:328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3544;top:7603;width:158;height:328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3222;top:7603;width:158;height:328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688" stroked="f" o:allowincell="f" style="position:absolute;left:2888;top:7603;width:158;height:328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687" stroked="f" o:allowincell="f" style="position:absolute;left:4521;top:10194;width:158;height:316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686" stroked="f" o:allowincell="f" style="position:absolute;left:2564;top:10194;width:158;height:316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685" stroked="f" o:allowincell="f" style="position:absolute;left:4200;top:10182;width:158;height:327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684" stroked="f" o:allowincell="f" style="position:absolute;left:3871;top:10182;width:158;height:327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683" stroked="f" o:allowincell="f" style="position:absolute;left:3544;top:10182;width:158;height:327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682" stroked="f" o:allowincell="f" style="position:absolute;left:3222;top:10182;width:158;height:327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681" stroked="f" o:allowincell="f" style="position:absolute;left:2888;top:10182;width:158;height:327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Freeform 680" coordsize="1739,1727" path="m1739,394l1739,1600l1729,1649l1702,1689l1663,1716l1614,1726l125,1726l77,1716l37,1689l10,1649l0,1600l0,126l10,77l37,37l77,10l125,0l1606,0l1671,16l1712,52l1733,94l1739,130l1739,220l1703,237l1684,251l1679,273l1679,310l1690,350l1711,376l1730,390l1739,394xe" stroked="t" o:allowincell="f" style="position:absolute;left:2742;top:8203;width:1741;height:1728;mso-wrap-style:none;v-text-anchor:middle;mso-position-horizontal-relative:page;mso-position-vertical-relative:page">
                  <v:fill o:detectmouseclick="t" on="false"/>
                  <v:stroke color="#4d4d4e" weight="12600" joinstyle="round" endcap="flat"/>
                  <w10:wrap type="none"/>
                </v:shape>
                <v:shape id="shape_0" ID="Freeform 679" coordsize="73,54" path="m0,0l0,54l72,27l0,0xe" fillcolor="#010202" stroked="f" o:allowincell="f" style="position:absolute;left:4320;top:8487;width:72;height:53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678" coordsize="73,54" path="m0,54l0,0l72,27l0,54xe" stroked="t" o:allowincell="f" style="position:absolute;left:4320;top:8487;width:72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line id="shape_0" from="4328,8516" to="4328,8516" ID="Line 6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807,11068" to="2523,11068" ID="Line 676" stroked="t" o:allowincell="f" style="position:absolute;mso-position-horizontal-relative:page;mso-position-vertical-relative:page">
                  <v:stroke color="#231f20" weight="6480" dashstyle="dash" joinstyle="miter" endcap="flat"/>
                  <v:fill o:detectmouseclick="t" on="false"/>
                  <w10:wrap type="none"/>
                </v:line>
                <v:line id="shape_0" from="1617,10858" to="2333,10858" ID="Line 675" stroked="t" o:allowincell="f" style="position:absolute;mso-position-horizontal-relative:page;mso-position-vertical-relative:page">
                  <v:stroke color="#231f20" weight="6480" dashstyle="dash" joinstyle="miter" endcap="flat"/>
                  <v:fill o:detectmouseclick="t" on="false"/>
                  <w10:wrap type="none"/>
                </v:line>
                <v:shape id="shape_0" ID="Picture 674" stroked="f" o:allowincell="f" style="position:absolute;left:1672;top:10802;width:202;height:205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3" w:before="137" w:after="0"/>
        <w:ind w:left="1347" w:right="-4" w:hanging="0"/>
        <w:rPr>
          <w:b/>
          <w:b/>
          <w:sz w:val="18"/>
        </w:rPr>
      </w:pPr>
      <w:r>
        <w:rPr>
          <w:b/>
          <w:color w:val="010202"/>
          <w:sz w:val="18"/>
        </w:rPr>
        <w:t>Package Drawing Contact:</w:t>
      </w:r>
    </w:p>
    <w:p>
      <w:pPr>
        <w:pStyle w:val="Normal"/>
        <w:spacing w:lineRule="exact" w:line="203"/>
        <w:ind w:left="1347" w:right="-4" w:hanging="0"/>
        <w:rPr>
          <w:sz w:val="18"/>
        </w:rPr>
      </w:pPr>
      <w:hyperlink r:id="rId261">
        <w:r>
          <w:rPr>
            <w:rStyle w:val="InternetLink"/>
            <w:color w:val="010202"/>
            <w:spacing w:val="-1"/>
            <w:sz w:val="18"/>
          </w:rPr>
          <w:t>packagedraw</w:t>
        </w:r>
      </w:hyperlink>
      <w:hyperlink r:id="rId262">
        <w:r>
          <w:rPr>
            <w:rStyle w:val="InternetLink"/>
            <w:color w:val="010202"/>
            <w:spacing w:val="-1"/>
            <w:sz w:val="18"/>
          </w:rPr>
          <w:t>ings@atmel.com</w:t>
        </w:r>
      </w:hyperlink>
    </w:p>
    <w:p>
      <w:pPr>
        <w:pStyle w:val="Normal"/>
        <w:spacing w:lineRule="exact" w:line="200" w:before="92" w:after="0"/>
        <w:ind w:left="189" w:hanging="0"/>
        <w:rPr>
          <w:b/>
          <w:b/>
          <w:sz w:val="18"/>
        </w:rPr>
      </w:pPr>
      <w:r>
        <w:br w:type="column"/>
      </w:r>
      <w:r>
        <w:rPr>
          <w:b/>
          <w:color w:val="010202"/>
          <w:sz w:val="18"/>
        </w:rPr>
        <w:t>TITLE</w:t>
      </w:r>
    </w:p>
    <w:p>
      <w:pPr>
        <w:pStyle w:val="Normal"/>
        <w:spacing w:lineRule="exact" w:line="211"/>
        <w:ind w:left="188" w:hanging="0"/>
        <w:rPr>
          <w:rFonts w:ascii="Calibri" w:hAnsi="Calibri"/>
          <w:sz w:val="18"/>
        </w:rPr>
      </w:pPr>
      <w:r>
        <w:rPr>
          <w:b/>
          <w:color w:val="010202"/>
          <w:spacing w:val="-7"/>
          <w:sz w:val="18"/>
        </w:rPr>
        <w:t>28M1,</w:t>
      </w:r>
      <w:r>
        <w:rPr>
          <w:rFonts w:ascii="Calibri" w:hAnsi="Calibri"/>
          <w:color w:val="010202"/>
          <w:spacing w:val="-6"/>
          <w:sz w:val="18"/>
        </w:rPr>
        <w:t>28-pad,4</w:t>
      </w:r>
      <w:r>
        <w:rPr>
          <w:rFonts w:ascii="Calibri" w:hAnsi="Calibri"/>
          <w:color w:val="010202"/>
          <w:sz w:val="18"/>
        </w:rPr>
        <w:t>x4x</w:t>
      </w:r>
      <w:r>
        <w:rPr>
          <w:rFonts w:ascii="Calibri" w:hAnsi="Calibri"/>
          <w:color w:val="010202"/>
          <w:spacing w:val="-6"/>
          <w:sz w:val="18"/>
        </w:rPr>
        <w:t>1.0</w:t>
      </w:r>
      <w:r>
        <w:rPr>
          <w:rFonts w:ascii="Calibri" w:hAnsi="Calibri"/>
          <w:color w:val="010202"/>
          <w:spacing w:val="-4"/>
          <w:sz w:val="18"/>
        </w:rPr>
        <w:t>mm</w:t>
      </w:r>
      <w:r>
        <w:rPr>
          <w:rFonts w:ascii="Calibri" w:hAnsi="Calibri"/>
          <w:color w:val="010202"/>
          <w:spacing w:val="-9"/>
          <w:sz w:val="18"/>
        </w:rPr>
        <w:t xml:space="preserve">Body, </w:t>
      </w:r>
      <w:r>
        <w:rPr>
          <w:rFonts w:ascii="Calibri" w:hAnsi="Calibri"/>
          <w:color w:val="010202"/>
          <w:spacing w:val="-7"/>
          <w:sz w:val="18"/>
        </w:rPr>
        <w:t>LeadPitch</w:t>
      </w:r>
      <w:r>
        <w:rPr>
          <w:rFonts w:ascii="Calibri" w:hAnsi="Calibri"/>
          <w:color w:val="010202"/>
          <w:spacing w:val="-6"/>
          <w:sz w:val="18"/>
        </w:rPr>
        <w:t>0.45</w:t>
      </w:r>
      <w:r>
        <w:rPr>
          <w:rFonts w:ascii="Calibri" w:hAnsi="Calibri"/>
          <w:color w:val="010202"/>
          <w:spacing w:val="-8"/>
          <w:sz w:val="18"/>
        </w:rPr>
        <w:t>mm,</w:t>
      </w:r>
    </w:p>
    <w:p>
      <w:pPr>
        <w:pStyle w:val="Normal"/>
        <w:spacing w:lineRule="auto" w:line="232" w:before="1" w:after="0"/>
        <w:ind w:left="188" w:hanging="0"/>
        <w:rPr>
          <w:rFonts w:ascii="Calibri" w:hAnsi="Calibri"/>
          <w:sz w:val="18"/>
        </w:rPr>
      </w:pPr>
      <w:r>
        <w:rPr>
          <w:rFonts w:ascii="Calibri" w:hAnsi="Calibri"/>
          <w:color w:val="010202"/>
          <w:sz w:val="18"/>
        </w:rPr>
        <w:t>2.4 x 2.4 mm Exposed Pad, Thermally Enhanced Plastic Very Thin Quad Flat No Lead Package (VQFN)</w:t>
      </w:r>
    </w:p>
    <w:p>
      <w:pPr>
        <w:pStyle w:val="Normal"/>
        <w:spacing w:before="89" w:after="0"/>
        <w:ind w:left="188" w:right="-20" w:hanging="0"/>
        <w:rPr>
          <w:b/>
          <w:b/>
          <w:sz w:val="18"/>
        </w:rPr>
      </w:pPr>
      <w:r>
        <w:br w:type="column"/>
      </w:r>
      <w:r>
        <w:rPr>
          <w:b/>
          <w:color w:val="010202"/>
          <w:sz w:val="18"/>
        </w:rPr>
        <w:t>GPC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387" w:right="-20" w:hanging="0"/>
        <w:rPr>
          <w:sz w:val="18"/>
        </w:rPr>
      </w:pPr>
      <w:r>
        <w:rPr>
          <w:color w:val="010202"/>
          <w:sz w:val="18"/>
        </w:rPr>
        <w:t>ZBV</w:t>
      </w:r>
    </w:p>
    <w:p>
      <w:pPr>
        <w:pStyle w:val="Normal"/>
        <w:spacing w:before="89" w:after="0"/>
        <w:ind w:left="275" w:hanging="0"/>
        <w:jc w:val="center"/>
        <w:rPr>
          <w:b/>
          <w:b/>
          <w:sz w:val="18"/>
        </w:rPr>
      </w:pPr>
      <w:r>
        <w:br w:type="column"/>
      </w:r>
      <w:r>
        <w:rPr>
          <w:b/>
          <w:color w:val="010202"/>
          <w:sz w:val="18"/>
        </w:rPr>
        <w:t>DRAWING</w:t>
      </w:r>
      <w:r>
        <w:rPr>
          <w:b/>
          <w:color w:val="010202"/>
          <w:spacing w:val="-3"/>
          <w:sz w:val="18"/>
        </w:rPr>
        <w:t>NO.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380" w:hanging="0"/>
        <w:jc w:val="center"/>
        <w:rPr>
          <w:sz w:val="18"/>
        </w:rPr>
      </w:pPr>
      <w:r>
        <w:rPr>
          <w:color w:val="010202"/>
          <w:sz w:val="18"/>
        </w:rPr>
        <w:t>28M1</w:t>
      </w:r>
    </w:p>
    <w:p>
      <w:pPr>
        <w:pStyle w:val="Normal"/>
        <w:spacing w:before="93" w:after="0"/>
        <w:ind w:left="136" w:right="315" w:hanging="0"/>
        <w:jc w:val="center"/>
        <w:rPr>
          <w:b/>
          <w:b/>
          <w:sz w:val="18"/>
        </w:rPr>
      </w:pPr>
      <w:r>
        <w:br w:type="column"/>
      </w:r>
      <w:r>
        <w:rPr>
          <w:b/>
          <w:color w:val="010202"/>
          <w:sz w:val="18"/>
        </w:rPr>
        <w:t>REV.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2" w:hanging="0"/>
        <w:jc w:val="center"/>
        <w:rPr>
          <w:sz w:val="18"/>
        </w:rPr>
      </w:pPr>
      <w:r>
        <w:rPr>
          <w:color w:val="010202"/>
          <w:sz w:val="18"/>
        </w:rPr>
        <w:t>B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5" w:equalWidth="false" w:sep="false">
            <w:col w:w="3752" w:space="40"/>
            <w:col w:w="4049" w:space="40"/>
            <w:col w:w="738" w:space="40"/>
            <w:col w:w="1508" w:space="40"/>
            <w:col w:w="9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899" w:leader="none"/>
        </w:tabs>
        <w:ind w:left="180" w:right="82" w:hanging="0"/>
        <w:rPr/>
      </w:pPr>
      <w:bookmarkStart w:id="30" w:name="7.3_32M1-A"/>
      <w:bookmarkEnd w:id="30"/>
      <w:r>
        <w:rPr/>
        <w:t>7.3</w:t>
        <w:tab/>
        <w:t>32M1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79" w:after="0"/>
        <w:ind w:left="2804" w:hanging="0"/>
        <w:rPr>
          <w:sz w:val="16"/>
        </w:rPr>
      </w:pPr>
      <w:r>
        <w:rPr>
          <w:color w:val="231F20"/>
          <w:w w:val="99"/>
          <w:sz w:val="16"/>
        </w:rPr>
        <w:t>D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9" w:after="0"/>
        <w:ind w:left="2767" w:right="82" w:hanging="0"/>
        <w:rPr>
          <w:sz w:val="16"/>
        </w:rPr>
      </w:pPr>
      <w:r>
        <w:rPr>
          <w:color w:val="231F20"/>
          <w:sz w:val="16"/>
        </w:rPr>
        <w:t>D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35" w:before="82" w:after="0"/>
        <w:ind w:left="1617" w:hanging="0"/>
        <w:rPr>
          <w:sz w:val="14"/>
        </w:rPr>
      </w:pPr>
      <w:r>
        <w:rPr>
          <w:color w:val="231F20"/>
          <w:w w:val="99"/>
          <w:sz w:val="14"/>
        </w:rPr>
        <w:t>1</w:t>
      </w:r>
    </w:p>
    <w:p>
      <w:pPr>
        <w:pStyle w:val="Normal"/>
        <w:spacing w:lineRule="exact" w:line="105"/>
        <w:ind w:left="675" w:hanging="0"/>
        <w:jc w:val="center"/>
        <w:rPr>
          <w:sz w:val="14"/>
        </w:rPr>
      </w:pPr>
      <w:r>
        <w:rPr>
          <w:color w:val="231F20"/>
          <w:w w:val="124"/>
          <w:sz w:val="14"/>
        </w:rPr>
        <w:t>0</w:t>
      </w:r>
    </w:p>
    <w:p>
      <w:pPr>
        <w:pStyle w:val="Normal"/>
        <w:spacing w:lineRule="exact" w:line="123"/>
        <w:ind w:left="1617" w:hanging="0"/>
        <w:rPr>
          <w:sz w:val="14"/>
        </w:rPr>
      </w:pPr>
      <w:r>
        <w:rPr>
          <w:color w:val="231F20"/>
          <w:w w:val="99"/>
          <w:sz w:val="14"/>
        </w:rPr>
        <w:t>2</w:t>
      </w:r>
    </w:p>
    <w:p>
      <w:pPr>
        <w:pStyle w:val="Normal"/>
        <w:tabs>
          <w:tab w:val="clear" w:pos="720"/>
          <w:tab w:val="left" w:pos="2408" w:leader="none"/>
        </w:tabs>
        <w:spacing w:lineRule="exact" w:line="212"/>
        <w:ind w:left="1626" w:right="82" w:hanging="0"/>
        <w:rPr>
          <w:sz w:val="16"/>
        </w:rPr>
      </w:pPr>
      <w:r>
        <w:rPr>
          <w:color w:val="231F20"/>
          <w:position w:val="-3"/>
          <w:sz w:val="14"/>
        </w:rPr>
        <w:t>3</w:t>
        <w:tab/>
      </w:r>
      <w:r>
        <w:rPr>
          <w:color w:val="231F20"/>
          <w:sz w:val="16"/>
        </w:rPr>
        <w:t>Pin 1ID</w:t>
      </w:r>
    </w:p>
    <w:p>
      <w:pPr>
        <w:pStyle w:val="Normal"/>
        <w:tabs>
          <w:tab w:val="clear" w:pos="720"/>
          <w:tab w:val="left" w:pos="4734" w:leader="none"/>
          <w:tab w:val="left" w:pos="6932" w:leader="none"/>
        </w:tabs>
        <w:spacing w:before="160" w:after="0"/>
        <w:ind w:left="4301" w:right="82" w:hanging="0"/>
        <w:rPr>
          <w:b/>
          <w:b/>
          <w:sz w:val="18"/>
        </w:rPr>
      </w:pPr>
      <w:r>
        <w:rPr>
          <w:color w:val="231F20"/>
          <w:position w:val="1"/>
          <w:sz w:val="16"/>
        </w:rPr>
        <w:t>E1</w:t>
        <w:tab/>
      </w:r>
      <w:r>
        <w:rPr>
          <w:color w:val="231F20"/>
          <w:sz w:val="16"/>
        </w:rPr>
        <w:t>E</w:t>
        <w:tab/>
      </w:r>
      <w:r>
        <w:rPr>
          <w:b/>
          <w:color w:val="231F20"/>
          <w:position w:val="1"/>
          <w:sz w:val="18"/>
        </w:rPr>
        <w:t>SIDE VIE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63"/>
          <w:footerReference w:type="default" r:id="rId264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404" w:right="-15" w:hanging="0"/>
        <w:rPr>
          <w:b/>
          <w:b/>
          <w:sz w:val="18"/>
        </w:rPr>
      </w:pPr>
      <w:r>
        <w:rPr>
          <w:b/>
          <w:color w:val="231F20"/>
          <w:spacing w:val="-3"/>
          <w:sz w:val="18"/>
        </w:rPr>
        <w:t xml:space="preserve">TOP </w:t>
      </w:r>
      <w:r>
        <w:rPr>
          <w:b/>
          <w:color w:val="231F20"/>
          <w:sz w:val="18"/>
        </w:rPr>
        <w:t>VIE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776" w:hanging="0"/>
        <w:jc w:val="right"/>
        <w:rPr>
          <w:sz w:val="18"/>
        </w:rPr>
      </w:pPr>
      <w:r>
        <w:rPr>
          <w:color w:val="231F20"/>
          <w:w w:val="103"/>
          <w:sz w:val="18"/>
        </w:rPr>
        <w:t>K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right="281" w:hanging="0"/>
        <w:jc w:val="center"/>
        <w:rPr>
          <w:sz w:val="16"/>
        </w:rPr>
      </w:pPr>
      <w:r>
        <w:rPr>
          <w:color w:val="231F20"/>
          <w:sz w:val="16"/>
        </w:rPr>
        <w:t>P</w:t>
      </w:r>
    </w:p>
    <w:p>
      <w:pPr>
        <w:pStyle w:val="Normal"/>
        <w:spacing w:before="44" w:after="0"/>
        <w:ind w:right="298" w:hanging="0"/>
        <w:jc w:val="right"/>
        <w:rPr>
          <w:sz w:val="16"/>
        </w:rPr>
      </w:pPr>
      <w:r>
        <w:rPr>
          <w:color w:val="231F20"/>
          <w:sz w:val="16"/>
        </w:rPr>
        <w:t>D2</w:t>
      </w:r>
    </w:p>
    <w:p>
      <w:pPr>
        <w:pStyle w:val="Normal"/>
        <w:spacing w:lineRule="exact" w:line="178" w:before="119" w:after="0"/>
        <w:ind w:right="409" w:hanging="0"/>
        <w:jc w:val="right"/>
        <w:rPr>
          <w:sz w:val="16"/>
        </w:rPr>
      </w:pPr>
      <w:r>
        <w:br w:type="column"/>
      </w:r>
      <w:r>
        <w:rPr>
          <w:color w:val="231F20"/>
          <w:sz w:val="16"/>
        </w:rPr>
        <w:t>A3</w:t>
      </w:r>
    </w:p>
    <w:p>
      <w:pPr>
        <w:pStyle w:val="Normal"/>
        <w:spacing w:lineRule="exact" w:line="178"/>
        <w:ind w:left="1425" w:right="1483" w:hanging="0"/>
        <w:jc w:val="center"/>
        <w:rPr>
          <w:sz w:val="16"/>
        </w:rPr>
      </w:pPr>
      <w:r>
        <w:rPr>
          <w:color w:val="231F20"/>
          <w:sz w:val="16"/>
        </w:rPr>
        <w:t>A2</w:t>
      </w:r>
    </w:p>
    <w:p>
      <w:pPr>
        <w:pStyle w:val="Normal"/>
        <w:spacing w:before="71" w:after="0"/>
        <w:ind w:right="415" w:hanging="0"/>
        <w:jc w:val="right"/>
        <w:rPr>
          <w:sz w:val="16"/>
        </w:rPr>
      </w:pPr>
      <w:r>
        <w:rPr>
          <w:color w:val="231F20"/>
          <w:sz w:val="16"/>
        </w:rPr>
        <w:t>A1</w:t>
      </w:r>
    </w:p>
    <w:p>
      <w:pPr>
        <w:pStyle w:val="Normal"/>
        <w:spacing w:before="47" w:after="0"/>
        <w:ind w:right="76" w:hanging="0"/>
        <w:jc w:val="center"/>
        <w:rPr>
          <w:sz w:val="16"/>
        </w:rPr>
      </w:pPr>
      <w:r>
        <w:rPr>
          <w:color w:val="231F20"/>
          <w:sz w:val="16"/>
        </w:rPr>
        <w:t>A</w:t>
      </w:r>
    </w:p>
    <w:p>
      <w:pPr>
        <w:pStyle w:val="Normal"/>
        <w:spacing w:before="117" w:after="0"/>
        <w:jc w:val="right"/>
        <w:rPr>
          <w:sz w:val="14"/>
        </w:rPr>
      </w:pPr>
      <w:r>
        <w:rPr>
          <w:color w:val="231F20"/>
          <w:position w:val="1"/>
          <w:sz w:val="14"/>
        </w:rPr>
        <w:t xml:space="preserve">0.08 </w:t>
      </w:r>
      <w:r>
        <w:rPr>
          <w:color w:val="231F20"/>
          <w:sz w:val="14"/>
        </w:rPr>
        <w:t>C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37" w:after="0"/>
        <w:ind w:left="448" w:hanging="0"/>
        <w:rPr>
          <w:b/>
          <w:b/>
          <w:sz w:val="16"/>
        </w:rPr>
      </w:pPr>
      <w:r>
        <w:rPr>
          <w:b/>
          <w:color w:val="231F20"/>
          <w:sz w:val="16"/>
        </w:rPr>
        <w:t>COMMON DIMENSIONS</w:t>
      </w:r>
    </w:p>
    <w:p>
      <w:pPr>
        <w:pStyle w:val="Normal"/>
        <w:spacing w:before="16" w:after="0"/>
        <w:ind w:left="508" w:hanging="0"/>
        <w:rPr>
          <w:sz w:val="16"/>
        </w:rPr>
      </w:pPr>
      <w:r>
        <w:rPr>
          <w:color w:val="231F20"/>
          <w:sz w:val="16"/>
        </w:rPr>
        <w:t>(Unit of Measure = mm)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3" w:equalWidth="false" w:sep="false">
            <w:col w:w="3278" w:space="954"/>
            <w:col w:w="3144" w:space="40"/>
            <w:col w:w="3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127" w:before="82" w:after="0"/>
        <w:ind w:right="2933" w:hanging="0"/>
        <w:jc w:val="center"/>
        <w:rPr>
          <w:sz w:val="14"/>
        </w:rPr>
      </w:pPr>
      <w:r>
        <w:rPr>
          <w:color w:val="231F20"/>
          <w:w w:val="99"/>
          <w:sz w:val="1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03445</wp:posOffset>
                </wp:positionH>
                <wp:positionV relativeFrom="paragraph">
                  <wp:posOffset>-389890</wp:posOffset>
                </wp:positionV>
                <wp:extent cx="2296160" cy="312864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719"/>
                              <w:gridCol w:w="720"/>
                              <w:gridCol w:w="710"/>
                              <w:gridCol w:w="66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00000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5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231F20"/>
                                    <w:left w:val="single" w:sz="8" w:space="0" w:color="231F20"/>
                                    <w:bottom w:val="single" w:sz="6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59" w:right="14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76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91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7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3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20 REF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33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73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50 BS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41" w:right="1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0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231F20"/>
                                      <w:w w:val="12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0" w:after="0"/>
                                    <w:ind w:left="22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color w:val="231F20"/>
                                      <w:position w:val="8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9" w:right="15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46.35pt;mso-wrap-distance-left:9.05pt;mso-wrap-distance-right:9.05pt;mso-wrap-distance-top:0pt;mso-wrap-distance-bottom:0pt;margin-top:-30.7pt;mso-position-vertical-relative:text;margin-left:3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719"/>
                        <w:gridCol w:w="720"/>
                        <w:gridCol w:w="710"/>
                        <w:gridCol w:w="66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00000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54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231F20"/>
                              <w:left w:val="single" w:sz="8" w:space="0" w:color="231F20"/>
                              <w:bottom w:val="single" w:sz="6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59" w:right="14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76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91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7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3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20 REF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33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73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50 BS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41" w:right="1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20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trike/>
                                <w:color w:val="231F20"/>
                                <w:w w:val="124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 w:before="0" w:after="0"/>
                              <w:ind w:left="22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color w:val="231F20"/>
                                <w:position w:val="8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9" w:right="15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7"/>
        <w:ind w:left="1139" w:hanging="0"/>
        <w:rPr>
          <w:sz w:val="16"/>
        </w:rPr>
      </w:pPr>
      <w:r>
        <w:rPr>
          <w:color w:val="231F20"/>
          <w:sz w:val="16"/>
        </w:rPr>
        <w:t>P</w:t>
      </w:r>
    </w:p>
    <w:p>
      <w:pPr>
        <w:pStyle w:val="Normal"/>
        <w:tabs>
          <w:tab w:val="clear" w:pos="720"/>
          <w:tab w:val="right" w:pos="4131" w:leader="none"/>
        </w:tabs>
        <w:spacing w:lineRule="exact" w:line="182"/>
        <w:ind w:left="2431" w:hanging="0"/>
        <w:rPr>
          <w:sz w:val="14"/>
        </w:rPr>
      </w:pPr>
      <w:r>
        <w:rPr>
          <w:color w:val="231F20"/>
          <w:sz w:val="14"/>
        </w:rPr>
        <w:t>Pin #1 Notch</w:t>
      </w:r>
      <w:r>
        <w:rPr>
          <w:color w:val="231F20"/>
          <w:position w:val="7"/>
          <w:sz w:val="14"/>
        </w:rPr>
        <w:tab/>
        <w:t>2</w:t>
      </w:r>
    </w:p>
    <w:p>
      <w:pPr>
        <w:pStyle w:val="Normal"/>
        <w:tabs>
          <w:tab w:val="clear" w:pos="720"/>
          <w:tab w:val="right" w:pos="4140" w:leader="none"/>
        </w:tabs>
        <w:spacing w:lineRule="exact" w:line="155"/>
        <w:ind w:left="2556" w:hanging="0"/>
        <w:rPr>
          <w:sz w:val="14"/>
        </w:rPr>
      </w:pPr>
      <w:r>
        <w:rPr>
          <w:color w:val="231F20"/>
          <w:sz w:val="14"/>
        </w:rPr>
        <w:t>(0.20 R)</w:t>
      </w:r>
      <w:r>
        <w:rPr>
          <w:color w:val="231F20"/>
          <w:position w:val="1"/>
          <w:sz w:val="14"/>
        </w:rPr>
        <w:tab/>
        <w:t>3</w:t>
      </w:r>
    </w:p>
    <w:p>
      <w:pPr>
        <w:pStyle w:val="Normal"/>
        <w:spacing w:before="140" w:after="0"/>
        <w:ind w:left="1830" w:right="4372" w:hanging="0"/>
        <w:jc w:val="center"/>
        <w:rPr>
          <w:sz w:val="16"/>
        </w:rPr>
      </w:pPr>
      <w:r>
        <w:rPr>
          <w:color w:val="231F20"/>
          <w:sz w:val="16"/>
        </w:rPr>
        <w:t>E2</w:t>
      </w:r>
    </w:p>
    <w:p>
      <w:pPr>
        <w:pStyle w:val="Normal"/>
        <w:spacing w:before="247" w:after="0"/>
        <w:ind w:right="1444" w:hanging="0"/>
        <w:jc w:val="center"/>
        <w:rPr>
          <w:sz w:val="18"/>
        </w:rPr>
      </w:pPr>
      <w:r>
        <w:rPr>
          <w:color w:val="231F20"/>
          <w:w w:val="103"/>
          <w:sz w:val="18"/>
        </w:rPr>
        <w:t>K</w:t>
      </w:r>
    </w:p>
    <w:p>
      <w:pPr>
        <w:pStyle w:val="Normal"/>
        <w:tabs>
          <w:tab w:val="clear" w:pos="720"/>
          <w:tab w:val="left" w:pos="3455" w:leader="none"/>
          <w:tab w:val="left" w:pos="4488" w:leader="none"/>
        </w:tabs>
        <w:spacing w:before="767" w:after="0"/>
        <w:ind w:left="1897" w:right="82" w:hanging="0"/>
        <w:rPr>
          <w:sz w:val="14"/>
        </w:rPr>
      </w:pPr>
      <w:r>
        <w:rPr>
          <w:color w:val="231F20"/>
          <w:w w:val="120"/>
          <w:position w:val="1"/>
          <w:sz w:val="14"/>
        </w:rPr>
        <w:t>b</w:t>
        <w:tab/>
      </w:r>
      <w:r>
        <w:rPr>
          <w:color w:val="231F20"/>
          <w:w w:val="120"/>
          <w:position w:val="1"/>
          <w:sz w:val="16"/>
        </w:rPr>
        <w:t>e</w:t>
        <w:tab/>
      </w:r>
      <w:r>
        <w:rPr>
          <w:color w:val="231F20"/>
          <w:w w:val="120"/>
          <w:sz w:val="14"/>
        </w:rPr>
        <w:t>L</w:t>
      </w:r>
    </w:p>
    <w:p>
      <w:pPr>
        <w:pStyle w:val="Normal"/>
        <w:spacing w:before="238" w:after="0"/>
        <w:ind w:left="2218" w:right="82" w:hanging="0"/>
        <w:rPr>
          <w:b/>
          <w:b/>
          <w:sz w:val="18"/>
        </w:rPr>
      </w:pPr>
      <w:r>
        <w:rPr>
          <w:b/>
          <w:color w:val="231F20"/>
          <w:sz w:val="18"/>
        </w:rPr>
        <w:t>BOTTOM VIEW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329" w:right="82" w:hanging="0"/>
        <w:rPr>
          <w:sz w:val="16"/>
        </w:rPr>
      </w:pPr>
      <w:r>
        <w:rPr>
          <w:color w:val="231F20"/>
          <w:sz w:val="16"/>
        </w:rPr>
        <w:t>Note:  JEDEC Standard MO-220, Fig. 2 (Anvil Singulation), VHHD-2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76" w:after="0"/>
        <w:ind w:right="455" w:hanging="0"/>
        <w:jc w:val="right"/>
        <w:rPr>
          <w:sz w:val="18"/>
        </w:rPr>
      </w:pPr>
      <w:r>
        <w:rPr>
          <w:color w:val="231F20"/>
          <w:w w:val="95"/>
          <w:sz w:val="18"/>
        </w:rPr>
        <w:t>5/25/06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1"/>
        <w:ind w:left="1251" w:right="-11" w:hanging="0"/>
        <w:rPr>
          <w:sz w:val="18"/>
        </w:rPr>
      </w:pPr>
      <w:r>
        <w:rPr>
          <w:color w:val="231F20"/>
          <w:sz w:val="18"/>
        </w:rPr>
        <w:t xml:space="preserve">2325 Orchard </w:t>
      </w:r>
      <w:r>
        <w:rPr>
          <w:color w:val="231F20"/>
          <w:spacing w:val="-3"/>
          <w:sz w:val="18"/>
        </w:rPr>
        <w:t>Parkway</w:t>
      </w:r>
    </w:p>
    <w:p>
      <w:pPr>
        <w:pStyle w:val="Normal"/>
        <w:tabs>
          <w:tab w:val="clear" w:pos="720"/>
          <w:tab w:val="left" w:pos="5780" w:leader="none"/>
        </w:tabs>
        <w:spacing w:before="117" w:after="0"/>
        <w:ind w:left="130" w:hanging="0"/>
        <w:rPr>
          <w:b/>
          <w:b/>
          <w:sz w:val="18"/>
        </w:rPr>
      </w:pPr>
      <w:r>
        <w:br w:type="column"/>
      </w:r>
      <w:r>
        <w:rPr>
          <w:b/>
          <w:color w:val="231F20"/>
          <w:sz w:val="18"/>
        </w:rPr>
        <w:t>TITLE</w:t>
        <w:tab/>
        <w:t>DRAWING</w:t>
      </w:r>
      <w:r>
        <w:rPr>
          <w:b/>
          <w:color w:val="231F20"/>
          <w:spacing w:val="-3"/>
          <w:sz w:val="18"/>
        </w:rPr>
        <w:t>NO.</w:t>
      </w:r>
    </w:p>
    <w:p>
      <w:pPr>
        <w:pStyle w:val="Normal"/>
        <w:spacing w:lineRule="exact" w:line="93" w:before="57" w:after="0"/>
        <w:ind w:left="191" w:hanging="0"/>
        <w:rPr>
          <w:sz w:val="18"/>
        </w:rPr>
      </w:pPr>
      <w:r>
        <w:rPr>
          <w:b/>
          <w:color w:val="231F20"/>
          <w:sz w:val="18"/>
        </w:rPr>
        <w:t>32M1-A</w:t>
      </w:r>
      <w:r>
        <w:rPr>
          <w:color w:val="231F20"/>
          <w:sz w:val="18"/>
        </w:rPr>
        <w:t>, 32-pad, 5 x 5 x 1.0 mm Body, Lead Pitch 0.50 mm,</w:t>
      </w:r>
    </w:p>
    <w:p>
      <w:pPr>
        <w:pStyle w:val="Normal"/>
        <w:spacing w:before="120" w:after="0"/>
        <w:ind w:left="167" w:hanging="0"/>
        <w:rPr>
          <w:b/>
          <w:b/>
          <w:sz w:val="18"/>
        </w:rPr>
      </w:pPr>
      <w:r>
        <w:br w:type="column"/>
      </w:r>
      <w:r>
        <w:rPr>
          <w:b/>
          <w:color w:val="231F20"/>
          <w:sz w:val="18"/>
        </w:rPr>
        <w:t>REV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3" w:equalWidth="false" w:sep="false">
            <w:col w:w="3080" w:space="40"/>
            <w:col w:w="7013" w:space="40"/>
            <w:col w:w="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074" w:hanging="0"/>
        <w:rPr>
          <w:sz w:val="1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">
                <wp:simplePos x="0" y="0"/>
                <wp:positionH relativeFrom="page">
                  <wp:posOffset>502920</wp:posOffset>
                </wp:positionH>
                <wp:positionV relativeFrom="page">
                  <wp:align>top</wp:align>
                </wp:positionV>
                <wp:extent cx="6765925" cy="7340600"/>
                <wp:effectExtent l="0" t="6985" r="5715" b="0"/>
                <wp:wrapNone/>
                <wp:docPr id="88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7340760"/>
                          <a:chOff x="0" y="0"/>
                          <a:chExt cx="6765840" cy="7340760"/>
                        </a:xfrm>
                      </wpg:grpSpPr>
                      <pic:pic xmlns:pic="http://schemas.openxmlformats.org/drawingml/2006/picture">
                        <pic:nvPicPr>
                          <pic:cNvPr id="104" name="Picture 671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39360" y="5851440"/>
                            <a:ext cx="997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670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015920" y="5851440"/>
                            <a:ext cx="723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360" y="5985360"/>
                            <a:ext cx="423720" cy="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972040"/>
                            <a:ext cx="423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703" y="52"/>
                                </a:lnTo>
                                <a:lnTo>
                                  <a:pt x="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807880"/>
                            <a:ext cx="375840" cy="1548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807880"/>
                            <a:ext cx="375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93">
                                <a:moveTo>
                                  <a:pt x="68" y="292"/>
                                </a:moveTo>
                                <a:lnTo>
                                  <a:pt x="68" y="64"/>
                                </a:lnTo>
                                <a:lnTo>
                                  <a:pt x="0" y="64"/>
                                </a:lnTo>
                                <a:lnTo>
                                  <a:pt x="38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292"/>
                                </a:lnTo>
                                <a:lnTo>
                                  <a:pt x="68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665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94520" y="5851440"/>
                            <a:ext cx="211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59702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0" y="0"/>
                                </a:moveTo>
                                <a:lnTo>
                                  <a:pt x="41" y="2"/>
                                </a:lnTo>
                                <a:lnTo>
                                  <a:pt x="50" y="9"/>
                                </a:lnTo>
                                <a:lnTo>
                                  <a:pt x="57" y="18"/>
                                </a:lnTo>
                                <a:lnTo>
                                  <a:pt x="59" y="30"/>
                                </a:lnTo>
                                <a:lnTo>
                                  <a:pt x="57" y="41"/>
                                </a:lnTo>
                                <a:lnTo>
                                  <a:pt x="50" y="50"/>
                                </a:lnTo>
                                <a:lnTo>
                                  <a:pt x="41" y="57"/>
                                </a:lnTo>
                                <a:lnTo>
                                  <a:pt x="30" y="59"/>
                                </a:lnTo>
                                <a:lnTo>
                                  <a:pt x="18" y="57"/>
                                </a:lnTo>
                                <a:lnTo>
                                  <a:pt x="9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6159960" cy="61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5" h="11541">
                                <a:moveTo>
                                  <a:pt x="0" y="0"/>
                                </a:moveTo>
                                <a:lnTo>
                                  <a:pt x="0" y="11540"/>
                                </a:lnTo>
                                <a:lnTo>
                                  <a:pt x="10634" y="11539"/>
                                </a:lnTo>
                                <a:lnTo>
                                  <a:pt x="106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703480"/>
                            <a:ext cx="615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57034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7027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703480"/>
                            <a:ext cx="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985120"/>
                            <a:ext cx="151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3">
                                <a:moveTo>
                                  <a:pt x="261" y="0"/>
                                </a:moveTo>
                                <a:lnTo>
                                  <a:pt x="209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9851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38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43548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49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54600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71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7666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82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876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93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05504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15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2068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1440"/>
                            <a:ext cx="9144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1440"/>
                            <a:ext cx="20124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1440"/>
                            <a:ext cx="9072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1440"/>
                            <a:ext cx="9216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1440"/>
                            <a:ext cx="9144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981160"/>
                            <a:ext cx="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57192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69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9851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9851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98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11796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59280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622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774080" y="2982600"/>
                            <a:ext cx="6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621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372400" y="2981880"/>
                            <a:ext cx="6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0" y="2985120"/>
                            <a:ext cx="126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Picture 619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469520" y="314316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618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69520" y="348300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617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469520" y="359352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616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469520" y="370476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615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469520" y="392508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614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470600" y="381492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613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469880" y="336852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4360" y="7167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83808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24760"/>
                            <a:ext cx="165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9">
                                <a:moveTo>
                                  <a:pt x="286" y="0"/>
                                </a:moveTo>
                                <a:lnTo>
                                  <a:pt x="286" y="58"/>
                                </a:lnTo>
                                <a:lnTo>
                                  <a:pt x="58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87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8745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52480"/>
                            <a:ext cx="1332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2476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3808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1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1316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716760"/>
                            <a:ext cx="1314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1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1676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564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87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6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87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73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4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1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3772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7650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876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692360"/>
                            <a:ext cx="151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5">
                                <a:moveTo>
                                  <a:pt x="263" y="0"/>
                                </a:moveTo>
                                <a:lnTo>
                                  <a:pt x="263" y="53"/>
                                </a:lnTo>
                                <a:lnTo>
                                  <a:pt x="5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83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8295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17560"/>
                            <a:ext cx="1224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923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76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6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62120"/>
                            <a:ext cx="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65000"/>
                            <a:ext cx="121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76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650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9424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83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26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83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0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0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6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7624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430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586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707480"/>
                            <a:ext cx="158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6">
                                <a:moveTo>
                                  <a:pt x="274" y="0"/>
                                </a:moveTo>
                                <a:lnTo>
                                  <a:pt x="274" y="55"/>
                                </a:lnTo>
                                <a:lnTo>
                                  <a:pt x="55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85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8511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733400"/>
                            <a:ext cx="1270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707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586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4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73908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43040"/>
                            <a:ext cx="126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74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4304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762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5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6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85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2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72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4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578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4896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84968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84968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84968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85112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84968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84968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115" y="0"/>
                                </a:moveTo>
                                <a:lnTo>
                                  <a:pt x="11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14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14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14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714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71568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6" y="0"/>
                                </a:moveTo>
                                <a:lnTo>
                                  <a:pt x="11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14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14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1116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3392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14984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726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3906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50624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62504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9928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2168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3796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6036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37808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49472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61280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6140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  <a:lnTo>
                                  <a:pt x="117" y="82"/>
                                </a:lnTo>
                                <a:lnTo>
                                  <a:pt x="82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6140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82" y="0"/>
                                </a:moveTo>
                                <a:lnTo>
                                  <a:pt x="117" y="36"/>
                                </a:lnTo>
                                <a:lnTo>
                                  <a:pt x="36" y="118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76976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82" y="0"/>
                                </a:moveTo>
                                <a:lnTo>
                                  <a:pt x="117" y="36"/>
                                </a:lnTo>
                                <a:lnTo>
                                  <a:pt x="36" y="117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76400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0" y="35"/>
                                </a:moveTo>
                                <a:lnTo>
                                  <a:pt x="36" y="0"/>
                                </a:lnTo>
                                <a:lnTo>
                                  <a:pt x="118" y="81"/>
                                </a:lnTo>
                                <a:lnTo>
                                  <a:pt x="82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55360"/>
                            <a:ext cx="88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77"/>
                                </a:moveTo>
                                <a:lnTo>
                                  <a:pt x="148" y="107"/>
                                </a:lnTo>
                                <a:lnTo>
                                  <a:pt x="132" y="131"/>
                                </a:lnTo>
                                <a:lnTo>
                                  <a:pt x="107" y="148"/>
                                </a:lnTo>
                                <a:lnTo>
                                  <a:pt x="77" y="154"/>
                                </a:lnTo>
                                <a:lnTo>
                                  <a:pt x="47" y="148"/>
                                </a:lnTo>
                                <a:lnTo>
                                  <a:pt x="23" y="131"/>
                                </a:lnTo>
                                <a:lnTo>
                                  <a:pt x="6" y="107"/>
                                </a:lnTo>
                                <a:lnTo>
                                  <a:pt x="0" y="77"/>
                                </a:lnTo>
                                <a:lnTo>
                                  <a:pt x="6" y="47"/>
                                </a:lnTo>
                                <a:lnTo>
                                  <a:pt x="23" y="22"/>
                                </a:lnTo>
                                <a:lnTo>
                                  <a:pt x="47" y="6"/>
                                </a:lnTo>
                                <a:lnTo>
                                  <a:pt x="77" y="0"/>
                                </a:lnTo>
                                <a:lnTo>
                                  <a:pt x="107" y="6"/>
                                </a:lnTo>
                                <a:lnTo>
                                  <a:pt x="132" y="22"/>
                                </a:lnTo>
                                <a:lnTo>
                                  <a:pt x="148" y="47"/>
                                </a:lnTo>
                                <a:lnTo>
                                  <a:pt x="154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8604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Picture 515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473120" y="325296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514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257560" y="2981160"/>
                            <a:ext cx="6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6960" y="4028400"/>
                            <a:ext cx="151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3">
                                <a:moveTo>
                                  <a:pt x="0" y="263"/>
                                </a:moveTo>
                                <a:lnTo>
                                  <a:pt x="52" y="263"/>
                                </a:lnTo>
                                <a:lnTo>
                                  <a:pt x="261" y="54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16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77244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71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6615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60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44052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3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33072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194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1006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00104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94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063200"/>
                            <a:ext cx="9144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167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3200"/>
                            <a:ext cx="20124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1673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063200"/>
                            <a:ext cx="9072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1673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063200"/>
                            <a:ext cx="9216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16736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063200"/>
                            <a:ext cx="91440" cy="13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167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163040"/>
                            <a:ext cx="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58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460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16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1673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167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16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16736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16736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167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0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55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477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371680" y="4023360"/>
                            <a:ext cx="6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476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773000" y="4024080"/>
                            <a:ext cx="6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160" y="416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Picture 474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584440" y="392760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47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584440" y="358776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472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584440" y="347724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471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584440" y="336672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470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584440" y="314640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469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583360" y="325548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468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583720" y="370260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467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580480" y="3818160"/>
                            <a:ext cx="160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466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887840" y="4024800"/>
                            <a:ext cx="68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640" y="818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9640"/>
                            <a:ext cx="0" cy="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04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89720"/>
                            <a:ext cx="16308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8103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77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604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604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27"/>
                                </a:move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72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78080"/>
                            <a:ext cx="48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629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629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73" y="53"/>
                                </a:lnTo>
                                <a:lnTo>
                                  <a:pt x="0" y="2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65320"/>
                            <a:ext cx="52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494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494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73" y="54"/>
                                </a:lnTo>
                                <a:lnTo>
                                  <a:pt x="0" y="2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63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494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494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72" y="2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03920"/>
                            <a:ext cx="16308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17480"/>
                            <a:ext cx="69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7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4664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22364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5220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51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064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7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064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72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76520"/>
                            <a:ext cx="180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570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54" y="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570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72"/>
                                </a:moveTo>
                                <a:lnTo>
                                  <a:pt x="0" y="72"/>
                                </a:lnTo>
                                <a:lnTo>
                                  <a:pt x="27" y="0"/>
                                </a:lnTo>
                                <a:lnTo>
                                  <a:pt x="5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740880"/>
                            <a:ext cx="180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272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0"/>
                                </a:moveTo>
                                <a:lnTo>
                                  <a:pt x="0" y="73"/>
                                </a:lnTo>
                                <a:lnTo>
                                  <a:pt x="53" y="7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272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3" y="73"/>
                                </a:moveTo>
                                <a:lnTo>
                                  <a:pt x="0" y="73"/>
                                </a:lnTo>
                                <a:lnTo>
                                  <a:pt x="27" y="0"/>
                                </a:lnTo>
                                <a:lnTo>
                                  <a:pt x="53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872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212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7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212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22508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4382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Picture 428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028240" y="4191120"/>
                            <a:ext cx="13392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3077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3077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73" y="53"/>
                                </a:lnTo>
                                <a:lnTo>
                                  <a:pt x="0" y="2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32072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379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381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3066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3066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73" y="2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321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3070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3070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73" y="53"/>
                                </a:lnTo>
                                <a:lnTo>
                                  <a:pt x="0" y="2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320000"/>
                            <a:ext cx="8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258440"/>
                            <a:ext cx="13284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255200"/>
                            <a:ext cx="13284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713880"/>
                            <a:ext cx="7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8795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8380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99432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10556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43640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32660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54692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74304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837800"/>
                            <a:ext cx="1519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852200"/>
                            <a:ext cx="0" cy="69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106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8777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13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18476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8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31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24020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276920"/>
                            <a:ext cx="78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22220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2222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222200"/>
                            <a:ext cx="0" cy="5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755640"/>
                            <a:ext cx="65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0" y="47"/>
                                </a:moveTo>
                                <a:lnTo>
                                  <a:pt x="14" y="25"/>
                                </a:lnTo>
                                <a:lnTo>
                                  <a:pt x="32" y="11"/>
                                </a:lnTo>
                                <a:lnTo>
                                  <a:pt x="63" y="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81044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9">
                                <a:moveTo>
                                  <a:pt x="98" y="58"/>
                                </a:moveTo>
                                <a:lnTo>
                                  <a:pt x="52" y="51"/>
                                </a:lnTo>
                                <a:lnTo>
                                  <a:pt x="22" y="42"/>
                                </a:lnTo>
                                <a:lnTo>
                                  <a:pt x="5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653480"/>
                            <a:ext cx="7884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894320"/>
                            <a:ext cx="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894320"/>
                            <a:ext cx="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2068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66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051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051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27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72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066400"/>
                            <a:ext cx="9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0523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0523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26"/>
                                </a:moveTo>
                                <a:lnTo>
                                  <a:pt x="73" y="0"/>
                                </a:lnTo>
                                <a:lnTo>
                                  <a:pt x="73" y="5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161080"/>
                            <a:ext cx="9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430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0"/>
                                </a:moveTo>
                                <a:lnTo>
                                  <a:pt x="0" y="26"/>
                                </a:lnTo>
                                <a:lnTo>
                                  <a:pt x="72" y="5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430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26"/>
                                </a:moveTo>
                                <a:lnTo>
                                  <a:pt x="72" y="0"/>
                                </a:lnTo>
                                <a:lnTo>
                                  <a:pt x="72" y="5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291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276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276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27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72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290320"/>
                            <a:ext cx="9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276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276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26"/>
                                </a:moveTo>
                                <a:lnTo>
                                  <a:pt x="73" y="0"/>
                                </a:lnTo>
                                <a:lnTo>
                                  <a:pt x="73" y="5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16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1470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1470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27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73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419920"/>
                            <a:ext cx="9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4066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6"/>
                                </a:lnTo>
                                <a:lnTo>
                                  <a:pt x="73" y="5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4066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26"/>
                                </a:moveTo>
                                <a:lnTo>
                                  <a:pt x="73" y="0"/>
                                </a:lnTo>
                                <a:lnTo>
                                  <a:pt x="73" y="5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416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4030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4030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27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72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99692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08800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22264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4504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198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181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7914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0"/>
                                </a:moveTo>
                                <a:lnTo>
                                  <a:pt x="0" y="26"/>
                                </a:lnTo>
                                <a:lnTo>
                                  <a:pt x="72" y="5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7914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0"/>
                                </a:moveTo>
                                <a:lnTo>
                                  <a:pt x="72" y="53"/>
                                </a:lnTo>
                                <a:lnTo>
                                  <a:pt x="0" y="2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804040"/>
                            <a:ext cx="29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954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954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73" y="2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810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730960"/>
                            <a:ext cx="1594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197160"/>
                            <a:ext cx="4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36240"/>
                            <a:ext cx="76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2097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8" y="0"/>
                                </a:moveTo>
                                <a:lnTo>
                                  <a:pt x="0" y="73"/>
                                </a:lnTo>
                                <a:lnTo>
                                  <a:pt x="54" y="7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2097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73"/>
                                </a:moveTo>
                                <a:lnTo>
                                  <a:pt x="0" y="73"/>
                                </a:lnTo>
                                <a:lnTo>
                                  <a:pt x="28" y="0"/>
                                </a:lnTo>
                                <a:lnTo>
                                  <a:pt x="54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23136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894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7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894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6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896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497040"/>
                            <a:ext cx="16308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206800"/>
                            <a:ext cx="492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783">
                                <a:moveTo>
                                  <a:pt x="0" y="622"/>
                                </a:moveTo>
                                <a:lnTo>
                                  <a:pt x="850" y="617"/>
                                </a:lnTo>
                                <a:lnTo>
                                  <a:pt x="850" y="781"/>
                                </a:lnTo>
                                <a:lnTo>
                                  <a:pt x="3" y="78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536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536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55852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3">
                                <a:moveTo>
                                  <a:pt x="145" y="73"/>
                                </a:moveTo>
                                <a:lnTo>
                                  <a:pt x="140" y="45"/>
                                </a:lnTo>
                                <a:lnTo>
                                  <a:pt x="124" y="22"/>
                                </a:lnTo>
                                <a:lnTo>
                                  <a:pt x="101" y="6"/>
                                </a:lnTo>
                                <a:lnTo>
                                  <a:pt x="73" y="0"/>
                                </a:lnTo>
                                <a:lnTo>
                                  <a:pt x="44" y="6"/>
                                </a:lnTo>
                                <a:lnTo>
                                  <a:pt x="21" y="22"/>
                                </a:lnTo>
                                <a:lnTo>
                                  <a:pt x="6" y="45"/>
                                </a:lnTo>
                                <a:lnTo>
                                  <a:pt x="0" y="73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7320"/>
                            <a:ext cx="71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174560"/>
                            <a:ext cx="4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264200"/>
                            <a:ext cx="13284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991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073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098880"/>
                            <a:ext cx="36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984040"/>
                            <a:ext cx="47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6694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0"/>
                                </a:moveTo>
                                <a:lnTo>
                                  <a:pt x="0" y="26"/>
                                </a:lnTo>
                                <a:lnTo>
                                  <a:pt x="72" y="5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6694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2" y="0"/>
                                </a:moveTo>
                                <a:lnTo>
                                  <a:pt x="72" y="53"/>
                                </a:lnTo>
                                <a:lnTo>
                                  <a:pt x="0" y="2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68236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658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658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73" y="2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680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622600"/>
                            <a:ext cx="13284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9408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7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9408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6" y="7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26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45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1021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54" y="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1021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0"/>
                                </a:moveTo>
                                <a:lnTo>
                                  <a:pt x="54" y="72"/>
                                </a:lnTo>
                                <a:lnTo>
                                  <a:pt x="0" y="72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36320"/>
                            <a:ext cx="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177720"/>
                            <a:ext cx="13284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315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796560" y="761400"/>
                            <a:ext cx="182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3800" y="9468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468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43040"/>
                            <a:ext cx="33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74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62856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9" y="0"/>
                                </a:moveTo>
                                <a:lnTo>
                                  <a:pt x="20" y="20"/>
                                </a:lnTo>
                                <a:lnTo>
                                  <a:pt x="12" y="41"/>
                                </a:lnTo>
                                <a:lnTo>
                                  <a:pt x="6" y="6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654840"/>
                            <a:ext cx="1421640" cy="27172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34332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  <a:lnTo>
                                  <a:pt x="73" y="28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598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27"/>
                                </a:lnTo>
                                <a:lnTo>
                                  <a:pt x="73" y="5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598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73" y="54"/>
                                </a:lnTo>
                                <a:lnTo>
                                  <a:pt x="0" y="2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47320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4598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73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4598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  <a:lnTo>
                                  <a:pt x="73" y="28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47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9816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7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9816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985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1828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54" y="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18284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4" y="72"/>
                                </a:moveTo>
                                <a:lnTo>
                                  <a:pt x="0" y="72"/>
                                </a:lnTo>
                                <a:lnTo>
                                  <a:pt x="27" y="0"/>
                                </a:lnTo>
                                <a:lnTo>
                                  <a:pt x="5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21704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8880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7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8880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6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89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0359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53" y="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0359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53" y="72"/>
                                </a:moveTo>
                                <a:lnTo>
                                  <a:pt x="0" y="72"/>
                                </a:lnTo>
                                <a:lnTo>
                                  <a:pt x="27" y="0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07088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Picture 289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677600" y="942840"/>
                            <a:ext cx="171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1720" y="3200400"/>
                            <a:ext cx="8056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382">
                                <a:moveTo>
                                  <a:pt x="1390" y="245"/>
                                </a:moveTo>
                                <a:lnTo>
                                  <a:pt x="1367" y="255"/>
                                </a:lnTo>
                                <a:lnTo>
                                  <a:pt x="1354" y="265"/>
                                </a:lnTo>
                                <a:lnTo>
                                  <a:pt x="1350" y="277"/>
                                </a:lnTo>
                                <a:lnTo>
                                  <a:pt x="1348" y="299"/>
                                </a:lnTo>
                                <a:lnTo>
                                  <a:pt x="1354" y="323"/>
                                </a:lnTo>
                                <a:lnTo>
                                  <a:pt x="1369" y="339"/>
                                </a:lnTo>
                                <a:lnTo>
                                  <a:pt x="1384" y="349"/>
                                </a:lnTo>
                                <a:lnTo>
                                  <a:pt x="1391" y="352"/>
                                </a:lnTo>
                                <a:lnTo>
                                  <a:pt x="1391" y="1280"/>
                                </a:lnTo>
                                <a:lnTo>
                                  <a:pt x="1383" y="1319"/>
                                </a:lnTo>
                                <a:lnTo>
                                  <a:pt x="1362" y="1352"/>
                                </a:lnTo>
                                <a:lnTo>
                                  <a:pt x="1330" y="1373"/>
                                </a:lnTo>
                                <a:lnTo>
                                  <a:pt x="1291" y="1381"/>
                                </a:lnTo>
                                <a:lnTo>
                                  <a:pt x="100" y="1381"/>
                                </a:lnTo>
                                <a:lnTo>
                                  <a:pt x="61" y="1373"/>
                                </a:lnTo>
                                <a:lnTo>
                                  <a:pt x="30" y="1352"/>
                                </a:lnTo>
                                <a:lnTo>
                                  <a:pt x="8" y="1319"/>
                                </a:lnTo>
                                <a:lnTo>
                                  <a:pt x="0" y="1280"/>
                                </a:lnTo>
                                <a:lnTo>
                                  <a:pt x="0" y="101"/>
                                </a:ln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1" y="8"/>
                                </a:lnTo>
                                <a:lnTo>
                                  <a:pt x="100" y="0"/>
                                </a:lnTo>
                                <a:lnTo>
                                  <a:pt x="1281" y="0"/>
                                </a:lnTo>
                                <a:lnTo>
                                  <a:pt x="1317" y="4"/>
                                </a:lnTo>
                                <a:lnTo>
                                  <a:pt x="1353" y="22"/>
                                </a:lnTo>
                                <a:lnTo>
                                  <a:pt x="1380" y="59"/>
                                </a:lnTo>
                                <a:lnTo>
                                  <a:pt x="1392" y="119"/>
                                </a:lnTo>
                                <a:lnTo>
                                  <a:pt x="1391" y="170"/>
                                </a:lnTo>
                                <a:lnTo>
                                  <a:pt x="1391" y="209"/>
                                </a:lnTo>
                                <a:lnTo>
                                  <a:pt x="1390" y="235"/>
                                </a:lnTo>
                                <a:lnTo>
                                  <a:pt x="139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d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419200"/>
                            <a:ext cx="1520280" cy="14346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39.6pt;margin-top:0pt;width:532.8pt;height:578pt" coordorigin="792,0" coordsize="10656,11560">
                <v:shape id="shape_0" ID="Picture 671" stroked="f" o:allowincell="f" style="position:absolute;left:1799;top:9215;width:156;height:175;mso-wrap-style:none;v-text-anchor:middle;mso-position-horizontal-relative:page;mso-position-vertical:top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Picture 670" stroked="f" o:allowincell="f" style="position:absolute;left:2392;top:9215;width:113;height:176;mso-wrap-style:none;v-text-anchor:middle;mso-position-horizontal-relative:page;mso-position-vertical:top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line id="shape_0" from="1799,9426" to="2465,9426" ID="Line 669" stroked="t" o:allowincell="f" style="position:absolute;mso-position-horizontal-relative:page;mso-position-vertical:top;mso-position-vertical-relative:page">
                  <v:stroke color="#231f20" weight="32400" joinstyle="miter" endcap="flat"/>
                  <v:fill o:detectmouseclick="t" on="false"/>
                  <w10:wrap type="none"/>
                </v:line>
                <v:shape id="shape_0" ID="Freeform 668" coordsize="732,52" path="m0,0l0,52l703,52l732,0l0,0xe" stroked="t" o:allowincell="f" style="position:absolute;left:1799;top:9405;width:666;height:42;mso-wrap-style:none;v-text-anchor:middle;mso-position-horizontal-relative:page;mso-position-vertical:top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rect id="shape_0" ID="AutoShape 667" coordsize="649,293" path="m126,64l68,64l68,292l126,292l126,64xm649,0l38,0l0,64l649,64l649,0xe" fillcolor="#231f20" stroked="f" o:allowincell="f" style="position:absolute;left:1913;top:9146;width:591;height:243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Freeform 666" coordsize="649,293" path="m68,292l68,64l0,64l38,0l649,0l649,64l126,64l126,292l68,292xe" stroked="t" o:allowincell="f" style="position:absolute;left:1913;top:9146;width:591;height:243;mso-wrap-style:none;v-text-anchor:middle;mso-position-horizontal-relative:page;mso-position-vertical:top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Picture 665" stroked="f" o:allowincell="f" style="position:absolute;left:2043;top:9215;width:332;height:176;mso-wrap-style:none;v-text-anchor:middle;mso-position-horizontal-relative:page;mso-position-vertical:top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Freeform 664" coordsize="59,59" path="m30,0l41,2l50,9l57,18l59,30l57,41l50,50l41,57l30,59l18,57l9,50l3,41l0,30l3,18l9,9l18,2l30,0xe" stroked="t" o:allowincell="f" style="position:absolute;left:2473;top:9402;width:52;height:48;mso-wrap-style:none;v-text-anchor:middle;mso-position-horizontal-relative:page;mso-position-vertical:top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Freeform 663" coordsize="10635,11541" path="m0,0l0,11540l10634,11539l10634,0l0,0xe" stroked="t" o:allowincell="f" style="position:absolute;left:1746;top:0;width:9700;height:9616;mso-wrap-style:none;v-text-anchor:middle;mso-position-horizontal-relative:page;mso-position-vertical:top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1745,8982" to="11443,8982" ID="Line 662" stroked="t" o:allowincell="f" style="position:absolute;mso-position-horizontal-relative:page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01,8982" to="10901,9608" ID="Line 661" stroked="t" o:allowincell="f" style="position:absolute;mso-position-horizontal-relative:page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93,8981" to="9593,9608" ID="Line 660" stroked="t" o:allowincell="f" style="position:absolute;mso-position-horizontal-relative:page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417,8982" to="4417,9612" ID="Line 659" stroked="t" o:allowincell="f" style="position:absolute;mso-position-horizontal-relative:page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shape id="shape_0" ID="Freeform 658" coordsize="262,263" path="m261,0l209,0l0,209l0,262e" stroked="t" o:allowincell="f" style="position:absolute;left:3117;top:4701;width:238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4861,4701" to="4908,4701" ID="Line 65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323" to="3117,5323" ID="Line 65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410" to="3117,5453" ID="Line 65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497" to="3117,5497" ID="Line 65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584" to="3117,5627" ID="Line 65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846" to="3117,5846" ID="Line 65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932" to="3117,5974" ID="Line 65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6018" to="3117,6018" ID="Line 65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6105" to="3117,6149" ID="Line 64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6193" to="3117,6193" ID="Line 64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4,6386" to="3115,6386" ID="Line 64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4964" to="3117,4964" ID="Line 64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5050" to="3117,5278" ID="Line 64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644" coordsize="158,263" path="l4269,-7756l4265,-7737l4254,-7721l4238,-7710l4219,-7706l4216,-7706l4196,-7710l4180,-7721l4169,-7737l4165,-7756l4165,-7968l4322,-7968e" stroked="t" o:allowincell="f" style="position:absolute;left:918;top:11341;width:143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4718,4701" to="4718,4701" ID="Line 64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642" coordsize="348,263" path="l3662,-7756l3658,-7737l3647,-7721l3631,-7710l3611,-7706l3608,-7706l3589,-7710l3573,-7721l3562,-7737l3558,-7756l3558,-7968l3905,-7968e" stroked="t" o:allowincell="f" style="position:absolute;left:918;top:11341;width:316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4164,4701" to="4164,4701" ID="Line 64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640" coordsize="157,263" path="l3454,-7756l3450,-7737l3439,-7721l3423,-7710l3404,-7706l3401,-7706l3381,-7710l3365,-7721l3354,-7737l3350,-7756l3350,-7968l3506,-7968e" stroked="t" o:allowincell="f" style="position:absolute;left:918;top:11341;width:142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3974,4701" to="3974,4701" ID="Line 63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638" coordsize="159,263" path="l3244,-7756l3240,-7737l3230,-7721l3214,-7710l3194,-7706l3191,-7706l3171,-7710l3155,-7721l3144,-7737l3141,-7756l3141,-7968l3299,-7968e" stroked="t" o:allowincell="f" style="position:absolute;left:918;top:11341;width:144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3784,4701" to="3784,4701" ID="Line 63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636" coordsize="158,263" path="l2827,-7756l2823,-7737l2812,-7721l2796,-7710l2777,-7706l2774,-7706l2754,-7710l2738,-7721l2727,-7737l2723,-7756l2723,-7968l2881,-7968e" stroked="t" o:allowincell="f" style="position:absolute;left:918;top:11341;width:143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3402,4701" to="3402,4701" ID="Line 63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84,4695" to="4884,4706" ID="Line 634" stroked="t" o:allowincell="f" style="position:absolute;mso-position-horizontal-relative:page;mso-position-vertical:top;mso-position-vertic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3118,5625" to="3118,5666" ID="Line 63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8,5814" to="3118,5814" ID="Line 63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475,4701" to="4552,4701" ID="Line 63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669,4701" to="4669,4701" ID="Line 63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741,4701" to="3741,4701" ID="Line 62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541,4701" to="3575,4701" ID="Line 62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55,4701" to="4855,4701" ID="Line 62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517,4701" to="4517,4701" ID="Line 62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687,4701" to="3687,4701" ID="Line 62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8,4910" to="3118,5621" ID="Line 62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8,5658" to="3118,6151" ID="Line 62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Picture 622" stroked="f" o:allowincell="f" style="position:absolute;left:3586;top:4697;width:107;height:229;mso-wrap-style:none;v-text-anchor:middle;mso-position-horizontal-relative:page;mso-position-vertical:top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Picture 621" stroked="f" o:allowincell="f" style="position:absolute;left:4528;top:4696;width:107;height:229;mso-wrap-style:none;v-text-anchor:middle;mso-position-horizontal-relative:page;mso-position-vertical:top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line id="shape_0" from="4902,4701" to="5100,4881" ID="Line 62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Picture 619" stroked="f" o:allowincell="f" style="position:absolute;left:3106;top:4950;width:251;height:98;mso-wrap-style:none;v-text-anchor:middle;mso-position-horizontal-relative:page;mso-position-vertical:top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Picture 618" stroked="f" o:allowincell="f" style="position:absolute;left:3106;top:5485;width:251;height:98;mso-wrap-style:none;v-text-anchor:middle;mso-position-horizontal-relative:page;mso-position-vertical:top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Picture 617" stroked="f" o:allowincell="f" style="position:absolute;left:3106;top:5659;width:251;height:98;mso-wrap-style:none;v-text-anchor:middle;mso-position-horizontal-relative:page;mso-position-vertical:top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3106;top:5834;width:251;height:98;mso-wrap-style:none;v-text-anchor:middle;mso-position-horizontal-relative:page;mso-position-vertical:top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Picture 615" stroked="f" o:allowincell="f" style="position:absolute;left:3106;top:6181;width:251;height:98;mso-wrap-style:none;v-text-anchor:middle;mso-position-horizontal-relative:page;mso-position-vertical:top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614" stroked="f" o:allowincell="f" style="position:absolute;left:3108;top:6008;width:251;height:98;mso-wrap-style:none;v-text-anchor:middle;mso-position-horizontal-relative:page;mso-position-vertical:top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613" stroked="f" o:allowincell="f" style="position:absolute;left:3107;top:5305;width:251;height:98;mso-wrap-style:none;v-text-anchor:middle;mso-position-horizontal-relative:page;mso-position-vertical:top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line id="shape_0" from="4846,1129" to="4897,1129" ID="Line 61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7,1320" to="5107,1369" ID="Line 61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Freeform 610" coordsize="287,289" path="m286,0l286,58l58,289l0,289e" stroked="t" o:allowincell="f" style="position:absolute;left:4846;top:2716;width:260;height:2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4250,2957" to="4250,2957" ID="Line 60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28,2952" to="3378,2952" ID="Line 60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2760" to="3326,2950" ID="Line 60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2716" to="3117,2763" ID="Line 60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7,1320" to="3117,1369" ID="Line 60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79,1129" to="3379,1129" ID="Line 60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27,1123" to="3327,1134" ID="Line 603" stroked="t" o:allowincell="f" style="position:absolute;mso-position-horizontal-relative:page;mso-position-vertical:top;mso-position-vertic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899,1129" to="5105,1318" ID="Line 60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061,1129" to="4061,1129" ID="Line 60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08,1129" to="4056,1129" ID="Line 60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9,1349" to="5109,2124" ID="Line 59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252,2953" to="4252,2953" ID="Line 59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20,1989" to="3120,1989" ID="Line 59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86,2953" to="4886,2953" ID="Line 59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9,2740" to="5109,2740" ID="Line 59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20,2742" to="3120,2742" ID="Line 59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93,1129" to="4893,1129" ID="Line 59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15,1319" to="3321,1319" ID="Line 59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794,1205" to="4841,1205" ID="Line 59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34,1380" to="5034,1424" ID="Line 59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Freeform 589" coordsize="263,265" path="m263,0l263,53l53,265l0,265e" stroked="t" o:allowincell="f" style="position:absolute;left:4794;top:2665;width:238;height:21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4244,2885" to="4244,2885" ID="Line 58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97,2881" to="3443,2881" ID="Line 58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204,2705" to="3396,2880" ID="Line 58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204,2665" to="3204,2708" ID="Line 58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204,1380" to="3204,1424" ID="Line 58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444,1205" to="3444,1205" ID="Line 58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96,1200" to="3396,1211" ID="Line 582" stroked="t" o:allowincell="f" style="position:absolute;mso-position-horizontal-relative:page;mso-position-vertical:top;mso-position-vertical-relative:page">
                  <v:stroke color="#231f20" weight="2520" joinstyle="miter" endcap="flat"/>
                  <v:fill o:detectmouseclick="t" on="false"/>
                  <w10:wrap type="none"/>
                </v:line>
                <v:line id="shape_0" from="4842,1205" to="5032,1379" ID="Line 58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071,1205" to="4071,1205" ID="Line 58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80,1205" to="4068,1205" ID="Line 57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35,1408" to="5035,2120" ID="Line 57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247,2882" to="4247,2882" ID="Line 57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206,1995" to="3206,1995" ID="Line 57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29,2882" to="4829,2882" ID="Line 57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35,2687" to="5035,2687" ID="Line 57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206,2688" to="3206,2688" ID="Line 57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36,1205" to="4836,1205" ID="Line 57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202,1380" to="3392,1380" ID="Line 57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17,1170" to="4866,1170" ID="Line 57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67,1352" to="5067,1398" ID="Line 56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Freeform 568" coordsize="274,276" path="m274,0l274,55l55,276l0,276e" stroked="t" o:allowincell="f" style="position:absolute;left:4817;top:2689;width:248;height:22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4246,2919" to="4246,2919" ID="Line 56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63,2915" to="3411,2915" ID="Line 56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62,2730" to="3361,2913" ID="Line 56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62,2689" to="3162,2733" ID="Line 56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62,1352" to="3162,1398" ID="Line 56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412,1170" to="3412,1170" ID="Line 56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63,1164" to="3363,1175" ID="Line 561" stroked="t" o:allowincell="f" style="position:absolute;mso-position-horizontal-relative:page;mso-position-vertical:top;mso-position-vertic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867,1170" to="5065,1351" ID="Line 56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066,1170" to="4066,1170" ID="Line 55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45,1170" to="4061,1170" ID="Line 55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69,1380" to="5069,2121" ID="Line 55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248,2915" to="4248,2915" ID="Line 55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65,1992" to="3165,1992" ID="Line 55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56,2915" to="4856,2915" ID="Line 55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69,2712" to="5069,2712" ID="Line 55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65,2714" to="3165,2714" ID="Line 55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61,1170" to="4861,1170" ID="Line 55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161,1351" to="3358,1351" ID="Line 55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Freeform 549" coordsize="116,51" path="m115,0l115,51l0,51l0,0e" stroked="t" o:allowincell="f" style="position:absolute;left:4667;top:2912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8" coordsize="116,51" path="m115,0l115,51l0,51l0,0e" stroked="t" o:allowincell="f" style="position:absolute;left:4456;top:2913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7" coordsize="116,51" path="m115,0l115,51l0,51l0,0e" stroked="t" o:allowincell="f" style="position:absolute;left:4255;top:2913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6" coordsize="116,51" path="m115,0l115,51l0,51l0,0e" stroked="t" o:allowincell="f" style="position:absolute;left:4045;top:2913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5" coordsize="116,51" path="m115,0l115,50l0,50l0,0e" stroked="t" o:allowincell="f" style="position:absolute;left:3841;top:2915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4" coordsize="116,51" path="m115,0l115,51l0,51l0,0e" stroked="t" o:allowincell="f" style="position:absolute;left:3641;top:2913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3" coordsize="116,51" path="m115,0l115,51l0,51l0,0e" stroked="t" o:allowincell="f" style="position:absolute;left:3437;top:2913;width:104;height:4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2" coordsize="116,48" path="m115,0l115,47l0,47l0,0e" stroked="t" o:allowincell="f" style="position:absolute;left:4684;top:1125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1" coordsize="116,48" path="m115,0l115,47l0,47l0,0e" stroked="t" o:allowincell="f" style="position:absolute;left:4473;top:1125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40" coordsize="116,48" path="m115,0l115,47l0,47l0,0e" stroked="t" o:allowincell="f" style="position:absolute;left:4274;top:1125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9" coordsize="116,48" path="m115,0l115,47l0,47l0,0e" stroked="t" o:allowincell="f" style="position:absolute;left:4063;top:1125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8" coordsize="116,48" path="m116,0l116,47l0,47l0,0e" stroked="t" o:allowincell="f" style="position:absolute;left:3859;top:1127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7" coordsize="116,48" path="m115,0l115,47l0,47l0,0e" stroked="t" o:allowincell="f" style="position:absolute;left:3659;top:1125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6" coordsize="116,48" path="m115,0l115,47l0,47l0,0e" stroked="t" o:allowincell="f" style="position:absolute;left:3455;top:1125;width:104;height:3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5" coordsize="51,116" path="m0,0l50,0l50,115l0,115e" stroked="t" o:allowincell="f" style="position:absolute;left:5064;top:1435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4" coordsize="51,116" path="m0,0l50,0l50,115l0,115e" stroked="t" o:allowincell="f" style="position:absolute;left:5065;top:1628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3" coordsize="51,116" path="m0,0l50,0l50,115l0,115e" stroked="t" o:allowincell="f" style="position:absolute;left:5065;top:1811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2" coordsize="51,116" path="m0,0l50,0l50,115l0,115e" stroked="t" o:allowincell="f" style="position:absolute;left:5065;top:2004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1" coordsize="51,116" path="m0,0l51,0l51,115l0,115e" stroked="t" o:allowincell="f" style="position:absolute;left:5066;top:2190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30" coordsize="51,116" path="m0,0l50,0l50,116l0,116e" stroked="t" o:allowincell="f" style="position:absolute;left:5065;top:2372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9" coordsize="51,116" path="m0,0l50,0l50,115l0,115e" stroked="t" o:allowincell="f" style="position:absolute;left:5065;top:2559;width:45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8" coordsize="47,116" path="m0,0l47,0l47,116l0,116e" stroked="t" o:allowincell="f" style="position:absolute;left:3121;top:1416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7" coordsize="47,116" path="m0,0l47,0l47,116l0,116e" stroked="t" o:allowincell="f" style="position:absolute;left:3122;top:1609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6" coordsize="47,116" path="m0,0l47,0l47,115l0,115e" stroked="t" o:allowincell="f" style="position:absolute;left:3122;top:1792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5" coordsize="47,116" path="m0,0l47,0l47,115l0,115e" stroked="t" o:allowincell="f" style="position:absolute;left:3122;top:1985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4" coordsize="47,116" path="m0,0l47,0l47,115l0,115e" stroked="t" o:allowincell="f" style="position:absolute;left:3124;top:2170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3" coordsize="47,116" path="m0,0l47,0l47,115l0,115e" stroked="t" o:allowincell="f" style="position:absolute;left:3122;top:2354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2" coordsize="47,116" path="m0,0l47,0l47,115l0,115e" stroked="t" o:allowincell="f" style="position:absolute;left:3122;top:2540;width:41;height:9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1" coordsize="118,118" path="m0,36l36,0l117,82l82,118e" stroked="t" o:allowincell="f" style="position:absolute;left:4940;top:1199;width:106;height:97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20" coordsize="118,118" path="m82,0l117,36l36,118l0,82e" stroked="t" o:allowincell="f" style="position:absolute;left:3180;top:1199;width:106;height:97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19" coordsize="118,118" path="m82,0l117,36l36,117l0,82e" stroked="t" o:allowincell="f" style="position:absolute;left:4936;top:2787;width:106;height:97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18" coordsize="118,118" path="m0,35l36,0l118,81l82,117e" stroked="t" o:allowincell="f" style="position:absolute;left:3176;top:2778;width:106;height:97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517" coordsize="154,155" path="m154,77l148,107l132,131l107,148l77,154l47,148l23,131l6,107l0,77l6,47l23,22l47,6l77,0l107,6l132,22l148,47l154,77xe" stroked="t" o:allowincell="f" style="position:absolute;left:3350;top:1347;width:139;height:128;mso-wrap-style:none;v-text-anchor:middle;mso-position-horizontal-relative:page;mso-position-vertical:top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3194,1355" to="3194,1355" ID="Line 516" stroked="t" o:allowincell="f" style="position:absolute;mso-position-horizontal-relative:page;mso-position-vertical:top;mso-position-vertical-relative:page">
                  <v:stroke color="#231f20" weight="5760" joinstyle="miter" endcap="flat"/>
                  <v:fill o:detectmouseclick="t" on="false"/>
                  <w10:wrap type="none"/>
                </v:line>
                <v:shape id="shape_0" ID="Picture 515" stroked="f" o:allowincell="f" style="position:absolute;left:3112;top:5123;width:251;height:98;mso-wrap-style:none;v-text-anchor:middle;mso-position-horizontal-relative:page;mso-position-vertical:top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4347;top:4695;width:107;height:229;mso-wrap-style:none;v-text-anchor:middle;mso-position-horizontal-relative:page;mso-position-vertical:top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Freeform 513" coordsize="262,263" path="m0,263l52,263l261,54l261,0e" stroked="t" o:allowincell="f" style="position:absolute;left:4866;top:6344;width:238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360,6563" to="3360,6563" ID="Line 51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941" to="5104,5984" ID="Line 51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855" to="5104,5855" ID="Line 51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766" to="5104,5808" ID="Line 50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680" to="5104,5680" ID="Line 50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418" to="5104,5460" ID="Line 50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332" to="5104,5332" ID="Line 50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245" to="5104,5286" ID="Line 50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159" to="5104,5159" ID="Line 50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5070" to="5104,5112" ID="Line 50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4883" to="5104,5126" ID="Line 50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6301" to="5104,6343" ID="Line 50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4,6214" to="5104,6214" ID="Line 50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499" coordsize="158,263" path="l2678,-5684l2682,-5704l2693,-5720l2709,-5731l2728,-5735l2731,-5735l2751,-5731l2767,-5720l2778,-5704l2782,-5684l2782,-5472l2625,-5472e" stroked="t" o:allowincell="f" style="position:absolute;left:965;top:11123;width:143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3503,6563" to="3549,6563" ID="Line 49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497" coordsize="348,263" path="l3475,-5684l3479,-5704l3490,-5720l3506,-5731l3526,-5735l3529,-5735l3548,-5731l3564,-5720l3575,-5704l3579,-5684l3579,-5472l3232,-5472e" stroked="t" o:allowincell="f" style="position:absolute;left:792;top:11123;width:316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4056,6563" to="4101,6563" ID="Line 49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495" coordsize="157,263" path="l3493,-5684l3497,-5704l3508,-5720l3524,-5731l3543,-5735l3546,-5735l3566,-5731l3582,-5720l3593,-5704l3597,-5684l3597,-5472l3440,-5472e" stroked="t" o:allowincell="f" style="position:absolute;left:965;top:11123;width:142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4246,6563" to="4291,6563" ID="Line 49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493" coordsize="159,263" path="l3704,-5684l3708,-5704l3718,-5720l3734,-5731l3754,-5735l3757,-5735l3777,-5731l3793,-5720l3803,-5704l3807,-5684l3807,-5472l3649,-5472e" stroked="t" o:allowincell="f" style="position:absolute;left:964;top:11123;width:144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4437,6563" to="4484,6563" ID="Line 49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rect id="shape_0" ID="AutoShape 491" coordsize="158,263" path="l4120,-5684l4124,-5704l4135,-5720l4151,-5731l4170,-5735l4173,-5735l4193,-5731l4209,-5720l4220,-5704l4224,-5684l4224,-5472l4066,-5472e" stroked="t" o:allowincell="f" style="position:absolute;left:965;top:11123;width:143;height:21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rect>
                <v:line id="shape_0" from="4818,6563" to="4864,6563" ID="Line 49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36,6556" to="3336,6567" ID="Line 489" stroked="t" o:allowincell="f" style="position:absolute;mso-position-horizontal-relative:page;mso-position-vertical:top;mso-position-vertic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5103,5639" to="5103,5639" ID="Line 48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3,5450" to="5103,5498" ID="Line 487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745,6563" to="3745,6563" ID="Line 48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552,6563" to="3672,6563" ID="Line 48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480,6563" to="4536,6563" ID="Line 48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679,6563" to="4679,6563" ID="Line 48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365,6563" to="3553,6563" ID="Line 482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703,6563" to="4480,6563" ID="Line 48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534,6563" to="4847,6563" ID="Line 48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3,6354" to="5103,6354" ID="Line 47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03,5605" to="5103,5605" ID="Line 47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Picture 477" stroked="f" o:allowincell="f" style="position:absolute;left:4527;top:6336;width:107;height:229;mso-wrap-style:none;v-text-anchor:middle;mso-position-horizontal-relative:page;mso-position-vertical:top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Picture 476" stroked="f" o:allowincell="f" style="position:absolute;left:3584;top:6337;width:107;height:229;mso-wrap-style:none;v-text-anchor:middle;mso-position-horizontal-relative:page;mso-position-vertical:top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line id="shape_0" from="3318,6563" to="3318,6563" ID="Line 47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Picture 474" stroked="f" o:allowincell="f" style="position:absolute;left:4862;top:6185;width:251;height:98;mso-wrap-style:none;v-text-anchor:middle;mso-position-horizontal-relative:page;mso-position-vertical:top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4862;top:5650;width:251;height:98;mso-wrap-style:none;v-text-anchor:middle;mso-position-horizontal-relative:page;mso-position-vertical:top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Picture 472" stroked="f" o:allowincell="f" style="position:absolute;left:4862;top:5476;width:251;height:98;mso-wrap-style:none;v-text-anchor:middle;mso-position-horizontal-relative:page;mso-position-vertical:top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4862;top:5302;width:251;height:98;mso-wrap-style:none;v-text-anchor:middle;mso-position-horizontal-relative:page;mso-position-vertical:top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470" stroked="f" o:allowincell="f" style="position:absolute;left:4862;top:4955;width:251;height:98;mso-wrap-style:none;v-text-anchor:middle;mso-position-horizontal-relative:page;mso-position-vertical:top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469" stroked="f" o:allowincell="f" style="position:absolute;left:4860;top:5127;width:251;height:98;mso-wrap-style:none;v-text-anchor:middle;mso-position-horizontal-relative:page;mso-position-vertical:top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4861;top:5831;width:251;height:98;mso-wrap-style:none;v-text-anchor:middle;mso-position-horizontal-relative:page;mso-position-vertical:top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467" stroked="f" o:allowincell="f" style="position:absolute;left:4856;top:6013;width:251;height:98;mso-wrap-style:none;v-text-anchor:middle;mso-position-horizontal-relative:page;mso-position-vertical:top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3765;top:6338;width:107;height:229;mso-wrap-style:none;v-text-anchor:middle;mso-position-horizontal-relative:page;mso-position-vertical:top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line id="shape_0" from="3116,1289" to="3116,1289" ID="Line 465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106,283" to="5106,1289" ID="Line 464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166,1267" to="3166,1267" ID="Line 463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Rectangle 462" stroked="t" o:allowincell="f" style="position:absolute;left:3989;top:299;width:256;height:229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072,1276" to="5072,1276" ID="Line 461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071,751" to="5071,751" ID="Line 460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9" coordsize="73,54" path="m0,0l0,54l72,27l0,0xe" fillcolor="#231f20" stroked="f" o:allowincell="f" style="position:absolute;left:4999;top:725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58" coordsize="73,54" path="m72,27l0,54l0,0l72,27e" stroked="t" o:allowincell="f" style="position:absolute;left:4999;top:725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217,753" to="3982,753" ID="Line 457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6" coordsize="73,54" path="m73,0l0,26l73,53l73,0xe" fillcolor="#231f20" stroked="f" o:allowincell="f" style="position:absolute;left:3183;top:729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55" coordsize="73,54" path="m73,0l73,53l0,26l73,0xe" stroked="t" o:allowincell="f" style="position:absolute;left:3183;top:729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157,418" to="3988,418" ID="Line 454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3" coordsize="73,54" path="m73,0l0,26l73,54l73,0xe" fillcolor="#231f20" stroked="f" o:allowincell="f" style="position:absolute;left:3135;top:393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52" coordsize="73,54" path="m73,0l73,54l0,26l73,0xe" stroked="t" o:allowincell="f" style="position:absolute;left:3135;top:393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106,415" to="5106,415" ID="Line 451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0" coordsize="73,54" path="m0,0l0,53l72,27l0,0xe" fillcolor="#231f20" stroked="f" o:allowincell="f" style="position:absolute;left:5031;top:393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49" coordsize="73,54" path="m0,53l0,0l72,27l0,53xe" stroked="t" o:allowincell="f" style="position:absolute;left:5031;top:393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rect id="shape_0" ID="Rectangle 448" stroked="t" o:allowincell="f" style="position:absolute;left:3990;top:636;width:256;height:229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931,1130" to="6032,1130" ID="Line 447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32,2948" to="6032,2948" ID="Line 446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54,1176" to="5663,1176" ID="Line 445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Rectangle 444" stroked="t" o:allowincell="f" style="position:absolute;left:5763;top:1927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944,2917" to="5662,2917" ID="Line 443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520,2916" to="5521,2916" ID="Line 442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41" coordsize="54,73" path="m54,0l0,0l27,72l54,0xe" fillcolor="#231f20" stroked="f" o:allowincell="f" style="position:absolute;left:5495;top:2845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40" coordsize="54,73" path="m27,72l0,0l54,0l27,72e" stroked="t" o:allowincell="f" style="position:absolute;left:5495;top:2845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517,1223" to="5519,1921" ID="Line 439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38" coordsize="54,73" path="m27,0l0,72l54,72l27,0xe" fillcolor="#231f20" stroked="f" o:allowincell="f" style="position:absolute;left:5492;top:1192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37" coordsize="54,73" path="m54,72l0,72l27,0l54,72xe" stroked="t" o:allowincell="f" style="position:absolute;left:5492;top:1192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885,1167" to="5887,1926" ID="Line 436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35" coordsize="54,73" path="m27,0l0,73l53,73l27,0xe" fillcolor="#231f20" stroked="f" o:allowincell="f" style="position:absolute;left:5860;top:1145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34" coordsize="54,73" path="m53,73l0,73l27,0l53,73xe" stroked="t" o:allowincell="f" style="position:absolute;left:5860;top:1145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886,2948" to="5887,2948" ID="Line 433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32" coordsize="54,73" path="m54,0l0,0l27,73l54,0xe" fillcolor="#231f20" stroked="f" o:allowincell="f" style="position:absolute;left:5865;top:2868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31" coordsize="54,73" path="m0,0l54,0l27,73l0,0xe" stroked="t" o:allowincell="f" style="position:absolute;left:5865;top:2868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rect id="shape_0" ID="Rectangle 430" stroked="t" o:allowincell="f" style="position:absolute;left:5394;top:1929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389,6901" to="4389,6901" ID="Line 429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428" stroked="f" o:allowincell="f" style="position:absolute;left:3986;top:6600;width:210;height:305;mso-wrap-style:none;v-text-anchor:middle;mso-position-horizontal-relative:page;mso-position-vertical:top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Freeform 427" coordsize="73,54" path="m73,0l0,26l73,53l73,0xe" fillcolor="#231f20" stroked="f" o:allowincell="f" style="position:absolute;left:4401;top:6784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26" coordsize="73,54" path="m73,0l73,53l0,26l73,0xe" stroked="t" o:allowincell="f" style="position:absolute;left:4401;top:6784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4461,6804" to="4592,6804" ID="Line 425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91,6897" to="3591,6897" ID="Line 424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81,6900" to="3681,6900" ID="Line 423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22" coordsize="73,54" path="m0,0l0,53l73,27l0,0xe" fillcolor="#231f20" stroked="f" o:allowincell="f" style="position:absolute;left:3513;top:6782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21" coordsize="73,54" path="m0,53l0,0l73,27l0,53xe" stroked="t" o:allowincell="f" style="position:absolute;left:3513;top:6782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520,6806" to="3520,6806" ID="Line 420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19" coordsize="73,54" path="m73,0l0,26l73,53l73,0xe" fillcolor="#231f20" stroked="f" o:allowincell="f" style="position:absolute;left:3692;top:6783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418" coordsize="73,54" path="m73,0l73,53l0,26l73,0xe" stroked="t" o:allowincell="f" style="position:absolute;left:3692;top:6783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752,6803" to="3882,6803" ID="Line 417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16" stroked="t" o:allowincell="f" style="position:absolute;left:4591;top:6706;width:208;height:19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415" stroked="t" o:allowincell="f" style="position:absolute;left:3178;top:6701;width:208;height:19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354,1124" to="7465,1124" ID="Line 414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462,2960" to="7462,2960" ID="Line 413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rect id="shape_0" ID="Rectangle 412" stroked="t" o:allowincell="f" style="position:absolute;left:7357;top:1392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rect id="shape_0" ID="Rectangle 411" stroked="t" o:allowincell="f" style="position:absolute;left:7357;top:1566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rect id="shape_0" ID="Rectangle 410" stroked="t" o:allowincell="f" style="position:absolute;left:7357;top:1741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rect id="shape_0" ID="Rectangle 409" stroked="t" o:allowincell="f" style="position:absolute;left:7357;top:2262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rect id="shape_0" ID="Rectangle 408" stroked="t" o:allowincell="f" style="position:absolute;left:7357;top:2089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rect id="shape_0" ID="Rectangle 407" stroked="t" o:allowincell="f" style="position:absolute;left:7357;top:2436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line id="shape_0" from="7365,1170" to="7365,1194" ID="Line 406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122,2894" to="7360,2916" ID="Line 405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066,2917" to="7066,4016" ID="Line 404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489,3317" to="7489,3317" ID="Line 403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464,2957" to="7464,2957" ID="Line 402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362,1124" to="7362,1889" ID="Line 401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362,1866" to="7362,2959" ID="Line 400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067,2860" to="7067,2860" ID="Line 39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067,2077" to="7067,2077" ID="Line 39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464,1953" to="7464,1953" ID="Line 397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357,2011" to="7480,2011" ID="Line 396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481,1925" to="7481,1925" ID="Line 395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368,1925" to="7368,2010" ID="Line 394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480,1925" to="7480,2010" ID="Line 393" stroked="t" o:allowincell="f" style="position:absolute;mso-position-horizontal-relative:page;mso-position-vertical:top;mso-position-vertical-relative:page">
                  <v:stroke color="#231f20" weight="7560" joinstyle="miter" endcap="flat"/>
                  <v:fill o:detectmouseclick="t" on="false"/>
                  <w10:wrap type="none"/>
                </v:line>
                <v:shape id="shape_0" ID="Freeform 392" coordsize="114,47" path="m0,47l14,25l32,11l63,3l114,0e" stroked="t" o:allowincell="f" style="position:absolute;left:7066;top:1190;width:102;height:3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391" coordsize="99,59" path="m98,58l52,51l22,42l5,26l0,0e" stroked="t" o:allowincell="f" style="position:absolute;left:7070;top:2851;width:89;height:4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rect id="shape_0" ID="Rectangle 390" stroked="t" o:allowincell="f" style="position:absolute;left:7358;top:2604;width:123;height:85;mso-wrap-style:none;v-text-anchor:middle;mso-position-horizontal-relative:page;mso-position-vertical:top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line id="shape_0" from="7460,2983" to="7460,3315" ID="Line 389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58,2983" to="7358,3487" ID="Line 388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460,3475" to="7460,3729" ID="Line 387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52,3254" to="7352,3254" ID="Line 386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85" coordsize="73,54" path="m0,0l0,53l72,27l0,0xe" fillcolor="#231f20" stroked="f" o:allowincell="f" style="position:absolute;left:7287;top:3231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84" coordsize="73,54" path="m72,27l0,53l0,0l72,27e" stroked="t" o:allowincell="f" style="position:absolute;left:7287;top:3231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490,3254" to="7644,3255" ID="Line 383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82" coordsize="73,54" path="m73,0l0,26l73,53l73,0xe" fillcolor="#231f20" stroked="f" o:allowincell="f" style="position:absolute;left:7490;top:3232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81" coordsize="73,54" path="m0,26l73,0l73,53l0,26e" stroked="t" o:allowincell="f" style="position:absolute;left:7490;top:3232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404,3403" to="7558,3404" ID="Line 380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79" coordsize="73,54" path="m72,0l0,26l72,53l72,0xe" fillcolor="#231f20" stroked="f" o:allowincell="f" style="position:absolute;left:7360;top:3375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78" coordsize="73,54" path="m0,26l72,0l72,53l0,26e" stroked="t" o:allowincell="f" style="position:absolute;left:7360;top:3375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455,3608" to="7455,3608" ID="Line 377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76" coordsize="73,54" path="m0,0l0,53l72,27l0,0xe" fillcolor="#231f20" stroked="f" o:allowincell="f" style="position:absolute;left:7389;top:3585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75" coordsize="73,54" path="m72,27l0,53l0,0l72,27e" stroked="t" o:allowincell="f" style="position:absolute;left:7389;top:3585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484,3607" to="7638,3608" ID="Line 374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73" coordsize="73,54" path="m73,0l0,26l73,53l73,0xe" fillcolor="#231f20" stroked="f" o:allowincell="f" style="position:absolute;left:7484;top:3585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72" coordsize="73,54" path="m0,26l73,0l73,53l0,26e" stroked="t" o:allowincell="f" style="position:absolute;left:7484;top:3585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056,3404" to="7056,3404" ID="Line 371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70" coordsize="73,54" path="m0,0l0,53l73,27l0,0xe" fillcolor="#231f20" stroked="f" o:allowincell="f" style="position:absolute;left:6989;top:3381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69" coordsize="73,54" path="m73,27l0,53l0,0l73,27e" stroked="t" o:allowincell="f" style="position:absolute;left:6989;top:3381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490,3811" to="7644,3812" ID="Line 368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67" coordsize="73,54" path="m73,0l0,26l73,53l73,0xe" fillcolor="#231f20" stroked="f" o:allowincell="f" style="position:absolute;left:7490;top:3790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66" coordsize="73,54" path="m0,26l73,0l73,53l0,26e" stroked="t" o:allowincell="f" style="position:absolute;left:7490;top:3790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7059,3806" to="7059,3806" ID="Line 365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64" coordsize="73,54" path="m0,0l0,53l72,27l0,0xe" fillcolor="#231f20" stroked="f" o:allowincell="f" style="position:absolute;left:6993;top:3784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63" coordsize="73,54" path="m72,27l0,53l0,0l72,27e" stroked="t" o:allowincell="f" style="position:absolute;left:6993;top:3784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rect id="shape_0" ID="Rectangle 362" stroked="t" o:allowincell="f" style="position:absolute;left:7650;top:3145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61" stroked="t" o:allowincell="f" style="position:absolute;left:6653;top:3288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60" stroked="t" o:allowincell="f" style="position:absolute;left:7644;top:3500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59" stroked="t" o:allowincell="f" style="position:absolute;left:6645;top:3693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474,5038" to="3474,5038" ID="Line 358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9,5010" to="4739,5010" ID="Line 357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6" coordsize="73,54" path="m72,0l0,26l72,53l72,0xe" fillcolor="#231f20" stroked="f" o:allowincell="f" style="position:absolute;left:3495;top:4396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55" coordsize="73,54" path="m72,0l72,53l0,26l72,0xe" stroked="t" o:allowincell="f" style="position:absolute;left:3495;top:4396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540,4416" to="3996,4416" ID="Line 354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3" coordsize="73,54" path="m0,0l0,53l73,27l0,0xe" fillcolor="#231f20" stroked="f" o:allowincell="f" style="position:absolute;left:4653;top:4402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52" coordsize="73,54" path="m0,53l0,0l73,27l0,53xe" stroked="t" o:allowincell="f" style="position:absolute;left:4653;top:4402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4660,4426" to="4660,4426" ID="Line 351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50" stroked="t" o:allowincell="f" style="position:absolute;left:3998;top:4301;width:250;height:23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771,5035" to="5510,5035" ID="Line 349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67,6199" to="5964,6199" ID="Line 348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47" coordsize="54,73" path="m28,0l0,73l54,73l28,0xe" fillcolor="#231f20" stroked="f" o:allowincell="f" style="position:absolute;left:5397;top:5055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46" coordsize="54,73" path="m54,73l0,73l28,0l54,73xe" stroked="t" o:allowincell="f" style="position:absolute;left:5397;top:5055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424,5089" to="5424,5506" ID="Line 345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44" coordsize="54,73" path="m54,0l0,0l26,73l54,0xe" fillcolor="#231f20" stroked="f" o:allowincell="f" style="position:absolute;left:5397;top:6125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43" coordsize="54,73" path="m0,0l54,0l26,73l0,0xe" stroked="t" o:allowincell="f" style="position:absolute;left:5397;top:6125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420,6136" to="5420,6136" ID="Line 342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41" stroked="t" o:allowincell="f" style="position:absolute;left:5293;top:5507;width:256;height:229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340" coordsize="850,783" path="m0,622l850,617l850,781l3,783l3,0e" stroked="t" o:allowincell="f" style="position:absolute;left:7486;top:3475;width:774;height:651;mso-wrap-style:none;v-text-anchor:middle;mso-position-horizontal-relative:page;mso-position-vertical:top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8124,3994" to="8124,4125" ID="Line 339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801,3994" to="7801,4125" ID="Line 338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shape id="shape_0" ID="Freeform 337" coordsize="146,73" path="m145,73l140,45l124,22l101,6l73,0l44,6l21,22l6,45l0,73l145,73xe" stroked="t" o:allowincell="f" style="position:absolute;left:7572;top:4029;width:132;height:59;mso-wrap-style:none;v-text-anchor:middle;mso-position-horizontal-relative:page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4821,6342" to="5952,6342" ID="Line 336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02,6574" to="5695,6574" ID="Line 335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34" stroked="t" o:allowincell="f" style="position:absolute;left:5533;top:6715;width:208;height:19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310,4711" to="3310,4711" ID="Line 333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0,4840" to="3110,4840" ID="Line 332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15,4880" to="3091,4880" ID="Line 331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17,4699" to="3258,4699" ID="Line 330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29" coordsize="73,54" path="m72,0l0,26l72,53l72,0xe" fillcolor="#231f20" stroked="f" o:allowincell="f" style="position:absolute;left:3328;top:4204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28" coordsize="73,54" path="m72,0l72,53l0,26l72,0xe" stroked="t" o:allowincell="f" style="position:absolute;left:3328;top:4204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388,4224" to="3453,4224" ID="Line 327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26" coordsize="73,54" path="m0,0l0,53l73,27l0,0xe" fillcolor="#231f20" stroked="f" o:allowincell="f" style="position:absolute;left:3037;top:4198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25" coordsize="73,54" path="m0,53l0,0l73,27l0,53xe" stroked="t" o:allowincell="f" style="position:absolute;left:3037;top:4198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045,4222" to="3045,4222" ID="Line 324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23" stroked="t" o:allowincell="f" style="position:absolute;left:2764;top:4130;width:208;height:19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322" coordsize="54,73" path="m54,0l0,0l26,73l54,0xe" fillcolor="#231f20" stroked="f" o:allowincell="f" style="position:absolute;left:2575;top:4631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21" coordsize="54,73" path="m26,73l0,0l54,0l26,73e" stroked="t" o:allowincell="f" style="position:absolute;left:2575;top:4631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2598,4638" to="2598,4638" ID="Line 320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19" coordsize="54,73" path="m27,0l0,72l54,72l27,0xe" fillcolor="#231f20" stroked="f" o:allowincell="f" style="position:absolute;left:2569;top:4885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18" coordsize="54,73" path="m27,0l54,72l0,72l27,0e" stroked="t" o:allowincell="f" style="position:absolute;left:2569;top:4885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2595,4939" to="2595,4999" ID="Line 317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16" stroked="t" o:allowincell="f" style="position:absolute;left:2486;top:5004;width:208;height:194;mso-wrap-style:none;v-text-anchor:middle;mso-position-horizontal-relative:page;mso-position-vertical:top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Picture 315" stroked="f" o:allowincell="f" style="position:absolute;left:6771;top:1199;width:287;height:214;mso-wrap-style:none;v-text-anchor:middle;mso-position-horizontal-relative:page;mso-position-vertical:top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line id="shape_0" from="6861,1491" to="6919,1491" ID="Line 314" stroked="t" o:allowincell="f" style="position:absolute;mso-position-horizontal-relative:page;mso-position-vertical:top;mso-position-vertical-relative:page">
                  <v:stroke color="#231f20" joinstyle="miter" endcap="flat"/>
                  <v:fill o:detectmouseclick="t" on="false"/>
                  <w10:wrap type="none"/>
                </v:line>
                <v:line id="shape_0" from="6861,1491" to="6919,1491" ID="Line 313" stroked="t" o:allowincell="f" style="position:absolute;mso-position-horizontal-relative:page;mso-position-vertical:top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777,1170" to="7305,1170" ID="Line 312" stroked="t" o:allowincell="f" style="position:absolute;mso-position-horizontal-relative:page;mso-position-vertical:top;mso-position-vertical-relative:page">
                  <v:stroke color="#231f20" joinstyle="miter" endcap="flat"/>
                  <v:fill o:detectmouseclick="t" on="false"/>
                  <w10:wrap type="none"/>
                </v:line>
                <v:line id="shape_0" from="7306,1170" to="7306,1170" ID="Line 311" stroked="t" o:allowincell="f" style="position:absolute;mso-position-horizontal-relative:page;mso-position-vertical:top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310" coordsize="30,83" path="m29,0l20,20l12,41l6,62l0,82e" stroked="t" o:allowincell="f" style="position:absolute;left:6827;top:990;width:26;height:6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rect id="shape_0" ID="AutoShape 309" coordsize="2455,5135" path="m73,5108l0,5080l0,5134l73,5108m2455,6l2405,0l2412,155l2455,6e" fillcolor="#231f20" stroked="f" o:allowincell="f" style="position:absolute;left:4616;top:1031;width:2238;height:4278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Freeform 308" coordsize="73,54" path="m0,54l0,0l73,28l0,54xe" stroked="t" o:allowincell="f" style="position:absolute;left:4616;top:5265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307" coordsize="73,54" path="m73,0l0,27l73,54l73,0xe" fillcolor="#231f20" stroked="f" o:allowincell="f" style="position:absolute;left:3492;top:3874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06" coordsize="73,54" path="m73,0l73,54l0,27l73,0xe" stroked="t" o:allowincell="f" style="position:absolute;left:3492;top:3874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551,3895" to="3617,3895" ID="Line 305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4" coordsize="73,54" path="m0,0l0,54l73,28l0,0xe" fillcolor="#231f20" stroked="f" o:allowincell="f" style="position:absolute;left:3224;top:3874;width:65;height:44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03" coordsize="73,54" path="m0,54l0,0l73,28l0,54xe" stroked="t" o:allowincell="f" style="position:absolute;left:3224;top:3874;width:65;height:4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3231,3899" to="3231,3899" ID="Line 302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1" coordsize="54,73" path="m54,0l0,0l27,73l54,0xe" fillcolor="#231f20" stroked="f" o:allowincell="f" style="position:absolute;left:5614;top:6270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300" coordsize="54,73" path="m0,0l54,0l27,73l0,0xe" stroked="t" o:allowincell="f" style="position:absolute;left:5614;top:6270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637,6276" to="5637,6276" ID="Line 299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98" coordsize="54,73" path="m27,0l0,72l54,72l27,0xe" fillcolor="#231f20" stroked="f" o:allowincell="f" style="position:absolute;left:5614;top:6587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97" coordsize="54,73" path="m54,72l0,72l27,0l54,72xe" stroked="t" o:allowincell="f" style="position:absolute;left:5614;top:6587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640,6641" to="5640,6700" ID="Line 296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95" coordsize="54,73" path="m53,0l0,0l26,72l53,0xe" fillcolor="#231f20" stroked="f" o:allowincell="f" style="position:absolute;left:5886;top:6123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94" coordsize="54,73" path="m0,0l53,0l26,72l0,0xe" stroked="t" o:allowincell="f" style="position:absolute;left:5886;top:6123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907,6130" to="5907,6130" ID="Line 293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92" coordsize="54,73" path="m27,0l0,72l53,72l27,0xe" fillcolor="#231f20" stroked="f" o:allowincell="f" style="position:absolute;left:5886;top:6356;width:48;height:59;mso-wrap-style:none;v-text-anchor:middle;mso-position-horizontal-relative:page;mso-position-vertical:top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91" coordsize="54,73" path="m53,72l0,72l27,0l53,72xe" stroked="t" o:allowincell="f" style="position:absolute;left:5886;top:6356;width:48;height:5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line id="shape_0" from="5912,6411" to="5912,6470" ID="Line 290" stroked="t" o:allowincell="f" style="position:absolute;mso-position-horizontal-relative:pag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289" stroked="f" o:allowincell="f" style="position:absolute;left:3434;top:1485;width:269;height:221;mso-wrap-style:none;v-text-anchor:middle;mso-position-horizontal-relative:page;mso-position-vertical:top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Freeform 288" coordsize="1392,1382" path="m1390,245l1367,255l1354,265l1350,277l1348,299l1354,323l1369,339l1384,349l1391,352l1391,1280l1383,1319l1362,1352l1330,1373l1291,1381l100,1381l61,1373l30,1352l8,1319l0,1280l0,101l8,62l30,30l61,8l100,0l1281,0l1317,4l1353,22l1380,59l1392,119l1391,170l1391,209l1390,235l1390,245xe" stroked="t" o:allowincell="f" style="position:absolute;left:3472;top:5040;width:1268;height:1150;mso-wrap-style:none;v-text-anchor:middle;mso-position-horizontal-relative:page;mso-position-vertical:top;mso-position-vertical-relative:page">
                  <v:fill o:detectmouseclick="t" on="false"/>
                  <v:stroke color="#5d6467" weight="12600" joinstyle="round" endcap="flat"/>
                  <w10:wrap type="none"/>
                </v:shape>
                <v:rect id="shape_0" ID="AutoShape 287" coordsize="2625,2711" path="m2625,2711l2400,2711l2400,2509l2625,2509l2625,2711xm225,202l0,202l0,0l225,0l225,202xe" stroked="t" o:allowincell="f" style="position:absolute;left:3617;top:3810;width:2393;height:2258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position w:val="1"/>
          <w:sz w:val="4"/>
        </w:rPr>
        <w:t xml:space="preserve">R   </w:t>
      </w:r>
      <w:r>
        <w:rPr>
          <w:color w:val="231F20"/>
          <w:sz w:val="18"/>
        </w:rPr>
        <w:t>San Jose, CA 95131</w:t>
      </w:r>
    </w:p>
    <w:p>
      <w:pPr>
        <w:pStyle w:val="Normal"/>
        <w:spacing w:before="105" w:after="0"/>
        <w:ind w:left="323" w:right="-15" w:hanging="0"/>
        <w:rPr>
          <w:sz w:val="18"/>
        </w:rPr>
      </w:pPr>
      <w:r>
        <w:br w:type="column"/>
      </w:r>
      <w:r>
        <w:rPr>
          <w:color w:val="231F20"/>
          <w:sz w:val="18"/>
        </w:rPr>
        <w:t xml:space="preserve">3.10 mm Exposed Pad, Micro Lead </w:t>
      </w:r>
      <w:r>
        <w:rPr>
          <w:color w:val="231F20"/>
          <w:spacing w:val="-3"/>
          <w:sz w:val="18"/>
        </w:rPr>
        <w:t xml:space="preserve">Frame </w:t>
      </w:r>
      <w:r>
        <w:rPr>
          <w:color w:val="231F20"/>
          <w:sz w:val="18"/>
        </w:rPr>
        <w:t>Package(MLF)</w:t>
      </w:r>
    </w:p>
    <w:p>
      <w:pPr>
        <w:pStyle w:val="Normal"/>
        <w:tabs>
          <w:tab w:val="clear" w:pos="720"/>
          <w:tab w:val="left" w:pos="2201" w:leader="none"/>
        </w:tabs>
        <w:spacing w:lineRule="exact" w:line="192"/>
        <w:ind w:left="1074" w:hanging="0"/>
        <w:rPr>
          <w:sz w:val="18"/>
        </w:rPr>
      </w:pPr>
      <w:r>
        <w:br w:type="column"/>
      </w:r>
      <w:r>
        <w:rPr>
          <w:color w:val="231F20"/>
          <w:position w:val="1"/>
          <w:sz w:val="18"/>
        </w:rPr>
        <w:t>32M1-A</w:t>
        <w:tab/>
      </w:r>
      <w:r>
        <w:rPr>
          <w:color w:val="231F20"/>
          <w:sz w:val="18"/>
        </w:rPr>
        <w:t>E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3" w:equalWidth="false" w:sep="false">
            <w:col w:w="2950" w:space="40"/>
            <w:col w:w="4958" w:space="346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899" w:leader="none"/>
        </w:tabs>
        <w:ind w:left="180" w:right="82" w:hanging="0"/>
        <w:rPr/>
      </w:pPr>
      <w:bookmarkStart w:id="31" w:name="7.4_28P3"/>
      <w:bookmarkEnd w:id="31"/>
      <w:r>
        <w:rPr/>
        <w:t>7.4</w:t>
        <w:tab/>
        <w:t>28P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166"/>
        <w:ind w:right="3108" w:hanging="0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6">
                <wp:simplePos x="0" y="0"/>
                <wp:positionH relativeFrom="page">
                  <wp:posOffset>508635</wp:posOffset>
                </wp:positionH>
                <wp:positionV relativeFrom="paragraph">
                  <wp:posOffset>-504190</wp:posOffset>
                </wp:positionV>
                <wp:extent cx="6765925" cy="7340600"/>
                <wp:effectExtent l="0" t="6350" r="6985" b="0"/>
                <wp:wrapNone/>
                <wp:docPr id="8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7340760"/>
                          <a:chOff x="0" y="0"/>
                          <a:chExt cx="6765840" cy="7340760"/>
                        </a:xfrm>
                      </wpg:grpSpPr>
                      <pic:pic xmlns:pic="http://schemas.openxmlformats.org/drawingml/2006/picture">
                        <pic:nvPicPr>
                          <pic:cNvPr id="132" name="Picture 285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568800" y="5725800"/>
                            <a:ext cx="1008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284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950040" y="5725800"/>
                            <a:ext cx="73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5857200"/>
                            <a:ext cx="428040" cy="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843160"/>
                            <a:ext cx="428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703" y="52"/>
                                </a:lnTo>
                                <a:lnTo>
                                  <a:pt x="7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683320"/>
                            <a:ext cx="379800" cy="151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683320"/>
                            <a:ext cx="379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93">
                                <a:moveTo>
                                  <a:pt x="67" y="292"/>
                                </a:moveTo>
                                <a:lnTo>
                                  <a:pt x="67" y="64"/>
                                </a:lnTo>
                                <a:lnTo>
                                  <a:pt x="0" y="64"/>
                                </a:lnTo>
                                <a:lnTo>
                                  <a:pt x="38" y="0"/>
                                </a:lnTo>
                                <a:lnTo>
                                  <a:pt x="648" y="0"/>
                                </a:lnTo>
                                <a:lnTo>
                                  <a:pt x="648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292"/>
                                </a:lnTo>
                                <a:lnTo>
                                  <a:pt x="67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Picture 279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27200" y="5725800"/>
                            <a:ext cx="2138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2600" y="58420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0"/>
                                </a:moveTo>
                                <a:lnTo>
                                  <a:pt x="40" y="3"/>
                                </a:lnTo>
                                <a:lnTo>
                                  <a:pt x="50" y="9"/>
                                </a:lnTo>
                                <a:lnTo>
                                  <a:pt x="56" y="18"/>
                                </a:lnTo>
                                <a:lnTo>
                                  <a:pt x="58" y="30"/>
                                </a:lnTo>
                                <a:lnTo>
                                  <a:pt x="56" y="41"/>
                                </a:lnTo>
                                <a:lnTo>
                                  <a:pt x="50" y="50"/>
                                </a:lnTo>
                                <a:lnTo>
                                  <a:pt x="40" y="57"/>
                                </a:lnTo>
                                <a:lnTo>
                                  <a:pt x="29" y="59"/>
                                </a:lnTo>
                                <a:lnTo>
                                  <a:pt x="18" y="57"/>
                                </a:lnTo>
                                <a:lnTo>
                                  <a:pt x="8" y="50"/>
                                </a:lnTo>
                                <a:lnTo>
                                  <a:pt x="2" y="41"/>
                                </a:lnTo>
                                <a:lnTo>
                                  <a:pt x="0" y="30"/>
                                </a:lnTo>
                                <a:lnTo>
                                  <a:pt x="2" y="18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6230520" cy="59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5" h="11541">
                                <a:moveTo>
                                  <a:pt x="0" y="0"/>
                                </a:moveTo>
                                <a:lnTo>
                                  <a:pt x="0" y="11540"/>
                                </a:lnTo>
                                <a:lnTo>
                                  <a:pt x="10635" y="11539"/>
                                </a:lnTo>
                                <a:lnTo>
                                  <a:pt x="106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581080"/>
                            <a:ext cx="622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5581080"/>
                            <a:ext cx="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5580360"/>
                            <a:ext cx="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581080"/>
                            <a:ext cx="0" cy="3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6440"/>
                            <a:ext cx="0" cy="27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6843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95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29500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33000"/>
                            <a:ext cx="0" cy="162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588480"/>
                            <a:ext cx="1108080" cy="30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426480"/>
                            <a:ext cx="6480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40632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196" y="73"/>
                                </a:lnTo>
                                <a:lnTo>
                                  <a:pt x="212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555280"/>
                            <a:ext cx="0" cy="97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4249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007360"/>
                            <a:ext cx="0" cy="5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693440"/>
                            <a:ext cx="0" cy="132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06480"/>
                            <a:ext cx="52560" cy="4204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552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39440"/>
                            <a:ext cx="121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208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55280"/>
                            <a:ext cx="4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39440"/>
                            <a:ext cx="12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1">
                                <a:moveTo>
                                  <a:pt x="211" y="0"/>
                                </a:moveTo>
                                <a:lnTo>
                                  <a:pt x="0" y="30"/>
                                </a:lnTo>
                                <a:lnTo>
                                  <a:pt x="211" y="61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4123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395800"/>
                            <a:ext cx="12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21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412360"/>
                            <a:ext cx="43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395800"/>
                            <a:ext cx="12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1">
                                <a:moveTo>
                                  <a:pt x="210" y="0"/>
                                </a:moveTo>
                                <a:lnTo>
                                  <a:pt x="0" y="31"/>
                                </a:lnTo>
                                <a:lnTo>
                                  <a:pt x="210" y="61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5214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505240"/>
                            <a:ext cx="12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21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521440"/>
                            <a:ext cx="47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505240"/>
                            <a:ext cx="122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0">
                                <a:moveTo>
                                  <a:pt x="209" y="0"/>
                                </a:moveTo>
                                <a:lnTo>
                                  <a:pt x="0" y="32"/>
                                </a:lnTo>
                                <a:lnTo>
                                  <a:pt x="209" y="6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5534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320200"/>
                            <a:ext cx="0" cy="232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5538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43080"/>
                            <a:ext cx="0" cy="410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6085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315160"/>
                            <a:ext cx="0" cy="293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295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134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0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377520"/>
                            <a:ext cx="330120" cy="30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924280"/>
                            <a:ext cx="0" cy="226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281040"/>
                            <a:ext cx="0" cy="12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215520"/>
                            <a:ext cx="41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458880"/>
                            <a:ext cx="63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458880"/>
                            <a:ext cx="20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199680"/>
                            <a:ext cx="0" cy="258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99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15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215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4588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4588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199680"/>
                            <a:ext cx="63000" cy="258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99680"/>
                            <a:ext cx="6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959560"/>
                            <a:ext cx="977760" cy="30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924280"/>
                            <a:ext cx="0" cy="226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506400"/>
                            <a:ext cx="0" cy="162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506400"/>
                            <a:ext cx="0" cy="162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327760"/>
                            <a:ext cx="85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226960"/>
                            <a:ext cx="0" cy="100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134080"/>
                            <a:ext cx="41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0">
                                <a:moveTo>
                                  <a:pt x="34" y="0"/>
                                </a:moveTo>
                                <a:lnTo>
                                  <a:pt x="0" y="179"/>
                                </a:lnTo>
                                <a:lnTo>
                                  <a:pt x="71" y="17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0084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008440"/>
                            <a:ext cx="41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9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7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134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100600"/>
                            <a:ext cx="296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1696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169640"/>
                            <a:ext cx="41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1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33040"/>
                            <a:ext cx="0" cy="79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39800"/>
                            <a:ext cx="41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2">
                                <a:moveTo>
                                  <a:pt x="36" y="0"/>
                                </a:moveTo>
                                <a:lnTo>
                                  <a:pt x="0" y="181"/>
                                </a:lnTo>
                                <a:lnTo>
                                  <a:pt x="70" y="18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262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35840"/>
                            <a:ext cx="51624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45680"/>
                            <a:ext cx="122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208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61520"/>
                            <a:ext cx="817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45680"/>
                            <a:ext cx="122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1">
                                <a:moveTo>
                                  <a:pt x="209" y="0"/>
                                </a:moveTo>
                                <a:lnTo>
                                  <a:pt x="0" y="31"/>
                                </a:lnTo>
                                <a:lnTo>
                                  <a:pt x="209" y="61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298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118320"/>
                            <a:ext cx="0" cy="10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312720"/>
                            <a:ext cx="805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215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99680"/>
                            <a:ext cx="0" cy="15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99680"/>
                            <a:ext cx="849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118320"/>
                            <a:ext cx="812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0034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">
                                <a:moveTo>
                                  <a:pt x="108" y="2"/>
                                </a:moveTo>
                                <a:lnTo>
                                  <a:pt x="3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004840"/>
                            <a:ext cx="84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0034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0034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0034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0034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034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0048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099160"/>
                            <a:ext cx="399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100600"/>
                            <a:ext cx="84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100600"/>
                            <a:ext cx="60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00600"/>
                            <a:ext cx="84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100600"/>
                            <a:ext cx="73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1006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003400"/>
                            <a:ext cx="8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002680"/>
                            <a:ext cx="5400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00600"/>
                            <a:ext cx="32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988280"/>
                            <a:ext cx="0" cy="15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98828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988280"/>
                            <a:ext cx="63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93">
                                <a:moveTo>
                                  <a:pt x="0" y="1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5"/>
                                </a:lnTo>
                                <a:lnTo>
                                  <a:pt x="108" y="282"/>
                                </a:lnTo>
                                <a:lnTo>
                                  <a:pt x="108" y="593"/>
                                </a:lnTo>
                                <a:lnTo>
                                  <a:pt x="38" y="593"/>
                                </a:lnTo>
                                <a:lnTo>
                                  <a:pt x="38" y="2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988280"/>
                            <a:ext cx="0" cy="11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8828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988280"/>
                            <a:ext cx="84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7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988280"/>
                            <a:ext cx="0" cy="11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98828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98828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147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988280"/>
                            <a:ext cx="0" cy="11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8828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988280"/>
                            <a:ext cx="0" cy="11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98828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98828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147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992600"/>
                            <a:ext cx="0" cy="13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988280"/>
                            <a:ext cx="0" cy="11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988280"/>
                            <a:ext cx="38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26252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6">
                                <a:moveTo>
                                  <a:pt x="146" y="0"/>
                                </a:moveTo>
                                <a:lnTo>
                                  <a:pt x="146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262520"/>
                            <a:ext cx="0" cy="64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262520"/>
                            <a:ext cx="0" cy="64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625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10" y="0"/>
                                </a:moveTo>
                                <a:lnTo>
                                  <a:pt x="11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625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2625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26252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6">
                                <a:moveTo>
                                  <a:pt x="146" y="0"/>
                                </a:moveTo>
                                <a:lnTo>
                                  <a:pt x="14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2625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26252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105" y="5"/>
                                </a:move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327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2625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675720"/>
                            <a:ext cx="85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67572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6757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67572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75720"/>
                            <a:ext cx="84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757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7572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75720"/>
                            <a:ext cx="85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6757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67572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757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75720"/>
                            <a:ext cx="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75720"/>
                            <a:ext cx="85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675720"/>
                            <a:ext cx="0" cy="64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75720"/>
                            <a:ext cx="6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033200"/>
                            <a:ext cx="0" cy="229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9691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886320"/>
                            <a:ext cx="122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49">
                                <a:moveTo>
                                  <a:pt x="208" y="0"/>
                                </a:moveTo>
                                <a:lnTo>
                                  <a:pt x="132" y="12"/>
                                </a:lnTo>
                                <a:lnTo>
                                  <a:pt x="73" y="44"/>
                                </a:lnTo>
                                <a:lnTo>
                                  <a:pt x="32" y="92"/>
                                </a:lnTo>
                                <a:lnTo>
                                  <a:pt x="8" y="154"/>
                                </a:lnTo>
                                <a:lnTo>
                                  <a:pt x="0" y="225"/>
                                </a:lnTo>
                                <a:lnTo>
                                  <a:pt x="8" y="296"/>
                                </a:lnTo>
                                <a:lnTo>
                                  <a:pt x="32" y="357"/>
                                </a:lnTo>
                                <a:lnTo>
                                  <a:pt x="73" y="405"/>
                                </a:lnTo>
                                <a:lnTo>
                                  <a:pt x="132" y="437"/>
                                </a:lnTo>
                                <a:lnTo>
                                  <a:pt x="208" y="4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39800"/>
                            <a:ext cx="0" cy="522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21360"/>
                            <a:ext cx="42480" cy="232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21360"/>
                            <a:ext cx="42480" cy="232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921360"/>
                            <a:ext cx="41760" cy="232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21360"/>
                            <a:ext cx="41760" cy="232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03400"/>
                            <a:ext cx="7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003400"/>
                            <a:ext cx="65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120600" cy="59580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703440"/>
                            <a:ext cx="58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68">
                                <a:moveTo>
                                  <a:pt x="0" y="567"/>
                                </a:moveTo>
                                <a:lnTo>
                                  <a:pt x="42" y="503"/>
                                </a:lnTo>
                                <a:lnTo>
                                  <a:pt x="73" y="458"/>
                                </a:lnTo>
                                <a:lnTo>
                                  <a:pt x="93" y="411"/>
                                </a:lnTo>
                                <a:lnTo>
                                  <a:pt x="99" y="339"/>
                                </a:lnTo>
                                <a:lnTo>
                                  <a:pt x="95" y="268"/>
                                </a:lnTo>
                                <a:lnTo>
                                  <a:pt x="83" y="198"/>
                                </a:lnTo>
                                <a:lnTo>
                                  <a:pt x="63" y="130"/>
                                </a:lnTo>
                                <a:lnTo>
                                  <a:pt x="37" y="6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997560"/>
                            <a:ext cx="60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4">
                                <a:moveTo>
                                  <a:pt x="103" y="0"/>
                                </a:moveTo>
                                <a:lnTo>
                                  <a:pt x="60" y="65"/>
                                </a:lnTo>
                                <a:lnTo>
                                  <a:pt x="27" y="111"/>
                                </a:lnTo>
                                <a:lnTo>
                                  <a:pt x="7" y="160"/>
                                </a:lnTo>
                                <a:lnTo>
                                  <a:pt x="0" y="232"/>
                                </a:lnTo>
                                <a:lnTo>
                                  <a:pt x="4" y="305"/>
                                </a:lnTo>
                                <a:lnTo>
                                  <a:pt x="16" y="377"/>
                                </a:lnTo>
                                <a:lnTo>
                                  <a:pt x="37" y="448"/>
                                </a:lnTo>
                                <a:lnTo>
                                  <a:pt x="65" y="518"/>
                                </a:lnTo>
                                <a:lnTo>
                                  <a:pt x="101" y="5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697320"/>
                            <a:ext cx="914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83">
                                <a:moveTo>
                                  <a:pt x="57" y="582"/>
                                </a:moveTo>
                                <a:lnTo>
                                  <a:pt x="99" y="518"/>
                                </a:lnTo>
                                <a:lnTo>
                                  <a:pt x="130" y="472"/>
                                </a:lnTo>
                                <a:lnTo>
                                  <a:pt x="150" y="424"/>
                                </a:lnTo>
                                <a:lnTo>
                                  <a:pt x="156" y="352"/>
                                </a:lnTo>
                                <a:lnTo>
                                  <a:pt x="146" y="280"/>
                                </a:lnTo>
                                <a:lnTo>
                                  <a:pt x="119" y="207"/>
                                </a:lnTo>
                                <a:lnTo>
                                  <a:pt x="82" y="135"/>
                                </a:lnTo>
                                <a:lnTo>
                                  <a:pt x="4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701640"/>
                            <a:ext cx="583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73">
                                <a:moveTo>
                                  <a:pt x="0" y="573"/>
                                </a:moveTo>
                                <a:lnTo>
                                  <a:pt x="42" y="509"/>
                                </a:lnTo>
                                <a:lnTo>
                                  <a:pt x="73" y="463"/>
                                </a:lnTo>
                                <a:lnTo>
                                  <a:pt x="93" y="415"/>
                                </a:lnTo>
                                <a:lnTo>
                                  <a:pt x="99" y="343"/>
                                </a:lnTo>
                                <a:lnTo>
                                  <a:pt x="95" y="272"/>
                                </a:lnTo>
                                <a:lnTo>
                                  <a:pt x="83" y="201"/>
                                </a:lnTo>
                                <a:lnTo>
                                  <a:pt x="64" y="132"/>
                                </a:lnTo>
                                <a:lnTo>
                                  <a:pt x="37" y="6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96840"/>
                            <a:ext cx="78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99">
                                <a:moveTo>
                                  <a:pt x="135" y="0"/>
                                </a:moveTo>
                                <a:lnTo>
                                  <a:pt x="81" y="78"/>
                                </a:lnTo>
                                <a:lnTo>
                                  <a:pt x="37" y="125"/>
                                </a:lnTo>
                                <a:lnTo>
                                  <a:pt x="9" y="169"/>
                                </a:lnTo>
                                <a:lnTo>
                                  <a:pt x="0" y="238"/>
                                </a:lnTo>
                                <a:lnTo>
                                  <a:pt x="0" y="268"/>
                                </a:lnTo>
                                <a:lnTo>
                                  <a:pt x="4" y="319"/>
                                </a:lnTo>
                                <a:lnTo>
                                  <a:pt x="19" y="391"/>
                                </a:lnTo>
                                <a:lnTo>
                                  <a:pt x="51" y="484"/>
                                </a:lnTo>
                                <a:lnTo>
                                  <a:pt x="107" y="5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996840"/>
                            <a:ext cx="608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4">
                                <a:moveTo>
                                  <a:pt x="105" y="0"/>
                                </a:moveTo>
                                <a:lnTo>
                                  <a:pt x="60" y="64"/>
                                </a:lnTo>
                                <a:lnTo>
                                  <a:pt x="28" y="110"/>
                                </a:lnTo>
                                <a:lnTo>
                                  <a:pt x="7" y="159"/>
                                </a:lnTo>
                                <a:lnTo>
                                  <a:pt x="0" y="231"/>
                                </a:lnTo>
                                <a:lnTo>
                                  <a:pt x="4" y="304"/>
                                </a:lnTo>
                                <a:lnTo>
                                  <a:pt x="16" y="376"/>
                                </a:lnTo>
                                <a:lnTo>
                                  <a:pt x="37" y="448"/>
                                </a:lnTo>
                                <a:lnTo>
                                  <a:pt x="65" y="517"/>
                                </a:lnTo>
                                <a:lnTo>
                                  <a:pt x="101" y="5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262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057400"/>
                            <a:ext cx="39960" cy="3175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134080"/>
                            <a:ext cx="20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100600"/>
                            <a:ext cx="0" cy="23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83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857240" y="2098080"/>
                            <a:ext cx="907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82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2244600" y="2098080"/>
                            <a:ext cx="907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81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414880" y="2098080"/>
                            <a:ext cx="896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80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584440" y="2098080"/>
                            <a:ext cx="88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79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754720" y="2098080"/>
                            <a:ext cx="88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78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924640" y="2098080"/>
                            <a:ext cx="900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77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094920" y="2098080"/>
                            <a:ext cx="907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76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481560" y="2098080"/>
                            <a:ext cx="907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6680" y="2133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100600"/>
                            <a:ext cx="0" cy="23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Picture 73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952720" y="3340800"/>
                            <a:ext cx="12708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72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370680" y="3339360"/>
                            <a:ext cx="12708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0640" y="3215520"/>
                            <a:ext cx="0" cy="96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99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99680"/>
                            <a:ext cx="18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15520"/>
                            <a:ext cx="22320" cy="96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03400"/>
                            <a:ext cx="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003400"/>
                            <a:ext cx="21600" cy="96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987560"/>
                            <a:ext cx="18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90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003400"/>
                            <a:ext cx="10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966600"/>
                            <a:ext cx="0" cy="6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904400"/>
                            <a:ext cx="19800" cy="82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004840"/>
                            <a:ext cx="0" cy="95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62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39800"/>
                            <a:ext cx="18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262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739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262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262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989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003400"/>
                            <a:ext cx="72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90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904400"/>
                            <a:ext cx="3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989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004840"/>
                            <a:ext cx="72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90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904400"/>
                            <a:ext cx="3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9875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100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412360"/>
                            <a:ext cx="0" cy="106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973600"/>
                            <a:ext cx="318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973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604320"/>
                            <a:ext cx="283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6043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59720"/>
                            <a:ext cx="817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22440"/>
                            <a:ext cx="118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208600"/>
                            <a:ext cx="0" cy="5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94160"/>
                            <a:ext cx="118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3681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50160"/>
                            <a:ext cx="121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3">
                                <a:moveTo>
                                  <a:pt x="24" y="0"/>
                                </a:moveTo>
                                <a:lnTo>
                                  <a:pt x="0" y="60"/>
                                </a:lnTo>
                                <a:lnTo>
                                  <a:pt x="207" y="10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4109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392560"/>
                            <a:ext cx="12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211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408400"/>
                            <a:ext cx="47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392560"/>
                            <a:ext cx="122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0">
                                <a:moveTo>
                                  <a:pt x="209" y="0"/>
                                </a:moveTo>
                                <a:lnTo>
                                  <a:pt x="0" y="31"/>
                                </a:lnTo>
                                <a:lnTo>
                                  <a:pt x="209" y="6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5671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309040"/>
                            <a:ext cx="0" cy="255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351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0.05pt;margin-top:-39.7pt;width:532.75pt;height:577.95pt" coordorigin="801,-794" coordsize="10655,11559">
                <v:shape id="shape_0" ID="Picture 285" stroked="f" o:allowincell="f" style="position:absolute;left:1697;top:8223;width:158;height:171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284" stroked="f" o:allowincell="f" style="position:absolute;left:2297;top:8223;width:114;height:172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1698,8430" to="2371,8430" ID="Line 283" stroked="t" o:allowincell="f" style="position:absolute;mso-position-horizontal-relative:page">
                  <v:stroke color="#231f20" weight="32400" joinstyle="miter" endcap="flat"/>
                  <v:fill o:detectmouseclick="t" on="false"/>
                  <w10:wrap type="none"/>
                </v:line>
                <v:shape id="shape_0" ID="Freeform 282" coordsize="732,52" path="m0,0l0,52l703,52l731,0l0,0xe" stroked="t" o:allowincell="f" style="position:absolute;left:1698;top:8408;width:674;height:41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rect id="shape_0" ID="AutoShape 281" coordsize="649,293" path="m126,64l67,64l67,292l126,292l126,64xm648,0l38,0l0,64l648,64l648,0xe" fillcolor="#231f20" stroked="f" o:allowincell="f" style="position:absolute;left:1814;top:8156;width:597;height:2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Freeform 280" coordsize="649,293" path="m67,292l67,64l0,64l38,0l648,0l648,64l126,64l126,292l67,292xe" stroked="t" o:allowincell="f" style="position:absolute;left:1814;top:8156;width:597;height:23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ID="Picture 279" stroked="f" o:allowincell="f" style="position:absolute;left:1946;top:8223;width:336;height:172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Freeform 278" coordsize="59,59" path="m29,0l40,3l50,9l56,18l58,30l56,41l50,50l40,57l29,59l18,57l8,50l2,41l0,30l2,18l8,9l18,3l29,0xe" stroked="t" o:allowincell="f" style="position:absolute;left:2380;top:8406;width:53;height:4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Freeform 277" coordsize="10635,11541" path="m0,0l0,11540l10635,11539l10635,0l0,0xe" stroked="t" o:allowincell="f" style="position:absolute;left:1644;top:-794;width:9811;height:940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1643,7995" to="11451,7995" ID="Line 27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04,7995" to="10904,8608" ID="Line 275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81,7994" to="9581,8607" ID="Line 27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345,7995" to="4345,8612" ID="Line 273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403,-154" to="3403,283" ID="Line 27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78,283" to="6778,283" ID="Line 27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564,2820" to="3564,2820" ID="Line 27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96,2820" to="3563,2820" ID="Line 26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96,2565" to="3496,2819" ID="Line 26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267" coordsize="1892,60" path="m209,0l0,29l209,60l209,0m1891,29l1683,0l1683,60l1891,29e" fillcolor="#231f20" stroked="f" o:allowincell="f" style="position:absolute;left:4205;top:4857;width:1744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4453,4602" to="4554,4617" ID="Line 26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65" coordsize="212,74" path="m0,0l196,73l212,10l0,0xe" fillcolor="#231f20" stroked="f" o:allowincell="f" style="position:absolute;left:4269;top:4570;width:194;height:5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3260,3230" to="3260,3382" ID="Line 26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218,3025" to="3218,3025" ID="Line 26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198,2367" to="3198,2445" ID="Line 26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037,1873" to="3037,2081" ID="Line 26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260" coordsize="90,812" path="m70,812l36,632l0,812l70,812m89,0l19,0l55,181l89,0e" fillcolor="#231f20" stroked="f" o:allowincell="f" style="position:absolute;left:2986;top:2051;width:82;height:6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3337,3230" to="3337,3230" ID="Line 2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58" coordsize="208,61" path="m0,0l0,61l208,30l0,0xe" fillcolor="#231f20" stroked="f" o:allowincell="f" style="position:absolute;left:3337;top:3205;width:190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3991,3230" to="4062,3230" ID="Line 25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56" coordsize="211,61" path="m211,0l0,30l211,61l211,0xe" fillcolor="#231f20" stroked="f" o:allowincell="f" style="position:absolute;left:3800;top:3205;width:193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4681,3005" to="4681,3005" ID="Line 2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54" coordsize="210,61" path="m0,0l0,61l210,31l0,0xe" fillcolor="#231f20" stroked="f" o:allowincell="f" style="position:absolute;left:4681;top:2979;width:192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5202,3005" to="5270,3005" ID="Line 25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52" coordsize="211,61" path="m210,0l0,31l210,61l210,0xe" fillcolor="#231f20" stroked="f" o:allowincell="f" style="position:absolute;left:5008;top:2979;width:193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5515,3177" to="5515,3177" ID="Line 25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50" coordsize="211,60" path="m0,0l0,60l211,32l0,0xe" fillcolor="#231f20" stroked="f" o:allowincell="f" style="position:absolute;left:5515;top:3151;width:193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5967,3177" to="6041,3177" ID="Line 24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48" coordsize="209,60" path="m209,0l0,32l209,60l209,0xe" fillcolor="#231f20" stroked="f" o:allowincell="f" style="position:absolute;left:5774;top:3151;width:191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5710,3227" to="5710,3227" ID="Line 2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774,2860" to="5774,3225" ID="Line 2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010,3228" to="5010,3228" ID="Line 24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75,2581" to="4875,3227" ID="Line 24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800,3314" to="3800,3314" ID="Line 24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529,2852" to="3529,3313" ID="Line 24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64,2820" to="3464,2820" ID="Line 24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64,2566" to="3464,2566" ID="Line 24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357,2205" to="3357,2205" ID="Line 23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238" coordsize="564,61" path="m210,31l0,0l0,61l210,31m563,0l354,31l563,61l563,0e" fillcolor="#231f20" stroked="f" o:allowincell="f" style="position:absolute;left:5622;top:4525;width:519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5849,3811" to="5849,4167" ID="Line 23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15,4373" to="5815,4575" ID="Line 23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42,4270" to="4407,4270" ID="Line 23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41,4653" to="4340,4653" ID="Line 23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09,4653" to="4240,4653" ID="Line 23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09,4245" to="4309,4651" ID="Line 23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08,4245" to="4408,4245" ID="Line 23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08,4270" to="4408,4270" ID="Line 23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15,4270" to="5815,4270" ID="Line 22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15,4653" to="5915,4653" ID="Line 22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48,4653" to="5948,4653" ID="Line 22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49,4245" to="5947,4651" ID="Line 22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747,4245" to="5847,4245" ID="Line 22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224" coordsize="1670,61" path="m208,0l0,30l208,61l208,0m1669,30l1459,0l1459,61l1669,30e" fillcolor="#231f20" stroked="f" o:allowincell="f" style="position:absolute;left:4309;top:3866;width:1539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4309,3811" to="4309,4167" ID="Line 22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50,4728" to="5950,4983" ID="Line 22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05,4728" to="4205,4983" ID="Line 22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7119,2871" to="7253,2871" ID="Line 22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7117,2713" to="7117,2871" ID="Line 21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18" coordsize="71,180" path="m34,0l0,179l71,179l34,0xe" fillcolor="#231f20" stroked="f" o:allowincell="f" style="position:absolute;left:7088;top:2566;width:64;height:14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117,2369" to="7117,2369" ID="Line 21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16" coordsize="71,179" path="m71,0l0,0l34,178l71,0xe" fillcolor="#231f20" stroked="f" o:allowincell="f" style="position:absolute;left:7088;top:2369;width:64;height:1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255,2566" to="7255,2566" ID="Line 21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87,2514" to="7253,2514" ID="Line 21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7522,1048" to="7522,1048" ID="Line 21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12" coordsize="71,180" path="m70,0l0,0l36,180l70,0xe" fillcolor="#231f20" stroked="f" o:allowincell="f" style="position:absolute;left:7489;top:1048;width:64;height:14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522,518" to="7522,643" ID="Line 21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10" coordsize="71,182" path="m36,0l0,181l70,181l36,0xe" fillcolor="#231f20" stroked="f" o:allowincell="f" style="position:absolute;left:7489;top:371;width:64;height:1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639,1194" to="7639,1194" ID="Line 20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811,365" to="7623,365" ID="Line 20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07" coordsize="209,61" path="m0,0l0,61l208,31l0,0xe" fillcolor="#231f20" stroked="f" o:allowincell="f" style="position:absolute;left:6588;top:-92;width:191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3596,-67" to="4882,-67" ID="Line 20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05" coordsize="209,61" path="m209,0l0,31l209,61l209,0xe" fillcolor="#231f20" stroked="f" o:allowincell="f" style="position:absolute;left:3403;top:-92;width:191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4836,4135" to="4836,4135" ID="Line 20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313,4116" to="5313,4132" ID="Line 20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43,4423" to="5710,4423" ID="Line 20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747,4270" to="5747,4270" ID="Line 20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747,4245" to="5747,4269" ID="Line 20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08,4245" to="5745,4245" ID="Line 19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38,4116" to="5716,4116" ID="Line 19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97" coordsize="109,2" path="m108,2l36,2l0,0e" stroked="t" o:allowincell="f" style="position:absolute;left:6658;top:2361;width:99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6422,2363" to="6554,2363" ID="Line 19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546,2361" to="5677,2361" ID="Line 19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277,2361" to="5408,2361" ID="Line 19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010,2361" to="5141,2361" ID="Line 19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742,2361" to="4873,2361" ID="Line 19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75,2361" to="4606,2361" ID="Line 19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57,2363" to="6757,2363" ID="Line 19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958,2514" to="7089,2514" ID="Line 18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659,2511" to="6721,2511" ID="Line 18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422,2514" to="6554,2514" ID="Line 18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155,2514" to="6286,2514" ID="Line 18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13,2514" to="5908,2514" ID="Line 18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545,2514" to="5677,2514" ID="Line 18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277,2514" to="5408,2514" ID="Line 18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010,2514" to="5141,2514" ID="Line 18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742,2514" to="4873,2514" ID="Line 18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75,2514" to="4606,2514" ID="Line 18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07,2514" to="4338,2514" ID="Line 17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866,2514" to="3980,2514" ID="Line 17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597,2514" to="3728,2514" ID="Line 17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597,2361" to="3728,2361" ID="Line 17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03,2360" to="3487,2360" ID="Line 17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38,2514" to="3488,2514" ID="Line 17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03,2337" to="3403,2360" ID="Line 17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72" coordsize="147,217" path="m0,0l146,0l146,217e" stroked="t" o:allowincell="f" style="position:absolute;left:5679;top:2337;width:134;height:17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5679,2514" to="5679,2514" ID="Line 17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70" coordsize="109,593" path="m0,1l106,0l106,215l108,282l108,593l38,593l38,280e" stroked="t" o:allowincell="f" style="position:absolute;left:6556;top:2337;width:99;height:48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6556,2514" to="6556,2514" ID="Line 16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288,2514" to="6288,2514" ID="Line 16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422,2337" to="6422,2512" ID="Line 16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288,2337" to="6421,2337" ID="Line 16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65" coordsize="146,217" path="m0,0l146,0l146,217e" stroked="t" o:allowincell="f" style="position:absolute;left:4607;top:2337;width:133;height:17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4607,2514" to="4607,2514" ID="Line 16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75,2514" to="4875,2514" ID="Line 16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010,2337" to="5010,2512" ID="Line 16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75,2337" to="5008,2337" ID="Line 16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60" coordsize="147,217" path="m0,0l147,0l147,217e" stroked="t" o:allowincell="f" style="position:absolute;left:5410;top:2337;width:134;height:17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5410,2514" to="5410,2514" ID="Line 1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143,2514" to="5143,2514" ID="Line 1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277,2337" to="5277,2512" ID="Line 15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143,2337" to="5276,2337" ID="Line 15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40,2514" to="4340,2514" ID="Line 1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75,2337" to="4475,2512" ID="Line 1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40,2337" to="4473,2337" ID="Line 15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52" coordsize="147,217" path="m0,0l147,0l147,217e" stroked="t" o:allowincell="f" style="position:absolute;left:3730;top:2337;width:134;height:17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3730,2514" to="3730,2514" ID="Line 15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95,2344" to="3495,2563" ID="Line 150" stroked="t" o:allowincell="f" style="position:absolute;mso-position-horizontal-relative:page">
                  <v:stroke color="#231f20" weight="1440" joinstyle="miter" endcap="flat"/>
                  <v:fill o:detectmouseclick="t" on="false"/>
                  <w10:wrap type="none"/>
                </v:line>
                <v:line id="shape_0" from="3597,2337" to="3597,2512" ID="Line 14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536,2337" to="3595,2337" ID="Line 14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47" coordsize="147,126" path="m146,0l146,126l0,126l0,0e" stroked="t" o:allowincell="f" style="position:absolute;left:4875;top:1194;width:134;height:10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4607,1296" to="4607,1296" ID="Line 1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742,1296" to="4742,1296" ID="Line 14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742,1194" to="4742,1295" ID="Line 14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40,1296" to="4340,1296" ID="Line 14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75,1296" to="4475,1296" ID="Line 14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75,1194" to="4475,1295" ID="Line 14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40" coordsize="111,126" path="m110,0l110,125l0,125l0,5e" stroked="t" o:allowincell="f" style="position:absolute;left:3496;top:1194;width:101;height:10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3730,1296" to="3730,1296" ID="Line 13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866,1296" to="3866,1296" ID="Line 13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866,1194" to="3866,1294" ID="Line 13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679,1296" to="5679,1296" ID="Line 13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13,1296" to="5813,1296" ID="Line 13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13,1194" to="5813,1294" ID="Line 13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33" coordsize="147,126" path="m146,0l146,125l0,125l0,0e" stroked="t" o:allowincell="f" style="position:absolute;left:5143;top:1194;width:134;height:10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5410,1296" to="5410,1296" ID="Line 13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546,1296" to="5546,1296" ID="Line 13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546,1194" to="5546,1294" ID="Line 13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29" coordsize="106,126" path="m105,5l105,125l0,125l0,0e" stroked="t" o:allowincell="f" style="position:absolute;left:6556;top:1194;width:96;height:10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6288,1296" to="6288,1296" ID="Line 12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422,1296" to="6422,1296" ID="Line 12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422,1194" to="6422,1294" ID="Line 12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25" coordsize="147,125" path="m0,124l0,0l146,0l146,124e" stroked="t" o:allowincell="f" style="position:absolute;left:5679;top:270;width:134;height:10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124" coordsize="102,125" path="m0,124l0,0l101,0l101,124e" stroked="t" o:allowincell="f" style="position:absolute;left:6556;top:270;width:93;height:10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6422,270" to="6422,370" ID="Line 12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288,270" to="6421,270" ID="Line 12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288,371" to="6288,371" ID="Line 12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20" coordsize="146,125" path="m0,124l0,0l146,0l146,124e" stroked="t" o:allowincell="f" style="position:absolute;left:4607;top:270;width:133;height:10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5010,270" to="5010,370" ID="Line 11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75,270" to="5008,270" ID="Line 11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75,371" to="4875,371" ID="Line 11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16" coordsize="147,125" path="m0,124l0,0l147,0l147,124e" stroked="t" o:allowincell="f" style="position:absolute;left:5410;top:270;width:134;height:10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5277,270" to="5277,370" ID="Line 11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143,270" to="5276,270" ID="Line 11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143,371" to="5143,371" ID="Line 11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75,270" to="4475,370" ID="Line 11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40,270" to="4473,270" ID="Line 11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340,371" to="4340,371" ID="Line 11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09" coordsize="147,125" path="m0,124l0,0l147,0l147,124e" stroked="t" o:allowincell="f" style="position:absolute;left:3730;top:270;width:134;height:10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3597,270" to="3597,370" ID="Line 10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93,270" to="3596,270" ID="Line 10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93,371" to="3493,371" ID="Line 10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78,833" to="6778,1193" ID="Line 10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78,732" to="6778,732" ID="Line 10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103" coordsize="209,449" path="m208,0l132,12l73,44l32,92l8,154l0,225l8,296l32,357l73,405l132,437l208,448e" stroked="t" o:allowincell="f" style="position:absolute;left:6584;top:602;width:191;height:3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3403,371" to="3403,1193" ID="Line 10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101" coordsize="73,449" path="l3420,-9521l3432,-9549l3439,-9579l3442,-9609l3439,-9638l3432,-9668l3420,-9696l3405,-9722l3391,-9470l3379,-9442l3372,-9413l3369,-9383l3371,-9354l3378,-9326l3388,-9299l3401,-9274e" stroked="t" o:allowincell="f" style="position:absolute;left:861;top:10106;width:66;height:3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rect>
                <v:rect id="shape_0" ID="AutoShape 100" coordsize="73,449" path="l3661,-9521l3672,-9549l3679,-9579l3682,-9609l3679,-9638l3672,-9668l3661,-9696l3646,-9722l3631,-9470l3619,-9442l3612,-9413l3609,-9383l3612,-9354l3618,-9326l3628,-9299l3642,-9274e" stroked="t" o:allowincell="f" style="position:absolute;left:861;top:10106;width:66;height:3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rect>
                <v:rect id="shape_0" ID="AutoShape 99" coordsize="72,449" path="l5739,-9470l5728,-9442l5721,-9413l5719,-9383l5721,-9354l5727,-9326l5737,-9299l5751,-9274l5769,-9521l5781,-9549l5788,-9579l5790,-9609l5788,-9638l5781,-9668l5769,-9696l5754,-9722e" stroked="t" o:allowincell="f" style="position:absolute;left:862;top:10106;width:65;height:3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rect>
                <v:rect id="shape_0" ID="AutoShape 98" coordsize="72,449" path="l5481,-9470l5469,-9442l5462,-9413l5459,-9383l5461,-9354l5468,-9326l5478,-9299l5491,-9274l5510,-9521l5521,-9549l5528,-9579l5531,-9609l5528,-9638l5521,-9668l5510,-9696l5495,-9722e" stroked="t" o:allowincell="f" style="position:absolute;left:861;top:10106;width:65;height:3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rect>
                <v:line id="shape_0" from="3866,2361" to="3986,2361" ID="Line 9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13,2361" to="5915,2361" ID="Line 9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997,371" to="3997,371" ID="Line 9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94" coordsize="207,1151" path="l3748,-11168l3781,-11222l3803,-11265l3811,-11303l3806,-11377l3793,-11453l3771,-11529l3743,-11601l3710,-11667l3663,-11035l3631,-10989l3611,-10940l3604,-10868l3608,-10795l3620,-10723l3640,-10652l3668,-10582l3703,-10516e" stroked="t" o:allowincell="f" style="position:absolute;left:801;top:9828;width:189;height:937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rect>
                <v:shape id="shape_0" ID="Freeform 93" coordsize="100,568" path="m0,567l42,503l73,458l93,411l99,339l95,268l83,198l63,130l37,63l4,0e" stroked="t" o:allowincell="f" style="position:absolute;left:3991;top:314;width:91;height:46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92" coordsize="103,584" path="m103,0l60,65l27,111l7,160l0,232l4,305l16,377l37,448l65,518l101,584e" stroked="t" o:allowincell="f" style="position:absolute;left:3900;top:777;width:94;height:47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91" coordsize="157,583" path="m57,582l99,518l130,472l150,424l156,352l146,280l119,207l82,135l40,65l0,0e" stroked="t" o:allowincell="f" style="position:absolute;left:5885;top:304;width:143;height:47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90" coordsize="100,573" path="m0,573l42,509l73,463l93,415l99,343l95,272l83,201l64,132l37,64l4,0e" stroked="t" o:allowincell="f" style="position:absolute;left:6167;top:311;width:91;height:466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89" coordsize="135,599" path="m135,0l81,78l37,125l9,169l0,238l0,268l4,319l19,391l51,484l107,598e" stroked="t" o:allowincell="f" style="position:absolute;left:5814;top:776;width:123;height:487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88" coordsize="105,584" path="m105,0l60,64l28,110l7,159l0,231l4,304l16,376l37,448l65,517l101,583e" stroked="t" o:allowincell="f" style="position:absolute;left:6072;top:776;width:95;height:47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6776,1194" to="6776,1194" ID="Line 8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rect id="shape_0" ID="AutoShape 86" coordsize="69,614" path="m54,0l0,0l28,139l54,0m69,613l43,475l15,613l69,613e" fillcolor="#231f20" stroked="f" o:allowincell="f" style="position:absolute;left:3175;top:2446;width:62;height:49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3564,2566" to="3596,2566" ID="Line 8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597,2514" to="3597,2550" ID="Line 8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Picture 83" stroked="f" o:allowincell="f" style="position:absolute;left:3726;top:2510;width:142;height:312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4336;top:2510;width:142;height:312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4604;top:2510;width:140;height:31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4871;top:2510;width:139;height:312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5139;top:2510;width:139;height:312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5407;top:2510;width:141;height:312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5675;top:2510;width:142;height:312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6284;top:2510;width:142;height:312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line id="shape_0" from="6591,2565" to="6591,2565" ID="Line 7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556,2514" to="6556,2550" ID="Line 7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Picture 73" stroked="f" o:allowincell="f" style="position:absolute;left:5451;top:4467;width:199;height:87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6109;top:4465;width:199;height:87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line id="shape_0" from="5747,4270" to="5747,4421" ID="Line 7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747,4245" to="5747,4245" ID="Line 7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08,4245" to="4436,4245" ID="Line 6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408,4270" to="4442,4421" ID="Line 6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987,2361" to="4001,2361" ID="Line 6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03,2361" to="3436,2512" ID="Line 6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403,2336" to="3431,2336" ID="Line 6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013,2205" to="4013,2205" ID="Line 6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17,2361" to="5933,2361" ID="Line 6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78,728" to="6778,835" ID="Line 6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26,2205" to="6756,2334" ID="Line 6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57,2363" to="6757,2512" ID="Line 6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44,371" to="5944,371" ID="Line 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76,371" to="6776,371" ID="Line 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953,1194" to="3953,1194" ID="Line 5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997,371" to="4025,371" ID="Line 5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12,1194" to="4212,1194" ID="Line 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44,371" to="5944,371" ID="Line 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828,1194" to="5828,1194" ID="Line 5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163,1194" to="6163,1194" ID="Line 5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019,2338" to="4019,2338" ID="Line 5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26,2361" to="4339,2361" ID="Line 5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43,2205" to="5943,2205" ID="Line 4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013,2205" to="4017,2205" ID="Line 4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207,2514" to="4207,2514" ID="Line 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48,2338" to="5948,2338" ID="Line 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173,2363" to="6286,2363" ID="Line 4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26,2205" to="6726,2205" ID="Line 4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43,2205" to="5947,2205" ID="Line 4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757,2336" to="6757,2336" ID="Line 4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155,2514" to="6155,2514" ID="Line 4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271,3005" to="5271,3172" ID="Line 4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223,3889" to="5723,3889" ID="Line 3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35,3889" to="4835,3889" ID="Line 3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360,4882" to="5806,4882" ID="Line 3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844,4882" to="4844,4882" ID="Line 3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311,-70" to="6598,-70" ID="Line 3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024,3021" to="3210,3021" ID="Line 3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3019,2684" to="3019,2762" ID="Line 3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2845,1874" to="3031,1874" ID="Line 32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4048,4510" to="4048,4510" ID="Line 3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30" coordsize="208,103" path="m24,0l0,60l207,103l24,0xe" fillcolor="#231f20" stroked="f" o:allowincell="f" style="position:absolute;left:4034;top:4482;width:190;height: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331,3002" to="6331,3002" ID="Line 2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8" coordsize="211,60" path="m0,0l0,60l211,31l0,0xe" fillcolor="#231f20" stroked="f" o:allowincell="f" style="position:absolute;left:6322;top:2974;width:193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838,2998" to="6912,2998" ID="Line 2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6" coordsize="209,60" path="m209,0l0,31l209,60l209,0xe" fillcolor="#231f20" stroked="f" o:allowincell="f" style="position:absolute;left:6645;top:2974;width:191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6525,3249" to="6525,3249" ID="Line 2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6640,2842" to="6640,3244" ID="Line 2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ID="Freeform 23" coordsize="2,2" path="m0,0l0,0e" fillcolor="#231f20" stroked="f" o:allowincell="f" style="position:absolute;left:8014;top:4738;width:0;height: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9"/>
          <w:sz w:val="18"/>
        </w:rPr>
        <w:t>D</w:t>
      </w:r>
    </w:p>
    <w:p>
      <w:pPr>
        <w:pStyle w:val="Normal"/>
        <w:spacing w:lineRule="exact" w:line="149"/>
        <w:ind w:left="3834" w:right="3743" w:hanging="0"/>
        <w:jc w:val="center"/>
        <w:rPr>
          <w:sz w:val="18"/>
        </w:rPr>
      </w:pPr>
      <w:r>
        <w:rPr>
          <w:color w:val="231F20"/>
          <w:sz w:val="18"/>
        </w:rPr>
        <w:t>PIN</w:t>
      </w:r>
    </w:p>
    <w:p>
      <w:pPr>
        <w:pStyle w:val="Normal"/>
        <w:spacing w:lineRule="exact" w:line="190"/>
        <w:ind w:left="164" w:hanging="0"/>
        <w:jc w:val="center"/>
        <w:rPr>
          <w:sz w:val="18"/>
        </w:rPr>
      </w:pPr>
      <w:r>
        <w:rPr>
          <w:color w:val="231F20"/>
          <w:w w:val="99"/>
          <w:sz w:val="18"/>
        </w:rPr>
        <w:t>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76" w:after="0"/>
        <w:ind w:left="3834" w:right="1720" w:hanging="0"/>
        <w:jc w:val="center"/>
        <w:rPr>
          <w:sz w:val="18"/>
        </w:rPr>
      </w:pPr>
      <w:r>
        <w:rPr>
          <w:color w:val="231F20"/>
          <w:sz w:val="18"/>
        </w:rPr>
        <w:t>E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76" w:after="0"/>
        <w:ind w:left="1420" w:hanging="0"/>
        <w:rPr>
          <w:sz w:val="18"/>
        </w:rPr>
      </w:pPr>
      <w:r>
        <w:rPr>
          <w:color w:val="231F20"/>
          <w:sz w:val="18"/>
        </w:rPr>
        <w:t>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579" w:right="82" w:hanging="0"/>
        <w:rPr>
          <w:sz w:val="14"/>
        </w:rPr>
      </w:pPr>
      <w:r>
        <w:rPr>
          <w:color w:val="231F20"/>
          <w:sz w:val="14"/>
        </w:rPr>
        <w:t>SEATING PLAN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78" w:before="77" w:after="0"/>
        <w:ind w:left="3834" w:right="1997" w:hanging="0"/>
        <w:jc w:val="center"/>
        <w:rPr>
          <w:sz w:val="18"/>
        </w:rPr>
      </w:pPr>
      <w:r>
        <w:rPr>
          <w:color w:val="231F20"/>
          <w:sz w:val="18"/>
        </w:rPr>
        <w:t>A1</w:t>
      </w:r>
    </w:p>
    <w:p>
      <w:pPr>
        <w:pStyle w:val="Normal"/>
        <w:tabs>
          <w:tab w:val="clear" w:pos="720"/>
          <w:tab w:val="left" w:pos="5994" w:leader="none"/>
        </w:tabs>
        <w:spacing w:lineRule="exact" w:line="188"/>
        <w:ind w:left="1583" w:right="82" w:hanging="0"/>
        <w:rPr>
          <w:sz w:val="18"/>
        </w:rPr>
      </w:pPr>
      <w:r>
        <w:rPr>
          <w:color w:val="231F20"/>
          <w:position w:val="1"/>
          <w:sz w:val="18"/>
        </w:rPr>
        <w:t>L</w:t>
        <w:tab/>
      </w:r>
      <w:r>
        <w:rPr>
          <w:color w:val="231F20"/>
          <w:sz w:val="18"/>
        </w:rPr>
        <w:t>B2</w:t>
      </w:r>
    </w:p>
    <w:p>
      <w:pPr>
        <w:sectPr>
          <w:headerReference w:type="default" r:id="rId347"/>
          <w:footerReference w:type="default" r:id="rId348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6" w:leader="none"/>
        </w:tabs>
        <w:spacing w:before="9" w:after="0"/>
        <w:jc w:val="right"/>
        <w:rPr>
          <w:sz w:val="18"/>
        </w:rPr>
      </w:pPr>
      <w:r>
        <w:rPr>
          <w:color w:val="231F20"/>
          <w:sz w:val="18"/>
        </w:rPr>
        <w:t>B1</w:t>
        <w:tab/>
      </w:r>
      <w:r>
        <w:rPr>
          <w:color w:val="231F20"/>
          <w:position w:val="10"/>
          <w:sz w:val="18"/>
        </w:rPr>
        <w:t>B</w:t>
      </w:r>
    </w:p>
    <w:p>
      <w:pPr>
        <w:pStyle w:val="Normal"/>
        <w:spacing w:before="27" w:after="0"/>
        <w:ind w:right="1194" w:hanging="0"/>
        <w:jc w:val="center"/>
        <w:rPr>
          <w:sz w:val="18"/>
        </w:rPr>
      </w:pPr>
      <w:r>
        <w:rPr>
          <w:color w:val="231F20"/>
          <w:w w:val="99"/>
          <w:sz w:val="18"/>
        </w:rPr>
        <w:t>e</w:t>
      </w:r>
    </w:p>
    <w:p>
      <w:pPr>
        <w:pStyle w:val="Normal"/>
        <w:spacing w:lineRule="exact" w:line="182"/>
        <w:ind w:left="666" w:hanging="0"/>
        <w:rPr>
          <w:sz w:val="16"/>
        </w:rPr>
      </w:pPr>
      <w:r>
        <w:br w:type="column"/>
      </w:r>
      <w:r>
        <w:rPr>
          <w:color w:val="231F20"/>
          <w:sz w:val="16"/>
        </w:rPr>
        <w:t>(4 PLACES)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5186" w:space="40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7" w:after="0"/>
        <w:ind w:right="3203" w:hanging="0"/>
        <w:jc w:val="center"/>
        <w:rPr>
          <w:sz w:val="18"/>
        </w:rPr>
      </w:pPr>
      <w:r>
        <w:rPr>
          <w:color w:val="231F20"/>
          <w:sz w:val="18"/>
        </w:rPr>
        <w:t>E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5035" w:leader="none"/>
        </w:tabs>
        <w:ind w:left="2587" w:hanging="0"/>
        <w:rPr>
          <w:sz w:val="18"/>
        </w:rPr>
      </w:pPr>
      <w:r>
        <w:rPr>
          <w:color w:val="231F20"/>
          <w:position w:val="-7"/>
          <w:sz w:val="18"/>
        </w:rPr>
        <w:t>C</w:t>
        <w:tab/>
      </w:r>
      <w:r>
        <w:rPr>
          <w:color w:val="231F20"/>
          <w:sz w:val="18"/>
        </w:rPr>
        <w:t>0º ~15º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146" w:right="-19" w:hanging="0"/>
        <w:rPr>
          <w:sz w:val="18"/>
        </w:rPr>
      </w:pPr>
      <w:r>
        <w:rPr>
          <w:color w:val="231F20"/>
          <w:sz w:val="18"/>
        </w:rPr>
        <w:t>REF</w:t>
      </w:r>
    </w:p>
    <w:p>
      <w:pPr>
        <w:pStyle w:val="TextBody"/>
        <w:spacing w:before="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1613" w:hanging="0"/>
        <w:rPr>
          <w:b/>
          <w:b/>
          <w:sz w:val="16"/>
        </w:rPr>
      </w:pPr>
      <w:r>
        <w:rPr>
          <w:b/>
          <w:color w:val="231F20"/>
          <w:sz w:val="16"/>
        </w:rPr>
        <w:t>COMMON DIMENSIONS</w:t>
      </w:r>
    </w:p>
    <w:p>
      <w:pPr>
        <w:pStyle w:val="Normal"/>
        <w:spacing w:before="16" w:after="0"/>
        <w:ind w:left="1673" w:hanging="0"/>
        <w:rPr>
          <w:sz w:val="16"/>
        </w:rPr>
      </w:pPr>
      <w:r>
        <w:rPr>
          <w:color w:val="231F20"/>
          <w:sz w:val="16"/>
        </w:rPr>
        <w:t>(Unit of Measure = mm)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3" w:equalWidth="false" w:sep="false">
            <w:col w:w="5673" w:space="40"/>
            <w:col w:w="507" w:space="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1182" w:right="4372" w:hanging="0"/>
        <w:jc w:val="center"/>
        <w:rPr>
          <w:sz w:val="18"/>
        </w:rPr>
      </w:pPr>
      <w:r>
        <w:rPr>
          <w:color w:val="231F20"/>
          <w:sz w:val="18"/>
        </w:rPr>
        <w:t>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09795</wp:posOffset>
                </wp:positionH>
                <wp:positionV relativeFrom="paragraph">
                  <wp:posOffset>-211455</wp:posOffset>
                </wp:positionV>
                <wp:extent cx="2296160" cy="237045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719"/>
                              <w:gridCol w:w="720"/>
                              <w:gridCol w:w="710"/>
                              <w:gridCol w:w="66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4" w:right="1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231F20"/>
                                    <w:left w:val="single" w:sz="8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right="198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56" w:right="14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9" w:right="3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7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4.57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51"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3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3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15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34.5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9" w:right="7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5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Not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right="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7.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69" w:right="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8.2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1"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17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7.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69" w:right="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7.49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Not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0.3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51"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1.1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.39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51"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.14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right="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3.4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3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1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0.3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1"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5" w:right="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10.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88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2.540 TYP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86.65pt;mso-wrap-distance-left:9.05pt;mso-wrap-distance-right:9.05pt;mso-wrap-distance-top:0pt;mso-wrap-distance-bottom:0pt;margin-top:-16.65pt;mso-position-vertical-relative:text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719"/>
                        <w:gridCol w:w="720"/>
                        <w:gridCol w:w="710"/>
                        <w:gridCol w:w="66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4" w:right="1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231F20"/>
                              <w:left w:val="single" w:sz="8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right="19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56" w:right="14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9" w:right="3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7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4.57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51"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3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3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15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34.5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9" w:right="7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5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Note 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right="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7.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69" w:right="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8.2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1"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right="17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7.1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69" w:right="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7.49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Note 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0.3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51"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1.1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1.39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51"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1.14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right="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3.4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3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1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0.3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51"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55" w:right="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10.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88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2.540 TYP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59" w:before="79" w:after="0"/>
        <w:ind w:left="1606" w:right="5092" w:hanging="886"/>
        <w:rPr>
          <w:sz w:val="16"/>
        </w:rPr>
      </w:pPr>
      <w:r>
        <w:rPr>
          <w:color w:val="231F20"/>
          <w:sz w:val="16"/>
        </w:rPr>
        <w:t>Note:</w:t>
        <w:tab/>
        <w:t>1. Dimensions D and E1 do not include mold FlashorProtrusion. Mold Flash or Protrusion shall not exceed 0.25 mm(0.010"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345" w:hanging="0"/>
        <w:jc w:val="right"/>
        <w:rPr>
          <w:sz w:val="18"/>
        </w:rPr>
      </w:pPr>
      <w:r>
        <w:rPr>
          <w:color w:val="231F20"/>
          <w:sz w:val="18"/>
        </w:rPr>
        <w:t>09/28/01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1"/>
        <w:ind w:left="1260" w:right="-11" w:hanging="0"/>
        <w:rPr>
          <w:sz w:val="18"/>
        </w:rPr>
      </w:pPr>
      <w:r>
        <w:rPr>
          <w:color w:val="231F20"/>
          <w:sz w:val="18"/>
        </w:rPr>
        <w:t xml:space="preserve">2325 Orchard </w:t>
      </w:r>
      <w:r>
        <w:rPr>
          <w:color w:val="231F20"/>
          <w:spacing w:val="-3"/>
          <w:sz w:val="18"/>
        </w:rPr>
        <w:t>Parkway</w:t>
      </w:r>
    </w:p>
    <w:p>
      <w:pPr>
        <w:pStyle w:val="Normal"/>
        <w:tabs>
          <w:tab w:val="clear" w:pos="720"/>
          <w:tab w:val="left" w:pos="5780" w:leader="none"/>
        </w:tabs>
        <w:spacing w:before="117" w:after="0"/>
        <w:ind w:left="130" w:hanging="0"/>
        <w:rPr>
          <w:b/>
          <w:b/>
          <w:sz w:val="18"/>
        </w:rPr>
      </w:pPr>
      <w:r>
        <w:br w:type="column"/>
      </w:r>
      <w:r>
        <w:rPr>
          <w:b/>
          <w:color w:val="231F20"/>
          <w:sz w:val="18"/>
        </w:rPr>
        <w:t>TITLE</w:t>
        <w:tab/>
        <w:t>DRAWING</w:t>
      </w:r>
      <w:r>
        <w:rPr>
          <w:b/>
          <w:color w:val="231F20"/>
          <w:spacing w:val="-3"/>
          <w:sz w:val="18"/>
        </w:rPr>
        <w:t>NO.</w:t>
      </w:r>
    </w:p>
    <w:p>
      <w:pPr>
        <w:pStyle w:val="Normal"/>
        <w:spacing w:lineRule="exact" w:line="93" w:before="57" w:after="0"/>
        <w:ind w:left="191" w:hanging="0"/>
        <w:rPr>
          <w:sz w:val="18"/>
        </w:rPr>
      </w:pPr>
      <w:r>
        <w:rPr>
          <w:b/>
          <w:color w:val="231F20"/>
          <w:sz w:val="18"/>
        </w:rPr>
        <w:t>28P3</w:t>
      </w:r>
      <w:r>
        <w:rPr>
          <w:color w:val="231F20"/>
          <w:sz w:val="18"/>
        </w:rPr>
        <w:t>, 28-lead (0.300"/7.62 mm Wide) Plastic Dual</w:t>
      </w:r>
    </w:p>
    <w:p>
      <w:pPr>
        <w:pStyle w:val="Normal"/>
        <w:spacing w:before="120" w:after="0"/>
        <w:ind w:left="167" w:hanging="0"/>
        <w:rPr>
          <w:b/>
          <w:b/>
          <w:sz w:val="18"/>
        </w:rPr>
      </w:pPr>
      <w:r>
        <w:br w:type="column"/>
      </w:r>
      <w:r>
        <w:rPr>
          <w:b/>
          <w:color w:val="231F20"/>
          <w:sz w:val="18"/>
        </w:rPr>
        <w:t>REV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3" w:equalWidth="false" w:sep="false">
            <w:col w:w="3089" w:space="40"/>
            <w:col w:w="7014" w:space="40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084" w:hanging="0"/>
        <w:rPr>
          <w:sz w:val="18"/>
        </w:rPr>
      </w:pPr>
      <w:r>
        <w:rPr>
          <w:color w:val="231F20"/>
          <w:position w:val="1"/>
          <w:sz w:val="4"/>
        </w:rPr>
        <w:t xml:space="preserve">R   </w:t>
      </w:r>
      <w:r>
        <w:rPr>
          <w:color w:val="231F20"/>
          <w:sz w:val="18"/>
        </w:rPr>
        <w:t>San Jose, CA 95131</w:t>
      </w:r>
    </w:p>
    <w:p>
      <w:pPr>
        <w:pStyle w:val="Normal"/>
        <w:spacing w:before="86" w:after="0"/>
        <w:ind w:left="321" w:right="-20" w:hanging="0"/>
        <w:rPr>
          <w:sz w:val="18"/>
        </w:rPr>
      </w:pPr>
      <w:r>
        <w:br w:type="column"/>
      </w:r>
      <w:r>
        <w:rPr>
          <w:color w:val="231F20"/>
          <w:sz w:val="18"/>
        </w:rPr>
        <w:t>Inline Package (PDIP)</w:t>
      </w:r>
    </w:p>
    <w:p>
      <w:pPr>
        <w:pStyle w:val="Normal"/>
        <w:tabs>
          <w:tab w:val="clear" w:pos="720"/>
          <w:tab w:val="left" w:pos="2210" w:leader="none"/>
        </w:tabs>
        <w:spacing w:lineRule="exact" w:line="192"/>
        <w:ind w:left="1084" w:hanging="0"/>
        <w:rPr>
          <w:sz w:val="18"/>
        </w:rPr>
      </w:pPr>
      <w:r>
        <w:br w:type="column"/>
      </w:r>
      <w:r>
        <w:rPr>
          <w:color w:val="231F20"/>
          <w:position w:val="1"/>
          <w:sz w:val="18"/>
        </w:rPr>
        <w:t>28P3</w:t>
        <w:tab/>
      </w:r>
      <w:r>
        <w:rPr>
          <w:color w:val="231F20"/>
          <w:sz w:val="18"/>
        </w:rPr>
        <w:t>B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3" w:equalWidth="false" w:sep="false">
            <w:col w:w="2960" w:space="40"/>
            <w:col w:w="2092" w:space="3202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/>
      </w:pPr>
      <w:bookmarkStart w:id="32" w:name="8._Errata"/>
      <w:bookmarkEnd w:id="32"/>
      <w:r>
        <w:rPr/>
        <w:t>Errata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99" w:leader="none"/>
          <w:tab w:val="left" w:pos="900" w:leader="none"/>
        </w:tabs>
        <w:spacing w:before="0" w:after="0"/>
        <w:ind w:left="899" w:hanging="719"/>
        <w:rPr/>
      </w:pPr>
      <w:bookmarkStart w:id="33" w:name="8.1_Errata_ATmega48A"/>
      <w:bookmarkEnd w:id="33"/>
      <w:r>
        <w:rPr/>
        <w:t xml:space="preserve">Errata </w:t>
      </w:r>
      <w:r>
        <w:rPr>
          <w:spacing w:val="-4"/>
        </w:rPr>
        <w:t>ATmega48A</w:t>
      </w:r>
    </w:p>
    <w:p>
      <w:pPr>
        <w:pStyle w:val="TextBody"/>
        <w:spacing w:before="54" w:after="0"/>
        <w:ind w:left="2520" w:right="82" w:hanging="0"/>
        <w:rPr/>
      </w:pPr>
      <w:r>
        <w:rPr/>
        <w:t>The revision letter in this section refers to the revision of the ATmega48A device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49"/>
          <w:footerReference w:type="default" r:id="rId350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tabs>
          <w:tab w:val="clear" w:pos="720"/>
          <w:tab w:val="left" w:pos="1115" w:leader="none"/>
          <w:tab w:val="left" w:pos="1116" w:leader="none"/>
        </w:tabs>
        <w:ind w:left="1115" w:hanging="935"/>
        <w:rPr/>
      </w:pPr>
      <w:bookmarkStart w:id="34" w:name="8.1.1_Rev._D"/>
      <w:bookmarkEnd w:id="34"/>
      <w:r>
        <w:rPr>
          <w:spacing w:val="-5"/>
        </w:rPr>
        <w:t>Rev.</w:t>
      </w:r>
      <w:r>
        <w:rPr/>
        <w:t>D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0" w:after="0"/>
        <w:ind w:left="539" w:hanging="0"/>
        <w:rPr/>
      </w:pPr>
      <w:r>
        <w:rPr/>
        <w:t>Problem Fix/Workaround</w:t>
      </w:r>
    </w:p>
    <w:p>
      <w:pPr>
        <w:pStyle w:val="TextBody"/>
        <w:spacing w:before="50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719" w:space="62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/>
      </w:pPr>
      <w:bookmarkStart w:id="35" w:name="8.2_Errata_ATmega48PA"/>
      <w:bookmarkEnd w:id="35"/>
      <w:r>
        <w:rPr/>
        <w:t xml:space="preserve">Errata </w:t>
      </w:r>
      <w:r>
        <w:rPr>
          <w:spacing w:val="-6"/>
        </w:rPr>
        <w:t>ATmega48PA</w:t>
      </w:r>
    </w:p>
    <w:p>
      <w:pPr>
        <w:pStyle w:val="TextBody"/>
        <w:spacing w:before="54" w:after="0"/>
        <w:ind w:left="2520" w:right="82" w:hanging="0"/>
        <w:rPr/>
      </w:pPr>
      <w:r>
        <w:rPr/>
        <w:t>The revision letter in this section refers to the revision of the ATmega48PA device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tabs>
          <w:tab w:val="clear" w:pos="720"/>
          <w:tab w:val="left" w:pos="1115" w:leader="none"/>
          <w:tab w:val="left" w:pos="1116" w:leader="none"/>
        </w:tabs>
        <w:ind w:left="1115" w:hanging="935"/>
        <w:rPr/>
      </w:pPr>
      <w:bookmarkStart w:id="36" w:name="8.2.1_Rev._D"/>
      <w:bookmarkEnd w:id="36"/>
      <w:r>
        <w:rPr>
          <w:spacing w:val="-5"/>
        </w:rPr>
        <w:t>Rev.</w:t>
      </w:r>
      <w:r>
        <w:rPr/>
        <w:t>D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0" w:after="0"/>
        <w:ind w:left="539" w:hanging="0"/>
        <w:rPr/>
      </w:pPr>
      <w:r>
        <w:rPr/>
        <w:t>Problem Fix/Workaround</w:t>
      </w:r>
    </w:p>
    <w:p>
      <w:pPr>
        <w:pStyle w:val="TextBody"/>
        <w:spacing w:before="50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719" w:space="62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899" w:leader="none"/>
        </w:tabs>
        <w:ind w:left="180" w:right="82" w:hanging="0"/>
        <w:rPr/>
      </w:pPr>
      <w:bookmarkStart w:id="37" w:name="8.3_Errata_ATmega88A"/>
      <w:bookmarkEnd w:id="37"/>
      <w:r>
        <w:rPr/>
        <w:t>8.3</w:t>
        <w:tab/>
        <w:t xml:space="preserve">Errata </w:t>
      </w:r>
      <w:r>
        <w:rPr>
          <w:spacing w:val="-4"/>
        </w:rPr>
        <w:t>ATmega88A</w:t>
      </w:r>
    </w:p>
    <w:p>
      <w:pPr>
        <w:pStyle w:val="TextBody"/>
        <w:spacing w:before="54" w:after="0"/>
        <w:ind w:left="2520" w:right="82" w:hanging="0"/>
        <w:rPr/>
      </w:pPr>
      <w:r>
        <w:rPr/>
        <w:t>The revision letter in this section refers to the revision of the ATmega88A device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15" w:leader="none"/>
        </w:tabs>
        <w:ind w:left="179" w:hanging="0"/>
        <w:rPr/>
      </w:pPr>
      <w:bookmarkStart w:id="38" w:name="8.3.1_Rev._F"/>
      <w:bookmarkEnd w:id="38"/>
      <w:r>
        <w:rPr/>
        <w:t>8.3.1</w:t>
        <w:tab/>
      </w:r>
      <w:r>
        <w:rPr>
          <w:spacing w:val="-5"/>
        </w:rPr>
        <w:t>Rev.</w:t>
      </w:r>
      <w:r>
        <w:rPr/>
        <w:t>F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97" w:space="642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899" w:leader="none"/>
        </w:tabs>
        <w:spacing w:before="192" w:after="0"/>
        <w:ind w:left="180" w:right="82" w:hanging="0"/>
        <w:rPr/>
      </w:pPr>
      <w:bookmarkStart w:id="39" w:name="8.4_Errata_ATmega88PA"/>
      <w:bookmarkEnd w:id="39"/>
      <w:r>
        <w:rPr/>
        <w:t>8.4</w:t>
        <w:tab/>
        <w:t xml:space="preserve">Errata </w:t>
      </w:r>
      <w:r>
        <w:rPr>
          <w:spacing w:val="-6"/>
        </w:rPr>
        <w:t>ATmega88PA</w:t>
      </w:r>
    </w:p>
    <w:p>
      <w:pPr>
        <w:pStyle w:val="TextBody"/>
        <w:spacing w:before="55" w:after="0"/>
        <w:ind w:left="2520" w:right="82" w:hanging="0"/>
        <w:rPr/>
      </w:pPr>
      <w:r>
        <w:rPr/>
        <w:t>The revision letter in this section refers to the revision of the ATmega88PA devic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headerReference w:type="default" r:id="rId351"/>
          <w:footerReference w:type="default" r:id="rId352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15" w:leader="none"/>
        </w:tabs>
        <w:spacing w:before="73" w:after="0"/>
        <w:ind w:left="179" w:hanging="0"/>
        <w:rPr/>
      </w:pPr>
      <w:bookmarkStart w:id="40" w:name="8.4.1_Rev._F"/>
      <w:bookmarkEnd w:id="40"/>
      <w:r>
        <w:rPr/>
        <w:t>8.4.1</w:t>
        <w:tab/>
      </w:r>
      <w:r>
        <w:rPr>
          <w:spacing w:val="-5"/>
        </w:rPr>
        <w:t>Rev.</w:t>
      </w:r>
      <w:r>
        <w:rPr/>
        <w:t>F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97" w:space="642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899" w:leader="none"/>
        </w:tabs>
        <w:ind w:left="180" w:right="82" w:hanging="0"/>
        <w:rPr/>
      </w:pPr>
      <w:bookmarkStart w:id="41" w:name="8.5_Errata_ATmega168A"/>
      <w:bookmarkEnd w:id="41"/>
      <w:r>
        <w:rPr/>
        <w:t>8.5</w:t>
        <w:tab/>
        <w:t>Errata</w:t>
      </w:r>
      <w:r>
        <w:rPr>
          <w:spacing w:val="-3"/>
        </w:rPr>
        <w:t>ATmega168A</w:t>
      </w:r>
    </w:p>
    <w:p>
      <w:pPr>
        <w:pStyle w:val="TextBody"/>
        <w:spacing w:before="55" w:after="0"/>
        <w:ind w:left="2520" w:right="82" w:hanging="0"/>
        <w:rPr/>
      </w:pPr>
      <w:r>
        <w:rPr/>
        <w:t>The revision letter in this section refers to the revision of the ATmega168A devic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15" w:leader="none"/>
        </w:tabs>
        <w:spacing w:before="73" w:after="0"/>
        <w:ind w:left="179" w:hanging="0"/>
        <w:rPr/>
      </w:pPr>
      <w:bookmarkStart w:id="42" w:name="8.5.1_Rev._E"/>
      <w:bookmarkEnd w:id="42"/>
      <w:r>
        <w:rPr/>
        <w:t>8.5.1</w:t>
        <w:tab/>
      </w:r>
      <w:r>
        <w:rPr>
          <w:spacing w:val="-5"/>
        </w:rPr>
        <w:t>Rev.</w:t>
      </w:r>
      <w:r>
        <w:rPr/>
        <w:t>E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708" w:space="632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899" w:leader="none"/>
        </w:tabs>
        <w:ind w:left="180" w:right="82" w:hanging="0"/>
        <w:rPr/>
      </w:pPr>
      <w:bookmarkStart w:id="43" w:name="8.6_Errata_ATmega168PA"/>
      <w:bookmarkEnd w:id="43"/>
      <w:r>
        <w:rPr/>
        <w:t>8.6</w:t>
        <w:tab/>
        <w:t>Errata</w:t>
      </w:r>
      <w:r>
        <w:rPr>
          <w:spacing w:val="-5"/>
        </w:rPr>
        <w:t xml:space="preserve"> ATmega168PA</w:t>
      </w:r>
    </w:p>
    <w:p>
      <w:pPr>
        <w:pStyle w:val="TextBody"/>
        <w:spacing w:before="55" w:after="0"/>
        <w:ind w:left="2520" w:right="82" w:hanging="0"/>
        <w:rPr/>
      </w:pPr>
      <w:r>
        <w:rPr/>
        <w:t>The revision letter in this section refers to the revision of the ATmega168PA devic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15" w:leader="none"/>
        </w:tabs>
        <w:spacing w:before="73" w:after="0"/>
        <w:ind w:left="179" w:hanging="0"/>
        <w:rPr/>
      </w:pPr>
      <w:bookmarkStart w:id="44" w:name="8.6.1_Rev_E"/>
      <w:bookmarkEnd w:id="44"/>
      <w:r>
        <w:rPr/>
        <w:t>8.6.1</w:t>
        <w:tab/>
        <w:t>RevE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51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68" w:space="672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/>
      </w:pPr>
      <w:bookmarkStart w:id="45" w:name="8.7_Errata_ATmega328"/>
      <w:bookmarkEnd w:id="45"/>
      <w:r>
        <w:rPr/>
        <w:t xml:space="preserve">Errata </w:t>
      </w:r>
      <w:r>
        <w:rPr>
          <w:spacing w:val="-4"/>
        </w:rPr>
        <w:t>ATmega328</w:t>
      </w:r>
    </w:p>
    <w:p>
      <w:pPr>
        <w:pStyle w:val="TextBody"/>
        <w:spacing w:before="55" w:after="0"/>
        <w:ind w:left="2520" w:right="82" w:hanging="0"/>
        <w:rPr/>
      </w:pPr>
      <w:r>
        <w:rPr/>
        <w:t>The revision letter in this section refers to the revision of the ATmega328 devic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headerReference w:type="default" r:id="rId353"/>
          <w:footerReference w:type="default" r:id="rId354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0"/>
        </w:numPr>
        <w:tabs>
          <w:tab w:val="clear" w:pos="720"/>
          <w:tab w:val="left" w:pos="1115" w:leader="none"/>
          <w:tab w:val="left" w:pos="1116" w:leader="none"/>
        </w:tabs>
        <w:spacing w:before="73" w:after="0"/>
        <w:ind w:left="1115" w:hanging="935"/>
        <w:rPr/>
      </w:pPr>
      <w:bookmarkStart w:id="46" w:name="8.7.1_Rev_D"/>
      <w:bookmarkEnd w:id="46"/>
      <w:r>
        <w:rPr/>
        <w:t>RevD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79" w:space="66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115" w:leader="none"/>
          <w:tab w:val="left" w:pos="1116" w:leader="none"/>
        </w:tabs>
        <w:ind w:left="1116" w:hanging="936"/>
        <w:rPr/>
      </w:pPr>
      <w:bookmarkStart w:id="47" w:name="8.7.2_Rev_C"/>
      <w:bookmarkEnd w:id="47"/>
      <w:r>
        <w:rPr/>
        <w:t>RevC</w:t>
      </w:r>
    </w:p>
    <w:p>
      <w:pPr>
        <w:pStyle w:val="TextBody"/>
        <w:spacing w:before="49" w:after="0"/>
        <w:ind w:left="2520" w:right="82" w:hanging="0"/>
        <w:rPr/>
      </w:pPr>
      <w:r>
        <w:rPr/>
        <w:t>Not sampled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0"/>
        </w:numPr>
        <w:tabs>
          <w:tab w:val="clear" w:pos="720"/>
          <w:tab w:val="left" w:pos="1115" w:leader="none"/>
          <w:tab w:val="left" w:pos="1116" w:leader="none"/>
        </w:tabs>
        <w:ind w:left="1116" w:hanging="936"/>
        <w:rPr/>
      </w:pPr>
      <w:bookmarkStart w:id="48" w:name="8.7.3_Rev_B"/>
      <w:bookmarkEnd w:id="48"/>
      <w:r>
        <w:rPr/>
        <w:t>RevB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before="29" w:after="0"/>
        <w:rPr>
          <w:b/>
          <w:b/>
          <w:sz w:val="18"/>
        </w:rPr>
      </w:pPr>
      <w:r>
        <w:rPr>
          <w:b/>
          <w:sz w:val="18"/>
        </w:rPr>
        <w:t>Unstable 32 kHzOscillator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0"/>
        <w:ind w:left="539" w:hanging="359"/>
        <w:rPr/>
      </w:pPr>
      <w:r>
        <w:rPr/>
        <w:t>Unstable 32 kHzOscillator</w:t>
      </w:r>
    </w:p>
    <w:p>
      <w:pPr>
        <w:pStyle w:val="TextBody"/>
        <w:spacing w:lineRule="auto" w:line="268" w:before="49" w:after="0"/>
        <w:ind w:left="540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40" w:hanging="0"/>
        <w:rPr/>
      </w:pPr>
      <w:r>
        <w:rPr/>
        <w:t>Problem Fix/Workaround</w:t>
      </w:r>
    </w:p>
    <w:p>
      <w:pPr>
        <w:pStyle w:val="TextBody"/>
        <w:spacing w:before="49" w:after="0"/>
        <w:ind w:left="540" w:hanging="0"/>
        <w:rPr/>
      </w:pPr>
      <w:r>
        <w:rPr/>
        <w:t>Clear the MUX3 bit before setting the ACME bit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40" w:leader="none"/>
        </w:tabs>
        <w:spacing w:before="1" w:after="0"/>
        <w:ind w:left="539" w:hanging="359"/>
        <w:rPr/>
      </w:pPr>
      <w:r>
        <w:rPr/>
        <w:t>Unstable 32 kHzOscillator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The 32 kHz oscillator does not work as system clock. The 32 kHz oscillator used as asyn- chronous timer is inaccurate.</w:t>
      </w:r>
    </w:p>
    <w:p>
      <w:pPr>
        <w:pStyle w:val="Heading3"/>
        <w:spacing w:before="120" w:after="0"/>
        <w:ind w:left="539" w:hanging="0"/>
        <w:rPr/>
      </w:pPr>
      <w:r>
        <w:rPr/>
        <w:t>Problem Fix/ Workaround</w:t>
      </w:r>
    </w:p>
    <w:p>
      <w:pPr>
        <w:pStyle w:val="TextBody"/>
        <w:spacing w:before="51" w:after="0"/>
        <w:ind w:left="539" w:hanging="0"/>
        <w:rPr/>
      </w:pPr>
      <w:r>
        <w:rPr/>
        <w:t>None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79" w:space="66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0"/>
        </w:numPr>
        <w:tabs>
          <w:tab w:val="clear" w:pos="720"/>
          <w:tab w:val="left" w:pos="1115" w:leader="none"/>
          <w:tab w:val="left" w:pos="1116" w:leader="none"/>
        </w:tabs>
        <w:rPr/>
      </w:pPr>
      <w:bookmarkStart w:id="49" w:name="8.7.4_Rev_A"/>
      <w:bookmarkEnd w:id="49"/>
      <w:r>
        <w:rPr/>
        <w:t>RevA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181"/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before="30" w:after="0"/>
        <w:rPr>
          <w:b/>
          <w:b/>
          <w:sz w:val="18"/>
        </w:rPr>
      </w:pPr>
      <w:r>
        <w:rPr>
          <w:b/>
          <w:sz w:val="18"/>
        </w:rPr>
        <w:t>Unstable 32 kHzOscillator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540" w:leader="none"/>
        </w:tabs>
        <w:spacing w:before="0" w:after="0"/>
        <w:ind w:left="539" w:hanging="359"/>
        <w:rPr/>
      </w:pPr>
      <w:r>
        <w:rPr/>
        <w:t>Unstable 32 kHzOscillator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540" w:leader="none"/>
        </w:tabs>
        <w:spacing w:before="1" w:after="0"/>
        <w:ind w:left="539" w:hanging="359"/>
        <w:rPr/>
      </w:pPr>
      <w:r>
        <w:rPr/>
        <w:t>Unstable 32 kHzOscillator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The 32 kHz oscillator does not work as system clock. The 32 kHz oscillator used as asyn- chronous timer is inaccurate.</w:t>
      </w:r>
    </w:p>
    <w:p>
      <w:pPr>
        <w:pStyle w:val="Heading3"/>
        <w:spacing w:before="120" w:after="0"/>
        <w:ind w:left="539" w:hanging="0"/>
        <w:rPr/>
      </w:pPr>
      <w:r>
        <w:rPr/>
        <w:t>Problem Fix/ Workaround</w:t>
      </w:r>
    </w:p>
    <w:p>
      <w:pPr>
        <w:pStyle w:val="TextBody"/>
        <w:spacing w:before="51" w:after="0"/>
        <w:ind w:left="539" w:hanging="0"/>
        <w:rPr/>
      </w:pPr>
      <w:r>
        <w:rPr/>
        <w:t>None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79" w:space="66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899" w:leader="none"/>
          <w:tab w:val="left" w:pos="900" w:leader="none"/>
        </w:tabs>
        <w:ind w:left="899" w:hanging="719"/>
        <w:rPr/>
      </w:pPr>
      <w:bookmarkStart w:id="50" w:name="8.8_Errata_ATmega328P"/>
      <w:bookmarkEnd w:id="50"/>
      <w:r>
        <w:rPr/>
        <w:t>Errata</w:t>
      </w:r>
      <w:r>
        <w:rPr>
          <w:spacing w:val="-3"/>
        </w:rPr>
        <w:t>ATmega328P</w:t>
      </w:r>
    </w:p>
    <w:p>
      <w:pPr>
        <w:pStyle w:val="TextBody"/>
        <w:spacing w:before="55" w:after="0"/>
        <w:ind w:left="2520" w:right="82" w:hanging="0"/>
        <w:rPr/>
      </w:pPr>
      <w:r>
        <w:rPr/>
        <w:t>The revision letter in this section refers to the revision of the ATmega328P devic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headerReference w:type="default" r:id="rId355"/>
          <w:footerReference w:type="default" r:id="rId356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1115" w:leader="none"/>
          <w:tab w:val="left" w:pos="1116" w:leader="none"/>
        </w:tabs>
        <w:spacing w:before="73" w:after="0"/>
        <w:ind w:left="1115" w:hanging="935"/>
        <w:rPr/>
      </w:pPr>
      <w:bookmarkStart w:id="51" w:name="8.8.1_Rev_D"/>
      <w:bookmarkEnd w:id="51"/>
      <w:r>
        <w:rPr/>
        <w:t>RevD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9" w:hanging="0"/>
        <w:rPr>
          <w:b/>
          <w:b/>
          <w:sz w:val="18"/>
        </w:rPr>
      </w:pPr>
      <w:r>
        <w:rPr>
          <w:b/>
          <w:sz w:val="20"/>
        </w:rPr>
        <w:t xml:space="preserve">1.   </w:t>
      </w:r>
      <w:r>
        <w:rPr>
          <w:b/>
          <w:sz w:val="18"/>
        </w:rPr>
        <w:t>Analog MUX can be turned off when setting ACME bit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39" w:hanging="0"/>
        <w:rPr/>
      </w:pPr>
      <w:r>
        <w:rPr/>
        <w:t>Problem Fix/Workaround</w:t>
      </w:r>
    </w:p>
    <w:p>
      <w:pPr>
        <w:pStyle w:val="TextBody"/>
        <w:spacing w:before="49" w:after="0"/>
        <w:ind w:left="539" w:hanging="0"/>
        <w:rPr/>
      </w:pPr>
      <w:r>
        <w:rPr/>
        <w:t>Clear the MUX3 bit before setting the ACME bit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79" w:space="66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115" w:leader="none"/>
          <w:tab w:val="left" w:pos="1116" w:leader="none"/>
        </w:tabs>
        <w:ind w:left="1116" w:hanging="936"/>
        <w:rPr/>
      </w:pPr>
      <w:bookmarkStart w:id="52" w:name="8.8.2_Rev_C"/>
      <w:bookmarkEnd w:id="52"/>
      <w:r>
        <w:rPr/>
        <w:t>RevC</w:t>
      </w:r>
    </w:p>
    <w:p>
      <w:pPr>
        <w:pStyle w:val="TextBody"/>
        <w:spacing w:before="49" w:after="0"/>
        <w:ind w:left="2520" w:right="82" w:hanging="0"/>
        <w:rPr/>
      </w:pPr>
      <w:r>
        <w:rPr/>
        <w:t>Not sampled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1115" w:leader="none"/>
          <w:tab w:val="left" w:pos="1116" w:leader="none"/>
        </w:tabs>
        <w:ind w:left="1116" w:hanging="936"/>
        <w:rPr/>
      </w:pPr>
      <w:bookmarkStart w:id="53" w:name="8.8.3_Rev_B"/>
      <w:bookmarkEnd w:id="53"/>
      <w:r>
        <w:rPr/>
        <w:t>RevB</w:t>
      </w:r>
    </w:p>
    <w:p>
      <w:pPr>
        <w:pStyle w:val="TextBody"/>
        <w:spacing w:before="1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 xml:space="preserve">Analog MUX can be turned off when setting </w:t>
      </w:r>
      <w:r>
        <w:rPr>
          <w:b/>
          <w:spacing w:val="-3"/>
          <w:sz w:val="18"/>
        </w:rPr>
        <w:t>ACME</w:t>
      </w:r>
      <w:r>
        <w:rPr>
          <w:b/>
          <w:sz w:val="18"/>
        </w:rPr>
        <w:t>bi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before="29" w:after="0"/>
        <w:rPr>
          <w:b/>
          <w:b/>
          <w:sz w:val="18"/>
        </w:rPr>
      </w:pPr>
      <w:r>
        <w:rPr>
          <w:b/>
          <w:sz w:val="18"/>
        </w:rPr>
        <w:t>Unstable 32 kHzOscillator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540" w:leader="none"/>
        </w:tabs>
        <w:spacing w:before="0" w:after="0"/>
        <w:ind w:left="539" w:hanging="359"/>
        <w:rPr/>
      </w:pPr>
      <w:r>
        <w:rPr/>
        <w:t>Unstable 32 kHzOscillator</w:t>
      </w:r>
    </w:p>
    <w:p>
      <w:pPr>
        <w:pStyle w:val="TextBody"/>
        <w:spacing w:lineRule="auto" w:line="268" w:before="49" w:after="0"/>
        <w:ind w:left="540" w:hanging="0"/>
        <w:rPr/>
      </w:pPr>
      <w:r>
        <w:rPr/>
        <w:t>If the ACME (Analog Comparator Multiplexer Enabled) bit in ADCSRB is set while MUX3 in ADMUX is '1' (ADMUX[3:0]=1xxx), all MUX'es are turned off until the ACME bit is cleared.</w:t>
      </w:r>
    </w:p>
    <w:p>
      <w:pPr>
        <w:pStyle w:val="Heading3"/>
        <w:spacing w:before="121" w:after="0"/>
        <w:ind w:left="540" w:hanging="0"/>
        <w:rPr/>
      </w:pPr>
      <w:r>
        <w:rPr/>
        <w:t>Problem Fix/Workaround</w:t>
      </w:r>
    </w:p>
    <w:p>
      <w:pPr>
        <w:pStyle w:val="TextBody"/>
        <w:spacing w:before="49" w:after="0"/>
        <w:ind w:left="540" w:hanging="0"/>
        <w:rPr/>
      </w:pPr>
      <w:r>
        <w:rPr/>
        <w:t>Clear the MUX3 bit before setting the ACME bit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540" w:leader="none"/>
        </w:tabs>
        <w:spacing w:before="1" w:after="0"/>
        <w:ind w:left="539" w:hanging="359"/>
        <w:rPr/>
      </w:pPr>
      <w:r>
        <w:rPr/>
        <w:t>Unstable 32 kHzOscillator</w:t>
      </w:r>
    </w:p>
    <w:p>
      <w:pPr>
        <w:pStyle w:val="TextBody"/>
        <w:spacing w:lineRule="auto" w:line="268" w:before="49" w:after="0"/>
        <w:ind w:left="539" w:hanging="0"/>
        <w:rPr/>
      </w:pPr>
      <w:r>
        <w:rPr/>
        <w:t>The 32 kHz oscillator does not work as system clock. The 32 kHz oscillator used as asyn- chronous timer is inaccurate.</w:t>
      </w:r>
    </w:p>
    <w:p>
      <w:pPr>
        <w:pStyle w:val="Heading3"/>
        <w:spacing w:before="120" w:after="0"/>
        <w:ind w:left="539" w:hanging="0"/>
        <w:rPr/>
      </w:pPr>
      <w:r>
        <w:rPr/>
        <w:t>Problem Fix/ Workaround</w:t>
      </w:r>
    </w:p>
    <w:p>
      <w:pPr>
        <w:pStyle w:val="TextBody"/>
        <w:spacing w:before="51" w:after="0"/>
        <w:ind w:left="539" w:hanging="0"/>
        <w:rPr/>
      </w:pPr>
      <w:r>
        <w:rPr/>
        <w:t>None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79" w:space="66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1115" w:leader="none"/>
          <w:tab w:val="left" w:pos="1116" w:leader="none"/>
        </w:tabs>
        <w:rPr/>
      </w:pPr>
      <w:bookmarkStart w:id="54" w:name="8.8.4_Rev_A"/>
      <w:bookmarkEnd w:id="54"/>
      <w:r>
        <w:rPr/>
        <w:t>RevA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181"/>
        <w:rPr>
          <w:b/>
          <w:b/>
          <w:sz w:val="18"/>
        </w:rPr>
      </w:pPr>
      <w:r>
        <w:rPr>
          <w:b/>
          <w:sz w:val="18"/>
        </w:rPr>
        <w:t>Unstable 32 kHzOscillator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179" w:hanging="0"/>
        <w:rPr/>
      </w:pPr>
      <w:r>
        <w:rPr/>
        <w:t>1.   Unstable 32 kHz Oscillator</w:t>
      </w:r>
    </w:p>
    <w:p>
      <w:pPr>
        <w:pStyle w:val="TextBody"/>
        <w:spacing w:lineRule="auto" w:line="247" w:before="51" w:after="0"/>
        <w:ind w:left="539" w:hanging="0"/>
        <w:rPr/>
      </w:pPr>
      <w:r>
        <w:rPr/>
        <w:t>The 32 kHz oscillator does not work as system clock. The 32 kHz oscillator used as asyn- chronous timer is inaccurate.</w:t>
      </w:r>
    </w:p>
    <w:p>
      <w:pPr>
        <w:pStyle w:val="Heading3"/>
        <w:spacing w:before="121" w:after="0"/>
        <w:ind w:left="539" w:hanging="0"/>
        <w:rPr/>
      </w:pPr>
      <w:r>
        <w:rPr/>
        <w:t>Problem Fix/ Workaround</w:t>
      </w:r>
    </w:p>
    <w:p>
      <w:pPr>
        <w:pStyle w:val="TextBody"/>
        <w:spacing w:before="49" w:after="0"/>
        <w:ind w:left="539" w:hanging="0"/>
        <w:rPr/>
      </w:pPr>
      <w:r>
        <w:rPr/>
        <w:t>None.</w:t>
      </w:r>
    </w:p>
    <w:p>
      <w:pPr>
        <w:sectPr>
          <w:type w:val="continuous"/>
          <w:pgSz w:w="12240" w:h="15840"/>
          <w:pgMar w:left="540" w:right="580" w:gutter="0" w:header="513" w:top="840" w:footer="1029" w:bottom="1220"/>
          <w:cols w:num="2" w:equalWidth="false" w:sep="false">
            <w:col w:w="1679" w:space="66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683" w:leader="none"/>
          <w:tab w:val="left" w:pos="684" w:leader="none"/>
        </w:tabs>
        <w:ind w:left="683" w:hanging="503"/>
        <w:rPr/>
      </w:pPr>
      <w:bookmarkStart w:id="55" w:name="9._Datasheet_Revision_History"/>
      <w:bookmarkEnd w:id="55"/>
      <w:r>
        <w:rPr/>
        <w:t>Datasheet RevisionHistory</w:t>
      </w:r>
    </w:p>
    <w:p>
      <w:pPr>
        <w:pStyle w:val="TextBody"/>
        <w:spacing w:lineRule="auto" w:line="268" w:before="80" w:after="0"/>
        <w:ind w:left="2520" w:right="82" w:hanging="0"/>
        <w:rPr/>
      </w:pPr>
      <w:r>
        <w:rPr/>
        <w:t>Please note that the referring page numbers in this section are referred to this document. The referring revision in this section are referring to the document revisio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899" w:leader="none"/>
        </w:tabs>
        <w:spacing w:before="0" w:after="0"/>
        <w:ind w:left="180" w:right="82" w:hanging="0"/>
        <w:rPr/>
      </w:pPr>
      <w:bookmarkStart w:id="56" w:name="9.1_Rev._8271B-04%2F10"/>
      <w:bookmarkEnd w:id="56"/>
      <w:r>
        <w:rPr/>
        <w:t>9.1</w:t>
        <w:tab/>
      </w:r>
      <w:r>
        <w:rPr>
          <w:spacing w:val="-6"/>
        </w:rPr>
        <w:t>Rev.</w:t>
      </w:r>
      <w:r>
        <w:rPr/>
        <w:t>8271B-04/10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360" w:leader="none"/>
          <w:tab w:val="left" w:pos="3361" w:leader="none"/>
        </w:tabs>
        <w:spacing w:before="76" w:after="0"/>
        <w:ind w:left="3360" w:hanging="720"/>
        <w:rPr>
          <w:sz w:val="18"/>
        </w:rPr>
      </w:pPr>
      <w:r>
        <w:rPr>
          <w:sz w:val="18"/>
        </w:rPr>
        <w:t>Updated</w:t>
      </w:r>
      <w:r>
        <w:rPr>
          <w:color w:val="0000FF"/>
          <w:sz w:val="18"/>
        </w:rPr>
        <w:t>Table8-8</w:t>
      </w:r>
      <w:r>
        <w:rPr>
          <w:sz w:val="18"/>
        </w:rPr>
        <w:t>withcorrectvaluefortimeroscilliatoratxtal2/tos2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359" w:leader="none"/>
          <w:tab w:val="left" w:pos="3360" w:leader="none"/>
        </w:tabs>
        <w:spacing w:before="53" w:after="0"/>
        <w:ind w:left="3360" w:hanging="720"/>
        <w:rPr>
          <w:sz w:val="18"/>
        </w:rPr>
      </w:pPr>
      <w:r>
        <w:rPr>
          <w:sz w:val="18"/>
        </w:rPr>
        <w:t>CorrecteduseofSBISinstructionsinassemblycodeexample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360" w:leader="none"/>
          <w:tab w:val="left" w:pos="3361" w:leader="none"/>
        </w:tabs>
        <w:spacing w:lineRule="auto" w:line="252" w:before="53" w:after="0"/>
        <w:ind w:left="3360" w:right="251" w:hanging="720"/>
        <w:jc w:val="both"/>
        <w:rPr>
          <w:sz w:val="18"/>
        </w:rPr>
      </w:pPr>
      <w:r>
        <w:rPr>
          <w:sz w:val="18"/>
        </w:rPr>
        <w:t>CorrectedBODandBODSEbitstoR/Win</w:t>
      </w:r>
      <w:r>
        <w:rPr>
          <w:color w:val="0000FF"/>
          <w:sz w:val="18"/>
        </w:rPr>
        <w:t>Section9.11.2onpage45</w:t>
      </w:r>
      <w:r>
        <w:rPr>
          <w:sz w:val="18"/>
        </w:rPr>
        <w:t>,</w:t>
      </w:r>
      <w:r>
        <w:rPr>
          <w:color w:val="0000FF"/>
          <w:sz w:val="18"/>
        </w:rPr>
        <w:t xml:space="preserve">Section11.5onpage69 </w:t>
      </w:r>
      <w:r>
        <w:rPr>
          <w:sz w:val="18"/>
        </w:rPr>
        <w:t xml:space="preserve">and </w:t>
      </w:r>
      <w:r>
        <w:rPr>
          <w:color w:val="0000FF"/>
          <w:sz w:val="18"/>
        </w:rPr>
        <w:t>Section 13.4 on page93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360" w:leader="none"/>
          <w:tab w:val="left" w:pos="3361" w:leader="none"/>
        </w:tabs>
        <w:spacing w:lineRule="auto" w:line="252" w:before="41" w:after="0"/>
        <w:ind w:left="3359" w:right="250" w:hanging="719"/>
        <w:jc w:val="both"/>
        <w:rPr>
          <w:sz w:val="18"/>
        </w:rPr>
      </w:pPr>
      <w:r>
        <w:rPr>
          <w:sz w:val="18"/>
        </w:rPr>
        <w:t xml:space="preserve">Figures for bandgap characterization added, </w:t>
      </w:r>
      <w:r>
        <w:rPr>
          <w:color w:val="0000FF"/>
          <w:sz w:val="18"/>
        </w:rPr>
        <w:t>Figure 29-34 on page 349</w:t>
      </w:r>
      <w:r>
        <w:rPr>
          <w:sz w:val="18"/>
        </w:rPr>
        <w:t xml:space="preserve">, </w:t>
      </w:r>
      <w:r>
        <w:rPr>
          <w:color w:val="0000FF"/>
          <w:sz w:val="18"/>
        </w:rPr>
        <w:t>Figure 29-81 on page 374</w:t>
      </w:r>
      <w:r>
        <w:rPr>
          <w:sz w:val="18"/>
        </w:rPr>
        <w:t>,</w:t>
      </w:r>
      <w:r>
        <w:rPr>
          <w:color w:val="0000FF"/>
          <w:sz w:val="18"/>
        </w:rPr>
        <w:t>Figure29-128onpage399</w:t>
      </w:r>
      <w:r>
        <w:rPr>
          <w:sz w:val="18"/>
        </w:rPr>
        <w:t>,</w:t>
      </w:r>
      <w:r>
        <w:rPr>
          <w:color w:val="0000FF"/>
          <w:sz w:val="18"/>
        </w:rPr>
        <w:t>Figure29-175onpage424</w:t>
      </w:r>
      <w:r>
        <w:rPr>
          <w:sz w:val="18"/>
        </w:rPr>
        <w:t>,</w:t>
      </w:r>
      <w:r>
        <w:rPr>
          <w:color w:val="0000FF"/>
          <w:sz w:val="18"/>
        </w:rPr>
        <w:t>Figure29-222onpage449</w:t>
      </w:r>
      <w:r>
        <w:rPr>
          <w:sz w:val="18"/>
        </w:rPr>
        <w:t>,</w:t>
      </w:r>
      <w:r>
        <w:rPr>
          <w:color w:val="0000FF"/>
          <w:sz w:val="18"/>
        </w:rPr>
        <w:t>Fig- ure29-269onpage474</w:t>
      </w:r>
      <w:r>
        <w:rPr>
          <w:sz w:val="18"/>
        </w:rPr>
        <w:t>,</w:t>
      </w:r>
      <w:r>
        <w:rPr>
          <w:color w:val="0000FF"/>
          <w:sz w:val="18"/>
        </w:rPr>
        <w:t>Figure29-316onpage499</w:t>
      </w:r>
      <w:r>
        <w:rPr>
          <w:sz w:val="18"/>
        </w:rPr>
        <w:t>and</w:t>
      </w:r>
      <w:r>
        <w:rPr>
          <w:color w:val="0000FF"/>
          <w:sz w:val="18"/>
        </w:rPr>
        <w:t>Figure29-363onpage523</w:t>
      </w:r>
      <w:r>
        <w:rPr>
          <w:sz w:val="18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359" w:leader="none"/>
          <w:tab w:val="left" w:pos="3361" w:leader="none"/>
        </w:tabs>
        <w:spacing w:lineRule="auto" w:line="252" w:before="41" w:after="0"/>
        <w:ind w:left="3359" w:right="252" w:hanging="720"/>
        <w:jc w:val="both"/>
        <w:rPr>
          <w:sz w:val="18"/>
        </w:rPr>
      </w:pPr>
      <w:r>
        <w:rPr>
          <w:sz w:val="18"/>
        </w:rPr>
        <w:t>Updated</w:t>
      </w:r>
      <w:r>
        <w:rPr>
          <w:color w:val="0000FF"/>
          <w:sz w:val="18"/>
        </w:rPr>
        <w:t>”PackagingInformation”onpage546</w:t>
      </w:r>
      <w:r>
        <w:rPr>
          <w:sz w:val="18"/>
        </w:rPr>
        <w:t>byreplacing28M1withacorrectcorresponding packag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899" w:leader="none"/>
        </w:tabs>
        <w:ind w:left="180" w:right="82" w:hanging="0"/>
        <w:rPr/>
      </w:pPr>
      <w:bookmarkStart w:id="57" w:name="9.2_Rev._8271A-12%2F09"/>
      <w:bookmarkEnd w:id="57"/>
      <w:r>
        <w:rPr/>
        <w:t>9.2</w:t>
        <w:tab/>
      </w:r>
      <w:r>
        <w:rPr>
          <w:spacing w:val="-6"/>
        </w:rPr>
        <w:t>Rev.</w:t>
      </w:r>
      <w:r>
        <w:rPr/>
        <w:t>8271A-12/0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68"/>
        <w:ind w:left="3360" w:right="267" w:hanging="720"/>
        <w:jc w:val="both"/>
        <w:rPr/>
      </w:pPr>
      <w:r>
        <w:rPr/>
        <w:t>1. New datasheet 8271 with merged information for ATmega48PA, ATmega88PA, ATmega168PA and ATmega48A, ATmega88A andATmega168A. Also included information on ATmega328 and ATmega328P</w:t>
      </w:r>
    </w:p>
    <w:p>
      <w:pPr>
        <w:pStyle w:val="TextBody"/>
        <w:tabs>
          <w:tab w:val="clear" w:pos="720"/>
          <w:tab w:val="left" w:pos="3359" w:leader="none"/>
        </w:tabs>
        <w:spacing w:before="20" w:after="0"/>
        <w:ind w:left="2640" w:right="82" w:hanging="0"/>
        <w:rPr/>
      </w:pPr>
      <w:r>
        <w:rPr/>
        <w:t>2</w:t>
        <w:tab/>
        <w:t>Changesdon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lineRule="auto" w:line="268" w:before="150" w:after="0"/>
        <w:ind w:left="3900" w:right="1500" w:hanging="180"/>
        <w:rPr>
          <w:sz w:val="20"/>
        </w:rPr>
      </w:pPr>
      <w:r>
        <w:rPr>
          <w:sz w:val="20"/>
        </w:rPr>
        <w:t xml:space="preserve">New devices added: </w:t>
      </w:r>
      <w:r>
        <w:rPr>
          <w:spacing w:val="-3"/>
          <w:sz w:val="20"/>
        </w:rPr>
        <w:t xml:space="preserve">ATmega48A/ATmega88A/ATmega168A </w:t>
      </w:r>
      <w:r>
        <w:rPr>
          <w:sz w:val="20"/>
        </w:rPr>
        <w:t xml:space="preserve">and </w:t>
      </w:r>
      <w:r>
        <w:rPr>
          <w:spacing w:val="-3"/>
          <w:sz w:val="20"/>
        </w:rPr>
        <w:t>ATmega328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before="61" w:after="0"/>
        <w:ind w:left="3900" w:right="946" w:hanging="180"/>
        <w:rPr>
          <w:sz w:val="20"/>
        </w:rPr>
      </w:pPr>
      <w:r>
        <w:rPr>
          <w:sz w:val="20"/>
        </w:rPr>
        <w:t>Updated FeatureDescrip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before="90" w:after="0"/>
        <w:ind w:left="3900" w:right="898" w:hanging="180"/>
        <w:rPr>
          <w:sz w:val="20"/>
        </w:rPr>
      </w:pPr>
      <w:r>
        <w:rPr>
          <w:sz w:val="20"/>
        </w:rPr>
        <w:t xml:space="preserve">Updated </w:t>
      </w:r>
      <w:r>
        <w:rPr>
          <w:color w:val="0000FF"/>
          <w:sz w:val="20"/>
        </w:rPr>
        <w:t>Table 2-1 on page6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before="89" w:after="0"/>
        <w:rPr>
          <w:sz w:val="20"/>
        </w:rPr>
      </w:pPr>
      <w:r>
        <w:rPr>
          <w:sz w:val="20"/>
        </w:rPr>
        <w:t xml:space="preserve">Added note for BOD Disable on </w:t>
      </w:r>
      <w:r>
        <w:rPr>
          <w:color w:val="0000FF"/>
          <w:sz w:val="20"/>
        </w:rPr>
        <w:t>page40</w:t>
      </w:r>
      <w:r>
        <w:rPr>
          <w:sz w:val="20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lineRule="auto" w:line="268" w:before="90" w:after="0"/>
        <w:ind w:left="3900" w:right="684" w:hanging="181"/>
        <w:rPr>
          <w:sz w:val="20"/>
        </w:rPr>
      </w:pPr>
      <w:r>
        <w:rPr>
          <w:sz w:val="20"/>
        </w:rPr>
        <w:t xml:space="preserve">Added note on BOD and BODSE in </w:t>
      </w:r>
      <w:r>
        <w:rPr>
          <w:color w:val="0000FF"/>
          <w:sz w:val="20"/>
        </w:rPr>
        <w:t xml:space="preserve">”MCUCR – MCU Control Register”on page 93 </w:t>
      </w:r>
      <w:r>
        <w:rPr>
          <w:sz w:val="20"/>
        </w:rPr>
        <w:t xml:space="preserve">and </w:t>
      </w:r>
      <w:r>
        <w:rPr>
          <w:color w:val="0000FF"/>
          <w:sz w:val="20"/>
        </w:rPr>
        <w:t>”Register Description” on page294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lineRule="auto" w:line="268" w:before="61" w:after="0"/>
        <w:ind w:left="3899" w:right="1103" w:hanging="180"/>
        <w:rPr>
          <w:sz w:val="20"/>
        </w:rPr>
      </w:pPr>
      <w:r>
        <w:rPr>
          <w:sz w:val="20"/>
        </w:rPr>
        <w:t xml:space="preserve">Added limitation informatin </w:t>
      </w:r>
      <w:r>
        <w:rPr>
          <w:spacing w:val="-3"/>
          <w:sz w:val="20"/>
        </w:rPr>
        <w:t xml:space="preserve">for </w:t>
      </w:r>
      <w:r>
        <w:rPr>
          <w:sz w:val="20"/>
        </w:rPr>
        <w:t xml:space="preserve">the application </w:t>
      </w:r>
      <w:r>
        <w:rPr>
          <w:color w:val="0000FF"/>
          <w:sz w:val="20"/>
        </w:rPr>
        <w:t>”Boot Loader Support – Read-While-Write Self-Programming” on page279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lineRule="auto" w:line="268" w:before="61" w:after="0"/>
        <w:ind w:left="3899" w:right="664" w:hanging="180"/>
        <w:rPr>
          <w:sz w:val="20"/>
        </w:rPr>
      </w:pPr>
      <w:r>
        <w:rPr>
          <w:sz w:val="20"/>
        </w:rPr>
        <w:t>Addedlimitiationinformationfor</w:t>
      </w:r>
      <w:r>
        <w:rPr>
          <w:color w:val="0000FF"/>
          <w:sz w:val="20"/>
        </w:rPr>
        <w:t>”ProgramAndDataMemoryLockBits”on page296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before="60" w:after="0"/>
        <w:ind w:left="3899" w:hanging="180"/>
        <w:rPr>
          <w:sz w:val="20"/>
        </w:rPr>
      </w:pPr>
      <w:r>
        <w:rPr>
          <w:sz w:val="20"/>
        </w:rPr>
        <w:t>Added specified DC characteristice perprocess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before="90" w:after="0"/>
        <w:ind w:left="3899" w:hanging="180"/>
        <w:rPr>
          <w:sz w:val="20"/>
        </w:rPr>
      </w:pPr>
      <w:r>
        <w:rPr>
          <w:sz w:val="20"/>
        </w:rPr>
        <w:t>Added typical characteristics perprocessor</w:t>
      </w:r>
    </w:p>
    <w:p>
      <w:pPr>
        <w:sectPr>
          <w:headerReference w:type="default" r:id="rId357"/>
          <w:footerReference w:type="default" r:id="rId358"/>
          <w:type w:val="nextPage"/>
          <w:pgSz w:w="12240" w:h="15840"/>
          <w:pgMar w:left="540" w:right="580" w:gutter="0" w:header="513" w:top="840" w:footer="1029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3900" w:leader="none"/>
        </w:tabs>
        <w:spacing w:before="90" w:after="0"/>
        <w:ind w:left="3899" w:hanging="180"/>
        <w:rPr>
          <w:sz w:val="20"/>
        </w:rPr>
      </w:pPr>
      <w:r>
        <w:rPr>
          <w:sz w:val="20"/>
        </w:rPr>
        <w:t>Removedexecptioninformationin</w:t>
      </w:r>
      <w:r>
        <w:rPr>
          <w:color w:val="0000FF"/>
          <w:sz w:val="20"/>
        </w:rPr>
        <w:t>”AddressMatchUnit”onpage223</w:t>
      </w:r>
      <w:r>
        <w:rPr>
          <w:sz w:val="20"/>
        </w:rPr>
        <w:t>.</w:t>
      </w:r>
    </w:p>
    <w:p>
      <w:pPr>
        <w:pStyle w:val="TextBody"/>
        <w:ind w:left="114" w:hanging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inline distT="0" distB="0" distL="0" distR="0">
                <wp:extent cx="1076960" cy="500380"/>
                <wp:effectExtent l="0" t="0" r="0" b="0"/>
                <wp:docPr id="9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500400"/>
                          <a:chOff x="0" y="0"/>
                          <a:chExt cx="1077120" cy="5004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25360" cy="281880"/>
                          </a:xfrm>
                          <a:prstGeom prst="pie">
                            <a:avLst/>
                          </a:pr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3760"/>
                            <a:ext cx="0" cy="275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45b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5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42">
                                <a:moveTo>
                                  <a:pt x="0" y="441"/>
                                </a:moveTo>
                                <a:lnTo>
                                  <a:pt x="186" y="441"/>
                                </a:lnTo>
                                <a:lnTo>
                                  <a:pt x="186" y="393"/>
                                </a:lnTo>
                                <a:lnTo>
                                  <a:pt x="150" y="393"/>
                                </a:lnTo>
                                <a:lnTo>
                                  <a:pt x="230" y="248"/>
                                </a:lnTo>
                                <a:lnTo>
                                  <a:pt x="230" y="441"/>
                                </a:lnTo>
                                <a:lnTo>
                                  <a:pt x="354" y="441"/>
                                </a:lnTo>
                                <a:lnTo>
                                  <a:pt x="35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3760"/>
                            <a:ext cx="163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3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192" y="442"/>
                                </a:lnTo>
                                <a:lnTo>
                                  <a:pt x="257" y="322"/>
                                </a:lnTo>
                                <a:lnTo>
                                  <a:pt x="128" y="32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3760"/>
                            <a:ext cx="163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3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192" y="442"/>
                                </a:lnTo>
                                <a:lnTo>
                                  <a:pt x="257" y="322"/>
                                </a:lnTo>
                                <a:lnTo>
                                  <a:pt x="128" y="32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84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10">
                                <a:moveTo>
                                  <a:pt x="15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1485" y="109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84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10">
                                <a:moveTo>
                                  <a:pt x="0" y="109"/>
                                </a:moveTo>
                                <a:lnTo>
                                  <a:pt x="1485" y="109"/>
                                </a:lnTo>
                                <a:lnTo>
                                  <a:pt x="15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876960" cy="396360"/>
                          </a:xfrm>
                          <a:prstGeom prst="pie">
                            <a:avLst/>
                          </a:pr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876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21">
                                <a:moveTo>
                                  <a:pt x="143" y="620"/>
                                </a:moveTo>
                                <a:lnTo>
                                  <a:pt x="143" y="135"/>
                                </a:lnTo>
                                <a:lnTo>
                                  <a:pt x="0" y="135"/>
                                </a:lnTo>
                                <a:lnTo>
                                  <a:pt x="81" y="0"/>
                                </a:lnTo>
                                <a:lnTo>
                                  <a:pt x="1377" y="0"/>
                                </a:lnTo>
                                <a:lnTo>
                                  <a:pt x="1377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620"/>
                                </a:lnTo>
                                <a:lnTo>
                                  <a:pt x="143" y="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3760"/>
                            <a:ext cx="287640" cy="282600"/>
                          </a:xfrm>
                          <a:prstGeom prst="pie">
                            <a:avLst/>
                          </a:prstGeom>
                          <a:solidFill>
                            <a:srgbClr val="04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3760"/>
                            <a:ext cx="287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43">
                                <a:moveTo>
                                  <a:pt x="0" y="442"/>
                                </a:moveTo>
                                <a:lnTo>
                                  <a:pt x="0" y="0"/>
                                </a:lnTo>
                                <a:lnTo>
                                  <a:pt x="361" y="0"/>
                                </a:lnTo>
                                <a:lnTo>
                                  <a:pt x="397" y="5"/>
                                </a:lnTo>
                                <a:lnTo>
                                  <a:pt x="427" y="22"/>
                                </a:lnTo>
                                <a:lnTo>
                                  <a:pt x="446" y="50"/>
                                </a:lnTo>
                                <a:lnTo>
                                  <a:pt x="452" y="89"/>
                                </a:lnTo>
                                <a:lnTo>
                                  <a:pt x="452" y="442"/>
                                </a:lnTo>
                                <a:lnTo>
                                  <a:pt x="332" y="442"/>
                                </a:lnTo>
                                <a:lnTo>
                                  <a:pt x="332" y="86"/>
                                </a:lnTo>
                                <a:lnTo>
                                  <a:pt x="325" y="64"/>
                                </a:lnTo>
                                <a:lnTo>
                                  <a:pt x="311" y="52"/>
                                </a:lnTo>
                                <a:lnTo>
                                  <a:pt x="296" y="48"/>
                                </a:lnTo>
                                <a:lnTo>
                                  <a:pt x="286" y="48"/>
                                </a:lnTo>
                                <a:lnTo>
                                  <a:pt x="286" y="442"/>
                                </a:lnTo>
                                <a:lnTo>
                                  <a:pt x="166" y="442"/>
                                </a:lnTo>
                                <a:lnTo>
                                  <a:pt x="166" y="48"/>
                                </a:lnTo>
                                <a:lnTo>
                                  <a:pt x="122" y="48"/>
                                </a:lnTo>
                                <a:lnTo>
                                  <a:pt x="122" y="442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Picture 9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663480" y="113760"/>
                            <a:ext cx="185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13760"/>
                            <a:ext cx="1728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43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271" y="443"/>
                                </a:lnTo>
                                <a:lnTo>
                                  <a:pt x="271" y="319"/>
                                </a:lnTo>
                                <a:lnTo>
                                  <a:pt x="88" y="319"/>
                                </a:lnTo>
                                <a:lnTo>
                                  <a:pt x="88" y="281"/>
                                </a:lnTo>
                                <a:lnTo>
                                  <a:pt x="271" y="281"/>
                                </a:lnTo>
                                <a:lnTo>
                                  <a:pt x="271" y="161"/>
                                </a:lnTo>
                                <a:lnTo>
                                  <a:pt x="88" y="161"/>
                                </a:lnTo>
                                <a:lnTo>
                                  <a:pt x="88" y="122"/>
                                </a:lnTo>
                                <a:lnTo>
                                  <a:pt x="271" y="122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45b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Picture 7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988560" y="41220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84.8pt;height:39.4pt" coordorigin="0,0" coordsize="1696,788">
                <v:rect id="shape_0" ID="AutoShape 20" coordsize="354,442" path="m354,0l236,0l0,432l0,441l186,441l186,393l150,393l230,248l354,248l354,0xm354,248l230,248l230,441l354,441l354,248xe" fillcolor="#045ba8" stroked="f" o:allowincell="f" style="position:absolute;left:0;top:179;width:354;height:443;mso-wrap-style:none;v-text-anchor:middle;mso-position-horizontal-relative:char">
                  <v:fill o:detectmouseclick="t" type="solid" color2="#fba457"/>
                  <v:stroke color="#3465a4" joinstyle="round" endcap="flat"/>
                  <w10:wrap type="none"/>
                </v:rect>
                <v:line id="shape_0" from="236,179" to="236,612" ID="Line 19" stroked="t" o:allowincell="f" style="position:absolute;mso-position-horizontal-relative:char">
                  <v:stroke color="#045ba8" weight="5040" joinstyle="miter" endcap="flat"/>
                  <v:fill o:detectmouseclick="t" on="false"/>
                  <w10:wrap type="none"/>
                </v:line>
                <v:shape id="shape_0" ID="Freeform 18" coordsize="354,442" path="m0,441l186,441l186,393l150,393l230,248l230,441l354,441l354,0l236,0e" stroked="t" o:allowincell="f" style="position:absolute;left:0;top:179;width:354;height:443;mso-wrap-style:none;v-text-anchor:middle;mso-position-horizontal-relative:char">
                  <v:fill o:detectmouseclick="t" on="false"/>
                  <v:stroke color="#045ba8" weight="5040" joinstyle="round" endcap="flat"/>
                  <w10:wrap type="none"/>
                </v:shape>
                <v:shape id="shape_0" ID="Freeform 17" coordsize="257,443" path="m128,0l0,0l0,442l192,442l257,322l128,322l128,0xe" fillcolor="#045ba8" stroked="f" o:allowincell="f" style="position:absolute;left:1379;top:179;width:256;height:444;mso-wrap-style:none;v-text-anchor:middle;mso-position-horizontal-relative:char">
                  <v:fill o:detectmouseclick="t" type="solid" color2="#fba457"/>
                  <v:stroke color="#3465a4" joinstyle="round" endcap="flat"/>
                  <w10:wrap type="none"/>
                </v:shape>
                <v:shape id="shape_0" ID="Freeform 16" coordsize="257,443" path="m128,0l0,0l0,442l192,442l257,322l128,322l128,0xe" stroked="t" o:allowincell="f" style="position:absolute;left:1379;top:179;width:256;height:444;mso-wrap-style:none;v-text-anchor:middle;mso-position-horizontal-relative:char">
                  <v:fill o:detectmouseclick="t" on="false"/>
                  <v:stroke color="#045ba8" weight="5040" joinstyle="round" endcap="flat"/>
                  <w10:wrap type="none"/>
                </v:shape>
                <v:shape id="shape_0" ID="Freeform 15" coordsize="1546,110" path="m1545,0l0,0l0,109l1485,109l1545,0xe" fillcolor="#045ba8" stroked="f" o:allowincell="f" style="position:absolute;left:0;top:663;width:1549;height:109;mso-wrap-style:none;v-text-anchor:middle;mso-position-horizontal-relative:char">
                  <v:fill o:detectmouseclick="t" type="solid" color2="#fba457"/>
                  <v:stroke color="#3465a4" joinstyle="round" endcap="flat"/>
                  <w10:wrap type="none"/>
                </v:shape>
                <v:shape id="shape_0" ID="Freeform 14" coordsize="1546,110" path="m0,109l1485,109l1545,0l0,0e" stroked="t" o:allowincell="f" style="position:absolute;left:0;top:663;width:1549;height:109;mso-wrap-style:none;v-text-anchor:middle;mso-position-horizontal-relative:char">
                  <v:fill o:detectmouseclick="t" on="false"/>
                  <v:stroke color="#045ba8" weight="5040" joinstyle="round" endcap="flat"/>
                  <w10:wrap type="none"/>
                </v:shape>
                <v:rect id="shape_0" ID="AutoShape 13" coordsize="1377,621" path="m268,135l143,135l143,620l268,620l268,135xm1377,0l81,0l0,135l1377,135l1377,0xe" fillcolor="#045ba8" stroked="f" o:allowincell="f" style="position:absolute;left:257;top:0;width:1380;height:623;mso-wrap-style:none;v-text-anchor:middle;mso-position-horizontal-relative:char">
                  <v:fill o:detectmouseclick="t" type="solid" color2="#fba457"/>
                  <v:stroke color="#3465a4" joinstyle="round" endcap="flat"/>
                  <w10:wrap type="none"/>
                </v:rect>
                <v:shape id="shape_0" ID="Freeform 12" coordsize="1377,621" path="m143,620l143,135l0,135l81,0l1377,0l1377,135l268,135l268,620l143,620xe" stroked="t" o:allowincell="f" style="position:absolute;left:257;top:0;width:1380;height:623;mso-wrap-style:none;v-text-anchor:middle;mso-position-horizontal-relative:char">
                  <v:fill o:detectmouseclick="t" on="false"/>
                  <v:stroke color="#045ba8" weight="5040" joinstyle="round" endcap="flat"/>
                  <w10:wrap type="none"/>
                </v:shape>
                <v:rect id="shape_0" ID="AutoShape 11" coordsize="452,443" path="m361,0l0,0l0,442l122,442l122,48l444,48l427,22l397,5l361,0xm286,48l166,48l166,442l286,442l286,48xm444,48l286,48l296,48l311,52l325,64l332,86l332,442l452,442l452,89l446,50l444,48xe" fillcolor="#045ba8" stroked="f" o:allowincell="f" style="position:absolute;left:566;top:179;width:452;height:444;mso-wrap-style:none;v-text-anchor:middle;mso-position-horizontal-relative:char">
                  <v:fill o:detectmouseclick="t" type="solid" color2="#fba457"/>
                  <v:stroke color="#3465a4" joinstyle="round" endcap="flat"/>
                  <w10:wrap type="none"/>
                </v:rect>
                <v:shape id="shape_0" ID="Freeform 10" coordsize="452,443" path="m0,442l0,0l361,0l397,5l427,22l446,50l452,89l452,442l332,442l332,86l325,64l311,52l296,48l286,48l286,442l166,442l166,48l122,48l122,442l0,442xe" stroked="t" o:allowincell="f" style="position:absolute;left:566;top:179;width:452;height:444;mso-wrap-style:none;v-text-anchor:middle;mso-position-horizontal-relative:char">
                  <v:fill o:detectmouseclick="t" on="false"/>
                  <v:stroke color="#045ba8" weight="5040" joinstyle="round" endcap="flat"/>
                  <w10:wrap type="none"/>
                </v:shape>
                <v:shape id="shape_0" ID="Picture 9" stroked="f" o:allowincell="f" style="position:absolute;left:1045;top:179;width:291;height:443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Freeform 8" coordsize="272,443" path="m271,0l0,0l0,443l271,443l271,319l88,319l88,281l271,281l271,161l88,161l88,122l271,122l271,0xe" stroked="t" o:allowincell="f" style="position:absolute;left:1065;top:179;width:271;height:444;mso-wrap-style:none;v-text-anchor:middle;mso-position-horizontal-relative:char">
                  <v:fill o:detectmouseclick="t" on="false"/>
                  <v:stroke color="#045ba8" weight="5040" joinstyle="round" endcap="flat"/>
                  <w10:wrap type="none"/>
                </v:shape>
                <v:shape id="shape_0" ID="Picture 7" stroked="f" o:allowincell="f" style="position:absolute;left:1557;top:649;width:138;height:138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3143" w:leader="none"/>
        </w:tabs>
        <w:spacing w:before="0" w:after="0"/>
        <w:ind w:left="120" w:right="153" w:hanging="0"/>
        <w:rPr>
          <w:spacing w:val="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ragraph">
                  <wp:posOffset>212725</wp:posOffset>
                </wp:positionV>
                <wp:extent cx="1463040" cy="0"/>
                <wp:effectExtent l="0" t="6350" r="0" b="6350"/>
                <wp:wrapTopAndBottom/>
                <wp:docPr id="9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5pt" to="151.15pt,16.75pt" ID="Line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77440</wp:posOffset>
                </wp:positionH>
                <wp:positionV relativeFrom="paragraph">
                  <wp:posOffset>212725</wp:posOffset>
                </wp:positionV>
                <wp:extent cx="4946015" cy="0"/>
                <wp:effectExtent l="0" t="6350" r="0" b="6350"/>
                <wp:wrapTopAndBottom/>
                <wp:docPr id="9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75pt" to="576.6pt,16.75pt" ID="Line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7"/>
        </w:rPr>
        <w:t>Headquarters</w:t>
        <w:tab/>
        <w:t>International</w:t>
      </w:r>
    </w:p>
    <w:p>
      <w:pPr>
        <w:sectPr>
          <w:headerReference w:type="default" r:id="rId363"/>
          <w:footerReference w:type="default" r:id="rId364"/>
          <w:type w:val="nextPage"/>
          <w:pgSz w:w="12240" w:h="15840"/>
          <w:pgMar w:left="600" w:right="5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6" w:after="0"/>
        <w:ind w:left="120" w:right="-18" w:hanging="0"/>
        <w:rPr>
          <w:sz w:val="16"/>
        </w:rPr>
      </w:pPr>
      <w:r>
        <w:rPr>
          <w:b/>
          <w:i/>
          <w:sz w:val="16"/>
        </w:rPr>
        <w:t xml:space="preserve">Atmel Corporation </w:t>
      </w:r>
      <w:r>
        <w:rPr>
          <w:sz w:val="16"/>
        </w:rPr>
        <w:t>2325 OrchardParkway San Jose, CA 95131 USA</w:t>
      </w:r>
    </w:p>
    <w:p>
      <w:pPr>
        <w:pStyle w:val="Normal"/>
        <w:ind w:left="120" w:right="-18" w:hanging="0"/>
        <w:rPr>
          <w:sz w:val="16"/>
        </w:rPr>
      </w:pPr>
      <w:r>
        <w:rPr>
          <w:sz w:val="16"/>
        </w:rPr>
        <w:t>Tel: 1(408) 441-0311</w:t>
      </w:r>
    </w:p>
    <w:p>
      <w:pPr>
        <w:pStyle w:val="Normal"/>
        <w:spacing w:before="15" w:after="0"/>
        <w:ind w:left="120" w:right="-18" w:hanging="0"/>
        <w:rPr>
          <w:sz w:val="16"/>
        </w:rPr>
      </w:pPr>
      <w:r>
        <w:rPr>
          <w:sz w:val="16"/>
        </w:rPr>
        <w:t>Fax: 1(408) 487-2600</w:t>
      </w:r>
    </w:p>
    <w:p>
      <w:pPr>
        <w:pStyle w:val="Normal"/>
        <w:spacing w:before="76" w:after="0"/>
        <w:ind w:left="120" w:right="-16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sz w:val="16"/>
        </w:rPr>
        <w:t>Atmel Asia</w:t>
      </w:r>
    </w:p>
    <w:p>
      <w:pPr>
        <w:pStyle w:val="Normal"/>
        <w:spacing w:before="16" w:after="0"/>
        <w:ind w:left="120" w:right="-16" w:hanging="0"/>
        <w:rPr>
          <w:sz w:val="16"/>
        </w:rPr>
      </w:pPr>
      <w:r>
        <w:rPr>
          <w:sz w:val="16"/>
        </w:rPr>
        <w:t>Unit 1-5 &amp; 16, 19/F</w:t>
      </w:r>
    </w:p>
    <w:p>
      <w:pPr>
        <w:pStyle w:val="Normal"/>
        <w:spacing w:lineRule="auto" w:line="259" w:before="15" w:after="0"/>
        <w:ind w:left="120" w:right="-16" w:hanging="0"/>
        <w:rPr>
          <w:sz w:val="16"/>
        </w:rPr>
      </w:pPr>
      <w:r>
        <w:rPr>
          <w:sz w:val="16"/>
        </w:rPr>
        <w:t>BEA Tower, Millennium City5 418 Kwun TongRoad</w:t>
      </w:r>
    </w:p>
    <w:p>
      <w:pPr>
        <w:pStyle w:val="Normal"/>
        <w:spacing w:lineRule="auto" w:line="256"/>
        <w:ind w:left="120" w:right="581" w:hanging="0"/>
        <w:rPr>
          <w:sz w:val="16"/>
        </w:rPr>
      </w:pPr>
      <w:r>
        <w:rPr>
          <w:sz w:val="16"/>
        </w:rPr>
        <w:t>Kwun Tong, Kowloon Hong Kong</w:t>
      </w:r>
    </w:p>
    <w:p>
      <w:pPr>
        <w:pStyle w:val="Normal"/>
        <w:spacing w:before="2" w:after="0"/>
        <w:ind w:left="120" w:right="-16" w:hanging="0"/>
        <w:rPr>
          <w:sz w:val="16"/>
        </w:rPr>
      </w:pPr>
      <w:r>
        <w:rPr>
          <w:sz w:val="16"/>
        </w:rPr>
        <w:t>Tel: (852) 2245-6100</w:t>
      </w:r>
    </w:p>
    <w:p>
      <w:pPr>
        <w:pStyle w:val="Normal"/>
        <w:spacing w:before="16" w:after="0"/>
        <w:ind w:left="120" w:right="-16" w:hanging="0"/>
        <w:rPr>
          <w:sz w:val="16"/>
        </w:rPr>
      </w:pPr>
      <w:r>
        <w:rPr>
          <w:sz w:val="16"/>
        </w:rPr>
        <w:t>Fax: (852) 2722-1369</w:t>
      </w:r>
    </w:p>
    <w:p>
      <w:pPr>
        <w:pStyle w:val="Normal"/>
        <w:spacing w:before="76" w:after="0"/>
        <w:ind w:left="120" w:right="-16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sz w:val="16"/>
        </w:rPr>
        <w:t>Atmel Europe</w:t>
      </w:r>
    </w:p>
    <w:p>
      <w:pPr>
        <w:pStyle w:val="Normal"/>
        <w:spacing w:before="16" w:after="0"/>
        <w:ind w:left="120" w:right="-16" w:hanging="0"/>
        <w:rPr>
          <w:sz w:val="16"/>
        </w:rPr>
      </w:pPr>
      <w:r>
        <w:rPr>
          <w:sz w:val="16"/>
        </w:rPr>
        <w:t>Le Krebs</w:t>
      </w:r>
    </w:p>
    <w:p>
      <w:pPr>
        <w:pStyle w:val="Normal"/>
        <w:spacing w:lineRule="auto" w:line="259" w:before="15" w:after="0"/>
        <w:ind w:left="120" w:right="-16" w:hanging="0"/>
        <w:rPr>
          <w:sz w:val="16"/>
        </w:rPr>
      </w:pPr>
      <w:r>
        <w:rPr>
          <w:sz w:val="16"/>
        </w:rPr>
        <w:t>8, Rue Jean-PierreTimbaud BP309</w:t>
      </w:r>
    </w:p>
    <w:p>
      <w:pPr>
        <w:pStyle w:val="Normal"/>
        <w:spacing w:lineRule="auto" w:line="256"/>
        <w:ind w:left="120" w:right="235" w:hanging="0"/>
        <w:rPr>
          <w:sz w:val="16"/>
        </w:rPr>
      </w:pPr>
      <w:r>
        <w:rPr>
          <w:sz w:val="16"/>
        </w:rPr>
        <w:t>78054 Saint-Quentin-en- Yvelines Cedex</w:t>
      </w:r>
    </w:p>
    <w:p>
      <w:pPr>
        <w:pStyle w:val="Normal"/>
        <w:spacing w:before="2" w:after="0"/>
        <w:ind w:left="120" w:right="-16" w:hanging="0"/>
        <w:rPr>
          <w:sz w:val="16"/>
        </w:rPr>
      </w:pPr>
      <w:r>
        <w:rPr>
          <w:sz w:val="16"/>
        </w:rPr>
        <w:t>France</w:t>
      </w:r>
    </w:p>
    <w:p>
      <w:pPr>
        <w:pStyle w:val="Normal"/>
        <w:spacing w:before="16" w:after="0"/>
        <w:ind w:left="120" w:right="-16" w:hanging="0"/>
        <w:rPr>
          <w:sz w:val="16"/>
        </w:rPr>
      </w:pPr>
      <w:r>
        <w:rPr>
          <w:sz w:val="16"/>
        </w:rPr>
        <w:t>Tel: (33) 1-30-60-70-00</w:t>
      </w:r>
    </w:p>
    <w:p>
      <w:pPr>
        <w:pStyle w:val="Normal"/>
        <w:spacing w:before="15" w:after="0"/>
        <w:ind w:left="120" w:right="-16" w:hanging="0"/>
        <w:rPr>
          <w:sz w:val="16"/>
        </w:rPr>
      </w:pPr>
      <w:r>
        <w:rPr>
          <w:sz w:val="16"/>
        </w:rPr>
        <w:t>Fax: (33) 1-30-60-71-11</w:t>
      </w:r>
    </w:p>
    <w:p>
      <w:pPr>
        <w:pStyle w:val="Normal"/>
        <w:spacing w:before="76" w:after="0"/>
        <w:ind w:left="120" w:right="721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sz w:val="16"/>
        </w:rPr>
        <w:t>Atmel Japan</w:t>
      </w:r>
    </w:p>
    <w:p>
      <w:pPr>
        <w:pStyle w:val="Normal"/>
        <w:spacing w:lineRule="auto" w:line="256" w:before="16" w:after="0"/>
        <w:ind w:left="120" w:right="721" w:hanging="0"/>
        <w:rPr>
          <w:sz w:val="16"/>
        </w:rPr>
      </w:pPr>
      <w:r>
        <w:rPr>
          <w:sz w:val="16"/>
        </w:rPr>
        <w:t>9F, Tonetsu Shinkawa Bldg. 1-24-8 Shinkawa</w:t>
      </w:r>
    </w:p>
    <w:p>
      <w:pPr>
        <w:pStyle w:val="Normal"/>
        <w:spacing w:lineRule="auto" w:line="259" w:before="2" w:after="0"/>
        <w:ind w:left="120" w:right="854" w:hanging="0"/>
        <w:rPr>
          <w:sz w:val="16"/>
        </w:rPr>
      </w:pPr>
      <w:r>
        <w:rPr>
          <w:sz w:val="16"/>
        </w:rPr>
        <w:t>Chuo-ku, Tokyo 104-0033 Japan</w:t>
      </w:r>
    </w:p>
    <w:p>
      <w:pPr>
        <w:pStyle w:val="Normal"/>
        <w:spacing w:lineRule="exact" w:line="183"/>
        <w:ind w:left="120" w:right="721" w:hanging="0"/>
        <w:rPr>
          <w:sz w:val="16"/>
        </w:rPr>
      </w:pPr>
      <w:r>
        <w:rPr>
          <w:sz w:val="16"/>
        </w:rPr>
        <w:t>Tel: (81) 3-3523-3551</w:t>
      </w:r>
    </w:p>
    <w:p>
      <w:pPr>
        <w:pStyle w:val="Normal"/>
        <w:spacing w:before="16" w:after="0"/>
        <w:ind w:left="120" w:right="721" w:hanging="0"/>
        <w:rPr>
          <w:sz w:val="16"/>
        </w:rPr>
      </w:pPr>
      <w:r>
        <w:rPr>
          <w:sz w:val="16"/>
        </w:rPr>
        <w:t>Fax: (81) 3-3523-7581</w:t>
      </w:r>
    </w:p>
    <w:p>
      <w:pPr>
        <w:sectPr>
          <w:type w:val="continuous"/>
          <w:pgSz w:w="12240" w:h="15840"/>
          <w:pgMar w:left="600" w:right="580" w:gutter="0" w:header="0" w:top="780" w:footer="0" w:bottom="280"/>
          <w:cols w:num="4" w:equalWidth="false" w:sep="false">
            <w:col w:w="1756" w:space="1268"/>
            <w:col w:w="2234" w:space="362"/>
            <w:col w:w="2128" w:space="468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73" w:after="0"/>
        <w:ind w:left="3144" w:right="1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77440</wp:posOffset>
                </wp:positionH>
                <wp:positionV relativeFrom="paragraph">
                  <wp:posOffset>259080</wp:posOffset>
                </wp:positionV>
                <wp:extent cx="4946015" cy="0"/>
                <wp:effectExtent l="0" t="6350" r="0" b="6350"/>
                <wp:wrapTopAndBottom/>
                <wp:docPr id="9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.4pt" to="576.6pt,20.4pt" ID="Line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roduct Contact</w:t>
      </w:r>
    </w:p>
    <w:p>
      <w:pPr>
        <w:sectPr>
          <w:type w:val="continuous"/>
          <w:pgSz w:w="12240" w:h="15840"/>
          <w:pgMar w:left="60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449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Web Site</w:t>
      </w:r>
    </w:p>
    <w:p>
      <w:pPr>
        <w:pStyle w:val="Normal"/>
        <w:spacing w:before="16" w:after="0"/>
        <w:jc w:val="right"/>
        <w:rPr>
          <w:sz w:val="16"/>
        </w:rPr>
      </w:pPr>
      <w:hyperlink r:id="rId365">
        <w:r>
          <w:rPr>
            <w:rStyle w:val="InternetLink"/>
            <w:color w:val="0000FF"/>
            <w:w w:val="95"/>
            <w:sz w:val="16"/>
          </w:rPr>
          <w:t>www.atmel.com</w:t>
        </w:r>
      </w:hyperlink>
    </w:p>
    <w:p>
      <w:pPr>
        <w:pStyle w:val="Normal"/>
        <w:spacing w:before="76" w:after="0"/>
        <w:ind w:left="1429" w:right="-16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sz w:val="16"/>
        </w:rPr>
        <w:t>TechnicalSupport</w:t>
      </w:r>
    </w:p>
    <w:p>
      <w:pPr>
        <w:pStyle w:val="Normal"/>
        <w:spacing w:before="16" w:after="0"/>
        <w:ind w:left="1429" w:right="-16" w:hanging="0"/>
        <w:rPr>
          <w:sz w:val="16"/>
        </w:rPr>
      </w:pPr>
      <w:hyperlink r:id="rId366">
        <w:r>
          <w:rPr>
            <w:rStyle w:val="InternetLink"/>
            <w:color w:val="0000FF"/>
            <w:sz w:val="16"/>
          </w:rPr>
          <w:t>avr@atmel.com</w:t>
        </w:r>
      </w:hyperlink>
    </w:p>
    <w:p>
      <w:pPr>
        <w:pStyle w:val="Normal"/>
        <w:spacing w:before="76" w:after="0"/>
        <w:ind w:left="1160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sz w:val="16"/>
        </w:rPr>
        <w:t>Sales Contact</w:t>
      </w:r>
    </w:p>
    <w:p>
      <w:pPr>
        <w:pStyle w:val="Normal"/>
        <w:spacing w:before="16" w:after="0"/>
        <w:ind w:left="1160" w:hanging="0"/>
        <w:rPr>
          <w:sz w:val="16"/>
        </w:rPr>
      </w:pPr>
      <w:hyperlink r:id="rId367">
        <w:r>
          <w:rPr>
            <w:rStyle w:val="InternetLink"/>
            <w:color w:val="0000FF"/>
            <w:sz w:val="16"/>
          </w:rPr>
          <w:t>www.atmel.com/contacts</w:t>
        </w:r>
      </w:hyperlink>
    </w:p>
    <w:p>
      <w:pPr>
        <w:sectPr>
          <w:type w:val="continuous"/>
          <w:pgSz w:w="12240" w:h="15840"/>
          <w:pgMar w:left="600" w:right="580" w:gutter="0" w:header="0" w:top="780" w:footer="0" w:bottom="280"/>
          <w:cols w:num="3" w:equalWidth="false" w:sep="false">
            <w:col w:w="4272" w:space="40"/>
            <w:col w:w="2824" w:space="40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79" w:after="0"/>
        <w:ind w:left="3144" w:right="153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Literature Requests</w:t>
      </w:r>
    </w:p>
    <w:p>
      <w:pPr>
        <w:pStyle w:val="Normal"/>
        <w:spacing w:before="15" w:after="0"/>
        <w:ind w:left="3144" w:right="153" w:hanging="0"/>
        <w:rPr>
          <w:sz w:val="16"/>
        </w:rPr>
      </w:pPr>
      <w:hyperlink r:id="rId368">
        <w:r>
          <w:rPr>
            <w:rStyle w:val="InternetLink"/>
            <w:color w:val="0000FF"/>
            <w:sz w:val="16"/>
          </w:rPr>
          <w:t>www.atmel.com/literature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2"/>
          <w:lang w:val="id-ID" w:eastAsia="en-US"/>
        </w:rPr>
      </w:pPr>
      <w:r>
        <w:rPr>
          <w:sz w:val="12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ragraph">
                  <wp:posOffset>121285</wp:posOffset>
                </wp:positionV>
                <wp:extent cx="6866255" cy="0"/>
                <wp:effectExtent l="0" t="6350" r="0" b="6350"/>
                <wp:wrapTopAndBottom/>
                <wp:docPr id="9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576.6pt,9.55pt" ID="Line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1" w:after="0"/>
        <w:ind w:left="119" w:right="124" w:hanging="0"/>
        <w:jc w:val="both"/>
        <w:rPr>
          <w:sz w:val="14"/>
        </w:rPr>
      </w:pPr>
      <w:r>
        <w:rPr>
          <w:b/>
          <w:sz w:val="14"/>
        </w:rPr>
        <w:t xml:space="preserve">Disclaimer: </w:t>
      </w:r>
      <w:r>
        <w:rPr>
          <w:spacing w:val="2"/>
          <w:sz w:val="14"/>
        </w:rPr>
        <w:t xml:space="preserve">The </w:t>
      </w:r>
      <w:r>
        <w:rPr>
          <w:spacing w:val="3"/>
          <w:sz w:val="14"/>
        </w:rPr>
        <w:t xml:space="preserve">information </w:t>
      </w:r>
      <w:r>
        <w:rPr>
          <w:sz w:val="14"/>
        </w:rPr>
        <w:t xml:space="preserve">in </w:t>
      </w:r>
      <w:r>
        <w:rPr>
          <w:spacing w:val="3"/>
          <w:sz w:val="14"/>
        </w:rPr>
        <w:t xml:space="preserve">this document </w:t>
      </w:r>
      <w:r>
        <w:rPr>
          <w:spacing w:val="2"/>
          <w:sz w:val="14"/>
        </w:rPr>
        <w:t xml:space="preserve">is </w:t>
      </w:r>
      <w:r>
        <w:rPr>
          <w:spacing w:val="3"/>
          <w:sz w:val="14"/>
        </w:rPr>
        <w:t xml:space="preserve">provided </w:t>
      </w:r>
      <w:r>
        <w:rPr>
          <w:sz w:val="14"/>
        </w:rPr>
        <w:t xml:space="preserve">in </w:t>
      </w:r>
      <w:r>
        <w:rPr>
          <w:spacing w:val="3"/>
          <w:sz w:val="14"/>
        </w:rPr>
        <w:t xml:space="preserve">connection with Atmel products. </w:t>
      </w:r>
      <w:r>
        <w:rPr>
          <w:sz w:val="14"/>
        </w:rPr>
        <w:t xml:space="preserve">No </w:t>
      </w:r>
      <w:r>
        <w:rPr>
          <w:spacing w:val="3"/>
          <w:sz w:val="14"/>
        </w:rPr>
        <w:t xml:space="preserve">license, </w:t>
      </w:r>
      <w:r>
        <w:rPr>
          <w:spacing w:val="2"/>
          <w:sz w:val="14"/>
        </w:rPr>
        <w:t xml:space="preserve">express </w:t>
      </w:r>
      <w:r>
        <w:rPr>
          <w:sz w:val="14"/>
        </w:rPr>
        <w:t xml:space="preserve">or </w:t>
      </w:r>
      <w:r>
        <w:rPr>
          <w:spacing w:val="3"/>
          <w:sz w:val="14"/>
        </w:rPr>
        <w:t xml:space="preserve">implied, </w:t>
      </w:r>
      <w:r>
        <w:rPr>
          <w:sz w:val="14"/>
        </w:rPr>
        <w:t xml:space="preserve">by </w:t>
      </w:r>
      <w:r>
        <w:rPr>
          <w:spacing w:val="3"/>
          <w:sz w:val="14"/>
        </w:rPr>
        <w:t xml:space="preserve">estoppel </w:t>
      </w:r>
      <w:r>
        <w:rPr>
          <w:spacing w:val="2"/>
          <w:sz w:val="14"/>
        </w:rPr>
        <w:t xml:space="preserve">or  </w:t>
      </w:r>
      <w:r>
        <w:rPr>
          <w:spacing w:val="3"/>
          <w:sz w:val="14"/>
        </w:rPr>
        <w:t xml:space="preserve">otherwise, </w:t>
      </w:r>
      <w:r>
        <w:rPr>
          <w:sz w:val="14"/>
        </w:rPr>
        <w:t xml:space="preserve">to  any  </w:t>
      </w:r>
      <w:r>
        <w:rPr>
          <w:spacing w:val="3"/>
          <w:sz w:val="14"/>
        </w:rPr>
        <w:t xml:space="preserve">intellectual </w:t>
      </w:r>
      <w:r>
        <w:rPr>
          <w:spacing w:val="4"/>
          <w:sz w:val="14"/>
        </w:rPr>
        <w:t xml:space="preserve">property </w:t>
      </w:r>
      <w:r>
        <w:rPr>
          <w:spacing w:val="3"/>
          <w:sz w:val="14"/>
        </w:rPr>
        <w:t xml:space="preserve">right </w:t>
      </w:r>
      <w:r>
        <w:rPr>
          <w:sz w:val="14"/>
        </w:rPr>
        <w:t xml:space="preserve">is </w:t>
      </w:r>
      <w:r>
        <w:rPr>
          <w:spacing w:val="3"/>
          <w:sz w:val="14"/>
        </w:rPr>
        <w:t xml:space="preserve">granted </w:t>
      </w:r>
      <w:r>
        <w:rPr>
          <w:sz w:val="14"/>
        </w:rPr>
        <w:t xml:space="preserve">by </w:t>
      </w:r>
      <w:r>
        <w:rPr>
          <w:spacing w:val="3"/>
          <w:sz w:val="14"/>
        </w:rPr>
        <w:t xml:space="preserve">this document </w:t>
      </w:r>
      <w:r>
        <w:rPr>
          <w:sz w:val="14"/>
        </w:rPr>
        <w:t xml:space="preserve">or </w:t>
      </w:r>
      <w:r>
        <w:rPr>
          <w:spacing w:val="2"/>
          <w:sz w:val="14"/>
        </w:rPr>
        <w:t xml:space="preserve">in </w:t>
      </w:r>
      <w:r>
        <w:rPr>
          <w:spacing w:val="3"/>
          <w:sz w:val="14"/>
        </w:rPr>
        <w:t xml:space="preserve">connection with </w:t>
      </w:r>
      <w:r>
        <w:rPr>
          <w:spacing w:val="2"/>
          <w:sz w:val="14"/>
        </w:rPr>
        <w:t xml:space="preserve">the </w:t>
      </w:r>
      <w:r>
        <w:rPr>
          <w:spacing w:val="3"/>
          <w:sz w:val="14"/>
        </w:rPr>
        <w:t xml:space="preserve">sale </w:t>
      </w:r>
      <w:r>
        <w:rPr>
          <w:spacing w:val="2"/>
          <w:sz w:val="14"/>
        </w:rPr>
        <w:t xml:space="preserve">of </w:t>
      </w:r>
      <w:r>
        <w:rPr>
          <w:spacing w:val="3"/>
          <w:sz w:val="14"/>
        </w:rPr>
        <w:t xml:space="preserve">Atmel products. </w:t>
      </w:r>
      <w:r>
        <w:rPr>
          <w:b/>
          <w:sz w:val="14"/>
        </w:rPr>
        <w:t xml:space="preserve">EXCEPT AS SET FORTH IN </w:t>
      </w:r>
      <w:r>
        <w:rPr>
          <w:b/>
          <w:spacing w:val="-5"/>
          <w:sz w:val="14"/>
        </w:rPr>
        <w:t xml:space="preserve">ATMEL’S </w:t>
      </w:r>
      <w:r>
        <w:rPr>
          <w:b/>
          <w:sz w:val="14"/>
        </w:rPr>
        <w:t xml:space="preserve">TERMS AND CONDI- TIONS OF SALE LOCATED ON </w:t>
      </w:r>
      <w:r>
        <w:rPr>
          <w:b/>
          <w:spacing w:val="-5"/>
          <w:sz w:val="14"/>
        </w:rPr>
        <w:t xml:space="preserve">ATMEL’S </w:t>
      </w:r>
      <w:r>
        <w:rPr>
          <w:b/>
          <w:sz w:val="14"/>
        </w:rPr>
        <w:t xml:space="preserve">WEB SITE, </w:t>
      </w:r>
      <w:r>
        <w:rPr>
          <w:b/>
          <w:spacing w:val="-3"/>
          <w:sz w:val="14"/>
        </w:rPr>
        <w:t xml:space="preserve">ATMEL </w:t>
      </w:r>
      <w:r>
        <w:rPr>
          <w:b/>
          <w:sz w:val="14"/>
        </w:rPr>
        <w:t xml:space="preserve">ASSUMES NO LIABILITY WHATSOEVER AND DISCLAIMS ANY EXPRESS, IMPLIED OR </w:t>
      </w:r>
      <w:r>
        <w:rPr>
          <w:b/>
          <w:spacing w:val="-5"/>
          <w:sz w:val="14"/>
        </w:rPr>
        <w:t xml:space="preserve">STATUTORY </w:t>
      </w:r>
      <w:r>
        <w:rPr>
          <w:b/>
          <w:sz w:val="14"/>
        </w:rPr>
        <w:t xml:space="preserve">WARRANTY RELATING </w:t>
      </w:r>
      <w:r>
        <w:rPr>
          <w:b/>
          <w:spacing w:val="-3"/>
          <w:sz w:val="14"/>
        </w:rPr>
        <w:t xml:space="preserve">TO </w:t>
      </w:r>
      <w:r>
        <w:rPr>
          <w:b/>
          <w:sz w:val="14"/>
        </w:rPr>
        <w:t xml:space="preserve">ITS PRODUCTS INCLUDING, BUT NOT LIMITED </w:t>
      </w:r>
      <w:r>
        <w:rPr>
          <w:b/>
          <w:spacing w:val="-4"/>
          <w:sz w:val="14"/>
        </w:rPr>
        <w:t xml:space="preserve">TO, </w:t>
      </w:r>
      <w:r>
        <w:rPr>
          <w:b/>
          <w:sz w:val="14"/>
        </w:rPr>
        <w:t xml:space="preserve">THE IMPLIED WARRANTY OF MERCHANTABILITY, FITNESS FOR A PARTICULAR PURPOSE, OR NON-INFRINGEMENT. IN NO EVENT SHALL </w:t>
      </w:r>
      <w:r>
        <w:rPr>
          <w:b/>
          <w:spacing w:val="-3"/>
          <w:sz w:val="14"/>
        </w:rPr>
        <w:t xml:space="preserve">ATMEL </w:t>
      </w:r>
      <w:r>
        <w:rPr>
          <w:b/>
          <w:sz w:val="14"/>
        </w:rPr>
        <w:t xml:space="preserve">BE LIABLE FOR ANY DIRECT, INDIRECT, CONSEQUENTIAL, PUNITIVE, SPECIAL OR INCIDEN- </w:t>
      </w:r>
      <w:r>
        <w:rPr>
          <w:b/>
          <w:spacing w:val="-5"/>
          <w:sz w:val="14"/>
        </w:rPr>
        <w:t>TAL</w:t>
      </w:r>
      <w:r>
        <w:rPr>
          <w:b/>
          <w:sz w:val="14"/>
        </w:rPr>
        <w:t>DAMAGES(INCLUDING,WITHOUT</w:t>
      </w:r>
      <w:r>
        <w:rPr>
          <w:b/>
          <w:spacing w:val="-3"/>
          <w:sz w:val="14"/>
        </w:rPr>
        <w:t>LIMITATION,</w:t>
      </w:r>
      <w:r>
        <w:rPr>
          <w:b/>
          <w:sz w:val="14"/>
        </w:rPr>
        <w:t xml:space="preserve">DAMAGESFORLOSSOFPROFITS,BUSINESSINTERRUPTION,ORLOSSOFINFORMATION)ARISINGOUTOF THE  USE  OR  INABILITY  </w:t>
      </w:r>
      <w:r>
        <w:rPr>
          <w:b/>
          <w:spacing w:val="-3"/>
          <w:sz w:val="14"/>
        </w:rPr>
        <w:t xml:space="preserve">TO  </w:t>
      </w:r>
      <w:r>
        <w:rPr>
          <w:b/>
          <w:sz w:val="14"/>
        </w:rPr>
        <w:t xml:space="preserve">USE  THIS  DOCUMENT,  EVEN  IF  </w:t>
      </w:r>
      <w:r>
        <w:rPr>
          <w:b/>
          <w:spacing w:val="-3"/>
          <w:sz w:val="14"/>
        </w:rPr>
        <w:t xml:space="preserve">ATMEL  </w:t>
      </w:r>
      <w:r>
        <w:rPr>
          <w:b/>
          <w:sz w:val="14"/>
        </w:rPr>
        <w:t xml:space="preserve">HAS  BEEN  ADVISED  OF  THE  POSSIBILITY  OF  SUCH  DAMAGES.  </w:t>
      </w:r>
      <w:r>
        <w:rPr>
          <w:spacing w:val="3"/>
          <w:sz w:val="14"/>
        </w:rPr>
        <w:t xml:space="preserve">Atmel  </w:t>
      </w:r>
      <w:r>
        <w:rPr>
          <w:spacing w:val="2"/>
          <w:sz w:val="14"/>
        </w:rPr>
        <w:t>makes no</w:t>
      </w:r>
    </w:p>
    <w:p>
      <w:pPr>
        <w:pStyle w:val="Normal"/>
        <w:ind w:left="119" w:right="125" w:hanging="0"/>
        <w:jc w:val="both"/>
        <w:rPr>
          <w:sz w:val="14"/>
        </w:rPr>
      </w:pPr>
      <w:r>
        <w:rPr>
          <w:spacing w:val="3"/>
          <w:sz w:val="14"/>
        </w:rPr>
        <w:t xml:space="preserve">representations </w:t>
      </w:r>
      <w:r>
        <w:rPr>
          <w:sz w:val="14"/>
        </w:rPr>
        <w:t xml:space="preserve">or </w:t>
      </w:r>
      <w:r>
        <w:rPr>
          <w:spacing w:val="3"/>
          <w:sz w:val="14"/>
        </w:rPr>
        <w:t xml:space="preserve">warranties with respect </w:t>
      </w:r>
      <w:r>
        <w:rPr>
          <w:sz w:val="14"/>
        </w:rPr>
        <w:t xml:space="preserve">to </w:t>
      </w:r>
      <w:r>
        <w:rPr>
          <w:spacing w:val="3"/>
          <w:sz w:val="14"/>
        </w:rPr>
        <w:t xml:space="preserve">the accuracy </w:t>
      </w:r>
      <w:r>
        <w:rPr>
          <w:sz w:val="14"/>
        </w:rPr>
        <w:t xml:space="preserve">or </w:t>
      </w:r>
      <w:r>
        <w:rPr>
          <w:spacing w:val="3"/>
          <w:sz w:val="14"/>
        </w:rPr>
        <w:t xml:space="preserve">completeness </w:t>
      </w:r>
      <w:r>
        <w:rPr>
          <w:sz w:val="14"/>
        </w:rPr>
        <w:t xml:space="preserve">of </w:t>
      </w:r>
      <w:r>
        <w:rPr>
          <w:spacing w:val="2"/>
          <w:sz w:val="14"/>
        </w:rPr>
        <w:t xml:space="preserve">the </w:t>
      </w:r>
      <w:r>
        <w:rPr>
          <w:spacing w:val="3"/>
          <w:sz w:val="14"/>
        </w:rPr>
        <w:t xml:space="preserve">contents </w:t>
      </w:r>
      <w:r>
        <w:rPr>
          <w:sz w:val="14"/>
        </w:rPr>
        <w:t xml:space="preserve">of </w:t>
      </w:r>
      <w:r>
        <w:rPr>
          <w:spacing w:val="3"/>
          <w:sz w:val="14"/>
        </w:rPr>
        <w:t xml:space="preserve">this document and reserves </w:t>
      </w:r>
      <w:r>
        <w:rPr>
          <w:spacing w:val="2"/>
          <w:sz w:val="14"/>
        </w:rPr>
        <w:t xml:space="preserve">the </w:t>
      </w:r>
      <w:r>
        <w:rPr>
          <w:spacing w:val="3"/>
          <w:sz w:val="14"/>
        </w:rPr>
        <w:t xml:space="preserve">right </w:t>
      </w:r>
      <w:r>
        <w:rPr>
          <w:sz w:val="14"/>
        </w:rPr>
        <w:t xml:space="preserve">to </w:t>
      </w:r>
      <w:r>
        <w:rPr>
          <w:spacing w:val="2"/>
          <w:sz w:val="14"/>
        </w:rPr>
        <w:t xml:space="preserve">make </w:t>
      </w:r>
      <w:r>
        <w:rPr>
          <w:spacing w:val="3"/>
          <w:sz w:val="14"/>
        </w:rPr>
        <w:t xml:space="preserve">changes </w:t>
      </w:r>
      <w:r>
        <w:rPr>
          <w:sz w:val="14"/>
        </w:rPr>
        <w:t xml:space="preserve">to </w:t>
      </w:r>
      <w:r>
        <w:rPr>
          <w:spacing w:val="4"/>
          <w:sz w:val="14"/>
        </w:rPr>
        <w:t xml:space="preserve">specifications </w:t>
      </w:r>
      <w:r>
        <w:rPr>
          <w:spacing w:val="2"/>
          <w:sz w:val="14"/>
        </w:rPr>
        <w:t xml:space="preserve">and </w:t>
      </w:r>
      <w:r>
        <w:rPr>
          <w:spacing w:val="3"/>
          <w:sz w:val="14"/>
        </w:rPr>
        <w:t xml:space="preserve">product </w:t>
      </w:r>
      <w:r>
        <w:rPr>
          <w:spacing w:val="4"/>
          <w:sz w:val="14"/>
        </w:rPr>
        <w:t xml:space="preserve">descriptions </w:t>
      </w:r>
      <w:r>
        <w:rPr>
          <w:spacing w:val="2"/>
          <w:sz w:val="14"/>
        </w:rPr>
        <w:t xml:space="preserve">at </w:t>
      </w:r>
      <w:r>
        <w:rPr>
          <w:sz w:val="14"/>
        </w:rPr>
        <w:t xml:space="preserve">any </w:t>
      </w:r>
      <w:r>
        <w:rPr>
          <w:spacing w:val="3"/>
          <w:sz w:val="14"/>
        </w:rPr>
        <w:t xml:space="preserve">time without notice. Atmel does </w:t>
      </w:r>
      <w:r>
        <w:rPr>
          <w:spacing w:val="2"/>
          <w:sz w:val="14"/>
        </w:rPr>
        <w:t xml:space="preserve">not make </w:t>
      </w:r>
      <w:r>
        <w:rPr>
          <w:sz w:val="14"/>
        </w:rPr>
        <w:t xml:space="preserve">any </w:t>
      </w:r>
      <w:r>
        <w:rPr>
          <w:spacing w:val="3"/>
          <w:sz w:val="14"/>
        </w:rPr>
        <w:t xml:space="preserve">commitment </w:t>
      </w:r>
      <w:r>
        <w:rPr>
          <w:sz w:val="14"/>
        </w:rPr>
        <w:t xml:space="preserve">to </w:t>
      </w:r>
      <w:r>
        <w:rPr>
          <w:spacing w:val="3"/>
          <w:sz w:val="14"/>
        </w:rPr>
        <w:t xml:space="preserve">update </w:t>
      </w:r>
      <w:r>
        <w:rPr>
          <w:spacing w:val="2"/>
          <w:sz w:val="14"/>
        </w:rPr>
        <w:t xml:space="preserve">the </w:t>
      </w:r>
      <w:r>
        <w:rPr>
          <w:spacing w:val="3"/>
          <w:sz w:val="14"/>
        </w:rPr>
        <w:t xml:space="preserve">information contained herein. Unless specifically provided otherwise, Atmel products are not suitable </w:t>
      </w:r>
      <w:r>
        <w:rPr>
          <w:sz w:val="14"/>
        </w:rPr>
        <w:t xml:space="preserve">for, </w:t>
      </w:r>
      <w:r>
        <w:rPr>
          <w:spacing w:val="3"/>
          <w:sz w:val="14"/>
        </w:rPr>
        <w:t xml:space="preserve">and shall not </w:t>
      </w:r>
      <w:r>
        <w:rPr>
          <w:sz w:val="14"/>
        </w:rPr>
        <w:t xml:space="preserve">be </w:t>
      </w:r>
      <w:r>
        <w:rPr>
          <w:spacing w:val="3"/>
          <w:sz w:val="14"/>
        </w:rPr>
        <w:t xml:space="preserve">used in, automotive applications. </w:t>
      </w:r>
      <w:r>
        <w:rPr>
          <w:spacing w:val="2"/>
          <w:sz w:val="14"/>
        </w:rPr>
        <w:t xml:space="preserve">Atmel’s </w:t>
      </w:r>
      <w:r>
        <w:rPr>
          <w:spacing w:val="3"/>
          <w:sz w:val="14"/>
        </w:rPr>
        <w:t xml:space="preserve">products </w:t>
      </w:r>
      <w:r>
        <w:rPr>
          <w:spacing w:val="2"/>
          <w:sz w:val="14"/>
        </w:rPr>
        <w:t xml:space="preserve">are not </w:t>
      </w:r>
      <w:r>
        <w:rPr>
          <w:spacing w:val="3"/>
          <w:sz w:val="14"/>
        </w:rPr>
        <w:t xml:space="preserve">intended, authorized, </w:t>
      </w:r>
      <w:r>
        <w:rPr>
          <w:sz w:val="14"/>
        </w:rPr>
        <w:t xml:space="preserve">or </w:t>
      </w:r>
      <w:r>
        <w:rPr>
          <w:spacing w:val="3"/>
          <w:sz w:val="14"/>
        </w:rPr>
        <w:t xml:space="preserve">warranted </w:t>
      </w:r>
      <w:r>
        <w:rPr>
          <w:sz w:val="14"/>
        </w:rPr>
        <w:t xml:space="preserve">for </w:t>
      </w:r>
      <w:r>
        <w:rPr>
          <w:spacing w:val="4"/>
          <w:sz w:val="14"/>
        </w:rPr>
        <w:t xml:space="preserve">use   </w:t>
      </w:r>
      <w:r>
        <w:rPr>
          <w:sz w:val="14"/>
        </w:rPr>
        <w:t xml:space="preserve">as </w:t>
      </w:r>
      <w:r>
        <w:rPr>
          <w:spacing w:val="3"/>
          <w:sz w:val="14"/>
        </w:rPr>
        <w:t xml:space="preserve">components </w:t>
      </w:r>
      <w:r>
        <w:rPr>
          <w:sz w:val="14"/>
        </w:rPr>
        <w:t xml:space="preserve">in </w:t>
      </w:r>
      <w:r>
        <w:rPr>
          <w:spacing w:val="3"/>
          <w:sz w:val="14"/>
        </w:rPr>
        <w:t xml:space="preserve">applications intended </w:t>
      </w:r>
      <w:r>
        <w:rPr>
          <w:sz w:val="14"/>
        </w:rPr>
        <w:t xml:space="preserve">to </w:t>
      </w:r>
      <w:r>
        <w:rPr>
          <w:spacing w:val="4"/>
          <w:sz w:val="14"/>
        </w:rPr>
        <w:t xml:space="preserve">support </w:t>
      </w:r>
      <w:r>
        <w:rPr>
          <w:sz w:val="14"/>
        </w:rPr>
        <w:t xml:space="preserve">or </w:t>
      </w:r>
      <w:r>
        <w:rPr>
          <w:spacing w:val="3"/>
          <w:sz w:val="14"/>
        </w:rPr>
        <w:t xml:space="preserve">sustain  </w:t>
      </w:r>
      <w:r>
        <w:rPr>
          <w:sz w:val="14"/>
        </w:rPr>
        <w:t>life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 w:before="90" w:after="0"/>
        <w:ind w:left="119" w:right="153" w:hanging="0"/>
        <w:rPr>
          <w:sz w:val="16"/>
          <w:lang w:val="id-ID"/>
        </w:rPr>
      </w:pPr>
      <w:r>
        <w:rPr>
          <w:b/>
          <w:sz w:val="16"/>
        </w:rPr>
        <w:t xml:space="preserve">© 2010 Atmel Corporation. All rights reserved. </w:t>
      </w:r>
      <w:r>
        <w:rPr>
          <w:sz w:val="16"/>
        </w:rPr>
        <w:t>Atmel</w:t>
      </w:r>
      <w:r>
        <w:rPr>
          <w:position w:val="6"/>
          <w:sz w:val="11"/>
        </w:rPr>
        <w:t>®</w:t>
      </w:r>
      <w:r>
        <w:rPr>
          <w:sz w:val="16"/>
        </w:rPr>
        <w:t>, Atmel logo and combinations thereof, AVR</w:t>
      </w:r>
      <w:r>
        <w:rPr>
          <w:position w:val="6"/>
          <w:sz w:val="11"/>
        </w:rPr>
        <w:t>®</w:t>
      </w:r>
      <w:r>
        <w:rPr>
          <w:sz w:val="16"/>
        </w:rPr>
        <w:t>, AVR</w:t>
      </w:r>
      <w:r>
        <w:rPr>
          <w:position w:val="6"/>
          <w:sz w:val="11"/>
        </w:rPr>
        <w:t xml:space="preserve">® </w:t>
      </w:r>
      <w:r>
        <w:rPr>
          <w:sz w:val="16"/>
        </w:rPr>
        <w:t xml:space="preserve">logo and others are registered trade- </w:t>
      </w:r>
    </w:p>
    <w:p>
      <w:pPr>
        <w:pStyle w:val="Normal"/>
        <w:spacing w:lineRule="auto" w:line="259" w:before="90" w:after="0"/>
        <w:ind w:left="119" w:right="153" w:hanging="0"/>
        <w:rPr>
          <w:sz w:val="16"/>
        </w:rPr>
      </w:pPr>
      <w:r>
        <w:rPr>
          <w:sz w:val="16"/>
        </w:rPr>
        <w:t>marks or trademarks of Atmel Corporation or its subsidiaries. Other terms and product names may be trademarks of other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1" w:after="0"/>
        <w:ind w:right="138" w:hanging="0"/>
        <w:jc w:val="right"/>
        <w:rPr>
          <w:sz w:val="14"/>
          <w:lang w:val="id-ID"/>
        </w:rPr>
      </w:pPr>
      <w:r>
        <w:rPr>
          <w:sz w:val="14"/>
        </w:rPr>
        <w:t>8271BS–AVR–04/10</w:t>
      </w:r>
    </w:p>
    <w:p>
      <w:pPr>
        <w:pStyle w:val="Normal"/>
        <w:spacing w:before="81" w:after="0"/>
        <w:ind w:right="138" w:hanging="0"/>
        <w:jc w:val="right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rPr>
          <w:sz w:val="14"/>
          <w:lang w:val="id-ID"/>
        </w:rPr>
      </w:pPr>
      <w:r>
        <w:rPr>
          <w:sz w:val="14"/>
          <w:lang w:val="id-ID"/>
        </w:rPr>
        <w:tab/>
        <w:tab/>
        <w:tab/>
        <w:tab/>
        <w:tab/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1" w:after="0"/>
        <w:ind w:right="138" w:hanging="0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tabs>
          <w:tab w:val="clear" w:pos="720"/>
          <w:tab w:val="left" w:pos="6863" w:leader="none"/>
        </w:tabs>
        <w:autoSpaceDE w:val="false"/>
        <w:spacing w:lineRule="auto" w:line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ISTING PROGRAM PERANCANG ALAT PEMBUKA PINTU VIA SMS BERBASIS  MIKROKONTROLER ATMEGA 328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#include &lt;SoftwareSerial.h&gt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#include &lt;string.h&gt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oftwareSerial Sim900Serial (2, 3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yte penyangga [64]; // Penyangga array untuk recieve data melalui port serial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unt int = 0; // Meja untuk penyangga berbagai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#define phonenumber "+6282186911944" // </w:t>
        <w:tab/>
        <w:t>Ubah ke Anda phonenumber, phonenumber harus sama dengan format yang diterima oleh SMS, mungkin termasuk kode negara Anda.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t Mulai = 6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t sensor int = A0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t int relay1 = A5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t int relay2 = A4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t data_sensor = 0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Menyertakan kode perpustakaan: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#include &lt;LiquidCrystal.h&gt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Inisialisasi li ,,,, ',,,,,,,,,,,, O ,,'] Nbrary dengan nomor pin antarmuk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iquidCrystal lcd (13, 12, 11, 10, 9, 8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#include &lt;Servo.h&gt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vo myservo; // Membuat objek servo untuk mengontrol servo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setup () 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Mengatur nomor LCD kolom dan baris: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begin (16, 2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= pertiwi =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inMode (relay1, OUTPUT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inMode (relay2, OUTPUT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servo.attach (7); // Menempel servo pada pin 9 ke objek servo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begin (19200); // Yang SIM900 baud rate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inMode (Mulai, OUTPUT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Mulai, TINGGI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begin (19200); // Port Serial dari baud rate Arduino.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5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_Inti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ndTextMessageTEST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Mulai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servo.write (7); // Set posisi servo sesuai dengan nilai skal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2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servo.write (90); // Set posisi servo sesuai dengan nilai skal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Deteksi Off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relay1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relay2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TINGGI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3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lingkaran (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Deteksi Off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ata_sensor = analogRead (sensor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println ( "data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print (data_sensor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ika (data_sensor&gt; 190) {sms_bahaya ();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ika (Sim900Serial.available ()) // jika tanggal akan datang dari pelabuhan softwareserial (data datang dari gprs perisai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mentara (Sim900Serial.available ()) // membaca data ke array char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enyangga [count ++] = Sim900Serial.read (); // Menulis data ke dalam array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f (count == 64) break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write (buffer, count); // Jika tidak ada transmisi data berakhir, menulis buffer untuk port serial hardware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md_Read_Act (); // Membaca 'COMMAND' dikirim ke SIM900 melalui SMS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learBufferArray (); // Memanggil fungsi clearBufferArray untuk menghapus data disimpan dulu dari array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unt = 0; // Set counter sementara loop ke nol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ika (Serial.available ()) // jika data yang tersedia pada port hardwareserial ==&gt; data datang dari PC atau notebook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write (Serial.read ()); // Menulis ke perisai GPRS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clearBufferArray () // fungsi untuk menghapus penyangga berbagai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println ( "CLEAR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or (int i = 0; i &lt;menghitung; i ++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Penyangga [i] = NULL;} // jelas semua indeks array dengan perintah NULL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Sim900_Inti (void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AT + CMGF = 1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5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AT + CNMI = 2,2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5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embatalkan Cmd_Read_Act (void) // Fungsi ini membaca SMS yang dikirim ke SIM900 perisai, kemudian bertindak berdasarkan perintah.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println ( "READ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har buffer2 [64]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har comparetext [55]; // Mengambil bagian pertama dari SMS yang meliputi phoneunmber yang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or (int i = 0; i &lt;menghitung; i ++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Buffer2 [i] = char (penyangga [i]);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emcpy (comparetext, buffer2,55); // Mengambil bagian pertama dari SMS yang meliputi phoneunmber yang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rial.println (comparetext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f (strstr (comparetext, phonenumber)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f (strstr (buffer2, "Open")) // Jika ada kata 'ON' di SMS, aktifkan GPIO 1 dari SIM900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Sim900Serial.println ( "AT + SGPIO = 0,1,1,1"); // mengatur GPIO 1 PIN ke 1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ms_open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f (strstr (buffer2, "Close")) // Jika ada kata 'OFF' di SMS, matikan GPIO 1 dari SIM900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ms_close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Sim900Serial.println ( "AT + SGPIO = 0,1,1,0"); // mengatur GPIO 1 PIN ke 0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embatalkan SendTextMessageTEST (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clear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SMS TEST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 ( "AT + CMGF = 1 \ r"); // Mengirim SMS dalam mode teks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AT + CMGS = \" + 6282186911944 \ ""); // Nomor telepon Target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READY ...."); // isi pesan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(char) 26); // kode ASCII dari ctrl + z adalah 26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sms_bahaya (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Myservo.write (90); // Set posisi servo sesuai dengan nilai skal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relay1, TINGGI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relay2, TINGGI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clear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Sensor Deteksi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1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SMS Bahaya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 ( "AT + CMGF = 1 \ r"); // Mengirim SMS dalam mode teks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AT + CMGS = \" + 6282186911944 \ ""); // Nomor telepon Target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Sensor Aktif,"); // isi pesan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Kondisi Bahaya"); // isi pesan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(char) 26); // kode ASCII dari ctrl + z adalah 26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Delay (4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clear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/ Myservo.write (90); // Set posisi servo sesuai dengan nilai skal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2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clear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alarm Aktif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7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relay1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relay2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6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sms_open (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servo.write (10); // Set posisi servo sesuai dengan nilai skal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clear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Laporan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1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SMS Terbuka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 ( "AT + CMGF = 1 \ r"); // Mengirim SMS dalam mode teks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AT + CMGS = \" + 6282186911944 \ ""); // Nomor telepon Target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Pintu BERHASIL Dibuka"); // isi pesan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(char) 26); // kode ASCII dari ctrl + z adalah 26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3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kosongan sms_close ()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{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servo.write (90); // Set posisi servo sesuai dengan nilai skala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clear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Laporan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setCursor (0,1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cd.print ( "SMS Close"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 ( "AT + CMGF = 1 \ r"); // Mengirim SMS dalam mode teks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AT + CMGS = \" + 6282186911944 \ ""); // Nomor telepon Target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 "Pintu BERHASIL dikunci"); // isi pesan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(char) 26); // kode ASCII dari ctrl + z adalah 26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1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m900Serial.println (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gitalWrite (7, LOW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ay (3000);</w:t>
      </w:r>
    </w:p>
    <w:p>
      <w:pPr>
        <w:pStyle w:val="Normal"/>
        <w:autoSpaceDE w:val="false"/>
        <w:spacing w:lineRule="auto" w:line="360"/>
        <w:ind w:left="709" w:hanging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}</w:t>
      </w:r>
    </w:p>
    <w:p>
      <w:pPr>
        <w:pStyle w:val="Normal"/>
        <w:spacing w:before="81" w:after="0"/>
        <w:ind w:right="138" w:hanging="0"/>
        <w:jc w:val="center"/>
        <w:rPr>
          <w:rFonts w:ascii="Times New Roman;Times New Roman" w:hAnsi="Times New Roman;Times New Roman" w:cs="Times New Roman;Times New Roman"/>
          <w:bCs/>
          <w:sz w:val="1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Cs/>
          <w:sz w:val="14"/>
          <w:szCs w:val="2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jc w:val="center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  <w:bookmarkStart w:id="58" w:name="_GoBack"/>
      <w:bookmarkStart w:id="59" w:name="_GoBack"/>
      <w:bookmarkEnd w:id="59"/>
    </w:p>
    <w:sectPr>
      <w:type w:val="continuous"/>
      <w:pgSz w:w="12240" w:h="15840"/>
      <w:pgMar w:left="600" w:right="5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d-ID" w:eastAsia="en-US"/>
      </w:rPr>
    </w:pPr>
    <w:r>
      <w:rPr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46450</wp:posOffset>
              </wp:positionH>
              <wp:positionV relativeFrom="page">
                <wp:posOffset>9569450</wp:posOffset>
              </wp:positionV>
              <wp:extent cx="788035" cy="62230"/>
              <wp:effectExtent l="3175" t="3175" r="4445" b="2540"/>
              <wp:wrapNone/>
              <wp:docPr id="3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040" cy="62280"/>
                        <a:chOff x="0" y="0"/>
                        <a:chExt cx="788040" cy="62280"/>
                      </a:xfrm>
                    </wpg:grpSpPr>
                    <wps:wsp>
                      <wps:cNvSpPr/>
                      <wps:spPr>
                        <a:xfrm>
                          <a:off x="0" y="29880"/>
                          <a:ext cx="7225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45b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23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78">
                              <a:moveTo>
                                <a:pt x="0" y="0"/>
                              </a:moveTo>
                              <a:lnTo>
                                <a:pt x="0" y="78"/>
                              </a:lnTo>
                              <a:lnTo>
                                <a:pt x="1056" y="78"/>
                              </a:lnTo>
                              <a:lnTo>
                                <a:pt x="10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45b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0"/>
                          <a:ext cx="58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45" y="0"/>
                              </a:moveTo>
                              <a:lnTo>
                                <a:pt x="62" y="3"/>
                              </a:lnTo>
                              <a:lnTo>
                                <a:pt x="76" y="13"/>
                              </a:lnTo>
                              <a:lnTo>
                                <a:pt x="85" y="27"/>
                              </a:lnTo>
                              <a:lnTo>
                                <a:pt x="89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5" y="88"/>
                              </a:lnTo>
                              <a:lnTo>
                                <a:pt x="28" y="84"/>
                              </a:lnTo>
                              <a:lnTo>
                                <a:pt x="14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7"/>
                              </a:lnTo>
                              <a:lnTo>
                                <a:pt x="14" y="13"/>
                              </a:lnTo>
                              <a:lnTo>
                                <a:pt x="28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45b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14760"/>
                          <a:ext cx="24840" cy="32400"/>
                        </a:xfrm>
                        <a:prstGeom prst="pie">
                          <a:avLst/>
                        </a:prstGeom>
                        <a:solidFill>
                          <a:srgbClr val="045b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63.5pt;margin-top:753.5pt;width:62.05pt;height:4.9pt" coordorigin="5270,15070" coordsize="1241,98">
              <v:line id="shape_0" from="5270,15117" to="6407,15117" ID="Line 16" stroked="t" o:allowincell="f" style="position:absolute;mso-position-horizontal-relative:page;mso-position-vertical-relative:page">
                <v:stroke color="#045ba8" weight="48960" joinstyle="miter" endcap="flat"/>
                <v:fill o:detectmouseclick="t" on="false"/>
                <w10:wrap type="none"/>
              </v:line>
              <v:shape id="shape_0" ID="Freeform 15" coordsize="1099,78" path="m0,0l0,78l1056,78l1098,0l0,0xe" stroked="t" o:allowincell="f" style="position:absolute;left:5270;top:15074;width:1138;height:85;mso-wrap-style:none;v-text-anchor:middle;mso-position-horizontal-relative:page;mso-position-vertical-relative:page">
                <v:fill o:detectmouseclick="t" on="false"/>
                <v:stroke color="#045ba8" weight="3960" joinstyle="round" endcap="flat"/>
                <w10:wrap type="none"/>
              </v:shape>
              <v:shape id="shape_0" ID="Freeform 14" coordsize="89,89" path="m45,0l62,3l76,13l85,27l89,44l85,61l76,75l62,84l45,88l28,84l14,75l4,61l0,44l4,27l14,13l28,3l45,0xe" stroked="t" o:allowincell="f" style="position:absolute;left:6419;top:15070;width:91;height:97;mso-wrap-style:none;v-text-anchor:middle;mso-position-horizontal-relative:page;mso-position-vertical-relative:page">
                <v:fill o:detectmouseclick="t" on="false"/>
                <v:stroke color="#045ba8" weight="6480" joinstyle="round" endcap="flat"/>
                <w10:wrap type="none"/>
              </v:shape>
              <v:rect id="shape_0" ID="AutoShape 13" coordsize="38,46" path="m28,0l0,0l0,45l6,45l6,26l35,26l35,25l32,24l30,23l32,21l33,20l6,20l6,5l36,5l36,2l28,0xm35,26l28,26l29,30l29,40l29,42l30,45l38,45l38,44l36,43l35,42l35,26xm36,5l24,5l30,6l30,19l25,20l33,20l36,19l36,5xe" fillcolor="#045ba8" stroked="f" o:allowincell="f" style="position:absolute;left:6448;top:15093;width:38;height:50;mso-wrap-style:none;v-text-anchor:middle;mso-position-horizontal-relative:page;mso-position-vertical-relative:page">
                <v:fill o:detectmouseclick="t" type="solid" color2="#fba457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70580</wp:posOffset>
              </wp:positionH>
              <wp:positionV relativeFrom="page">
                <wp:posOffset>9277985</wp:posOffset>
              </wp:positionV>
              <wp:extent cx="739775" cy="281940"/>
              <wp:effectExtent l="0" t="1905" r="1270" b="0"/>
              <wp:wrapNone/>
              <wp:docPr id="3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281880"/>
                        <a:chOff x="0" y="0"/>
                        <a:chExt cx="739800" cy="281880"/>
                      </a:xfrm>
                    </wpg:grpSpPr>
                    <pic:pic xmlns:pic="http://schemas.openxmlformats.org/drawingml/2006/picture">
                      <pic:nvPicPr>
                        <pic:cNvPr id="9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8840"/>
                          <a:ext cx="16452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1000" y="78840"/>
                          <a:ext cx="11880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9520" y="0"/>
                          <a:ext cx="619200" cy="279360"/>
                        </a:xfrm>
                        <a:prstGeom prst="pie">
                          <a:avLst/>
                        </a:prstGeom>
                        <a:solidFill>
                          <a:srgbClr val="045b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619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39">
                              <a:moveTo>
                                <a:pt x="102" y="439"/>
                              </a:moveTo>
                              <a:lnTo>
                                <a:pt x="102" y="96"/>
                              </a:lnTo>
                              <a:lnTo>
                                <a:pt x="0" y="96"/>
                              </a:lnTo>
                              <a:lnTo>
                                <a:pt x="58" y="0"/>
                              </a:lnTo>
                              <a:lnTo>
                                <a:pt x="974" y="0"/>
                              </a:lnTo>
                              <a:lnTo>
                                <a:pt x="974" y="96"/>
                              </a:lnTo>
                              <a:lnTo>
                                <a:pt x="190" y="96"/>
                              </a:lnTo>
                              <a:lnTo>
                                <a:pt x="190" y="439"/>
                              </a:lnTo>
                              <a:lnTo>
                                <a:pt x="102" y="439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45b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680" y="78840"/>
                          <a:ext cx="375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65.4pt;margin-top:730.55pt;width:58.25pt;height:22.2pt" coordorigin="5308,14611" coordsize="1165,444">
              <v:shape id="shape_0" ID="Picture 11" stroked="f" o:allowincell="f" style="position:absolute;left:5308;top:14735;width:258;height:31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286;top:14735;width:186;height: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rect id="shape_0" ID="AutoShape 9" coordsize="974,439" path="m190,96l102,96l102,439l190,439l190,96xm974,0l58,0l0,96l974,96l974,0xe" fillcolor="#045ba8" stroked="f" o:allowincell="f" style="position:absolute;left:5496;top:14611;width:974;height:439;mso-wrap-style:none;v-text-anchor:middle;mso-position-horizontal-relative:page;mso-position-vertical-relative:page">
                <v:fill o:detectmouseclick="t" type="solid" color2="#fba457"/>
                <v:stroke color="#3465a4" joinstyle="round" endcap="flat"/>
                <w10:wrap type="none"/>
              </v:rect>
              <v:shape id="shape_0" ID="Freeform 8" coordsize="974,439" path="m102,439l102,96l0,96l58,0l974,0l974,96l190,96l190,439l102,439xe" stroked="t" o:allowincell="f" style="position:absolute;left:5496;top:14611;width:974;height:439;mso-wrap-style:none;v-text-anchor:middle;mso-position-horizontal-relative:page;mso-position-vertical-relative:page">
                <v:fill o:detectmouseclick="t" on="false"/>
                <v:stroke color="#045ba8" weight="3960" joinstyle="round" endcap="flat"/>
                <w10:wrap type="none"/>
              </v:shape>
              <v:shape id="shape_0" ID="Picture 7" stroked="f" o:allowincell="f" style="position:absolute;left:5712;top:14735;width:590;height: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2750</wp:posOffset>
              </wp:positionH>
              <wp:positionV relativeFrom="page">
                <wp:posOffset>9377045</wp:posOffset>
              </wp:positionV>
              <wp:extent cx="2831465" cy="132715"/>
              <wp:effectExtent l="22225" t="635" r="0" b="0"/>
              <wp:wrapNone/>
              <wp:docPr id="3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1400" cy="132840"/>
                        <a:chOff x="0" y="0"/>
                        <a:chExt cx="2831400" cy="13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280908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2.5pt;margin-top:738.35pt;width:222.95pt;height:10.45pt" coordorigin="650,14767" coordsize="4459,209">
              <v:line id="shape_0" from="650,14767" to="650,14975" ID="Line 5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  <v:rect id="shape_0" ID="Rectangle 4" fillcolor="black" stroked="f" o:allowincell="f" style="position:absolute;left:685;top:14767;width:4423;height:20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48830</wp:posOffset>
              </wp:positionH>
              <wp:positionV relativeFrom="page">
                <wp:posOffset>9378950</wp:posOffset>
              </wp:positionV>
              <wp:extent cx="193040" cy="1524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8.5pt;mso-position-vertical-relative:page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9568815</wp:posOffset>
              </wp:positionV>
              <wp:extent cx="845185" cy="1143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8271BS–AVR–0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9pt;mso-wrap-distance-left:9.05pt;mso-wrap-distance-right:9.05pt;mso-wrap-distance-top:0pt;mso-wrap-distance-bottom:0pt;margin-top:753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8271BS–AVR–04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id-ID"/>
      </w:rPr>
    </w:pPr>
    <w:r>
      <w:rPr>
        <w:sz w:val="2"/>
        <w:lang w:val="id-ID"/>
      </w:rPr>
    </w:r>
  </w:p>
  <w:p>
    <w:pPr>
      <w:pStyle w:val="TextBody"/>
      <w:spacing w:lineRule="auto" w:line="12"/>
      <w:rPr>
        <w:sz w:val="2"/>
        <w:lang w:val="id-ID"/>
      </w:rPr>
    </w:pPr>
    <w:r>
      <w:rPr>
        <w:sz w:val="2"/>
        <w:lang w:val="id-ID"/>
      </w:rPr>
    </w:r>
  </w:p>
  <w:p>
    <w:pPr>
      <w:pStyle w:val="TextBody"/>
      <w:spacing w:lineRule="auto" w:line="12"/>
      <w:rPr>
        <w:sz w:val="2"/>
        <w:lang w:val="id-ID"/>
      </w:rPr>
    </w:pPr>
    <w:r>
      <w:rPr>
        <w:sz w:val="2"/>
        <w:lang w:val="id-I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400685</wp:posOffset>
              </wp:positionV>
              <wp:extent cx="1629410" cy="88900"/>
              <wp:effectExtent l="0" t="0" r="0" b="0"/>
              <wp:wrapNone/>
              <wp:docPr id="3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9360" cy="88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black" stroked="f" o:allowincell="f" style="position:absolute;margin-left:36pt;margin-top:31.55pt;width:128.25pt;height:6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33600</wp:posOffset>
              </wp:positionH>
              <wp:positionV relativeFrom="page">
                <wp:posOffset>313055</wp:posOffset>
              </wp:positionV>
              <wp:extent cx="5210175" cy="2413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1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7"/>
                            <w:ind w:left="20" w:hanging="0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  <w:t>ATmega48A/48PA/88A/88PA/168A/168PA/328/328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5pt;height:19pt;mso-wrap-distance-left:9.05pt;mso-wrap-distance-right:9.05pt;mso-wrap-distance-top:0pt;mso-wrap-distance-bottom:0pt;margin-top:24.65pt;mso-position-vertical-relative:page;margin-left:1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7"/>
                      <w:ind w:left="20" w:hanging="0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  <w:t>ATmega48A/48PA/88A/88PA/168A/168PA/328/328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4">
    <w:lvl w:ilvl="0">
      <w:numFmt w:val="bullet"/>
      <w:lvlText w:val="”"/>
      <w:lvlJc w:val="left"/>
      <w:pPr>
        <w:tabs>
          <w:tab w:val="num" w:pos="0"/>
        </w:tabs>
        <w:ind w:left="560" w:hanging="420"/>
      </w:pPr>
      <w:rPr>
        <w:rFonts w:ascii="Liberation Serif" w:hAnsi="Liberation Serif" w:cs="Liberation Serif" w:hint="default"/>
        <w:w w:val="2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99" w:hanging="720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5" w:hanging="936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2" w:hanging="9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9" w:hanging="9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5" w:hanging="9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2" w:hanging="9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8" w:hanging="9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85" w:hanging="936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899" w:hanging="720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5" w:hanging="936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4" w:hanging="9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6" w:hanging="9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8" w:hanging="9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30" w:hanging="9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92" w:hanging="9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54" w:hanging="93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2" w:hanging="187"/>
      </w:pPr>
      <w:rPr>
        <w:sz w:val="15"/>
        <w:szCs w:val="15"/>
        <w:w w:val="104"/>
        <w:rFonts w:ascii="Arial" w:hAnsi="Arial" w:eastAsia="Arial" w:cs="Arial"/>
        <w:color w:val="231F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99" w:hanging="720"/>
      </w:pPr>
      <w:rPr>
        <w:sz w:val="24"/>
        <w:b/>
        <w:szCs w:val="24"/>
        <w:bCs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4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6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2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7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83" w:hanging="504"/>
      </w:pPr>
      <w:rPr>
        <w:sz w:val="28"/>
        <w:b/>
        <w:szCs w:val="28"/>
        <w:bCs/>
        <w:w w:val="99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9" w:hanging="720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5" w:hanging="936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9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9" w:hanging="9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7" w:hanging="9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86" w:hanging="9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35" w:hanging="9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4" w:hanging="93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683" w:hanging="504"/>
      </w:pPr>
      <w:rPr>
        <w:sz w:val="28"/>
        <w:b/>
        <w:szCs w:val="28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360" w:hanging="721"/>
      </w:pPr>
      <w:rPr>
        <w:sz w:val="18"/>
        <w:spacing w:val="-2"/>
        <w:szCs w:val="18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2" w:hanging="7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4" w:hanging="7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7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8" w:hanging="7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1" w:hanging="7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3" w:hanging="7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5" w:hanging="72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39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683" w:hanging="504"/>
      </w:pPr>
      <w:rPr>
        <w:sz w:val="28"/>
        <w:b/>
        <w:szCs w:val="28"/>
        <w:bCs/>
        <w:w w:val="99"/>
        <w:rFonts w:ascii="Arial" w:hAnsi="Arial" w:eastAsia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86" w:hanging="286"/>
      </w:pPr>
      <w:rPr>
        <w:sz w:val="18"/>
        <w:spacing w:val="-15"/>
        <w:szCs w:val="18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2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5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286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3900" w:hanging="180"/>
      </w:pPr>
      <w:rPr>
        <w:rFonts w:ascii="Arial" w:hAnsi="Arial" w:cs="Arial" w:hint="default"/>
        <w:sz w:val="20"/>
        <w:szCs w:val="20"/>
        <w:w w:val="99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899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899" w:hanging="720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5" w:hanging="936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4" w:hanging="9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6" w:hanging="9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8" w:hanging="9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30" w:hanging="9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92" w:hanging="9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54" w:hanging="936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360" w:hanging="180"/>
      </w:pPr>
      <w:rPr>
        <w:rFonts w:ascii="Arial" w:hAnsi="Arial" w:cs="Arial" w:hint="default"/>
        <w:sz w:val="20"/>
        <w:szCs w:val="20"/>
        <w:w w:val="99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20" w:hanging="180"/>
      </w:pPr>
      <w:rPr>
        <w:rFonts w:ascii="Arial" w:hAnsi="Arial" w:cs="Arial" w:hint="default"/>
        <w:sz w:val="18"/>
        <w:b/>
        <w:szCs w:val="18"/>
        <w:bCs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0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18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39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39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683" w:hanging="50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899" w:hanging="71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539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224"/>
    </w:rPr>
  </w:style>
  <w:style w:type="character" w:styleId="WW8Num3z1">
    <w:name w:val="WW8Num3z1"/>
    <w:qFormat/>
    <w:rPr>
      <w:rFonts w:ascii="Arial" w:hAnsi="Arial" w:eastAsia="Arial" w:cs="Arial"/>
      <w:spacing w:val="-1"/>
      <w:w w:val="100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color w:val="231F20"/>
      <w:w w:val="104"/>
      <w:sz w:val="15"/>
      <w:szCs w:val="1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12z1">
    <w:name w:val="WW8Num12z1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17z1">
    <w:name w:val="WW8Num17z1"/>
    <w:qFormat/>
    <w:rPr>
      <w:rFonts w:ascii="Arial" w:hAnsi="Arial" w:eastAsia="Arial" w:cs="Arial"/>
      <w:spacing w:val="-15"/>
      <w:w w:val="99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w w:val="99"/>
      <w:sz w:val="20"/>
      <w:szCs w:val="20"/>
    </w:rPr>
  </w:style>
  <w:style w:type="character" w:styleId="WW8Num20z1">
    <w:name w:val="WW8Num20z1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8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MHz@1.8" TargetMode="External"/><Relationship Id="rId15" Type="http://schemas.openxmlformats.org/officeDocument/2006/relationships/hyperlink" Target="mailto:MHz@2.7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header" Target="header5.xml"/><Relationship Id="rId113" Type="http://schemas.openxmlformats.org/officeDocument/2006/relationships/footer" Target="footer5.xml"/><Relationship Id="rId114" Type="http://schemas.openxmlformats.org/officeDocument/2006/relationships/header" Target="header6.xml"/><Relationship Id="rId115" Type="http://schemas.openxmlformats.org/officeDocument/2006/relationships/footer" Target="footer6.xml"/><Relationship Id="rId116" Type="http://schemas.openxmlformats.org/officeDocument/2006/relationships/hyperlink" Target="http://www.atmel.com/avr" TargetMode="External"/><Relationship Id="rId117" Type="http://schemas.openxmlformats.org/officeDocument/2006/relationships/header" Target="header7.xml"/><Relationship Id="rId118" Type="http://schemas.openxmlformats.org/officeDocument/2006/relationships/footer" Target="footer7.xml"/><Relationship Id="rId119" Type="http://schemas.openxmlformats.org/officeDocument/2006/relationships/header" Target="header8.xml"/><Relationship Id="rId120" Type="http://schemas.openxmlformats.org/officeDocument/2006/relationships/footer" Target="footer8.xml"/><Relationship Id="rId121" Type="http://schemas.openxmlformats.org/officeDocument/2006/relationships/header" Target="header9.xml"/><Relationship Id="rId122" Type="http://schemas.openxmlformats.org/officeDocument/2006/relationships/footer" Target="footer9.xml"/><Relationship Id="rId123" Type="http://schemas.openxmlformats.org/officeDocument/2006/relationships/header" Target="header10.xml"/><Relationship Id="rId124" Type="http://schemas.openxmlformats.org/officeDocument/2006/relationships/footer" Target="footer10.xml"/><Relationship Id="rId125" Type="http://schemas.openxmlformats.org/officeDocument/2006/relationships/header" Target="header11.xml"/><Relationship Id="rId126" Type="http://schemas.openxmlformats.org/officeDocument/2006/relationships/footer" Target="footer11.xml"/><Relationship Id="rId127" Type="http://schemas.openxmlformats.org/officeDocument/2006/relationships/header" Target="header12.xml"/><Relationship Id="rId128" Type="http://schemas.openxmlformats.org/officeDocument/2006/relationships/footer" Target="footer12.xml"/><Relationship Id="rId129" Type="http://schemas.openxmlformats.org/officeDocument/2006/relationships/header" Target="header13.xml"/><Relationship Id="rId130" Type="http://schemas.openxmlformats.org/officeDocument/2006/relationships/footer" Target="footer13.xml"/><Relationship Id="rId131" Type="http://schemas.openxmlformats.org/officeDocument/2006/relationships/header" Target="header14.xml"/><Relationship Id="rId132" Type="http://schemas.openxmlformats.org/officeDocument/2006/relationships/footer" Target="footer14.xml"/><Relationship Id="rId133" Type="http://schemas.openxmlformats.org/officeDocument/2006/relationships/header" Target="header15.xml"/><Relationship Id="rId134" Type="http://schemas.openxmlformats.org/officeDocument/2006/relationships/footer" Target="footer15.xml"/><Relationship Id="rId135" Type="http://schemas.openxmlformats.org/officeDocument/2006/relationships/header" Target="header16.xml"/><Relationship Id="rId136" Type="http://schemas.openxmlformats.org/officeDocument/2006/relationships/footer" Target="footer16.xml"/><Relationship Id="rId137" Type="http://schemas.openxmlformats.org/officeDocument/2006/relationships/header" Target="header17.xml"/><Relationship Id="rId138" Type="http://schemas.openxmlformats.org/officeDocument/2006/relationships/footer" Target="footer17.xml"/><Relationship Id="rId139" Type="http://schemas.openxmlformats.org/officeDocument/2006/relationships/header" Target="header18.xml"/><Relationship Id="rId140" Type="http://schemas.openxmlformats.org/officeDocument/2006/relationships/footer" Target="footer18.xml"/><Relationship Id="rId141" Type="http://schemas.openxmlformats.org/officeDocument/2006/relationships/header" Target="header19.xml"/><Relationship Id="rId142" Type="http://schemas.openxmlformats.org/officeDocument/2006/relationships/footer" Target="footer19.xml"/><Relationship Id="rId143" Type="http://schemas.openxmlformats.org/officeDocument/2006/relationships/header" Target="header20.xml"/><Relationship Id="rId144" Type="http://schemas.openxmlformats.org/officeDocument/2006/relationships/footer" Target="footer20.xml"/><Relationship Id="rId145" Type="http://schemas.openxmlformats.org/officeDocument/2006/relationships/header" Target="header21.xml"/><Relationship Id="rId146" Type="http://schemas.openxmlformats.org/officeDocument/2006/relationships/footer" Target="footer21.xml"/><Relationship Id="rId147" Type="http://schemas.openxmlformats.org/officeDocument/2006/relationships/image" Target="media/image51.png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image" Target="media/image54.png"/><Relationship Id="rId154" Type="http://schemas.openxmlformats.org/officeDocument/2006/relationships/image" Target="media/image55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header" Target="header22.xml"/><Relationship Id="rId158" Type="http://schemas.openxmlformats.org/officeDocument/2006/relationships/footer" Target="footer22.xml"/><Relationship Id="rId159" Type="http://schemas.openxmlformats.org/officeDocument/2006/relationships/header" Target="header23.xml"/><Relationship Id="rId160" Type="http://schemas.openxmlformats.org/officeDocument/2006/relationships/footer" Target="footer23.xml"/><Relationship Id="rId161" Type="http://schemas.openxmlformats.org/officeDocument/2006/relationships/image" Target="media/image56.png"/><Relationship Id="rId162" Type="http://schemas.openxmlformats.org/officeDocument/2006/relationships/image" Target="media/image57.png"/><Relationship Id="rId163" Type="http://schemas.openxmlformats.org/officeDocument/2006/relationships/image" Target="media/image58.png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image" Target="media/image61.png"/><Relationship Id="rId167" Type="http://schemas.openxmlformats.org/officeDocument/2006/relationships/image" Target="media/image62.png"/><Relationship Id="rId168" Type="http://schemas.openxmlformats.org/officeDocument/2006/relationships/image" Target="media/image63.png"/><Relationship Id="rId169" Type="http://schemas.openxmlformats.org/officeDocument/2006/relationships/image" Target="media/image64.png"/><Relationship Id="rId170" Type="http://schemas.openxmlformats.org/officeDocument/2006/relationships/image" Target="media/image65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9.png"/><Relationship Id="rId175" Type="http://schemas.openxmlformats.org/officeDocument/2006/relationships/image" Target="media/image70.png"/><Relationship Id="rId176" Type="http://schemas.openxmlformats.org/officeDocument/2006/relationships/image" Target="media/image71.png"/><Relationship Id="rId177" Type="http://schemas.openxmlformats.org/officeDocument/2006/relationships/image" Target="media/image72.png"/><Relationship Id="rId178" Type="http://schemas.openxmlformats.org/officeDocument/2006/relationships/image" Target="media/image73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6.png"/><Relationship Id="rId182" Type="http://schemas.openxmlformats.org/officeDocument/2006/relationships/image" Target="media/image77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image" Target="media/image79.png"/><Relationship Id="rId187" Type="http://schemas.openxmlformats.org/officeDocument/2006/relationships/image" Target="media/image81.png"/><Relationship Id="rId188" Type="http://schemas.openxmlformats.org/officeDocument/2006/relationships/image" Target="media/image82.png"/><Relationship Id="rId189" Type="http://schemas.openxmlformats.org/officeDocument/2006/relationships/image" Target="media/image83.png"/><Relationship Id="rId190" Type="http://schemas.openxmlformats.org/officeDocument/2006/relationships/image" Target="media/image84.png"/><Relationship Id="rId191" Type="http://schemas.openxmlformats.org/officeDocument/2006/relationships/image" Target="media/image85.png"/><Relationship Id="rId192" Type="http://schemas.openxmlformats.org/officeDocument/2006/relationships/image" Target="media/image86.png"/><Relationship Id="rId193" Type="http://schemas.openxmlformats.org/officeDocument/2006/relationships/image" Target="media/image85.png"/><Relationship Id="rId194" Type="http://schemas.openxmlformats.org/officeDocument/2006/relationships/image" Target="media/image87.png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90.png"/><Relationship Id="rId198" Type="http://schemas.openxmlformats.org/officeDocument/2006/relationships/image" Target="media/image91.png"/><Relationship Id="rId199" Type="http://schemas.openxmlformats.org/officeDocument/2006/relationships/image" Target="media/image92.png"/><Relationship Id="rId200" Type="http://schemas.openxmlformats.org/officeDocument/2006/relationships/image" Target="media/image92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5.png"/><Relationship Id="rId204" Type="http://schemas.openxmlformats.org/officeDocument/2006/relationships/image" Target="media/image96.png"/><Relationship Id="rId205" Type="http://schemas.openxmlformats.org/officeDocument/2006/relationships/image" Target="media/image97.png"/><Relationship Id="rId206" Type="http://schemas.openxmlformats.org/officeDocument/2006/relationships/image" Target="media/image98.png"/><Relationship Id="rId207" Type="http://schemas.openxmlformats.org/officeDocument/2006/relationships/image" Target="media/image98.png"/><Relationship Id="rId208" Type="http://schemas.openxmlformats.org/officeDocument/2006/relationships/image" Target="media/image99.png"/><Relationship Id="rId209" Type="http://schemas.openxmlformats.org/officeDocument/2006/relationships/image" Target="media/image98.png"/><Relationship Id="rId210" Type="http://schemas.openxmlformats.org/officeDocument/2006/relationships/image" Target="media/image100.png"/><Relationship Id="rId211" Type="http://schemas.openxmlformats.org/officeDocument/2006/relationships/image" Target="media/image56.png"/><Relationship Id="rId212" Type="http://schemas.openxmlformats.org/officeDocument/2006/relationships/image" Target="media/image57.png"/><Relationship Id="rId213" Type="http://schemas.openxmlformats.org/officeDocument/2006/relationships/image" Target="media/image58.png"/><Relationship Id="rId214" Type="http://schemas.openxmlformats.org/officeDocument/2006/relationships/image" Target="media/image59.png"/><Relationship Id="rId215" Type="http://schemas.openxmlformats.org/officeDocument/2006/relationships/image" Target="media/image60.png"/><Relationship Id="rId216" Type="http://schemas.openxmlformats.org/officeDocument/2006/relationships/image" Target="media/image61.png"/><Relationship Id="rId217" Type="http://schemas.openxmlformats.org/officeDocument/2006/relationships/image" Target="media/image62.png"/><Relationship Id="rId218" Type="http://schemas.openxmlformats.org/officeDocument/2006/relationships/image" Target="media/image63.png"/><Relationship Id="rId219" Type="http://schemas.openxmlformats.org/officeDocument/2006/relationships/image" Target="media/image64.png"/><Relationship Id="rId220" Type="http://schemas.openxmlformats.org/officeDocument/2006/relationships/image" Target="media/image65.png"/><Relationship Id="rId221" Type="http://schemas.openxmlformats.org/officeDocument/2006/relationships/image" Target="media/image66.png"/><Relationship Id="rId222" Type="http://schemas.openxmlformats.org/officeDocument/2006/relationships/image" Target="media/image67.png"/><Relationship Id="rId223" Type="http://schemas.openxmlformats.org/officeDocument/2006/relationships/image" Target="media/image68.png"/><Relationship Id="rId224" Type="http://schemas.openxmlformats.org/officeDocument/2006/relationships/image" Target="media/image69.png"/><Relationship Id="rId225" Type="http://schemas.openxmlformats.org/officeDocument/2006/relationships/image" Target="media/image70.png"/><Relationship Id="rId226" Type="http://schemas.openxmlformats.org/officeDocument/2006/relationships/image" Target="media/image71.png"/><Relationship Id="rId227" Type="http://schemas.openxmlformats.org/officeDocument/2006/relationships/image" Target="media/image72.png"/><Relationship Id="rId228" Type="http://schemas.openxmlformats.org/officeDocument/2006/relationships/image" Target="media/image73.png"/><Relationship Id="rId229" Type="http://schemas.openxmlformats.org/officeDocument/2006/relationships/image" Target="media/image74.png"/><Relationship Id="rId230" Type="http://schemas.openxmlformats.org/officeDocument/2006/relationships/image" Target="media/image75.png"/><Relationship Id="rId231" Type="http://schemas.openxmlformats.org/officeDocument/2006/relationships/image" Target="media/image76.png"/><Relationship Id="rId232" Type="http://schemas.openxmlformats.org/officeDocument/2006/relationships/image" Target="media/image77.png"/><Relationship Id="rId233" Type="http://schemas.openxmlformats.org/officeDocument/2006/relationships/image" Target="media/image78.png"/><Relationship Id="rId234" Type="http://schemas.openxmlformats.org/officeDocument/2006/relationships/image" Target="media/image79.png"/><Relationship Id="rId235" Type="http://schemas.openxmlformats.org/officeDocument/2006/relationships/image" Target="media/image80.png"/><Relationship Id="rId236" Type="http://schemas.openxmlformats.org/officeDocument/2006/relationships/image" Target="media/image79.png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5.png"/><Relationship Id="rId244" Type="http://schemas.openxmlformats.org/officeDocument/2006/relationships/image" Target="media/image87.png"/><Relationship Id="rId245" Type="http://schemas.openxmlformats.org/officeDocument/2006/relationships/image" Target="media/image88.png"/><Relationship Id="rId246" Type="http://schemas.openxmlformats.org/officeDocument/2006/relationships/image" Target="media/image89.png"/><Relationship Id="rId247" Type="http://schemas.openxmlformats.org/officeDocument/2006/relationships/image" Target="media/image90.png"/><Relationship Id="rId248" Type="http://schemas.openxmlformats.org/officeDocument/2006/relationships/image" Target="media/image91.png"/><Relationship Id="rId249" Type="http://schemas.openxmlformats.org/officeDocument/2006/relationships/image" Target="media/image92.png"/><Relationship Id="rId250" Type="http://schemas.openxmlformats.org/officeDocument/2006/relationships/image" Target="media/image92.png"/><Relationship Id="rId251" Type="http://schemas.openxmlformats.org/officeDocument/2006/relationships/image" Target="media/image93.png"/><Relationship Id="rId252" Type="http://schemas.openxmlformats.org/officeDocument/2006/relationships/image" Target="media/image94.png"/><Relationship Id="rId253" Type="http://schemas.openxmlformats.org/officeDocument/2006/relationships/image" Target="media/image95.png"/><Relationship Id="rId254" Type="http://schemas.openxmlformats.org/officeDocument/2006/relationships/image" Target="media/image96.png"/><Relationship Id="rId255" Type="http://schemas.openxmlformats.org/officeDocument/2006/relationships/image" Target="media/image97.png"/><Relationship Id="rId256" Type="http://schemas.openxmlformats.org/officeDocument/2006/relationships/image" Target="media/image98.png"/><Relationship Id="rId257" Type="http://schemas.openxmlformats.org/officeDocument/2006/relationships/image" Target="media/image98.png"/><Relationship Id="rId258" Type="http://schemas.openxmlformats.org/officeDocument/2006/relationships/image" Target="media/image99.png"/><Relationship Id="rId259" Type="http://schemas.openxmlformats.org/officeDocument/2006/relationships/image" Target="media/image98.png"/><Relationship Id="rId260" Type="http://schemas.openxmlformats.org/officeDocument/2006/relationships/image" Target="media/image100.png"/><Relationship Id="rId261" Type="http://schemas.openxmlformats.org/officeDocument/2006/relationships/hyperlink" Target="mailto:packagedrawings@atmel.com" TargetMode="External"/><Relationship Id="rId262" Type="http://schemas.openxmlformats.org/officeDocument/2006/relationships/hyperlink" Target="mailto:ings@atmel.com" TargetMode="External"/><Relationship Id="rId263" Type="http://schemas.openxmlformats.org/officeDocument/2006/relationships/header" Target="header24.xml"/><Relationship Id="rId264" Type="http://schemas.openxmlformats.org/officeDocument/2006/relationships/footer" Target="footer24.xml"/><Relationship Id="rId265" Type="http://schemas.openxmlformats.org/officeDocument/2006/relationships/image" Target="media/image101.png"/><Relationship Id="rId266" Type="http://schemas.openxmlformats.org/officeDocument/2006/relationships/image" Target="media/image102.png"/><Relationship Id="rId267" Type="http://schemas.openxmlformats.org/officeDocument/2006/relationships/image" Target="media/image103.png"/><Relationship Id="rId268" Type="http://schemas.openxmlformats.org/officeDocument/2006/relationships/image" Target="media/image104.png"/><Relationship Id="rId269" Type="http://schemas.openxmlformats.org/officeDocument/2006/relationships/image" Target="media/image105.png"/><Relationship Id="rId270" Type="http://schemas.openxmlformats.org/officeDocument/2006/relationships/image" Target="media/image106.png"/><Relationship Id="rId271" Type="http://schemas.openxmlformats.org/officeDocument/2006/relationships/image" Target="media/image107.png"/><Relationship Id="rId272" Type="http://schemas.openxmlformats.org/officeDocument/2006/relationships/image" Target="media/image108.png"/><Relationship Id="rId273" Type="http://schemas.openxmlformats.org/officeDocument/2006/relationships/image" Target="media/image109.png"/><Relationship Id="rId274" Type="http://schemas.openxmlformats.org/officeDocument/2006/relationships/image" Target="media/image110.png"/><Relationship Id="rId275" Type="http://schemas.openxmlformats.org/officeDocument/2006/relationships/image" Target="media/image111.png"/><Relationship Id="rId276" Type="http://schemas.openxmlformats.org/officeDocument/2006/relationships/image" Target="media/image112.png"/><Relationship Id="rId277" Type="http://schemas.openxmlformats.org/officeDocument/2006/relationships/image" Target="media/image113.png"/><Relationship Id="rId278" Type="http://schemas.openxmlformats.org/officeDocument/2006/relationships/image" Target="media/image114.png"/><Relationship Id="rId279" Type="http://schemas.openxmlformats.org/officeDocument/2006/relationships/image" Target="media/image115.png"/><Relationship Id="rId280" Type="http://schemas.openxmlformats.org/officeDocument/2006/relationships/image" Target="media/image116.png"/><Relationship Id="rId281" Type="http://schemas.openxmlformats.org/officeDocument/2006/relationships/image" Target="media/image117.png"/><Relationship Id="rId282" Type="http://schemas.openxmlformats.org/officeDocument/2006/relationships/image" Target="media/image118.png"/><Relationship Id="rId283" Type="http://schemas.openxmlformats.org/officeDocument/2006/relationships/image" Target="media/image119.png"/><Relationship Id="rId284" Type="http://schemas.openxmlformats.org/officeDocument/2006/relationships/image" Target="media/image120.png"/><Relationship Id="rId285" Type="http://schemas.openxmlformats.org/officeDocument/2006/relationships/image" Target="media/image121.png"/><Relationship Id="rId286" Type="http://schemas.openxmlformats.org/officeDocument/2006/relationships/image" Target="media/image122.png"/><Relationship Id="rId287" Type="http://schemas.openxmlformats.org/officeDocument/2006/relationships/image" Target="media/image123.png"/><Relationship Id="rId288" Type="http://schemas.openxmlformats.org/officeDocument/2006/relationships/image" Target="media/image124.png"/><Relationship Id="rId289" Type="http://schemas.openxmlformats.org/officeDocument/2006/relationships/image" Target="media/image125.png"/><Relationship Id="rId290" Type="http://schemas.openxmlformats.org/officeDocument/2006/relationships/image" Target="media/image126.png"/><Relationship Id="rId291" Type="http://schemas.openxmlformats.org/officeDocument/2006/relationships/image" Target="media/image127.png"/><Relationship Id="rId292" Type="http://schemas.openxmlformats.org/officeDocument/2006/relationships/image" Target="media/image128.png"/><Relationship Id="rId293" Type="http://schemas.openxmlformats.org/officeDocument/2006/relationships/image" Target="media/image101.png"/><Relationship Id="rId294" Type="http://schemas.openxmlformats.org/officeDocument/2006/relationships/image" Target="media/image102.png"/><Relationship Id="rId295" Type="http://schemas.openxmlformats.org/officeDocument/2006/relationships/image" Target="media/image103.png"/><Relationship Id="rId296" Type="http://schemas.openxmlformats.org/officeDocument/2006/relationships/image" Target="media/image104.png"/><Relationship Id="rId297" Type="http://schemas.openxmlformats.org/officeDocument/2006/relationships/image" Target="media/image105.png"/><Relationship Id="rId298" Type="http://schemas.openxmlformats.org/officeDocument/2006/relationships/image" Target="media/image106.png"/><Relationship Id="rId299" Type="http://schemas.openxmlformats.org/officeDocument/2006/relationships/image" Target="media/image107.png"/><Relationship Id="rId300" Type="http://schemas.openxmlformats.org/officeDocument/2006/relationships/image" Target="media/image108.png"/><Relationship Id="rId301" Type="http://schemas.openxmlformats.org/officeDocument/2006/relationships/image" Target="media/image109.png"/><Relationship Id="rId302" Type="http://schemas.openxmlformats.org/officeDocument/2006/relationships/image" Target="media/image110.png"/><Relationship Id="rId303" Type="http://schemas.openxmlformats.org/officeDocument/2006/relationships/image" Target="media/image111.png"/><Relationship Id="rId304" Type="http://schemas.openxmlformats.org/officeDocument/2006/relationships/image" Target="media/image112.png"/><Relationship Id="rId305" Type="http://schemas.openxmlformats.org/officeDocument/2006/relationships/image" Target="media/image113.png"/><Relationship Id="rId306" Type="http://schemas.openxmlformats.org/officeDocument/2006/relationships/image" Target="media/image114.png"/><Relationship Id="rId307" Type="http://schemas.openxmlformats.org/officeDocument/2006/relationships/image" Target="media/image115.png"/><Relationship Id="rId308" Type="http://schemas.openxmlformats.org/officeDocument/2006/relationships/image" Target="media/image116.png"/><Relationship Id="rId309" Type="http://schemas.openxmlformats.org/officeDocument/2006/relationships/image" Target="media/image117.png"/><Relationship Id="rId310" Type="http://schemas.openxmlformats.org/officeDocument/2006/relationships/image" Target="media/image118.png"/><Relationship Id="rId311" Type="http://schemas.openxmlformats.org/officeDocument/2006/relationships/image" Target="media/image119.png"/><Relationship Id="rId312" Type="http://schemas.openxmlformats.org/officeDocument/2006/relationships/image" Target="media/image120.png"/><Relationship Id="rId313" Type="http://schemas.openxmlformats.org/officeDocument/2006/relationships/image" Target="media/image121.png"/><Relationship Id="rId314" Type="http://schemas.openxmlformats.org/officeDocument/2006/relationships/image" Target="media/image122.png"/><Relationship Id="rId315" Type="http://schemas.openxmlformats.org/officeDocument/2006/relationships/image" Target="media/image123.png"/><Relationship Id="rId316" Type="http://schemas.openxmlformats.org/officeDocument/2006/relationships/image" Target="media/image124.png"/><Relationship Id="rId317" Type="http://schemas.openxmlformats.org/officeDocument/2006/relationships/image" Target="media/image125.png"/><Relationship Id="rId318" Type="http://schemas.openxmlformats.org/officeDocument/2006/relationships/image" Target="media/image126.png"/><Relationship Id="rId319" Type="http://schemas.openxmlformats.org/officeDocument/2006/relationships/image" Target="media/image127.png"/><Relationship Id="rId320" Type="http://schemas.openxmlformats.org/officeDocument/2006/relationships/image" Target="media/image128.png"/><Relationship Id="rId321" Type="http://schemas.openxmlformats.org/officeDocument/2006/relationships/image" Target="media/image101.png"/><Relationship Id="rId322" Type="http://schemas.openxmlformats.org/officeDocument/2006/relationships/image" Target="media/image129.png"/><Relationship Id="rId323" Type="http://schemas.openxmlformats.org/officeDocument/2006/relationships/image" Target="media/image130.png"/><Relationship Id="rId324" Type="http://schemas.openxmlformats.org/officeDocument/2006/relationships/image" Target="media/image131.png"/><Relationship Id="rId325" Type="http://schemas.openxmlformats.org/officeDocument/2006/relationships/image" Target="media/image132.png"/><Relationship Id="rId326" Type="http://schemas.openxmlformats.org/officeDocument/2006/relationships/image" Target="media/image133.png"/><Relationship Id="rId327" Type="http://schemas.openxmlformats.org/officeDocument/2006/relationships/image" Target="media/image134.png"/><Relationship Id="rId328" Type="http://schemas.openxmlformats.org/officeDocument/2006/relationships/image" Target="media/image135.png"/><Relationship Id="rId329" Type="http://schemas.openxmlformats.org/officeDocument/2006/relationships/image" Target="media/image136.png"/><Relationship Id="rId330" Type="http://schemas.openxmlformats.org/officeDocument/2006/relationships/image" Target="media/image137.png"/><Relationship Id="rId331" Type="http://schemas.openxmlformats.org/officeDocument/2006/relationships/image" Target="media/image138.png"/><Relationship Id="rId332" Type="http://schemas.openxmlformats.org/officeDocument/2006/relationships/image" Target="media/image139.png"/><Relationship Id="rId333" Type="http://schemas.openxmlformats.org/officeDocument/2006/relationships/image" Target="media/image140.png"/><Relationship Id="rId334" Type="http://schemas.openxmlformats.org/officeDocument/2006/relationships/image" Target="media/image101.png"/><Relationship Id="rId335" Type="http://schemas.openxmlformats.org/officeDocument/2006/relationships/image" Target="media/image129.png"/><Relationship Id="rId336" Type="http://schemas.openxmlformats.org/officeDocument/2006/relationships/image" Target="media/image130.png"/><Relationship Id="rId337" Type="http://schemas.openxmlformats.org/officeDocument/2006/relationships/image" Target="media/image131.png"/><Relationship Id="rId338" Type="http://schemas.openxmlformats.org/officeDocument/2006/relationships/image" Target="media/image132.png"/><Relationship Id="rId339" Type="http://schemas.openxmlformats.org/officeDocument/2006/relationships/image" Target="media/image133.png"/><Relationship Id="rId340" Type="http://schemas.openxmlformats.org/officeDocument/2006/relationships/image" Target="media/image134.png"/><Relationship Id="rId341" Type="http://schemas.openxmlformats.org/officeDocument/2006/relationships/image" Target="media/image135.png"/><Relationship Id="rId342" Type="http://schemas.openxmlformats.org/officeDocument/2006/relationships/image" Target="media/image136.png"/><Relationship Id="rId343" Type="http://schemas.openxmlformats.org/officeDocument/2006/relationships/image" Target="media/image137.png"/><Relationship Id="rId344" Type="http://schemas.openxmlformats.org/officeDocument/2006/relationships/image" Target="media/image138.png"/><Relationship Id="rId345" Type="http://schemas.openxmlformats.org/officeDocument/2006/relationships/image" Target="media/image139.png"/><Relationship Id="rId346" Type="http://schemas.openxmlformats.org/officeDocument/2006/relationships/image" Target="media/image140.png"/><Relationship Id="rId347" Type="http://schemas.openxmlformats.org/officeDocument/2006/relationships/header" Target="header25.xml"/><Relationship Id="rId348" Type="http://schemas.openxmlformats.org/officeDocument/2006/relationships/footer" Target="footer25.xml"/><Relationship Id="rId349" Type="http://schemas.openxmlformats.org/officeDocument/2006/relationships/header" Target="header26.xml"/><Relationship Id="rId350" Type="http://schemas.openxmlformats.org/officeDocument/2006/relationships/footer" Target="footer26.xml"/><Relationship Id="rId351" Type="http://schemas.openxmlformats.org/officeDocument/2006/relationships/header" Target="header27.xml"/><Relationship Id="rId352" Type="http://schemas.openxmlformats.org/officeDocument/2006/relationships/footer" Target="footer27.xml"/><Relationship Id="rId353" Type="http://schemas.openxmlformats.org/officeDocument/2006/relationships/header" Target="header28.xml"/><Relationship Id="rId354" Type="http://schemas.openxmlformats.org/officeDocument/2006/relationships/footer" Target="footer28.xml"/><Relationship Id="rId355" Type="http://schemas.openxmlformats.org/officeDocument/2006/relationships/header" Target="header29.xml"/><Relationship Id="rId356" Type="http://schemas.openxmlformats.org/officeDocument/2006/relationships/footer" Target="footer29.xml"/><Relationship Id="rId357" Type="http://schemas.openxmlformats.org/officeDocument/2006/relationships/header" Target="header30.xml"/><Relationship Id="rId358" Type="http://schemas.openxmlformats.org/officeDocument/2006/relationships/footer" Target="footer30.xml"/><Relationship Id="rId359" Type="http://schemas.openxmlformats.org/officeDocument/2006/relationships/image" Target="media/image141.png"/><Relationship Id="rId360" Type="http://schemas.openxmlformats.org/officeDocument/2006/relationships/image" Target="media/image142.png"/><Relationship Id="rId361" Type="http://schemas.openxmlformats.org/officeDocument/2006/relationships/image" Target="media/image141.png"/><Relationship Id="rId362" Type="http://schemas.openxmlformats.org/officeDocument/2006/relationships/image" Target="media/image142.png"/><Relationship Id="rId363" Type="http://schemas.openxmlformats.org/officeDocument/2006/relationships/header" Target="header31.xml"/><Relationship Id="rId364" Type="http://schemas.openxmlformats.org/officeDocument/2006/relationships/footer" Target="footer31.xml"/><Relationship Id="rId365" Type="http://schemas.openxmlformats.org/officeDocument/2006/relationships/hyperlink" Target="http://www.atmel.com/" TargetMode="External"/><Relationship Id="rId366" Type="http://schemas.openxmlformats.org/officeDocument/2006/relationships/hyperlink" Target="mailto:avr@atmel.com" TargetMode="External"/><Relationship Id="rId367" Type="http://schemas.openxmlformats.org/officeDocument/2006/relationships/hyperlink" Target="http://www.atmel.com/contacts" TargetMode="External"/><Relationship Id="rId368" Type="http://schemas.openxmlformats.org/officeDocument/2006/relationships/hyperlink" Target="http://www.atmel.com/literature" TargetMode="Externa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0:00Z</dcterms:created>
  <dc:creator>Provided By ALLDATASHEET.COM(FREE DATASHEET DOWNLOAD SITE)</dc:creator>
  <dc:description/>
  <cp:keywords>PDF DATASHEET PDF DATASHEET IC CHIP SEMICONDUCTOR TRANSISTOR ELECTRONIC COMPONENT ISO COMPONENT ALLDATASHEET DATABOOK CATALOG ARCHIVE</cp:keywords>
  <dc:language>en-US</dc:language>
  <cp:lastModifiedBy>win8</cp:lastModifiedBy>
  <dcterms:modified xsi:type="dcterms:W3CDTF">2017-09-06T04:20:00Z</dcterms:modified>
  <cp:revision>2</cp:revision>
  <dc:subject>DATASHEET SEARCH, DATABOOK, COMPONENT, FREE DOWNLOAD SITE</dc:subject>
  <dc:title>DATASHEET SEARCH SITE | WWW.ALLDATASHEE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7-05-02T00:00:00Z</vt:filetime>
  </property>
  <property fmtid="{D5CDD505-2E9C-101B-9397-08002B2CF9AE}" pid="3" name="Creator">
    <vt:lpwstr>FrameMaker 8.0</vt:lpwstr>
  </property>
  <property fmtid="{D5CDD505-2E9C-101B-9397-08002B2CF9AE}" pid="4" name="LastSaved">
    <vt:filetime>2016-09-01T00:00:00Z</vt:filetime>
  </property>
</Properties>
</file>