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rFonts w:ascii="Agency FB" w:hAnsi="Agency FB" w:cs="Agency FB"/>
          <w:sz w:val="80"/>
          <w:szCs w:val="80"/>
        </w:rPr>
      </w:pPr>
      <w:r>
        <w:rPr>
          <w:rFonts w:cs="Agency FB" w:ascii="Agency FB" w:hAnsi="Agency FB"/>
          <w:sz w:val="80"/>
          <w:szCs w:val="80"/>
        </w:rPr>
      </w:r>
    </w:p>
    <w:p>
      <w:pPr>
        <w:pStyle w:val="Normal"/>
        <w:rPr>
          <w:rFonts w:ascii="Agency FB" w:hAnsi="Agency FB" w:cs="Agency FB"/>
          <w:sz w:val="80"/>
          <w:szCs w:val="80"/>
        </w:rPr>
      </w:pPr>
      <w:r>
        <w:rPr>
          <w:rFonts w:cs="Agency FB" w:ascii="Agency FB" w:hAnsi="Agency FB"/>
          <w:sz w:val="80"/>
          <w:szCs w:val="80"/>
        </w:rPr>
      </w:r>
    </w:p>
    <w:p>
      <w:pPr>
        <w:pStyle w:val="Normal"/>
        <w:rPr>
          <w:rFonts w:ascii="Agency FB" w:hAnsi="Agency FB" w:cs="Agency FB"/>
          <w:sz w:val="80"/>
          <w:szCs w:val="80"/>
        </w:rPr>
      </w:pPr>
      <w:r>
        <w:rPr>
          <w:rFonts w:cs="Agency FB" w:ascii="Agency FB" w:hAnsi="Agency FB"/>
          <w:sz w:val="80"/>
          <w:szCs w:val="80"/>
        </w:rPr>
      </w:r>
    </w:p>
    <w:p>
      <w:pPr>
        <w:pStyle w:val="Normal"/>
        <w:rPr>
          <w:rFonts w:ascii="Agency FB" w:hAnsi="Agency FB" w:cs="Agency FB"/>
          <w:sz w:val="80"/>
          <w:szCs w:val="80"/>
        </w:rPr>
      </w:pPr>
      <w:r>
        <w:rPr>
          <w:rFonts w:cs="Agency FB" w:ascii="Agency FB" w:hAnsi="Agency FB"/>
          <w:sz w:val="80"/>
          <w:szCs w:val="80"/>
        </w:rPr>
      </w:r>
    </w:p>
    <w:p>
      <w:pPr>
        <w:pStyle w:val="Normal"/>
        <w:jc w:val="center"/>
        <w:rPr>
          <w:rFonts w:ascii="Agency FB" w:hAnsi="Agency FB" w:cs="Agency FB"/>
          <w:sz w:val="180"/>
          <w:szCs w:val="80"/>
        </w:rPr>
      </w:pPr>
      <w:r>
        <w:rPr>
          <w:rFonts w:cs="Agency FB" w:ascii="Agency FB" w:hAnsi="Agency FB"/>
          <w:sz w:val="180"/>
          <w:szCs w:val="80"/>
        </w:rPr>
        <w:t>LAMPIRAN</w:t>
      </w:r>
    </w:p>
    <w:p>
      <w:pPr>
        <w:pStyle w:val="Normal"/>
        <w:rPr>
          <w:rFonts w:ascii="Agency FB" w:hAnsi="Agency FB" w:cs="Agency FB"/>
          <w:sz w:val="80"/>
          <w:szCs w:val="80"/>
        </w:rPr>
      </w:pPr>
      <w:r>
        <w:rPr>
          <w:rFonts w:cs="Agency FB" w:ascii="Agency FB" w:hAnsi="Agency FB"/>
          <w:sz w:val="80"/>
          <w:szCs w:val="80"/>
        </w:rPr>
      </w:r>
    </w:p>
    <w:p>
      <w:pPr>
        <w:pStyle w:val="Normal"/>
        <w:rPr>
          <w:rFonts w:ascii="Agency FB" w:hAnsi="Agency FB" w:cs="Agency FB"/>
          <w:sz w:val="80"/>
          <w:szCs w:val="80"/>
        </w:rPr>
      </w:pPr>
      <w:r>
        <w:rPr>
          <w:rFonts w:cs="Agency FB" w:ascii="Agency FB" w:hAnsi="Agency FB"/>
          <w:sz w:val="80"/>
          <w:szCs w:val="80"/>
        </w:rPr>
      </w:r>
    </w:p>
    <w:p>
      <w:pPr>
        <w:pStyle w:val="Normal"/>
        <w:rPr>
          <w:rFonts w:ascii="Agency FB" w:hAnsi="Agency FB" w:cs="Agency FB"/>
          <w:sz w:val="80"/>
          <w:szCs w:val="80"/>
        </w:rPr>
      </w:pPr>
      <w:r>
        <w:rPr>
          <w:rFonts w:cs="Agency FB" w:ascii="Agency FB" w:hAnsi="Agency FB"/>
          <w:sz w:val="80"/>
          <w:szCs w:val="80"/>
        </w:rPr>
      </w:r>
    </w:p>
    <w:p>
      <w:pPr>
        <w:pStyle w:val="Normal"/>
        <w:rPr>
          <w:rFonts w:ascii="Agency FB" w:hAnsi="Agency FB" w:cs="Agency FB"/>
          <w:sz w:val="80"/>
          <w:szCs w:val="80"/>
        </w:rPr>
      </w:pPr>
      <w:r>
        <w:rPr>
          <w:rFonts w:cs="Agency FB" w:ascii="Agency FB" w:hAnsi="Agency FB"/>
          <w:sz w:val="80"/>
          <w:szCs w:val="8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gency FB" w:hAnsi="Agency FB" w:cs="Agency FB"/>
          <w:sz w:val="80"/>
          <w:szCs w:val="80"/>
        </w:rPr>
      </w:pPr>
      <w:r>
        <w:rPr>
          <w:rFonts w:cs="Agency FB" w:ascii="Agency FB" w:hAnsi="Agency FB"/>
          <w:sz w:val="80"/>
          <w:szCs w:val="8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1798320</wp:posOffset>
                </wp:positionH>
                <wp:positionV relativeFrom="page">
                  <wp:posOffset>842645</wp:posOffset>
                </wp:positionV>
                <wp:extent cx="61595" cy="635"/>
                <wp:effectExtent l="1270" t="3810" r="0" b="1905"/>
                <wp:wrapNone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1600">
                              <a:moveTo>
                                <a:pt x="0" y="0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7,21600" path="m0,0l97,0e" stroked="t" o:allowincell="f" style="position:absolute;margin-left:141.6pt;margin-top:66.35pt;width:4.8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798320</wp:posOffset>
                </wp:positionH>
                <wp:positionV relativeFrom="page">
                  <wp:posOffset>749935</wp:posOffset>
                </wp:positionV>
                <wp:extent cx="61595" cy="60325"/>
                <wp:effectExtent l="1270" t="635" r="0" b="0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0480"/>
                          <a:chOff x="0" y="0"/>
                          <a:chExt cx="61560" cy="6048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60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1.6pt;margin-top:59.05pt;width:4.85pt;height:4.75pt" coordorigin="2832,1181" coordsize="97,95">
                <v:shape id="shape_0" ID="Freeform 14" coordsize="21600,95" path="m0,95l0,0e" stroked="t" o:allowincell="f" style="position:absolute;left:2882;top:1181;width:0;height:9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5" coordsize="97,21600" path="m0,0l97,0e" stroked="t" o:allowincell="f" style="position:absolute;left:2832;top:1229;width:9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212340</wp:posOffset>
                </wp:positionH>
                <wp:positionV relativeFrom="page">
                  <wp:posOffset>545465</wp:posOffset>
                </wp:positionV>
                <wp:extent cx="682625" cy="358140"/>
                <wp:effectExtent l="3810" t="3810" r="3175" b="3810"/>
                <wp:wrapNone/>
                <wp:docPr id="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358200"/>
                          <a:chOff x="0" y="0"/>
                          <a:chExt cx="682560" cy="35820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106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4">
                                <a:moveTo>
                                  <a:pt x="168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211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5">
                                <a:moveTo>
                                  <a:pt x="0" y="565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160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74.2pt;margin-top:42.95pt;width:53.7pt;height:28.25pt" coordorigin="3484,859" coordsize="1074,565">
                <v:shape id="shape_0" ID="Freeform 29" coordsize="168,284" path="m168,284l0,0e" stroked="t" o:allowincell="f" style="position:absolute;left:3484;top:1140;width:167;height:28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" coordsize="333,21600" path="m333,0l0,0e" stroked="t" o:allowincell="f" style="position:absolute;left:3484;top:1140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1" coordsize="333,565" path="m0,565l333,0e" stroked="t" o:allowincell="f" style="position:absolute;left:3652;top:859;width:332;height:56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2" coordsize="573,21600" path="m0,0l573,0e" stroked="t" o:allowincell="f" style="position:absolute;left:3986;top:859;width:57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37.4pt;margin-top:680.9pt;width:116.35pt;height:31.85pt" coordorigin="8748,13618" coordsize="2327,637">
                <v:shape id="shape_0" ID="Freeform 34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5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6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7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8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9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0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1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3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4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5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6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7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8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9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5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0.2pt;margin-top:0pt;width:595.05pt;height:841.25pt" coordorigin="4,0" coordsize="11901,16825">
                <v:shape id="shape_0" ID="Freeform 51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52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6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56.85pt;margin-top:27.75pt;width:510.25pt;height:785.2pt" coordorigin="1137,555" coordsize="10205,15704">
                <v:shape id="shape_0" ID="Freeform 54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55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56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57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58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59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0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1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2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3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4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5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6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7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8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9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0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1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2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3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4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5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6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7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8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9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0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1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82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3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4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5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6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7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8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9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90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91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92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93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94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049520</wp:posOffset>
                </wp:positionH>
                <wp:positionV relativeFrom="page">
                  <wp:posOffset>2248535</wp:posOffset>
                </wp:positionV>
                <wp:extent cx="1980565" cy="360680"/>
                <wp:effectExtent l="21590" t="3175" r="19685" b="3810"/>
                <wp:wrapNone/>
                <wp:docPr id="7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360720"/>
                          <a:chOff x="0" y="0"/>
                          <a:chExt cx="1980720" cy="36072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0" y="3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764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8">
                                <a:moveTo>
                                  <a:pt x="185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5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21600">
                                <a:moveTo>
                                  <a:pt x="0" y="0"/>
                                </a:moveTo>
                                <a:lnTo>
                                  <a:pt x="311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764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5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187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5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397.6pt;margin-top:177.05pt;width:155.95pt;height:28.4pt" coordorigin="7952,3541" coordsize="3119,568">
                <v:shape id="shape_0" ID="Freeform 96" coordsize="187,58" path="m0,30l187,0l187,58l0,30e" stroked="t" o:allowincell="f" style="position:absolute;left:7952;top:3569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97" coordsize="185,58" path="m185,30l0,58l0,0l185,30e" stroked="t" o:allowincell="f" style="position:absolute;left:10884;top:3569;width:184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98" coordsize="21600,568" path="m0,568l0,0e" stroked="t" o:allowincell="f" style="position:absolute;left:7952;top:3541;width:0;height:56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99" coordsize="21600,568" path="m0,568l0,0e" stroked="t" o:allowincell="f" style="position:absolute;left:11070;top:3541;width:0;height:56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00" coordsize="3118,21600" path="m0,0l3118,0e" stroked="t" o:allowincell="f" style="position:absolute;left:7952;top:3599;width:3117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01" coordsize="185,58" path="m0,0l0,58l185,30l0,0e" fillcolor="gray" stroked="f" o:allowincell="f" style="position:absolute;left:10884;top:3569;width:184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02" coordsize="187,58" path="m187,0l0,30l187,58l187,0e" fillcolor="gray" stroked="f" o:allowincell="f" style="position:absolute;left:7952;top:3569;width:186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37895</wp:posOffset>
                </wp:positionH>
                <wp:positionV relativeFrom="page">
                  <wp:posOffset>2416175</wp:posOffset>
                </wp:positionV>
                <wp:extent cx="302260" cy="637540"/>
                <wp:effectExtent l="3175" t="3175" r="3810" b="3810"/>
                <wp:wrapNone/>
                <wp:docPr id="8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637560"/>
                          <a:chOff x="0" y="0"/>
                          <a:chExt cx="302400" cy="637560"/>
                        </a:xfrm>
                      </wpg:grpSpPr>
                      <wps:wsp>
                        <wps:cNvSpPr/>
                        <wps:spPr>
                          <a:xfrm>
                            <a:off x="17280" y="10908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30" y="187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30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08960"/>
                            <a:ext cx="36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5">
                                <a:moveTo>
                                  <a:pt x="30" y="0"/>
                                </a:moveTo>
                                <a:lnTo>
                                  <a:pt x="57" y="185"/>
                                </a:lnTo>
                                <a:lnTo>
                                  <a:pt x="0" y="18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1600">
                                <a:moveTo>
                                  <a:pt x="4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1600">
                                <a:moveTo>
                                  <a:pt x="4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86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08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908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0" y="0"/>
                                </a:moveTo>
                                <a:lnTo>
                                  <a:pt x="30" y="187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08960"/>
                            <a:ext cx="36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5">
                                <a:moveTo>
                                  <a:pt x="30" y="0"/>
                                </a:moveTo>
                                <a:lnTo>
                                  <a:pt x="0" y="185"/>
                                </a:lnTo>
                                <a:lnTo>
                                  <a:pt x="57" y="18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73.85pt;margin-top:190.25pt;width:23.8pt;height:50.2pt" coordorigin="1477,3805" coordsize="476,1004">
                <v:shape id="shape_0" ID="Freeform 104" coordsize="57,187" path="m30,187l0,0l57,0l30,187e" stroked="t" o:allowincell="f" style="position:absolute;left:1504;top:3977;width:56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05" coordsize="57,185" path="m30,0l57,185l0,185l30,0e" stroked="t" o:allowincell="f" style="position:absolute;left:1504;top:4449;width:56;height:18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06" coordsize="476,21600" path="m476,0l0,0e" stroked="t" o:allowincell="f" style="position:absolute;left:1477;top:4165;width:47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07" coordsize="476,21600" path="m476,0l0,0e" stroked="t" o:allowincell="f" style="position:absolute;left:1477;top:4449;width:47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08" coordsize="21600,360" path="m0,360l0,0e" stroked="t" o:allowincell="f" style="position:absolute;left:1534;top:3805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09" coordsize="21600,284" path="m0,0l0,284e" stroked="t" o:allowincell="f" style="position:absolute;left:1534;top:4165;width:0;height:283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10" coordsize="21600,360" path="m0,0l0,360e" stroked="t" o:allowincell="f" style="position:absolute;left:1534;top:4449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11" coordsize="57,187" path="m0,0l30,187l57,0l0,0e" fillcolor="gray" stroked="f" o:allowincell="f" style="position:absolute;left:1504;top:3977;width:56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2" coordsize="57,185" path="m30,0l0,185l57,185l30,0e" fillcolor="gray" stroked="f" o:allowincell="f" style="position:absolute;left:1504;top:4449;width:56;height:18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552315</wp:posOffset>
                </wp:positionH>
                <wp:positionV relativeFrom="page">
                  <wp:posOffset>4451985</wp:posOffset>
                </wp:positionV>
                <wp:extent cx="302260" cy="1980565"/>
                <wp:effectExtent l="3175" t="22225" r="4445" b="21590"/>
                <wp:wrapNone/>
                <wp:docPr id="9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980720"/>
                          <a:chOff x="0" y="0"/>
                          <a:chExt cx="302400" cy="1980720"/>
                        </a:xfrm>
                      </wpg:grpSpPr>
                      <wps:wsp>
                        <wps:cNvSpPr/>
                        <wps:spPr>
                          <a:xfrm>
                            <a:off x="248760" y="0"/>
                            <a:ext cx="35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7">
                                <a:moveTo>
                                  <a:pt x="27" y="0"/>
                                </a:moveTo>
                                <a:lnTo>
                                  <a:pt x="56" y="187"/>
                                </a:lnTo>
                                <a:lnTo>
                                  <a:pt x="0" y="18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861920"/>
                            <a:ext cx="35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6">
                                <a:moveTo>
                                  <a:pt x="27" y="186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27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160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160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18">
                                <a:moveTo>
                                  <a:pt x="0" y="0"/>
                                </a:moveTo>
                                <a:lnTo>
                                  <a:pt x="0" y="311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35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7">
                                <a:moveTo>
                                  <a:pt x="27" y="0"/>
                                </a:moveTo>
                                <a:lnTo>
                                  <a:pt x="0" y="187"/>
                                </a:lnTo>
                                <a:lnTo>
                                  <a:pt x="56" y="18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861920"/>
                            <a:ext cx="35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5">
                                <a:moveTo>
                                  <a:pt x="0" y="0"/>
                                </a:moveTo>
                                <a:lnTo>
                                  <a:pt x="27" y="185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358.45pt;margin-top:350.55pt;width:23.8pt;height:155.95pt" coordorigin="7169,7011" coordsize="476,3119">
                <v:shape id="shape_0" ID="Freeform 114" coordsize="56,187" path="m27,0l56,187l0,187l27,0e" stroked="t" o:allowincell="f" style="position:absolute;left:7561;top:7011;width:55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15" coordsize="56,186" path="m27,186l0,0l56,0l27,186e" stroked="t" o:allowincell="f" style="position:absolute;left:7561;top:9943;width:55;height:18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16" coordsize="476,21600" path="m0,0l476,0e" stroked="t" o:allowincell="f" style="position:absolute;left:7169;top:7011;width:47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17" coordsize="476,21600" path="m0,0l476,0e" stroked="t" o:allowincell="f" style="position:absolute;left:7169;top:10129;width:47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18" coordsize="21600,3118" path="m0,0l0,3118e" stroked="t" o:allowincell="f" style="position:absolute;left:7589;top:7011;width:0;height:311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19" coordsize="56,187" path="m27,0l0,187l56,187l27,0e" fillcolor="gray" stroked="f" o:allowincell="f" style="position:absolute;left:7561;top:7011;width:55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20" coordsize="56,185" path="m0,0l27,185l56,0l0,0e" fillcolor="gray" stroked="f" o:allowincell="f" style="position:absolute;left:7561;top:9943;width:55;height:18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277620</wp:posOffset>
                </wp:positionH>
                <wp:positionV relativeFrom="page">
                  <wp:posOffset>6468745</wp:posOffset>
                </wp:positionV>
                <wp:extent cx="3239770" cy="304800"/>
                <wp:effectExtent l="21590" t="3175" r="20320" b="3810"/>
                <wp:wrapNone/>
                <wp:docPr id="10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04920"/>
                          <a:chOff x="0" y="0"/>
                          <a:chExt cx="3239640" cy="304920"/>
                        </a:xfrm>
                      </wpg:grpSpPr>
                      <wps:wsp>
                        <wps:cNvSpPr/>
                        <wps:spPr>
                          <a:xfrm>
                            <a:off x="0" y="250200"/>
                            <a:ext cx="11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7">
                                <a:moveTo>
                                  <a:pt x="0" y="27"/>
                                </a:moveTo>
                                <a:lnTo>
                                  <a:pt x="185" y="0"/>
                                </a:lnTo>
                                <a:lnTo>
                                  <a:pt x="185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5020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7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32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1" h="21600">
                                <a:moveTo>
                                  <a:pt x="0" y="0"/>
                                </a:moveTo>
                                <a:lnTo>
                                  <a:pt x="51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5020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186" y="0"/>
                                </a:moveTo>
                                <a:lnTo>
                                  <a:pt x="0" y="27"/>
                                </a:lnTo>
                                <a:lnTo>
                                  <a:pt x="186" y="57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100.6pt;margin-top:509.35pt;width:255.1pt;height:24pt" coordorigin="2012,10187" coordsize="5102,480">
                <v:shape id="shape_0" ID="Freeform 122" coordsize="185,57" path="m0,27l185,0l185,57l0,27e" stroked="t" o:allowincell="f" style="position:absolute;left:2012;top:10581;width:184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23" coordsize="187,57" path="m187,27l0,57l0,0l187,27e" stroked="t" o:allowincell="f" style="position:absolute;left:6926;top:10581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24" coordsize="21600,480" path="m0,0l0,480e" stroked="t" o:allowincell="f" style="position:absolute;left:2012;top:10187;width:0;height:47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25" coordsize="21600,480" path="m0,0l0,480e" stroked="t" o:allowincell="f" style="position:absolute;left:7113;top:10187;width:0;height:47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26" coordsize="5101,21600" path="m0,0l5101,0e" stroked="t" o:allowincell="f" style="position:absolute;left:2012;top:10609;width:5100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27" coordsize="187,57" path="m0,0l0,57l187,27l0,0e" fillcolor="gray" stroked="f" o:allowincell="f" style="position:absolute;left:6926;top:10581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28" coordsize="186,57" path="m186,0l0,27l186,57l186,0e" fillcolor="gray" stroked="f" o:allowincell="f" style="position:absolute;left:2012;top:10581;width:185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200150</wp:posOffset>
                </wp:positionH>
                <wp:positionV relativeFrom="page">
                  <wp:posOffset>2153285</wp:posOffset>
                </wp:positionV>
                <wp:extent cx="3394710" cy="671830"/>
                <wp:effectExtent l="3175" t="1905" r="3810" b="3175"/>
                <wp:wrapNone/>
                <wp:docPr id="11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800" cy="671760"/>
                          <a:chOff x="0" y="0"/>
                          <a:chExt cx="3394800" cy="671760"/>
                        </a:xfrm>
                      </wpg:grpSpPr>
                      <wps:wsp>
                        <wps:cNvSpPr/>
                        <wps:spPr>
                          <a:xfrm>
                            <a:off x="124560" y="23400"/>
                            <a:ext cx="111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7"/>
                                </a:moveTo>
                                <a:lnTo>
                                  <a:pt x="173" y="77"/>
                                </a:lnTo>
                                <a:lnTo>
                                  <a:pt x="173" y="67"/>
                                </a:lnTo>
                                <a:lnTo>
                                  <a:pt x="170" y="57"/>
                                </a:lnTo>
                                <a:lnTo>
                                  <a:pt x="166" y="50"/>
                                </a:lnTo>
                                <a:lnTo>
                                  <a:pt x="161" y="40"/>
                                </a:lnTo>
                                <a:lnTo>
                                  <a:pt x="156" y="31"/>
                                </a:lnTo>
                                <a:lnTo>
                                  <a:pt x="148" y="24"/>
                                </a:lnTo>
                                <a:lnTo>
                                  <a:pt x="141" y="17"/>
                                </a:lnTo>
                                <a:lnTo>
                                  <a:pt x="131" y="11"/>
                                </a:lnTo>
                                <a:lnTo>
                                  <a:pt x="123" y="7"/>
                                </a:lnTo>
                                <a:lnTo>
                                  <a:pt x="113" y="4"/>
                                </a:lnTo>
                                <a:lnTo>
                                  <a:pt x="103" y="1"/>
                                </a:lnTo>
                                <a:lnTo>
                                  <a:pt x="93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6" y="5"/>
                                </a:lnTo>
                                <a:lnTo>
                                  <a:pt x="46" y="10"/>
                                </a:lnTo>
                                <a:lnTo>
                                  <a:pt x="38" y="15"/>
                                </a:lnTo>
                                <a:lnTo>
                                  <a:pt x="30" y="21"/>
                                </a:lnTo>
                                <a:lnTo>
                                  <a:pt x="21" y="27"/>
                                </a:lnTo>
                                <a:lnTo>
                                  <a:pt x="16" y="35"/>
                                </a:lnTo>
                                <a:lnTo>
                                  <a:pt x="10" y="44"/>
                                </a:lnTo>
                                <a:lnTo>
                                  <a:pt x="6" y="54"/>
                                </a:lnTo>
                                <a:lnTo>
                                  <a:pt x="1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104"/>
                                </a:lnTo>
                                <a:lnTo>
                                  <a:pt x="1" y="111"/>
                                </a:lnTo>
                                <a:lnTo>
                                  <a:pt x="6" y="121"/>
                                </a:lnTo>
                                <a:lnTo>
                                  <a:pt x="10" y="131"/>
                                </a:lnTo>
                                <a:lnTo>
                                  <a:pt x="16" y="140"/>
                                </a:lnTo>
                                <a:lnTo>
                                  <a:pt x="21" y="147"/>
                                </a:lnTo>
                                <a:lnTo>
                                  <a:pt x="30" y="154"/>
                                </a:lnTo>
                                <a:lnTo>
                                  <a:pt x="38" y="160"/>
                                </a:lnTo>
                                <a:lnTo>
                                  <a:pt x="46" y="165"/>
                                </a:lnTo>
                                <a:lnTo>
                                  <a:pt x="56" y="170"/>
                                </a:lnTo>
                                <a:lnTo>
                                  <a:pt x="63" y="174"/>
                                </a:lnTo>
                                <a:lnTo>
                                  <a:pt x="73" y="175"/>
                                </a:lnTo>
                                <a:lnTo>
                                  <a:pt x="93" y="175"/>
                                </a:lnTo>
                                <a:lnTo>
                                  <a:pt x="103" y="174"/>
                                </a:lnTo>
                                <a:lnTo>
                                  <a:pt x="113" y="171"/>
                                </a:lnTo>
                                <a:lnTo>
                                  <a:pt x="123" y="167"/>
                                </a:lnTo>
                                <a:lnTo>
                                  <a:pt x="131" y="164"/>
                                </a:lnTo>
                                <a:lnTo>
                                  <a:pt x="141" y="157"/>
                                </a:lnTo>
                                <a:lnTo>
                                  <a:pt x="148" y="151"/>
                                </a:lnTo>
                                <a:lnTo>
                                  <a:pt x="156" y="144"/>
                                </a:lnTo>
                                <a:lnTo>
                                  <a:pt x="161" y="135"/>
                                </a:lnTo>
                                <a:lnTo>
                                  <a:pt x="166" y="127"/>
                                </a:lnTo>
                                <a:lnTo>
                                  <a:pt x="170" y="117"/>
                                </a:lnTo>
                                <a:lnTo>
                                  <a:pt x="173" y="107"/>
                                </a:lnTo>
                                <a:lnTo>
                                  <a:pt x="173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64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2">
                                <a:moveTo>
                                  <a:pt x="0" y="252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3400"/>
                            <a:ext cx="111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7"/>
                                </a:moveTo>
                                <a:lnTo>
                                  <a:pt x="176" y="77"/>
                                </a:lnTo>
                                <a:lnTo>
                                  <a:pt x="174" y="67"/>
                                </a:lnTo>
                                <a:lnTo>
                                  <a:pt x="170" y="57"/>
                                </a:lnTo>
                                <a:lnTo>
                                  <a:pt x="167" y="50"/>
                                </a:lnTo>
                                <a:lnTo>
                                  <a:pt x="162" y="40"/>
                                </a:lnTo>
                                <a:lnTo>
                                  <a:pt x="156" y="31"/>
                                </a:lnTo>
                                <a:lnTo>
                                  <a:pt x="150" y="24"/>
                                </a:lnTo>
                                <a:lnTo>
                                  <a:pt x="142" y="17"/>
                                </a:lnTo>
                                <a:lnTo>
                                  <a:pt x="134" y="11"/>
                                </a:lnTo>
                                <a:lnTo>
                                  <a:pt x="124" y="7"/>
                                </a:lnTo>
                                <a:lnTo>
                                  <a:pt x="116" y="4"/>
                                </a:lnTo>
                                <a:lnTo>
                                  <a:pt x="106" y="1"/>
                                </a:lnTo>
                                <a:lnTo>
                                  <a:pt x="96" y="0"/>
                                </a:lnTo>
                                <a:lnTo>
                                  <a:pt x="76" y="0"/>
                                </a:lnTo>
                                <a:lnTo>
                                  <a:pt x="66" y="1"/>
                                </a:lnTo>
                                <a:lnTo>
                                  <a:pt x="56" y="5"/>
                                </a:lnTo>
                                <a:lnTo>
                                  <a:pt x="46" y="10"/>
                                </a:lnTo>
                                <a:lnTo>
                                  <a:pt x="37" y="15"/>
                                </a:lnTo>
                                <a:lnTo>
                                  <a:pt x="30" y="21"/>
                                </a:lnTo>
                                <a:lnTo>
                                  <a:pt x="22" y="27"/>
                                </a:lnTo>
                                <a:lnTo>
                                  <a:pt x="16" y="35"/>
                                </a:lnTo>
                                <a:lnTo>
                                  <a:pt x="12" y="44"/>
                                </a:lnTo>
                                <a:lnTo>
                                  <a:pt x="6" y="54"/>
                                </a:lnTo>
                                <a:lnTo>
                                  <a:pt x="4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104"/>
                                </a:lnTo>
                                <a:lnTo>
                                  <a:pt x="4" y="111"/>
                                </a:lnTo>
                                <a:lnTo>
                                  <a:pt x="6" y="121"/>
                                </a:lnTo>
                                <a:lnTo>
                                  <a:pt x="12" y="131"/>
                                </a:lnTo>
                                <a:lnTo>
                                  <a:pt x="16" y="140"/>
                                </a:lnTo>
                                <a:lnTo>
                                  <a:pt x="22" y="147"/>
                                </a:lnTo>
                                <a:lnTo>
                                  <a:pt x="30" y="154"/>
                                </a:lnTo>
                                <a:lnTo>
                                  <a:pt x="37" y="160"/>
                                </a:lnTo>
                                <a:lnTo>
                                  <a:pt x="46" y="165"/>
                                </a:lnTo>
                                <a:lnTo>
                                  <a:pt x="56" y="170"/>
                                </a:lnTo>
                                <a:lnTo>
                                  <a:pt x="66" y="174"/>
                                </a:lnTo>
                                <a:lnTo>
                                  <a:pt x="76" y="175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4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7"/>
                                </a:lnTo>
                                <a:lnTo>
                                  <a:pt x="134" y="164"/>
                                </a:lnTo>
                                <a:lnTo>
                                  <a:pt x="142" y="157"/>
                                </a:lnTo>
                                <a:lnTo>
                                  <a:pt x="150" y="151"/>
                                </a:lnTo>
                                <a:lnTo>
                                  <a:pt x="156" y="144"/>
                                </a:lnTo>
                                <a:lnTo>
                                  <a:pt x="162" y="135"/>
                                </a:lnTo>
                                <a:lnTo>
                                  <a:pt x="167" y="127"/>
                                </a:lnTo>
                                <a:lnTo>
                                  <a:pt x="170" y="117"/>
                                </a:lnTo>
                                <a:lnTo>
                                  <a:pt x="174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0"/>
                            <a:ext cx="63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2">
                                <a:moveTo>
                                  <a:pt x="0" y="25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056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188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056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0" y="3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6056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187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6056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8">
                                <a:moveTo>
                                  <a:pt x="0" y="3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5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5428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580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0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5986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580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0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428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80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0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986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80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0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72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581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810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81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72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81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810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810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60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292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3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292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3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96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60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79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4292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3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4292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3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79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796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60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79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6056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8">
                                <a:moveTo>
                                  <a:pt x="186" y="0"/>
                                </a:moveTo>
                                <a:lnTo>
                                  <a:pt x="0" y="30"/>
                                </a:lnTo>
                                <a:lnTo>
                                  <a:pt x="186" y="58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6056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056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188" y="0"/>
                                </a:moveTo>
                                <a:lnTo>
                                  <a:pt x="0" y="30"/>
                                </a:lnTo>
                                <a:lnTo>
                                  <a:pt x="188" y="58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056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8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7104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67104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21600">
                                <a:moveTo>
                                  <a:pt x="0" y="0"/>
                                </a:moveTo>
                                <a:lnTo>
                                  <a:pt x="1389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9068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9068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21600">
                                <a:moveTo>
                                  <a:pt x="0" y="0"/>
                                </a:moveTo>
                                <a:lnTo>
                                  <a:pt x="1389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90680"/>
                            <a:ext cx="3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1600">
                                <a:moveTo>
                                  <a:pt x="0" y="0"/>
                                </a:move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1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90" y="35"/>
                                </a:lnTo>
                                <a:lnTo>
                                  <a:pt x="86" y="25"/>
                                </a:lnTo>
                                <a:lnTo>
                                  <a:pt x="82" y="17"/>
                                </a:lnTo>
                                <a:lnTo>
                                  <a:pt x="74" y="11"/>
                                </a:lnTo>
                                <a:lnTo>
                                  <a:pt x="66" y="5"/>
                                </a:lnTo>
                                <a:lnTo>
                                  <a:pt x="58" y="1"/>
                                </a:lnTo>
                                <a:lnTo>
                                  <a:pt x="48" y="0"/>
                                </a:lnTo>
                                <a:lnTo>
                                  <a:pt x="38" y="1"/>
                                </a:lnTo>
                                <a:lnTo>
                                  <a:pt x="28" y="4"/>
                                </a:lnTo>
                                <a:lnTo>
                                  <a:pt x="20" y="7"/>
                                </a:lnTo>
                                <a:lnTo>
                                  <a:pt x="12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6" y="70"/>
                                </a:lnTo>
                                <a:lnTo>
                                  <a:pt x="12" y="77"/>
                                </a:lnTo>
                                <a:lnTo>
                                  <a:pt x="20" y="84"/>
                                </a:lnTo>
                                <a:lnTo>
                                  <a:pt x="28" y="87"/>
                                </a:lnTo>
                                <a:lnTo>
                                  <a:pt x="38" y="90"/>
                                </a:lnTo>
                                <a:lnTo>
                                  <a:pt x="48" y="91"/>
                                </a:lnTo>
                                <a:lnTo>
                                  <a:pt x="58" y="90"/>
                                </a:lnTo>
                                <a:lnTo>
                                  <a:pt x="66" y="85"/>
                                </a:lnTo>
                                <a:lnTo>
                                  <a:pt x="74" y="80"/>
                                </a:lnTo>
                                <a:lnTo>
                                  <a:pt x="82" y="74"/>
                                </a:lnTo>
                                <a:lnTo>
                                  <a:pt x="86" y="64"/>
                                </a:lnTo>
                                <a:lnTo>
                                  <a:pt x="90" y="55"/>
                                </a:lnTo>
                                <a:lnTo>
                                  <a:pt x="90" y="4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51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87" y="35"/>
                                </a:lnTo>
                                <a:lnTo>
                                  <a:pt x="86" y="25"/>
                                </a:lnTo>
                                <a:lnTo>
                                  <a:pt x="80" y="17"/>
                                </a:lnTo>
                                <a:lnTo>
                                  <a:pt x="74" y="11"/>
                                </a:lnTo>
                                <a:lnTo>
                                  <a:pt x="66" y="5"/>
                                </a:lnTo>
                                <a:lnTo>
                                  <a:pt x="56" y="1"/>
                                </a:lnTo>
                                <a:lnTo>
                                  <a:pt x="46" y="0"/>
                                </a:lnTo>
                                <a:lnTo>
                                  <a:pt x="37" y="1"/>
                                </a:lnTo>
                                <a:lnTo>
                                  <a:pt x="27" y="4"/>
                                </a:lnTo>
                                <a:lnTo>
                                  <a:pt x="17" y="7"/>
                                </a:lnTo>
                                <a:lnTo>
                                  <a:pt x="12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6" y="70"/>
                                </a:lnTo>
                                <a:lnTo>
                                  <a:pt x="12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87"/>
                                </a:lnTo>
                                <a:lnTo>
                                  <a:pt x="37" y="90"/>
                                </a:lnTo>
                                <a:lnTo>
                                  <a:pt x="46" y="91"/>
                                </a:lnTo>
                                <a:lnTo>
                                  <a:pt x="56" y="90"/>
                                </a:lnTo>
                                <a:lnTo>
                                  <a:pt x="66" y="85"/>
                                </a:lnTo>
                                <a:lnTo>
                                  <a:pt x="74" y="80"/>
                                </a:lnTo>
                                <a:lnTo>
                                  <a:pt x="80" y="74"/>
                                </a:lnTo>
                                <a:lnTo>
                                  <a:pt x="86" y="64"/>
                                </a:lnTo>
                                <a:lnTo>
                                  <a:pt x="87" y="55"/>
                                </a:lnTo>
                                <a:lnTo>
                                  <a:pt x="90" y="4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67104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160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71040"/>
                            <a:ext cx="3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1600">
                                <a:moveTo>
                                  <a:pt x="0" y="0"/>
                                </a:move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49068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160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71040"/>
                            <a:ext cx="32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1" h="21600">
                                <a:moveTo>
                                  <a:pt x="5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1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90" y="35"/>
                                </a:lnTo>
                                <a:lnTo>
                                  <a:pt x="86" y="25"/>
                                </a:lnTo>
                                <a:lnTo>
                                  <a:pt x="82" y="17"/>
                                </a:lnTo>
                                <a:lnTo>
                                  <a:pt x="74" y="11"/>
                                </a:lnTo>
                                <a:lnTo>
                                  <a:pt x="66" y="5"/>
                                </a:lnTo>
                                <a:lnTo>
                                  <a:pt x="58" y="1"/>
                                </a:lnTo>
                                <a:lnTo>
                                  <a:pt x="48" y="0"/>
                                </a:lnTo>
                                <a:lnTo>
                                  <a:pt x="38" y="1"/>
                                </a:lnTo>
                                <a:lnTo>
                                  <a:pt x="28" y="4"/>
                                </a:lnTo>
                                <a:lnTo>
                                  <a:pt x="20" y="7"/>
                                </a:lnTo>
                                <a:lnTo>
                                  <a:pt x="12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6" y="70"/>
                                </a:lnTo>
                                <a:lnTo>
                                  <a:pt x="12" y="77"/>
                                </a:lnTo>
                                <a:lnTo>
                                  <a:pt x="20" y="84"/>
                                </a:lnTo>
                                <a:lnTo>
                                  <a:pt x="28" y="87"/>
                                </a:lnTo>
                                <a:lnTo>
                                  <a:pt x="38" y="90"/>
                                </a:lnTo>
                                <a:lnTo>
                                  <a:pt x="48" y="91"/>
                                </a:lnTo>
                                <a:lnTo>
                                  <a:pt x="58" y="90"/>
                                </a:lnTo>
                                <a:lnTo>
                                  <a:pt x="66" y="85"/>
                                </a:lnTo>
                                <a:lnTo>
                                  <a:pt x="74" y="80"/>
                                </a:lnTo>
                                <a:lnTo>
                                  <a:pt x="82" y="74"/>
                                </a:lnTo>
                                <a:lnTo>
                                  <a:pt x="86" y="64"/>
                                </a:lnTo>
                                <a:lnTo>
                                  <a:pt x="90" y="55"/>
                                </a:lnTo>
                                <a:lnTo>
                                  <a:pt x="90" y="4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906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00">
                                <a:moveTo>
                                  <a:pt x="111" y="0"/>
                                </a:move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90680"/>
                            <a:ext cx="32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1" h="21600">
                                <a:moveTo>
                                  <a:pt x="5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51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87" y="35"/>
                                </a:lnTo>
                                <a:lnTo>
                                  <a:pt x="86" y="25"/>
                                </a:lnTo>
                                <a:lnTo>
                                  <a:pt x="80" y="17"/>
                                </a:lnTo>
                                <a:lnTo>
                                  <a:pt x="74" y="11"/>
                                </a:lnTo>
                                <a:lnTo>
                                  <a:pt x="66" y="5"/>
                                </a:lnTo>
                                <a:lnTo>
                                  <a:pt x="56" y="1"/>
                                </a:lnTo>
                                <a:lnTo>
                                  <a:pt x="46" y="0"/>
                                </a:lnTo>
                                <a:lnTo>
                                  <a:pt x="37" y="1"/>
                                </a:lnTo>
                                <a:lnTo>
                                  <a:pt x="27" y="4"/>
                                </a:lnTo>
                                <a:lnTo>
                                  <a:pt x="17" y="7"/>
                                </a:lnTo>
                                <a:lnTo>
                                  <a:pt x="12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6" y="70"/>
                                </a:lnTo>
                                <a:lnTo>
                                  <a:pt x="12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87"/>
                                </a:lnTo>
                                <a:lnTo>
                                  <a:pt x="37" y="90"/>
                                </a:lnTo>
                                <a:lnTo>
                                  <a:pt x="46" y="91"/>
                                </a:lnTo>
                                <a:lnTo>
                                  <a:pt x="56" y="90"/>
                                </a:lnTo>
                                <a:lnTo>
                                  <a:pt x="66" y="85"/>
                                </a:lnTo>
                                <a:lnTo>
                                  <a:pt x="74" y="80"/>
                                </a:lnTo>
                                <a:lnTo>
                                  <a:pt x="80" y="74"/>
                                </a:lnTo>
                                <a:lnTo>
                                  <a:pt x="86" y="64"/>
                                </a:lnTo>
                                <a:lnTo>
                                  <a:pt x="87" y="55"/>
                                </a:lnTo>
                                <a:lnTo>
                                  <a:pt x="90" y="4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9068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21600">
                                <a:moveTo>
                                  <a:pt x="13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90680"/>
                            <a:ext cx="3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1600">
                                <a:moveTo>
                                  <a:pt x="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90680"/>
                            <a:ext cx="32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1" h="21600">
                                <a:moveTo>
                                  <a:pt x="0" y="0"/>
                                </a:moveTo>
                                <a:lnTo>
                                  <a:pt x="510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49068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1600">
                                <a:moveTo>
                                  <a:pt x="5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6710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00">
                                <a:moveTo>
                                  <a:pt x="111" y="0"/>
                                </a:move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9068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1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67104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1600">
                                <a:moveTo>
                                  <a:pt x="5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71040"/>
                            <a:ext cx="32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1" h="21600">
                                <a:moveTo>
                                  <a:pt x="0" y="0"/>
                                </a:moveTo>
                                <a:lnTo>
                                  <a:pt x="510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71040"/>
                            <a:ext cx="3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1600">
                                <a:moveTo>
                                  <a:pt x="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7104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1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67104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21600">
                                <a:moveTo>
                                  <a:pt x="13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51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87" y="35"/>
                                </a:lnTo>
                                <a:lnTo>
                                  <a:pt x="86" y="25"/>
                                </a:lnTo>
                                <a:lnTo>
                                  <a:pt x="80" y="17"/>
                                </a:lnTo>
                                <a:lnTo>
                                  <a:pt x="74" y="11"/>
                                </a:lnTo>
                                <a:lnTo>
                                  <a:pt x="66" y="5"/>
                                </a:lnTo>
                                <a:lnTo>
                                  <a:pt x="56" y="1"/>
                                </a:lnTo>
                                <a:lnTo>
                                  <a:pt x="46" y="0"/>
                                </a:lnTo>
                                <a:lnTo>
                                  <a:pt x="37" y="1"/>
                                </a:lnTo>
                                <a:lnTo>
                                  <a:pt x="27" y="4"/>
                                </a:lnTo>
                                <a:lnTo>
                                  <a:pt x="17" y="7"/>
                                </a:lnTo>
                                <a:lnTo>
                                  <a:pt x="12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6" y="70"/>
                                </a:lnTo>
                                <a:lnTo>
                                  <a:pt x="12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87"/>
                                </a:lnTo>
                                <a:lnTo>
                                  <a:pt x="37" y="90"/>
                                </a:lnTo>
                                <a:lnTo>
                                  <a:pt x="46" y="91"/>
                                </a:lnTo>
                                <a:lnTo>
                                  <a:pt x="56" y="90"/>
                                </a:lnTo>
                                <a:lnTo>
                                  <a:pt x="66" y="85"/>
                                </a:lnTo>
                                <a:lnTo>
                                  <a:pt x="74" y="80"/>
                                </a:lnTo>
                                <a:lnTo>
                                  <a:pt x="80" y="74"/>
                                </a:lnTo>
                                <a:lnTo>
                                  <a:pt x="86" y="64"/>
                                </a:lnTo>
                                <a:lnTo>
                                  <a:pt x="87" y="55"/>
                                </a:lnTo>
                                <a:lnTo>
                                  <a:pt x="90" y="4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1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90" y="35"/>
                                </a:lnTo>
                                <a:lnTo>
                                  <a:pt x="86" y="25"/>
                                </a:lnTo>
                                <a:lnTo>
                                  <a:pt x="82" y="17"/>
                                </a:lnTo>
                                <a:lnTo>
                                  <a:pt x="74" y="11"/>
                                </a:lnTo>
                                <a:lnTo>
                                  <a:pt x="66" y="5"/>
                                </a:lnTo>
                                <a:lnTo>
                                  <a:pt x="58" y="1"/>
                                </a:lnTo>
                                <a:lnTo>
                                  <a:pt x="48" y="0"/>
                                </a:lnTo>
                                <a:lnTo>
                                  <a:pt x="38" y="1"/>
                                </a:lnTo>
                                <a:lnTo>
                                  <a:pt x="28" y="4"/>
                                </a:lnTo>
                                <a:lnTo>
                                  <a:pt x="20" y="7"/>
                                </a:lnTo>
                                <a:lnTo>
                                  <a:pt x="12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6" y="70"/>
                                </a:lnTo>
                                <a:lnTo>
                                  <a:pt x="12" y="77"/>
                                </a:lnTo>
                                <a:lnTo>
                                  <a:pt x="20" y="84"/>
                                </a:lnTo>
                                <a:lnTo>
                                  <a:pt x="28" y="87"/>
                                </a:lnTo>
                                <a:lnTo>
                                  <a:pt x="38" y="90"/>
                                </a:lnTo>
                                <a:lnTo>
                                  <a:pt x="48" y="91"/>
                                </a:lnTo>
                                <a:lnTo>
                                  <a:pt x="58" y="90"/>
                                </a:lnTo>
                                <a:lnTo>
                                  <a:pt x="66" y="85"/>
                                </a:lnTo>
                                <a:lnTo>
                                  <a:pt x="74" y="80"/>
                                </a:lnTo>
                                <a:lnTo>
                                  <a:pt x="82" y="74"/>
                                </a:lnTo>
                                <a:lnTo>
                                  <a:pt x="86" y="64"/>
                                </a:lnTo>
                                <a:lnTo>
                                  <a:pt x="90" y="55"/>
                                </a:lnTo>
                                <a:lnTo>
                                  <a:pt x="90" y="4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1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90" y="35"/>
                                </a:lnTo>
                                <a:lnTo>
                                  <a:pt x="86" y="25"/>
                                </a:lnTo>
                                <a:lnTo>
                                  <a:pt x="82" y="17"/>
                                </a:lnTo>
                                <a:lnTo>
                                  <a:pt x="74" y="11"/>
                                </a:lnTo>
                                <a:lnTo>
                                  <a:pt x="66" y="5"/>
                                </a:lnTo>
                                <a:lnTo>
                                  <a:pt x="58" y="1"/>
                                </a:lnTo>
                                <a:lnTo>
                                  <a:pt x="48" y="0"/>
                                </a:lnTo>
                                <a:lnTo>
                                  <a:pt x="38" y="1"/>
                                </a:lnTo>
                                <a:lnTo>
                                  <a:pt x="28" y="4"/>
                                </a:lnTo>
                                <a:lnTo>
                                  <a:pt x="20" y="7"/>
                                </a:lnTo>
                                <a:lnTo>
                                  <a:pt x="12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6" y="70"/>
                                </a:lnTo>
                                <a:lnTo>
                                  <a:pt x="12" y="77"/>
                                </a:lnTo>
                                <a:lnTo>
                                  <a:pt x="20" y="84"/>
                                </a:lnTo>
                                <a:lnTo>
                                  <a:pt x="28" y="87"/>
                                </a:lnTo>
                                <a:lnTo>
                                  <a:pt x="38" y="90"/>
                                </a:lnTo>
                                <a:lnTo>
                                  <a:pt x="48" y="91"/>
                                </a:lnTo>
                                <a:lnTo>
                                  <a:pt x="58" y="90"/>
                                </a:lnTo>
                                <a:lnTo>
                                  <a:pt x="66" y="85"/>
                                </a:lnTo>
                                <a:lnTo>
                                  <a:pt x="74" y="80"/>
                                </a:lnTo>
                                <a:lnTo>
                                  <a:pt x="82" y="74"/>
                                </a:lnTo>
                                <a:lnTo>
                                  <a:pt x="86" y="64"/>
                                </a:lnTo>
                                <a:lnTo>
                                  <a:pt x="90" y="55"/>
                                </a:lnTo>
                                <a:lnTo>
                                  <a:pt x="90" y="4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90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51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87" y="35"/>
                                </a:lnTo>
                                <a:lnTo>
                                  <a:pt x="86" y="25"/>
                                </a:lnTo>
                                <a:lnTo>
                                  <a:pt x="80" y="17"/>
                                </a:lnTo>
                                <a:lnTo>
                                  <a:pt x="74" y="11"/>
                                </a:lnTo>
                                <a:lnTo>
                                  <a:pt x="66" y="5"/>
                                </a:lnTo>
                                <a:lnTo>
                                  <a:pt x="56" y="1"/>
                                </a:lnTo>
                                <a:lnTo>
                                  <a:pt x="46" y="0"/>
                                </a:lnTo>
                                <a:lnTo>
                                  <a:pt x="37" y="1"/>
                                </a:lnTo>
                                <a:lnTo>
                                  <a:pt x="27" y="4"/>
                                </a:lnTo>
                                <a:lnTo>
                                  <a:pt x="17" y="7"/>
                                </a:lnTo>
                                <a:lnTo>
                                  <a:pt x="12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6" y="70"/>
                                </a:lnTo>
                                <a:lnTo>
                                  <a:pt x="12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87"/>
                                </a:lnTo>
                                <a:lnTo>
                                  <a:pt x="37" y="90"/>
                                </a:lnTo>
                                <a:lnTo>
                                  <a:pt x="46" y="91"/>
                                </a:lnTo>
                                <a:lnTo>
                                  <a:pt x="56" y="90"/>
                                </a:lnTo>
                                <a:lnTo>
                                  <a:pt x="66" y="85"/>
                                </a:lnTo>
                                <a:lnTo>
                                  <a:pt x="74" y="80"/>
                                </a:lnTo>
                                <a:lnTo>
                                  <a:pt x="80" y="74"/>
                                </a:lnTo>
                                <a:lnTo>
                                  <a:pt x="86" y="64"/>
                                </a:lnTo>
                                <a:lnTo>
                                  <a:pt x="87" y="55"/>
                                </a:lnTo>
                                <a:lnTo>
                                  <a:pt x="90" y="4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94.5pt;margin-top:169.55pt;width:267.3pt;height:52.9pt" coordorigin="1890,3391" coordsize="5346,1058">
                <v:shape id="shape_0" ID="Freeform 130" coordsize="176,175" path="m176,87l173,77l173,67l170,57l166,50l161,40l156,31l148,24l141,17l131,11l123,7l113,4l103,1l93,0l73,0l63,1l56,5l46,10l38,15l30,21l21,27l16,35l10,44l6,54l1,64l0,74l0,104l1,111l6,121l10,131l16,140l21,147l30,154l38,160l46,165l56,170l63,174l73,175l93,175l103,174l113,171l123,167l131,164l141,157l148,151l156,144l161,135l166,127l170,117l173,107l173,97l176,87e" stroked="t" o:allowincell="f" style="position:absolute;left:2086;top:3428;width:175;height:173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31" coordsize="101,252" path="m0,252l101,0e" stroked="t" o:allowincell="f" style="position:absolute;left:2122;top:3391;width:100;height:250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32" coordsize="176,175" path="m176,87l176,77l174,67l170,57l167,50l162,40l156,31l150,24l142,17l134,11l124,7l116,4l106,1l96,0l76,0l66,1l56,5l46,10l37,15l30,21l22,27l16,35l12,44l6,54l4,64l0,74l0,104l4,111l6,121l12,131l16,140l22,147l30,154l37,160l46,165l56,170l66,174l76,175l96,175l106,174l116,171l124,167l134,164l142,157l150,151l156,144l162,135l167,127l170,117l174,107l176,97l176,87e" stroked="t" o:allowincell="f" style="position:absolute;left:6599;top:3428;width:175;height:173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33" coordsize="100,252" path="m0,252l100,0e" stroked="t" o:allowincell="f" style="position:absolute;left:6637;top:3391;width:99;height:250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34" coordsize="188,58" path="m188,30l0,58l0,0l188,30e" stroked="t" o:allowincell="f" style="position:absolute;left:2062;top:3644;width:187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35" coordsize="187,58" path="m0,30l187,0l187,58l0,30e" stroked="t" o:allowincell="f" style="position:absolute;left:2340;top:3644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36" coordsize="187,58" path="m187,30l0,58l0,0l187,30e" stroked="t" o:allowincell="f" style="position:absolute;left:6598;top:3644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37" coordsize="186,58" path="m0,30l186,0l186,58l0,30e" stroked="t" o:allowincell="f" style="position:absolute;left:6876;top:3644;width:185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38" coordsize="21600,31" path="m0,31l0,0e" stroked="t" o:allowincell="f" style="position:absolute;left:6831;top:4246;width:0;height:2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9" coordsize="31,21600" path="m31,0l0,0e" stroked="t" o:allowincell="f" style="position:absolute;left:6771;top:4305;width:3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40" coordsize="21600,31" path="m0,0l0,31e" stroked="t" o:allowincell="f" style="position:absolute;left:6831;top:4334;width:0;height:2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41" coordsize="31,21600" path="m0,0l31,0e" stroked="t" o:allowincell="f" style="position:absolute;left:6859;top:4305;width:3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42" coordsize="21600,31" path="m0,31l0,0e" stroked="t" o:allowincell="f" style="position:absolute;left:2295;top:4246;width:0;height:2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43" coordsize="31,21600" path="m31,0l0,0e" stroked="t" o:allowincell="f" style="position:absolute;left:2236;top:4305;width:3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44" coordsize="21600,31" path="m0,0l0,31e" stroked="t" o:allowincell="f" style="position:absolute;left:2295;top:4334;width:0;height:2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45" coordsize="31,21600" path="m0,0l31,0e" stroked="t" o:allowincell="f" style="position:absolute;left:2324;top:4305;width:3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46" coordsize="21600,13" path="m0,13l0,0e" stroked="t" o:allowincell="f" style="position:absolute;left:6830;top:4292;width:0;height:1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7" coordsize="14,21600" path="m14,0l0,0e" stroked="t" o:allowincell="f" style="position:absolute;left:6816;top:4306;width:13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8" coordsize="21600,14" path="m0,0l0,14e" stroked="t" o:allowincell="f" style="position:absolute;left:6830;top:4306;width:0;height:1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9" coordsize="13,21600" path="m0,0l13,0e" stroked="t" o:allowincell="f" style="position:absolute;left:6830;top:4306;width: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0" coordsize="21600,13" path="m0,13l0,0e" stroked="t" o:allowincell="f" style="position:absolute;left:2294;top:4292;width:0;height:1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1" coordsize="13,21600" path="m13,0l0,0e" stroked="t" o:allowincell="f" style="position:absolute;left:2280;top:4306;width: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2" coordsize="21600,14" path="m0,0l0,14e" stroked="t" o:allowincell="f" style="position:absolute;left:2294;top:4306;width:0;height:1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3" coordsize="16,21600" path="m0,0l16,0e" stroked="t" o:allowincell="f" style="position:absolute;left:2294;top:4306;width:1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4" coordsize="21600,633" path="m0,633l0,0e" stroked="t" o:allowincell="f" style="position:absolute;left:2250;top:3616;width:0;height:63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55" coordsize="21600,633" path="m0,633l0,0e" stroked="t" o:allowincell="f" style="position:absolute;left:2340;top:3616;width:0;height:63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56" coordsize="360,21600" path="m360,0l0,0e" stroked="t" o:allowincell="f" style="position:absolute;left:1890;top:3674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57" coordsize="90,21600" path="m0,0l90,0e" stroked="t" o:allowincell="f" style="position:absolute;left:2250;top:3674;width:8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58" coordsize="360,21600" path="m0,0l360,0e" stroked="t" o:allowincell="f" style="position:absolute;left:2340;top:3674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59" coordsize="21600,633" path="m0,633l0,0e" stroked="t" o:allowincell="f" style="position:absolute;left:6786;top:3616;width:0;height:63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60" coordsize="21600,633" path="m0,633l0,0e" stroked="t" o:allowincell="f" style="position:absolute;left:6876;top:3616;width:0;height:63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61" coordsize="360,21600" path="m360,0l0,0e" stroked="t" o:allowincell="f" style="position:absolute;left:6426;top:3674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62" coordsize="90,21600" path="m0,0l90,0e" stroked="t" o:allowincell="f" style="position:absolute;left:6786;top:3674;width:8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63" coordsize="360,21600" path="m0,0l360,0e" stroked="t" o:allowincell="f" style="position:absolute;left:6876;top:3674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64" coordsize="186,58" path="m186,0l0,30l186,58l186,0e" fillcolor="gray" stroked="f" o:allowincell="f" style="position:absolute;left:6876;top:3644;width:185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65" coordsize="187,58" path="m0,0l0,58l187,30l0,0e" fillcolor="gray" stroked="f" o:allowincell="f" style="position:absolute;left:6598;top:3644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66" coordsize="188,58" path="m188,0l0,30l188,58l188,0e" fillcolor="gray" stroked="f" o:allowincell="f" style="position:absolute;left:2340;top:3644;width:187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67" coordsize="188,58" path="m0,0l0,58l188,30l0,0e" fillcolor="gray" stroked="f" o:allowincell="f" style="position:absolute;left:2062;top:3644;width:187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68" coordsize="21600,283" path="m0,283l0,0e" stroked="t" o:allowincell="f" style="position:absolute;left:4676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9" coordsize="21600,283" path="m0,0l0,283e" stroked="t" o:allowincell="f" style="position:absolute;left:4450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0" coordsize="1390,21600" path="m0,0l1390,0e" stroked="t" o:allowincell="f" style="position:absolute;left:2890;top:4448;width:138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1" coordsize="21600,283" path="m0,0l0,283e" stroked="t" o:allowincell="f" style="position:absolute;left:4280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2" coordsize="21600,283" path="m0,283l0,0e" stroked="t" o:allowincell="f" style="position:absolute;left:4846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3" coordsize="1389,21600" path="m0,0l1389,0e" stroked="t" o:allowincell="f" style="position:absolute;left:4846;top:4448;width:1388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4" coordsize="21600,283" path="m0,0l0,283e" stroked="t" o:allowincell="f" style="position:absolute;left:6236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5" coordsize="1390,21600" path="m0,0l1390,0e" stroked="t" o:allowincell="f" style="position:absolute;left:2890;top:4164;width:138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6" coordsize="1389,21600" path="m0,0l1389,0e" stroked="t" o:allowincell="f" style="position:absolute;left:4846;top:4164;width:1388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7" coordsize="21600,283" path="m0,0l0,283e" stroked="t" o:allowincell="f" style="position:absolute;left:2606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8" coordsize="593,21600" path="m0,0l593,0e" stroked="t" o:allowincell="f" style="position:absolute;left:2012;top:4164;width:59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9" coordsize="21600,283" path="m0,0l0,283e" stroked="t" o:allowincell="f" style="position:absolute;left:2012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0" coordsize="90,91" path="m90,45l90,35l86,25l82,17l74,11l66,5l58,1l48,0l38,1l28,4l20,7l12,14l6,21l2,31l0,40l0,50l2,60l6,70l12,77l20,84l28,87l38,90l48,91l58,90l66,85l74,80l82,74l86,64l90,55l90,45e" stroked="t" o:allowincell="f" style="position:absolute;left:2250;top:4260;width:89;height:8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1" coordsize="90,91" path="m90,45l87,35l86,25l80,17l74,11l66,5l56,1l46,0l37,1l27,4l17,7l12,14l6,21l2,31l0,40l0,50l2,60l6,70l12,77l17,84l27,87l37,90l46,91l56,90l66,85l74,80l80,74l86,64l87,55l90,45e" stroked="t" o:allowincell="f" style="position:absolute;left:6786;top:4260;width:89;height:8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2" coordsize="21600,283" path="m0,283l0,0e" stroked="t" o:allowincell="f" style="position:absolute;left:6518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3" coordsize="595,21600" path="m0,0l595,0e" stroked="t" o:allowincell="f" style="position:absolute;left:6518;top:4448;width:59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4" coordsize="593,21600" path="m0,0l593,0e" stroked="t" o:allowincell="f" style="position:absolute;left:2012;top:4448;width:59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5" coordsize="21600,283" path="m0,0l0,283e" stroked="t" o:allowincell="f" style="position:absolute;left:7113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6" coordsize="595,21600" path="m0,0l595,0e" stroked="t" o:allowincell="f" style="position:absolute;left:6518;top:4164;width:59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7" coordsize="21600,283" path="m0,0l0,283e" stroked="t" o:allowincell="f" style="position:absolute;left:2012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8" coordsize="21600,283" path="m0,0l0,283e" stroked="t" o:allowincell="f" style="position:absolute;left:7113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9" coordsize="21600,283" path="m0,283l0,0e" stroked="t" o:allowincell="f" style="position:absolute;left:2890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90" coordsize="5101,21600" path="m5101,0l0,0e" stroked="t" o:allowincell="f" style="position:absolute;left:2012;top:4448;width:510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91" coordsize="90,91" path="m90,45l90,35l86,25l82,17l74,11l66,5l58,1l48,0l38,1l28,4l20,7l12,14l6,21l2,31l0,40l0,50l2,60l6,70l12,77l20,84l28,87l38,90l48,91l58,90l66,85l74,80l82,74l86,64l90,55l90,45e" stroked="t" o:allowincell="f" style="position:absolute;left:2250;top:4260;width:89;height:8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92" coordsize="226,21600" path="m111,0l226,0l0,0l111,0e" stroked="t" o:allowincell="f" style="position:absolute;left:4450;top:4164;width:22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93" coordsize="5101,21600" path="m5101,0l0,0e" stroked="t" o:allowincell="f" style="position:absolute;left:2012;top:4164;width:510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94" coordsize="90,91" path="m90,45l87,35l86,25l80,17l74,11l66,5l56,1l46,0l37,1l27,4l17,7l12,14l6,21l2,31l0,40l0,50l2,60l6,70l12,77l17,84l27,87l37,90l46,91l56,90l66,85l74,80l80,74l86,64l87,55l90,45e" stroked="t" o:allowincell="f" style="position:absolute;left:6786;top:4260;width:89;height:8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95" coordsize="1389,21600" path="m1389,0l0,0e" stroked="t" o:allowincell="f" style="position:absolute;left:4846;top:4164;width:1388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96" coordsize="593,21600" path="m593,0l0,0e" stroked="t" o:allowincell="f" style="position:absolute;left:2012;top:4164;width:59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97" coordsize="5101,21600" path="m0,0l5101,0e" stroked="t" o:allowincell="f" style="position:absolute;left:2012;top:4164;width:510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98" coordsize="595,21600" path="m595,0l0,0e" stroked="t" o:allowincell="f" style="position:absolute;left:6518;top:4164;width:59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99" coordsize="226,21600" path="m111,0l226,0l0,0l111,0e" stroked="t" o:allowincell="f" style="position:absolute;left:4450;top:4448;width:22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0" coordsize="1390,21600" path="m1390,0l0,0e" stroked="t" o:allowincell="f" style="position:absolute;left:2890;top:4164;width:138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1" coordsize="595,21600" path="m595,0l0,0e" stroked="t" o:allowincell="f" style="position:absolute;left:6518;top:4448;width:59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2" coordsize="5101,21600" path="m0,0l5101,0e" stroked="t" o:allowincell="f" style="position:absolute;left:2012;top:4448;width:510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3" coordsize="593,21600" path="m593,0l0,0e" stroked="t" o:allowincell="f" style="position:absolute;left:2012;top:4448;width:59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4" coordsize="1390,21600" path="m1390,0l0,0e" stroked="t" o:allowincell="f" style="position:absolute;left:2890;top:4448;width:138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5" coordsize="1389,21600" path="m1389,0l0,0e" stroked="t" o:allowincell="f" style="position:absolute;left:4846;top:4448;width:1388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6" coordsize="21600,283" path="m0,283l0,0e" stroked="t" o:allowincell="f" style="position:absolute;left:6518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7" coordsize="21600,283" path="m0,0l0,283e" stroked="t" o:allowincell="f" style="position:absolute;left:6236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8" coordsize="21600,283" path="m0,0l0,283e" stroked="t" o:allowincell="f" style="position:absolute;left:2606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9" coordsize="21600,283" path="m0,283l0,0e" stroked="t" o:allowincell="f" style="position:absolute;left:2890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10" coordsize="21600,283" path="m0,0l0,283e" stroked="t" o:allowincell="f" style="position:absolute;left:4280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11" coordsize="21600,283" path="m0,283l0,0e" stroked="t" o:allowincell="f" style="position:absolute;left:4846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12" coordsize="90,91" path="m90,45l87,35l86,25l80,17l74,11l66,5l56,1l46,0l37,1l27,4l17,7l12,14l6,21l2,31l0,40l0,50l2,60l6,70l12,77l17,84l27,87l37,90l46,91l56,90l66,85l74,80l80,74l86,64l87,55l90,45e" stroked="t" o:allowincell="f" style="position:absolute;left:6786;top:4260;width:89;height:8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13" coordsize="21600,283" path="m0,0l0,283e" stroked="t" o:allowincell="f" style="position:absolute;left:7113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14" coordsize="90,91" path="m90,45l90,35l86,25l82,17l74,11l66,5l58,1l48,0l38,1l28,4l20,7l12,14l6,21l2,31l0,40l0,50l2,60l6,70l12,77l20,84l28,87l38,90l48,91l58,90l66,85l74,80l82,74l86,64l90,55l90,45e" stroked="t" o:allowincell="f" style="position:absolute;left:2250;top:4260;width:89;height:8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15" coordsize="90,91" path="m90,45l90,35l86,25l82,17l74,11l66,5l58,1l48,0l38,1l28,4l20,7l12,14l6,21l2,31l0,40l0,50l2,60l6,70l12,77l20,84l28,87l38,90l48,91l58,90l66,85l74,80l82,74l86,64l90,55l90,45e" stroked="t" o:allowincell="f" style="position:absolute;left:2250;top:4260;width:89;height:8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16" coordsize="21600,283" path="m0,0l0,283e" stroked="t" o:allowincell="f" style="position:absolute;left:2012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17" coordsize="21600,283" path="m0,0l0,283e" stroked="t" o:allowincell="f" style="position:absolute;left:7113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18" coordsize="21600,283" path="m0,0l0,283e" stroked="t" o:allowincell="f" style="position:absolute;left:2012;top:416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19" coordsize="90,91" path="m90,45l87,35l86,25l80,17l74,11l66,5l56,1l46,0l37,1l27,4l17,7l12,14l6,21l2,31l0,40l0,50l2,60l6,70l12,77l17,84l27,87l37,90l46,91l56,90l66,85l74,80l80,74l86,64l87,55l90,45e" stroked="t" o:allowincell="f" style="position:absolute;left:6786;top:4260;width:89;height:8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834515</wp:posOffset>
                </wp:positionH>
                <wp:positionV relativeFrom="page">
                  <wp:posOffset>4632325</wp:posOffset>
                </wp:positionV>
                <wp:extent cx="883285" cy="1621155"/>
                <wp:effectExtent l="5080" t="5080" r="4445" b="4445"/>
                <wp:wrapNone/>
                <wp:docPr id="12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1621080"/>
                          <a:chOff x="0" y="0"/>
                          <a:chExt cx="883440" cy="1621080"/>
                        </a:xfrm>
                      </wpg:grpSpPr>
                      <wps:wsp>
                        <wps:cNvSpPr/>
                        <wps:spPr>
                          <a:xfrm>
                            <a:off x="0" y="162036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36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1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1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" style="position:absolute;margin-left:144.45pt;margin-top:364.75pt;width:69.55pt;height:127.65pt" coordorigin="2889,7295" coordsize="1391,2553">
                <v:shape id="shape_0" ID="Freeform 221" coordsize="1390,21600" path="m0,0l1390,0e" stroked="t" o:allowincell="f" style="position:absolute;left:2889;top:9847;width:138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2" coordsize="1390,21600" path="m0,0l1390,0e" stroked="t" o:allowincell="f" style="position:absolute;left:2889;top:9847;width:138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3" coordsize="1390,21600" path="m1390,0l0,0e" stroked="t" o:allowincell="f" style="position:absolute;left:2889;top:7295;width:138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4" coordsize="21600,2552" path="m0,0l0,2552e" stroked="t" o:allowincell="f" style="position:absolute;left:2889;top:7295;width:0;height:255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5" coordsize="21600,2552" path="m0,0l0,2552e" stroked="t" o:allowincell="f" style="position:absolute;left:4279;top:7295;width:0;height:255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6" coordsize="1390,21600" path="m1390,0l0,0e" stroked="t" o:allowincell="f" style="position:absolute;left:2889;top:7295;width:138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7" coordsize="21600,2552" path="m0,0l0,2552e" stroked="t" o:allowincell="f" style="position:absolute;left:4279;top:7295;width:0;height:255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8" coordsize="21600,2552" path="m0,0l0,2552e" stroked="t" o:allowincell="f" style="position:absolute;left:2889;top:7295;width:0;height:255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816860</wp:posOffset>
                </wp:positionH>
                <wp:positionV relativeFrom="page">
                  <wp:posOffset>4632325</wp:posOffset>
                </wp:positionV>
                <wp:extent cx="1143000" cy="1621155"/>
                <wp:effectExtent l="3175" t="5080" r="3810" b="4445"/>
                <wp:wrapNone/>
                <wp:docPr id="13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21080"/>
                          <a:chOff x="0" y="0"/>
                          <a:chExt cx="1143000" cy="1621080"/>
                        </a:xfrm>
                      </wpg:grpSpPr>
                      <wps:wsp>
                        <wps:cNvSpPr/>
                        <wps:spPr>
                          <a:xfrm>
                            <a:off x="551880" y="655200"/>
                            <a:ext cx="111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176" y="87"/>
                                </a:moveTo>
                                <a:lnTo>
                                  <a:pt x="174" y="77"/>
                                </a:lnTo>
                                <a:lnTo>
                                  <a:pt x="174" y="67"/>
                                </a:lnTo>
                                <a:lnTo>
                                  <a:pt x="170" y="57"/>
                                </a:lnTo>
                                <a:lnTo>
                                  <a:pt x="166" y="50"/>
                                </a:lnTo>
                                <a:lnTo>
                                  <a:pt x="162" y="40"/>
                                </a:lnTo>
                                <a:lnTo>
                                  <a:pt x="156" y="32"/>
                                </a:lnTo>
                                <a:lnTo>
                                  <a:pt x="147" y="24"/>
                                </a:lnTo>
                                <a:lnTo>
                                  <a:pt x="140" y="17"/>
                                </a:lnTo>
                                <a:lnTo>
                                  <a:pt x="132" y="12"/>
                                </a:lnTo>
                                <a:lnTo>
                                  <a:pt x="124" y="7"/>
                                </a:lnTo>
                                <a:lnTo>
                                  <a:pt x="114" y="4"/>
                                </a:lnTo>
                                <a:lnTo>
                                  <a:pt x="104" y="2"/>
                                </a:lnTo>
                                <a:lnTo>
                                  <a:pt x="94" y="0"/>
                                </a:lnTo>
                                <a:lnTo>
                                  <a:pt x="74" y="0"/>
                                </a:lnTo>
                                <a:lnTo>
                                  <a:pt x="64" y="2"/>
                                </a:lnTo>
                                <a:lnTo>
                                  <a:pt x="56" y="6"/>
                                </a:lnTo>
                                <a:lnTo>
                                  <a:pt x="46" y="10"/>
                                </a:lnTo>
                                <a:lnTo>
                                  <a:pt x="37" y="16"/>
                                </a:lnTo>
                                <a:lnTo>
                                  <a:pt x="30" y="22"/>
                                </a:lnTo>
                                <a:lnTo>
                                  <a:pt x="22" y="27"/>
                                </a:lnTo>
                                <a:lnTo>
                                  <a:pt x="16" y="36"/>
                                </a:lnTo>
                                <a:lnTo>
                                  <a:pt x="10" y="44"/>
                                </a:lnTo>
                                <a:lnTo>
                                  <a:pt x="6" y="54"/>
                                </a:lnTo>
                                <a:lnTo>
                                  <a:pt x="2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104"/>
                                </a:lnTo>
                                <a:lnTo>
                                  <a:pt x="2" y="112"/>
                                </a:lnTo>
                                <a:lnTo>
                                  <a:pt x="6" y="122"/>
                                </a:lnTo>
                                <a:lnTo>
                                  <a:pt x="10" y="132"/>
                                </a:lnTo>
                                <a:lnTo>
                                  <a:pt x="16" y="140"/>
                                </a:lnTo>
                                <a:lnTo>
                                  <a:pt x="22" y="147"/>
                                </a:lnTo>
                                <a:lnTo>
                                  <a:pt x="30" y="154"/>
                                </a:lnTo>
                                <a:lnTo>
                                  <a:pt x="37" y="160"/>
                                </a:lnTo>
                                <a:lnTo>
                                  <a:pt x="46" y="166"/>
                                </a:lnTo>
                                <a:lnTo>
                                  <a:pt x="56" y="170"/>
                                </a:lnTo>
                                <a:lnTo>
                                  <a:pt x="64" y="174"/>
                                </a:lnTo>
                                <a:lnTo>
                                  <a:pt x="74" y="176"/>
                                </a:lnTo>
                                <a:lnTo>
                                  <a:pt x="94" y="176"/>
                                </a:lnTo>
                                <a:lnTo>
                                  <a:pt x="104" y="174"/>
                                </a:lnTo>
                                <a:lnTo>
                                  <a:pt x="114" y="172"/>
                                </a:lnTo>
                                <a:lnTo>
                                  <a:pt x="124" y="167"/>
                                </a:lnTo>
                                <a:lnTo>
                                  <a:pt x="132" y="164"/>
                                </a:lnTo>
                                <a:lnTo>
                                  <a:pt x="140" y="157"/>
                                </a:lnTo>
                                <a:lnTo>
                                  <a:pt x="147" y="152"/>
                                </a:lnTo>
                                <a:lnTo>
                                  <a:pt x="156" y="144"/>
                                </a:lnTo>
                                <a:lnTo>
                                  <a:pt x="162" y="136"/>
                                </a:lnTo>
                                <a:lnTo>
                                  <a:pt x="166" y="126"/>
                                </a:lnTo>
                                <a:lnTo>
                                  <a:pt x="170" y="117"/>
                                </a:lnTo>
                                <a:lnTo>
                                  <a:pt x="174" y="107"/>
                                </a:lnTo>
                                <a:lnTo>
                                  <a:pt x="174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31080"/>
                            <a:ext cx="63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2">
                                <a:moveTo>
                                  <a:pt x="0" y="252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128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0" y="30"/>
                                </a:moveTo>
                                <a:lnTo>
                                  <a:pt x="188" y="57"/>
                                </a:lnTo>
                                <a:lnTo>
                                  <a:pt x="188" y="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82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160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8272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8096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160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013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10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1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10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10360"/>
                            <a:ext cx="78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21600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1036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60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128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5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62036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62036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8000"/>
                            <a:ext cx="14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112" y="0"/>
                                </a:moveTo>
                                <a:lnTo>
                                  <a:pt x="127" y="2"/>
                                </a:lnTo>
                                <a:lnTo>
                                  <a:pt x="142" y="4"/>
                                </a:lnTo>
                                <a:lnTo>
                                  <a:pt x="156" y="10"/>
                                </a:lnTo>
                                <a:lnTo>
                                  <a:pt x="170" y="16"/>
                                </a:lnTo>
                                <a:lnTo>
                                  <a:pt x="182" y="24"/>
                                </a:lnTo>
                                <a:lnTo>
                                  <a:pt x="193" y="34"/>
                                </a:lnTo>
                                <a:lnTo>
                                  <a:pt x="203" y="46"/>
                                </a:lnTo>
                                <a:lnTo>
                                  <a:pt x="212" y="60"/>
                                </a:lnTo>
                                <a:lnTo>
                                  <a:pt x="217" y="72"/>
                                </a:lnTo>
                                <a:lnTo>
                                  <a:pt x="222" y="87"/>
                                </a:lnTo>
                                <a:lnTo>
                                  <a:pt x="226" y="102"/>
                                </a:lnTo>
                                <a:lnTo>
                                  <a:pt x="226" y="117"/>
                                </a:lnTo>
                                <a:lnTo>
                                  <a:pt x="223" y="132"/>
                                </a:lnTo>
                                <a:lnTo>
                                  <a:pt x="220" y="147"/>
                                </a:lnTo>
                                <a:lnTo>
                                  <a:pt x="216" y="162"/>
                                </a:lnTo>
                                <a:lnTo>
                                  <a:pt x="207" y="174"/>
                                </a:lnTo>
                                <a:lnTo>
                                  <a:pt x="200" y="186"/>
                                </a:lnTo>
                                <a:lnTo>
                                  <a:pt x="187" y="197"/>
                                </a:lnTo>
                                <a:lnTo>
                                  <a:pt x="176" y="207"/>
                                </a:lnTo>
                                <a:lnTo>
                                  <a:pt x="163" y="214"/>
                                </a:lnTo>
                                <a:lnTo>
                                  <a:pt x="150" y="220"/>
                                </a:lnTo>
                                <a:lnTo>
                                  <a:pt x="136" y="224"/>
                                </a:lnTo>
                                <a:lnTo>
                                  <a:pt x="120" y="226"/>
                                </a:lnTo>
                                <a:lnTo>
                                  <a:pt x="106" y="226"/>
                                </a:lnTo>
                                <a:lnTo>
                                  <a:pt x="90" y="224"/>
                                </a:lnTo>
                                <a:lnTo>
                                  <a:pt x="76" y="220"/>
                                </a:lnTo>
                                <a:lnTo>
                                  <a:pt x="62" y="214"/>
                                </a:lnTo>
                                <a:lnTo>
                                  <a:pt x="47" y="207"/>
                                </a:lnTo>
                                <a:lnTo>
                                  <a:pt x="36" y="197"/>
                                </a:lnTo>
                                <a:lnTo>
                                  <a:pt x="26" y="186"/>
                                </a:lnTo>
                                <a:lnTo>
                                  <a:pt x="17" y="174"/>
                                </a:lnTo>
                                <a:lnTo>
                                  <a:pt x="10" y="162"/>
                                </a:lnTo>
                                <a:lnTo>
                                  <a:pt x="3" y="147"/>
                                </a:lnTo>
                                <a:lnTo>
                                  <a:pt x="0" y="132"/>
                                </a:lnTo>
                                <a:lnTo>
                                  <a:pt x="0" y="102"/>
                                </a:lnTo>
                                <a:lnTo>
                                  <a:pt x="2" y="87"/>
                                </a:lnTo>
                                <a:lnTo>
                                  <a:pt x="6" y="72"/>
                                </a:lnTo>
                                <a:lnTo>
                                  <a:pt x="13" y="60"/>
                                </a:lnTo>
                                <a:lnTo>
                                  <a:pt x="22" y="46"/>
                                </a:lnTo>
                                <a:lnTo>
                                  <a:pt x="32" y="34"/>
                                </a:lnTo>
                                <a:lnTo>
                                  <a:pt x="42" y="24"/>
                                </a:lnTo>
                                <a:lnTo>
                                  <a:pt x="53" y="16"/>
                                </a:lnTo>
                                <a:lnTo>
                                  <a:pt x="67" y="10"/>
                                </a:lnTo>
                                <a:lnTo>
                                  <a:pt x="82" y="4"/>
                                </a:lnTo>
                                <a:lnTo>
                                  <a:pt x="97" y="2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1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8000"/>
                            <a:ext cx="14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112" y="0"/>
                                </a:moveTo>
                                <a:lnTo>
                                  <a:pt x="127" y="2"/>
                                </a:lnTo>
                                <a:lnTo>
                                  <a:pt x="142" y="4"/>
                                </a:lnTo>
                                <a:lnTo>
                                  <a:pt x="156" y="10"/>
                                </a:lnTo>
                                <a:lnTo>
                                  <a:pt x="170" y="16"/>
                                </a:lnTo>
                                <a:lnTo>
                                  <a:pt x="182" y="24"/>
                                </a:lnTo>
                                <a:lnTo>
                                  <a:pt x="193" y="34"/>
                                </a:lnTo>
                                <a:lnTo>
                                  <a:pt x="203" y="46"/>
                                </a:lnTo>
                                <a:lnTo>
                                  <a:pt x="212" y="60"/>
                                </a:lnTo>
                                <a:lnTo>
                                  <a:pt x="217" y="72"/>
                                </a:lnTo>
                                <a:lnTo>
                                  <a:pt x="222" y="87"/>
                                </a:lnTo>
                                <a:lnTo>
                                  <a:pt x="226" y="102"/>
                                </a:lnTo>
                                <a:lnTo>
                                  <a:pt x="226" y="117"/>
                                </a:lnTo>
                                <a:lnTo>
                                  <a:pt x="223" y="132"/>
                                </a:lnTo>
                                <a:lnTo>
                                  <a:pt x="220" y="147"/>
                                </a:lnTo>
                                <a:lnTo>
                                  <a:pt x="216" y="162"/>
                                </a:lnTo>
                                <a:lnTo>
                                  <a:pt x="207" y="174"/>
                                </a:lnTo>
                                <a:lnTo>
                                  <a:pt x="200" y="186"/>
                                </a:lnTo>
                                <a:lnTo>
                                  <a:pt x="187" y="197"/>
                                </a:lnTo>
                                <a:lnTo>
                                  <a:pt x="176" y="207"/>
                                </a:lnTo>
                                <a:lnTo>
                                  <a:pt x="163" y="214"/>
                                </a:lnTo>
                                <a:lnTo>
                                  <a:pt x="150" y="220"/>
                                </a:lnTo>
                                <a:lnTo>
                                  <a:pt x="136" y="224"/>
                                </a:lnTo>
                                <a:lnTo>
                                  <a:pt x="120" y="226"/>
                                </a:lnTo>
                                <a:lnTo>
                                  <a:pt x="106" y="226"/>
                                </a:lnTo>
                                <a:lnTo>
                                  <a:pt x="90" y="224"/>
                                </a:lnTo>
                                <a:lnTo>
                                  <a:pt x="76" y="220"/>
                                </a:lnTo>
                                <a:lnTo>
                                  <a:pt x="62" y="214"/>
                                </a:lnTo>
                                <a:lnTo>
                                  <a:pt x="47" y="207"/>
                                </a:lnTo>
                                <a:lnTo>
                                  <a:pt x="36" y="197"/>
                                </a:lnTo>
                                <a:lnTo>
                                  <a:pt x="26" y="186"/>
                                </a:lnTo>
                                <a:lnTo>
                                  <a:pt x="17" y="174"/>
                                </a:lnTo>
                                <a:lnTo>
                                  <a:pt x="10" y="162"/>
                                </a:lnTo>
                                <a:lnTo>
                                  <a:pt x="3" y="147"/>
                                </a:lnTo>
                                <a:lnTo>
                                  <a:pt x="0" y="132"/>
                                </a:lnTo>
                                <a:lnTo>
                                  <a:pt x="0" y="102"/>
                                </a:lnTo>
                                <a:lnTo>
                                  <a:pt x="2" y="87"/>
                                </a:lnTo>
                                <a:lnTo>
                                  <a:pt x="6" y="72"/>
                                </a:lnTo>
                                <a:lnTo>
                                  <a:pt x="13" y="60"/>
                                </a:lnTo>
                                <a:lnTo>
                                  <a:pt x="22" y="46"/>
                                </a:lnTo>
                                <a:lnTo>
                                  <a:pt x="32" y="34"/>
                                </a:lnTo>
                                <a:lnTo>
                                  <a:pt x="42" y="24"/>
                                </a:lnTo>
                                <a:lnTo>
                                  <a:pt x="53" y="16"/>
                                </a:lnTo>
                                <a:lnTo>
                                  <a:pt x="67" y="10"/>
                                </a:lnTo>
                                <a:lnTo>
                                  <a:pt x="82" y="4"/>
                                </a:lnTo>
                                <a:lnTo>
                                  <a:pt x="97" y="2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1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221.8pt;margin-top:364.75pt;width:90pt;height:127.65pt" coordorigin="4436,7295" coordsize="1800,2553">
                <v:shape id="shape_0" ID="Freeform 230" coordsize="176,176" path="m176,87l174,77l174,67l170,57l166,50l162,40l156,32l147,24l140,17l132,12l124,7l114,4l104,2l94,0l74,0l64,2l56,6l46,10l37,16l30,22l22,27l16,36l10,44l6,54l2,64l0,74l0,104l2,112l6,122l10,132l16,140l22,147l30,154l37,160l46,166l56,170l64,174l74,176l94,176l104,174l114,172l124,167l132,164l140,157l147,152l156,144l162,136l166,126l170,117l174,107l174,97l176,87e" stroked="t" o:allowincell="f" style="position:absolute;left:5305;top:8327;width:174;height:17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31" coordsize="101,252" path="m0,252l101,0e" stroked="t" o:allowincell="f" style="position:absolute;left:5341;top:8289;width:99;height:251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32" coordsize="188,57" path="m0,30l188,57l188,0l0,30e" stroked="t" o:allowincell="f" style="position:absolute;left:4675;top:8541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33" coordsize="21600,99" path="m0,99l0,0e" stroked="t" o:allowincell="f" style="position:absolute;left:4562;top:8442;width:0;height:9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34" coordsize="99,21600" path="m99,0l0,0e" stroked="t" o:allowincell="f" style="position:absolute;left:4436;top:8570;width:9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35" coordsize="21600,99" path="m0,0l0,99e" stroked="t" o:allowincell="f" style="position:absolute;left:4562;top:8598;width:0;height:9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36" coordsize="99,21600" path="m0,0l99,0e" stroked="t" o:allowincell="f" style="position:absolute;left:4591;top:8570;width:9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37" coordsize="21600,13" path="m0,13l0,0e" stroked="t" o:allowincell="f" style="position:absolute;left:4561;top:8557;width:0;height:1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8" coordsize="14,21600" path="m14,0l0,0e" stroked="t" o:allowincell="f" style="position:absolute;left:4547;top:8571;width: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9" coordsize="21600,14" path="m0,0l0,14e" stroked="t" o:allowincell="f" style="position:absolute;left:4561;top:8571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40" coordsize="13,21600" path="m0,0l13,0e" stroked="t" o:allowincell="f" style="position:absolute;left:4561;top:8571;width:11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41" coordsize="1230,21600" path="m0,0l1230,0e" stroked="t" o:allowincell="f" style="position:absolute;left:4675;top:8571;width:1228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2" coordsize="225,21600" path="m225,0l0,0e" stroked="t" o:allowincell="f" style="position:absolute;left:4449;top:8571;width:223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3" coordsize="187,57" path="m187,0l0,30l187,57l187,0e" fillcolor="gray" stroked="f" o:allowincell="f" style="position:absolute;left:4675;top:8541;width:185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44" coordsize="1390,21600" path="m0,0l1390,0e" stroked="t" o:allowincell="f" style="position:absolute;left:4845;top:9847;width:1388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5" coordsize="1390,21600" path="m0,0l1390,0e" stroked="t" o:allowincell="f" style="position:absolute;left:4845;top:9847;width:1388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6" coordsize="21600,2552" path="m0,0l0,2552e" stroked="t" o:allowincell="f" style="position:absolute;left:6235;top:7295;width:0;height:255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7" coordsize="226,226" path="m112,0l127,2l142,4l156,10l170,16l182,24l193,34l203,46l212,60l217,72l222,87l226,102l226,117l223,132l220,147l216,162l207,174l200,186l187,197l176,207l163,214l150,220l136,224l120,226l106,226l90,224l76,220l62,214l47,207l36,197l26,186l17,174l10,162l3,147l0,132l0,102l2,87l6,72l13,60l22,46l32,34l42,24l53,16l67,10l82,4l97,2l112,0e" stroked="t" o:allowincell="f" style="position:absolute;left:4448;top:8457;width:224;height:22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8" coordsize="1390,21600" path="m1390,0l0,0e" stroked="t" o:allowincell="f" style="position:absolute;left:4845;top:7295;width:1388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9" coordsize="21600,2552" path="m0,0l0,2552e" stroked="t" o:allowincell="f" style="position:absolute;left:4845;top:7295;width:0;height:255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0" coordsize="226,226" path="m112,0l127,2l142,4l156,10l170,16l182,24l193,34l203,46l212,60l217,72l222,87l226,102l226,117l223,132l220,147l216,162l207,174l200,186l187,197l176,207l163,214l150,220l136,224l120,226l106,226l90,224l76,220l62,214l47,207l36,197l26,186l17,174l10,162l3,147l0,132l0,102l2,87l6,72l13,60l22,46l32,34l42,24l53,16l67,10l82,4l97,2l112,0e" stroked="t" o:allowincell="f" style="position:absolute;left:4448;top:8457;width:224;height:22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1" coordsize="21600,2552" path="m0,0l0,2552e" stroked="t" o:allowincell="f" style="position:absolute;left:4845;top:7295;width:0;height:255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2" coordsize="1390,21600" path="m1390,0l0,0e" stroked="t" o:allowincell="f" style="position:absolute;left:4845;top:7295;width:1388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3" coordsize="21600,2552" path="m0,0l0,2552e" stroked="t" o:allowincell="f" style="position:absolute;left:6235;top:7295;width:0;height:255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39165</wp:posOffset>
                </wp:positionH>
                <wp:positionV relativeFrom="page">
                  <wp:posOffset>4109085</wp:posOffset>
                </wp:positionV>
                <wp:extent cx="3806190" cy="2323465"/>
                <wp:effectExtent l="3175" t="3810" r="3810" b="4445"/>
                <wp:wrapNone/>
                <wp:docPr id="14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2323440"/>
                          <a:chOff x="0" y="0"/>
                          <a:chExt cx="3806280" cy="2323440"/>
                        </a:xfrm>
                      </wpg:grpSpPr>
                      <wps:wsp>
                        <wps:cNvSpPr/>
                        <wps:spPr>
                          <a:xfrm>
                            <a:off x="715680" y="176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27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6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7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764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8">
                                <a:moveTo>
                                  <a:pt x="185" y="28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5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764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0" y="28"/>
                                </a:moveTo>
                                <a:lnTo>
                                  <a:pt x="188" y="0"/>
                                </a:lnTo>
                                <a:lnTo>
                                  <a:pt x="188" y="5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764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188" y="28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8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764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0" y="28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308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30" y="0"/>
                                </a:moveTo>
                                <a:lnTo>
                                  <a:pt x="58" y="187"/>
                                </a:lnTo>
                                <a:lnTo>
                                  <a:pt x="0" y="18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2428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30" y="187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30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67">
                                <a:moveTo>
                                  <a:pt x="0" y="7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84">
                                <a:moveTo>
                                  <a:pt x="0" y="4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5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564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1600">
                                <a:moveTo>
                                  <a:pt x="5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67">
                                <a:moveTo>
                                  <a:pt x="0" y="7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67">
                                <a:moveTo>
                                  <a:pt x="0" y="7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5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64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160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5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67">
                                <a:moveTo>
                                  <a:pt x="0" y="7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67">
                                <a:moveTo>
                                  <a:pt x="0" y="7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35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5640"/>
                            <a:ext cx="3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160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56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60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6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21600">
                                <a:moveTo>
                                  <a:pt x="10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3800"/>
                            <a:ext cx="6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21600">
                                <a:moveTo>
                                  <a:pt x="10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2308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64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76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0"/>
                                </a:moveTo>
                                <a:lnTo>
                                  <a:pt x="0" y="27"/>
                                </a:lnTo>
                                <a:lnTo>
                                  <a:pt x="187" y="5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764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187" y="0"/>
                                </a:moveTo>
                                <a:lnTo>
                                  <a:pt x="0" y="28"/>
                                </a:lnTo>
                                <a:lnTo>
                                  <a:pt x="187" y="5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764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8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764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188" y="0"/>
                                </a:moveTo>
                                <a:lnTo>
                                  <a:pt x="0" y="28"/>
                                </a:lnTo>
                                <a:lnTo>
                                  <a:pt x="188" y="58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764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5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308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30" y="0"/>
                                </a:moveTo>
                                <a:lnTo>
                                  <a:pt x="0" y="187"/>
                                </a:lnTo>
                                <a:lnTo>
                                  <a:pt x="57" y="18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2428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0" y="0"/>
                                </a:moveTo>
                                <a:lnTo>
                                  <a:pt x="30" y="187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3430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3430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21438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2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21438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1438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2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1438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430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30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143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60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143800"/>
                            <a:ext cx="3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1600">
                                <a:moveTo>
                                  <a:pt x="0" y="0"/>
                                </a:move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1438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1600">
                                <a:moveTo>
                                  <a:pt x="0" y="0"/>
                                </a:move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1438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1600">
                                <a:moveTo>
                                  <a:pt x="0" y="0"/>
                                </a:move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1438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2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2143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60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143800"/>
                            <a:ext cx="3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1600">
                                <a:moveTo>
                                  <a:pt x="0" y="0"/>
                                </a:move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21438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21438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23227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60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322720"/>
                            <a:ext cx="32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2" h="21600">
                                <a:moveTo>
                                  <a:pt x="51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322720"/>
                            <a:ext cx="32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2" h="21600">
                                <a:moveTo>
                                  <a:pt x="51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3227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60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1438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2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2308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23080"/>
                            <a:ext cx="3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1600">
                                <a:moveTo>
                                  <a:pt x="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30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3080"/>
                            <a:ext cx="32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2" h="21600">
                                <a:moveTo>
                                  <a:pt x="0" y="0"/>
                                </a:moveTo>
                                <a:lnTo>
                                  <a:pt x="510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430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2308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230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1600">
                                <a:moveTo>
                                  <a:pt x="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2308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3080"/>
                            <a:ext cx="32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2" h="21600">
                                <a:moveTo>
                                  <a:pt x="0" y="0"/>
                                </a:moveTo>
                                <a:lnTo>
                                  <a:pt x="510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430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23080"/>
                            <a:ext cx="3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1600">
                                <a:moveTo>
                                  <a:pt x="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230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1600">
                                <a:moveTo>
                                  <a:pt x="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30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2308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5230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60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230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60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30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60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3430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60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73.95pt;margin-top:323.55pt;width:299.75pt;height:182.95pt" coordorigin="1479,6471" coordsize="5995,3659">
                <v:shape id="shape_0" ID="Freeform 255" coordsize="187,57" path="m0,27l187,0l187,57l0,27e" stroked="t" o:allowincell="f" style="position:absolute;left:2606;top:6499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56" coordsize="187,57" path="m187,27l0,57l0,0l187,27e" stroked="t" o:allowincell="f" style="position:absolute;left:1824;top:6499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57" coordsize="185,58" path="m185,28l0,58l0,0l185,28e" stroked="t" o:allowincell="f" style="position:absolute;left:6332;top:6499;width:184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58" coordsize="188,58" path="m0,28l188,0l188,58l0,28e" stroked="t" o:allowincell="f" style="position:absolute;left:7113;top:6499;width:187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59" coordsize="188,58" path="m188,28l0,58l0,0l188,28e" stroked="t" o:allowincell="f" style="position:absolute;left:4091;top:6499;width:187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60" coordsize="187,58" path="m0,28l187,0l187,58l0,28e" stroked="t" o:allowincell="f" style="position:absolute;left:4846;top:6499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61" coordsize="58,187" path="m30,0l58,187l0,187l30,0e" stroked="t" o:allowincell="f" style="position:absolute;left:1507;top:7295;width:57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62" coordsize="58,187" path="m30,187l0,0l58,0l30,187e" stroked="t" o:allowincell="f" style="position:absolute;left:1507;top:9659;width:57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63" coordsize="21600,767" path="m0,767l0,0e" stroked="t" o:allowincell="f" style="position:absolute;left:2606;top:6471;width:0;height:76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64" coordsize="21600,484" path="m0,484l0,0e" stroked="t" o:allowincell="f" style="position:absolute;left:2012;top:6471;width:0;height:483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65" coordsize="360,21600" path="m0,0l360,0e" stroked="t" o:allowincell="f" style="position:absolute;left:2606;top:6527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66" coordsize="594,21600" path="m594,0l0,0e" stroked="t" o:allowincell="f" style="position:absolute;left:2012;top:6527;width:593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67" coordsize="360,21600" path="m360,0l0,0e" stroked="t" o:allowincell="f" style="position:absolute;left:1652;top:6527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68" coordsize="21600,767" path="m0,767l0,0e" stroked="t" o:allowincell="f" style="position:absolute;left:6518;top:6471;width:0;height:76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69" coordsize="21600,767" path="m0,767l0,0e" stroked="t" o:allowincell="f" style="position:absolute;left:7113;top:6471;width:0;height:76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0" coordsize="360,21600" path="m360,0l0,0e" stroked="t" o:allowincell="f" style="position:absolute;left:6158;top:6527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1" coordsize="595,21600" path="m0,0l595,0e" stroked="t" o:allowincell="f" style="position:absolute;left:6518;top:6527;width:59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2" coordsize="360,21600" path="m0,0l360,0e" stroked="t" o:allowincell="f" style="position:absolute;left:7113;top:6527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3" coordsize="21600,767" path="m0,767l0,0e" stroked="t" o:allowincell="f" style="position:absolute;left:4280;top:6471;width:0;height:76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4" coordsize="21600,767" path="m0,767l0,0e" stroked="t" o:allowincell="f" style="position:absolute;left:4846;top:6471;width:0;height:76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5" coordsize="360,21600" path="m360,0l0,0e" stroked="t" o:allowincell="f" style="position:absolute;left:3920;top:6527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6" coordsize="566,21600" path="m0,0l566,0e" stroked="t" o:allowincell="f" style="position:absolute;left:4280;top:6527;width:56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7" coordsize="359,21600" path="m0,0l359,0e" stroked="t" o:allowincell="f" style="position:absolute;left:4846;top:6527;width:358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8" coordsize="1070,21600" path="m1070,0l0,0e" stroked="t" o:allowincell="f" style="position:absolute;left:1479;top:7295;width:106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9" coordsize="1070,21600" path="m1070,0l0,0e" stroked="t" o:allowincell="f" style="position:absolute;left:1479;top:9847;width:106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0" coordsize="21600,2552" path="m0,0l0,2552e" stroked="t" o:allowincell="f" style="position:absolute;left:1537;top:7295;width:0;height:255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1" coordsize="188,57" path="m0,0l0,57l188,27l0,0e" fillcolor="gray" stroked="f" o:allowincell="f" style="position:absolute;left:1824;top:6499;width:187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82" coordsize="187,57" path="m187,0l0,27l187,57l187,0e" fillcolor="gray" stroked="f" o:allowincell="f" style="position:absolute;left:2606;top:6499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83" coordsize="187,58" path="m187,0l0,28l187,58l187,0e" fillcolor="gray" stroked="f" o:allowincell="f" style="position:absolute;left:4846;top:6499;width:186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84" coordsize="188,58" path="m0,0l0,58l188,28l0,0e" fillcolor="gray" stroked="f" o:allowincell="f" style="position:absolute;left:4091;top:6499;width:187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85" coordsize="188,58" path="m188,0l0,28l188,58l188,0e" fillcolor="gray" stroked="f" o:allowincell="f" style="position:absolute;left:7113;top:6499;width:187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86" coordsize="185,58" path="m0,0l0,58l185,28l0,0e" fillcolor="gray" stroked="f" o:allowincell="f" style="position:absolute;left:6332;top:6499;width:184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87" coordsize="57,187" path="m30,0l0,187l57,187l30,0e" fillcolor="gray" stroked="f" o:allowincell="f" style="position:absolute;left:1507;top:7295;width:56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88" coordsize="57,187" path="m0,0l30,187l57,0l0,0e" fillcolor="gray" stroked="f" o:allowincell="f" style="position:absolute;left:1507;top:9659;width:56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89" coordsize="21600,283" path="m0,283l0,0e" stroked="t" o:allowincell="f" style="position:absolute;left:6876;top:7011;width:0;height:28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90" coordsize="21600,283" path="m0,0l0,283e" stroked="t" o:allowincell="f" style="position:absolute;left:6786;top:7011;width:0;height:28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91" coordsize="21600,282" path="m0,282l0,0e" stroked="t" o:allowincell="f" style="position:absolute;left:6876;top:9847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92" coordsize="21600,282" path="m0,0l0,282e" stroked="t" o:allowincell="f" style="position:absolute;left:6786;top:9847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93" coordsize="21600,282" path="m0,282l0,0e" stroked="t" o:allowincell="f" style="position:absolute;left:2339;top:9847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94" coordsize="21600,282" path="m0,0l0,282e" stroked="t" o:allowincell="f" style="position:absolute;left:2249;top:9847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95" coordsize="21600,283" path="m0,283l0,0e" stroked="t" o:allowincell="f" style="position:absolute;left:2339;top:7011;width:0;height:28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96" coordsize="21600,283" path="m0,0l0,283e" stroked="t" o:allowincell="f" style="position:absolute;left:2249;top:7011;width:0;height:28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97" coordsize="90,21600" path="m90,0l0,0l90,0e" stroked="t" o:allowincell="f" style="position:absolute;left:2249;top:9847;width:8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98" coordsize="593,21600" path="m0,0l593,0e" stroked="t" o:allowincell="f" style="position:absolute;left:2011;top:9847;width:59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99" coordsize="596,21600" path="m0,0l596,0e" stroked="t" o:allowincell="f" style="position:absolute;left:6517;top:9847;width:59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00" coordsize="596,21600" path="m0,0l596,0e" stroked="t" o:allowincell="f" style="position:absolute;left:6517;top:9847;width:59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01" coordsize="21600,282" path="m0,282l0,0e" stroked="t" o:allowincell="f" style="position:absolute;left:2011;top:9847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02" coordsize="90,21600" path="m90,0l0,0l90,0e" stroked="t" o:allowincell="f" style="position:absolute;left:6786;top:9847;width:8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03" coordsize="593,21600" path="m0,0l593,0e" stroked="t" o:allowincell="f" style="position:absolute;left:2011;top:9847;width:59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04" coordsize="21600,282" path="m0,0l0,282e" stroked="t" o:allowincell="f" style="position:absolute;left:7113;top:9847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05" coordsize="21600,282" path="m0,0l0,282e" stroked="t" o:allowincell="f" style="position:absolute;left:7113;top:9847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06" coordsize="90,21600" path="m90,0l0,0l90,0e" stroked="t" o:allowincell="f" style="position:absolute;left:6786;top:10129;width:8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07" coordsize="5102,21600" path="m5102,0l0,0e" stroked="t" o:allowincell="f" style="position:absolute;left:2011;top:10129;width:510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08" coordsize="5102,21600" path="m5102,0l0,0e" stroked="t" o:allowincell="f" style="position:absolute;left:2011;top:10129;width:510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09" coordsize="90,21600" path="m90,0l0,0l90,0e" stroked="t" o:allowincell="f" style="position:absolute;left:2249;top:10129;width:8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0" coordsize="21600,282" path="m0,282l0,0e" stroked="t" o:allowincell="f" style="position:absolute;left:2011;top:9847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1" coordsize="21600,2552" path="m0,0l0,2552e" stroked="t" o:allowincell="f" style="position:absolute;left:2605;top:7295;width:0;height:255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2" coordsize="593,21600" path="m593,0l0,0e" stroked="t" o:allowincell="f" style="position:absolute;left:2011;top:7295;width:59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3" coordsize="21600,283" path="m0,283l0,0e" stroked="t" o:allowincell="f" style="position:absolute;left:2011;top:7011;width:0;height:28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4" coordsize="5102,21600" path="m0,0l5102,0e" stroked="t" o:allowincell="f" style="position:absolute;left:2011;top:7011;width:510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5" coordsize="21600,283" path="m0,0l0,283e" stroked="t" o:allowincell="f" style="position:absolute;left:7113;top:7011;width:0;height:28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6" coordsize="21600,2552" path="m0,0l0,2552e" stroked="t" o:allowincell="f" style="position:absolute;left:6517;top:7295;width:0;height:255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7" coordsize="596,21600" path="m596,0l0,0e" stroked="t" o:allowincell="f" style="position:absolute;left:6517;top:7295;width:59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8" coordsize="21600,2552" path="m0,0l0,2552e" stroked="t" o:allowincell="f" style="position:absolute;left:6517;top:7295;width:0;height:255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9" coordsize="5102,21600" path="m0,0l5102,0e" stroked="t" o:allowincell="f" style="position:absolute;left:2011;top:7011;width:510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0" coordsize="21600,283" path="m0,0l0,283e" stroked="t" o:allowincell="f" style="position:absolute;left:7113;top:7011;width:0;height:28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1" coordsize="593,21600" path="m593,0l0,0e" stroked="t" o:allowincell="f" style="position:absolute;left:2011;top:7295;width:59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2" coordsize="596,21600" path="m596,0l0,0e" stroked="t" o:allowincell="f" style="position:absolute;left:6517;top:7295;width:59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3" coordsize="21600,283" path="m0,283l0,0e" stroked="t" o:allowincell="f" style="position:absolute;left:2011;top:7011;width:0;height:28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4" coordsize="21600,2552" path="m0,0l0,2552e" stroked="t" o:allowincell="f" style="position:absolute;left:2605;top:7295;width:0;height:255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5" coordsize="90,21600" path="m90,0l0,0l90,0e" stroked="t" o:allowincell="f" style="position:absolute;left:6786;top:7295;width:8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6" coordsize="90,21600" path="m90,0l0,0l90,0e" stroked="t" o:allowincell="f" style="position:absolute;left:2249;top:7295;width:8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7" coordsize="90,21600" path="m90,0l0,0l90,0e" stroked="t" o:allowincell="f" style="position:absolute;left:2249;top:7011;width:8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8" coordsize="90,21600" path="m90,0l0,0l90,0e" stroked="t" o:allowincell="f" style="position:absolute;left:6786;top:7011;width:8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049520</wp:posOffset>
                </wp:positionH>
                <wp:positionV relativeFrom="page">
                  <wp:posOffset>2644775</wp:posOffset>
                </wp:positionV>
                <wp:extent cx="1980565" cy="180975"/>
                <wp:effectExtent l="5080" t="5080" r="3810" b="4445"/>
                <wp:wrapNone/>
                <wp:docPr id="15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81080"/>
                          <a:chOff x="0" y="0"/>
                          <a:chExt cx="1980720" cy="181080"/>
                        </a:xfrm>
                      </wpg:grpSpPr>
                      <wps:wsp>
                        <wps:cNvSpPr/>
                        <wps:spPr>
                          <a:xfrm>
                            <a:off x="1800360" y="6084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160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952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160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600">
                                <a:moveTo>
                                  <a:pt x="2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60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6084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160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952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160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600">
                                <a:moveTo>
                                  <a:pt x="2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60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608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2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8036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160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160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8036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160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608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2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608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2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160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608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2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6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2160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60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6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2160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6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2160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60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6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2160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6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2160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6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2160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16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2160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600">
                                <a:moveTo>
                                  <a:pt x="2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60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600">
                                <a:moveTo>
                                  <a:pt x="2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803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60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16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2160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16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2160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16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2160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16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2160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16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2160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08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2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08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2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2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2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397.6pt;margin-top:208.25pt;width:155.95pt;height:14.25pt" coordorigin="7952,4165" coordsize="3119,285">
                <v:shape id="shape_0" ID="Freeform 330" coordsize="282,21600" path="m282,0l0,0e" stroked="t" o:allowincell="f" style="position:absolute;left:10787;top:4261;width:2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1" coordsize="282,21600" path="m0,0l282,0e" stroked="t" o:allowincell="f" style="position:absolute;left:10787;top:4353;width:2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2" coordsize="283,21600" path="m283,0l0,0e" stroked="t" o:allowincell="f" style="position:absolute;left:7952;top:4261;width:2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3" coordsize="283,21600" path="m0,0l283,0e" stroked="t" o:allowincell="f" style="position:absolute;left:7952;top:4353;width:2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4" coordsize="282,21600" path="m282,0l0,0e" stroked="t" o:allowincell="f" style="position:absolute;left:10787;top:4261;width:2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5" coordsize="282,21600" path="m0,0l282,0e" stroked="t" o:allowincell="f" style="position:absolute;left:10787;top:4353;width:2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6" coordsize="283,21600" path="m283,0l0,0e" stroked="t" o:allowincell="f" style="position:absolute;left:7952;top:4261;width:2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7" coordsize="283,21600" path="m0,0l283,0e" stroked="t" o:allowincell="f" style="position:absolute;left:7952;top:4353;width:2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8" coordsize="21600,284" path="m0,284l0,0e" stroked="t" o:allowincell="f" style="position:absolute;left:9626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9" coordsize="21600,284" path="m0,0l0,284e" stroked="t" o:allowincell="f" style="position:absolute;left:9398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0" coordsize="21600,284" path="m0,0l0,284e" stroked="t" o:allowincell="f" style="position:absolute;left:10787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1" coordsize="21600,284" path="m0,284l0,0e" stroked="t" o:allowincell="f" style="position:absolute;left:10787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2" coordsize="21600,284" path="m0,284l0,0e" stroked="t" o:allowincell="f" style="position:absolute;left:10787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3" coordsize="21600,284" path="m0,0l0,284e" stroked="t" o:allowincell="f" style="position:absolute;left:10787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4" coordsize="21600,284" path="m0,0l0,284e" stroked="t" o:allowincell="f" style="position:absolute;left:10787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5" coordsize="21600,92" path="m0,46l0,0l0,92l0,46e" stroked="t" o:allowincell="f" style="position:absolute;left:10787;top:4261;width:0;height:9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6" coordsize="21600,284" path="m0,284l0,0e" stroked="t" o:allowincell="f" style="position:absolute;left:10787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7" coordsize="21600,284" path="m0,0l0,284e" stroked="t" o:allowincell="f" style="position:absolute;left:10787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8" coordsize="282,21600" path="m282,0l0,0e" stroked="t" o:allowincell="f" style="position:absolute;left:10787;top:4449;width:2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9" coordsize="282,21600" path="m282,0l0,0e" stroked="t" o:allowincell="f" style="position:absolute;left:10787;top:4165;width:2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0" coordsize="21600,284" path="m0,0l0,284e" stroked="t" o:allowincell="f" style="position:absolute;left:11070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1" coordsize="282,21600" path="m0,0l282,0e" stroked="t" o:allowincell="f" style="position:absolute;left:10787;top:4449;width:2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2" coordsize="21600,92" path="m0,46l0,0l0,92l0,46e" stroked="t" o:allowincell="f" style="position:absolute;left:10787;top:4261;width:0;height:9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3" coordsize="21600,284" path="m0,0l0,284e" stroked="t" o:allowincell="f" style="position:absolute;left:10787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4" coordsize="21600,284" path="m0,0l0,284e" stroked="t" o:allowincell="f" style="position:absolute;left:11070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5" coordsize="21600,92" path="m0,46l0,0l0,92l0,46e" stroked="t" o:allowincell="f" style="position:absolute;left:11070;top:4261;width:0;height:9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6" coordsize="282,21600" path="m0,0l282,0e" stroked="t" o:allowincell="f" style="position:absolute;left:10787;top:4165;width:2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7" coordsize="21600,92" path="m0,46l0,0l0,92l0,46e" stroked="t" o:allowincell="f" style="position:absolute;left:11070;top:4261;width:0;height:9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8" coordsize="2551,21600" path="m0,0l2551,0e" stroked="t" o:allowincell="f" style="position:absolute;left:8236;top:4165;width:255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9" coordsize="225,21600" path="m0,0l225,0l0,0e" stroked="t" o:allowincell="f" style="position:absolute;left:9398;top:4165;width:22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60" coordsize="2551,21600" path="m0,0l2551,0e" stroked="t" o:allowincell="f" style="position:absolute;left:8236;top:4165;width:255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61" coordsize="2551,21600" path="m0,0l2551,0e" stroked="t" o:allowincell="f" style="position:absolute;left:8236;top:4165;width:255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62" coordsize="283,21600" path="m0,0l283,0e" stroked="t" o:allowincell="f" style="position:absolute;left:7952;top:4165;width:2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63" coordsize="2551,21600" path="m0,0l2551,0e" stroked="t" o:allowincell="f" style="position:absolute;left:8236;top:4165;width:255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64" coordsize="2551,21600" path="m0,0l2551,0e" stroked="t" o:allowincell="f" style="position:absolute;left:8236;top:4165;width:255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65" coordsize="2551,21600" path="m0,0l2551,0e" stroked="t" o:allowincell="f" style="position:absolute;left:8236;top:4165;width:255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66" coordsize="2551,21600" path="m0,0l2551,0e" stroked="t" o:allowincell="f" style="position:absolute;left:8236;top:4449;width:255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67" coordsize="283,21600" path="m283,0l0,0e" stroked="t" o:allowincell="f" style="position:absolute;left:7952;top:4165;width:2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68" coordsize="283,21600" path="m0,0l283,0e" stroked="t" o:allowincell="f" style="position:absolute;left:7952;top:4449;width:2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69" coordsize="283,21600" path="m283,0l0,0e" stroked="t" o:allowincell="f" style="position:absolute;left:7952;top:4449;width:2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0" coordsize="225,21600" path="m0,0l225,0l0,0e" stroked="t" o:allowincell="f" style="position:absolute;left:9398;top:4449;width:22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1" coordsize="2551,21600" path="m0,0l2551,0e" stroked="t" o:allowincell="f" style="position:absolute;left:8236;top:4449;width:255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2" coordsize="2551,21600" path="m0,0l2551,0e" stroked="t" o:allowincell="f" style="position:absolute;left:8236;top:4449;width:255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3" coordsize="2551,21600" path="m0,0l2551,0e" stroked="t" o:allowincell="f" style="position:absolute;left:8236;top:4449;width:255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4" coordsize="21600,284" path="m0,284l0,0e" stroked="t" o:allowincell="f" style="position:absolute;left:8236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5" coordsize="2551,21600" path="m0,0l2551,0e" stroked="t" o:allowincell="f" style="position:absolute;left:8236;top:4449;width:255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6" coordsize="2551,21600" path="m0,0l2551,0e" stroked="t" o:allowincell="f" style="position:absolute;left:8236;top:4449;width:255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7" coordsize="21600,284" path="m0,0l0,284e" stroked="t" o:allowincell="f" style="position:absolute;left:8236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8" coordsize="21600,284" path="m0,284l0,0e" stroked="t" o:allowincell="f" style="position:absolute;left:8236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9" coordsize="21600,284" path="m0,0l0,284e" stroked="t" o:allowincell="f" style="position:absolute;left:8236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0" coordsize="21600,284" path="m0,0l0,284e" stroked="t" o:allowincell="f" style="position:absolute;left:8236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1" coordsize="21600,284" path="m0,284l0,0e" stroked="t" o:allowincell="f" style="position:absolute;left:8236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2" coordsize="21600,92" path="m0,46l0,0l0,92l0,46e" stroked="t" o:allowincell="f" style="position:absolute;left:8236;top:4261;width:0;height:9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3" coordsize="21600,284" path="m0,0l0,284e" stroked="t" o:allowincell="f" style="position:absolute;left:8236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4" coordsize="21600,284" path="m0,0l0,284e" stroked="t" o:allowincell="f" style="position:absolute;left:8236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5" coordsize="21600,92" path="m0,46l0,0l0,92l0,46e" stroked="t" o:allowincell="f" style="position:absolute;left:8236;top:4261;width:0;height:9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6" coordsize="21600,92" path="m0,46l0,0l0,92l0,46e" stroked="t" o:allowincell="f" style="position:absolute;left:7952;top:4261;width:0;height:9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7" coordsize="21600,284" path="m0,0l0,284e" stroked="t" o:allowincell="f" style="position:absolute;left:7952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8" coordsize="21600,92" path="m0,46l0,0l0,92l0,46e" stroked="t" o:allowincell="f" style="position:absolute;left:7952;top:4261;width:0;height:9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9" coordsize="21600,284" path="m0,0l0,284e" stroked="t" o:allowincell="f" style="position:absolute;left:7952;top:416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781685</wp:posOffset>
                </wp:positionH>
                <wp:positionV relativeFrom="page">
                  <wp:posOffset>2637790</wp:posOffset>
                </wp:positionV>
                <wp:extent cx="186690" cy="196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.55pt;margin-top:207.7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580890</wp:posOffset>
                </wp:positionH>
                <wp:positionV relativeFrom="page">
                  <wp:posOffset>5120005</wp:posOffset>
                </wp:positionV>
                <wp:extent cx="279400" cy="196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3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5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7pt;margin-top:403.15pt;width:21.9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5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737870</wp:posOffset>
                </wp:positionH>
                <wp:positionV relativeFrom="page">
                  <wp:posOffset>5443855</wp:posOffset>
                </wp:positionV>
                <wp:extent cx="279400" cy="196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3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4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1pt;margin-top:428.65pt;width:21.9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4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2783840</wp:posOffset>
                </wp:positionH>
                <wp:positionV relativeFrom="page">
                  <wp:posOffset>6539865</wp:posOffset>
                </wp:positionV>
                <wp:extent cx="278765" cy="4508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35.5pt;mso-wrap-distance-left:9.05pt;mso-wrap-distance-right:9.05pt;mso-wrap-distance-top:0pt;mso-wrap-distance-bottom:0pt;margin-top:514.95pt;mso-position-vertical-relative:page;margin-left:2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1380490</wp:posOffset>
                </wp:positionH>
                <wp:positionV relativeFrom="page">
                  <wp:posOffset>3947795</wp:posOffset>
                </wp:positionV>
                <wp:extent cx="3061335" cy="450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08" w:leader="none"/>
                                <w:tab w:val="left" w:pos="438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105</w:t>
                              <w:tab/>
                              <w:t>100</w:t>
                              <w:tab/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35.5pt;mso-wrap-distance-left:9.05pt;mso-wrap-distance-right:9.05pt;mso-wrap-distance-top:0pt;mso-wrap-distance-bottom:0pt;margin-top:310.85pt;mso-position-vertical-relative:page;margin-left:1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08" w:leader="none"/>
                          <w:tab w:val="left" w:pos="438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105</w:t>
                        <w:tab/>
                        <w:t>100</w:t>
                        <w:tab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3517265</wp:posOffset>
                </wp:positionH>
                <wp:positionV relativeFrom="page">
                  <wp:posOffset>5244465</wp:posOffset>
                </wp:positionV>
                <wp:extent cx="186055" cy="4508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5.5pt;mso-wrap-distance-left:9.05pt;mso-wrap-distance-right:9.05pt;mso-wrap-distance-top:0pt;mso-wrap-distance-bottom:0pt;margin-top:412.95pt;mso-position-vertical-relative:page;margin-left:2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1472565</wp:posOffset>
                </wp:positionH>
                <wp:positionV relativeFrom="page">
                  <wp:posOffset>2087880</wp:posOffset>
                </wp:positionV>
                <wp:extent cx="4705985" cy="5092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14" w:leader="none"/>
                                <w:tab w:val="left" w:pos="697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16</w:t>
                              <w:tab/>
                              <w:t>16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position w:val="7"/>
                                <w:sz w:val="26"/>
                                <w:szCs w:val="2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40.1pt;mso-wrap-distance-left:9.05pt;mso-wrap-distance-right:9.05pt;mso-wrap-distance-top:0pt;mso-wrap-distance-bottom:0pt;margin-top:164.4pt;mso-position-vertical-relative:page;margin-left:1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14" w:leader="none"/>
                          <w:tab w:val="left" w:pos="697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16</w:t>
                        <w:tab/>
                        <w:t>16</w:t>
                        <w:tab/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position w:val="7"/>
                          <w:sz w:val="26"/>
                          <w:szCs w:val="26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3554095</wp:posOffset>
                </wp:positionH>
                <wp:positionV relativeFrom="page">
                  <wp:posOffset>8037830</wp:posOffset>
                </wp:positionV>
                <wp:extent cx="93980" cy="2260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7.8pt;mso-wrap-distance-left:9.05pt;mso-wrap-distance-right:9.05pt;mso-wrap-distance-top:0pt;mso-wrap-distance-bottom:0pt;margin-top:632.9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4230370</wp:posOffset>
                </wp:positionH>
                <wp:positionV relativeFrom="page">
                  <wp:posOffset>8037830</wp:posOffset>
                </wp:positionV>
                <wp:extent cx="1865630" cy="2260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95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T-37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900X550X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7.8pt;mso-wrap-distance-left:9.05pt;mso-wrap-distance-right:9.05pt;mso-wrap-distance-top:0pt;mso-wrap-distance-bottom:0pt;margin-top:632.9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95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T-37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900X550X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1299845</wp:posOffset>
                </wp:positionH>
                <wp:positionV relativeFrom="page">
                  <wp:posOffset>8037830</wp:posOffset>
                </wp:positionV>
                <wp:extent cx="1831975" cy="2260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RANGKABAWA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7.8pt;mso-wrap-distance-left:9.05pt;mso-wrap-distance-right:9.05pt;mso-wrap-distance-top:0pt;mso-wrap-distance-bottom:0pt;margin-top:632.9pt;mso-position-vertical-relative:page;margin-left:1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2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RANGKABAW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920115</wp:posOffset>
                </wp:positionH>
                <wp:positionV relativeFrom="page">
                  <wp:posOffset>676910</wp:posOffset>
                </wp:positionV>
                <wp:extent cx="1250315" cy="2057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9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1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6.2pt;mso-wrap-distance-left:9.05pt;mso-wrap-distance-right:9.05pt;mso-wrap-distance-top:0pt;mso-wrap-distance-bottom:0pt;margin-top:53.3pt;mso-position-vertical-relative:page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9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1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2554605</wp:posOffset>
                </wp:positionH>
                <wp:positionV relativeFrom="page">
                  <wp:posOffset>347345</wp:posOffset>
                </wp:positionV>
                <wp:extent cx="344170" cy="2260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7.8pt;mso-wrap-distance-left:9.05pt;mso-wrap-distance-right:9.05pt;mso-wrap-distance-top:0pt;mso-wrap-distance-bottom:0pt;margin-top:27.35pt;mso-position-vertical-relative:page;margin-left:2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1941830" cy="177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3333750</wp:posOffset>
                </wp:positionH>
                <wp:positionV relativeFrom="page">
                  <wp:posOffset>8306435</wp:posOffset>
                </wp:positionV>
                <wp:extent cx="479425" cy="2673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4.05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147820</wp:posOffset>
                </wp:positionH>
                <wp:positionV relativeFrom="page">
                  <wp:posOffset>8363585</wp:posOffset>
                </wp:positionV>
                <wp:extent cx="1637030" cy="177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pt;mso-wrap-distance-left:9.05pt;mso-wrap-distance-right:9.05pt;mso-wrap-distance-top:0pt;mso-wrap-distance-bottom:0pt;margin-top:658.55pt;mso-position-vertical-relative:page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32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4932680</wp:posOffset>
                </wp:positionH>
                <wp:positionV relativeFrom="page">
                  <wp:posOffset>9491345</wp:posOffset>
                </wp:positionV>
                <wp:extent cx="1130300" cy="2209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:10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7.4pt;mso-wrap-distance-left:9.05pt;mso-wrap-distance-right:9.05pt;mso-wrap-distance-top:0pt;mso-wrap-distance-bottom:0pt;margin-top:747.35pt;mso-position-vertical-relative:page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6"/>
                          <w:szCs w:val="26"/>
                        </w:rPr>
                        <w:t>1:10</w:t>
                      </w: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1570990</wp:posOffset>
                </wp:positionH>
                <wp:positionV relativeFrom="page">
                  <wp:posOffset>9947910</wp:posOffset>
                </wp:positionV>
                <wp:extent cx="5456555" cy="2133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0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16.8pt;mso-wrap-distance-left:9.05pt;mso-wrap-distance-right:9.05pt;mso-wrap-distance-top:0pt;mso-wrap-distance-bottom:0pt;margin-top:783.3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0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.1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871085</wp:posOffset>
                </wp:positionH>
                <wp:positionV relativeFrom="page">
                  <wp:posOffset>9157970</wp:posOffset>
                </wp:positionV>
                <wp:extent cx="2188845" cy="2025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7" w:leader="none"/>
                                <w:tab w:val="left" w:pos="294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position w:val="1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a: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5.95pt;mso-wrap-distance-left:9.05pt;mso-wrap-distance-right:9.05pt;mso-wrap-distance-top:0pt;mso-wrap-distance-bottom:0pt;margin-top:721.1pt;mso-position-vertical-relative:page;margin-left:3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7" w:leader="none"/>
                          <w:tab w:val="left" w:pos="294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position w:val="1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a:</w:t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2146935</wp:posOffset>
                </wp:positionH>
                <wp:positionV relativeFrom="page">
                  <wp:posOffset>9316720</wp:posOffset>
                </wp:positionV>
                <wp:extent cx="2077720" cy="3403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RANGKABAW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6.8pt;mso-wrap-distance-left:9.05pt;mso-wrap-distance-right:9.05pt;mso-wrap-distance-top:0pt;mso-wrap-distance-bottom:0pt;margin-top:733.6pt;mso-position-vertical-relative:page;margin-left:1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RANGKABAW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0"/>
                          <w:szCs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6419215</wp:posOffset>
                </wp:positionH>
                <wp:positionV relativeFrom="page">
                  <wp:posOffset>8057515</wp:posOffset>
                </wp:positionV>
                <wp:extent cx="511810" cy="41656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2.8pt;mso-wrap-distance-left:9.05pt;mso-wrap-distance-right:9.05pt;mso-wrap-distance-top:0pt;mso-wrap-distance-bottom:0pt;margin-top:634.45pt;mso-position-vertical-relative:page;margin-left:5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1819910</wp:posOffset>
                </wp:positionH>
                <wp:positionV relativeFrom="page">
                  <wp:posOffset>874395</wp:posOffset>
                </wp:positionV>
                <wp:extent cx="61595" cy="635"/>
                <wp:effectExtent l="1270" t="3810" r="0" b="1905"/>
                <wp:wrapNone/>
                <wp:docPr id="38" name="Freeform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1600">
                              <a:moveTo>
                                <a:pt x="0" y="0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0" coordsize="97,21600" path="m0,0l97,0e" stroked="t" o:allowincell="f" style="position:absolute;margin-left:143.3pt;margin-top:68.85pt;width:4.8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819910</wp:posOffset>
                </wp:positionH>
                <wp:positionV relativeFrom="page">
                  <wp:posOffset>781685</wp:posOffset>
                </wp:positionV>
                <wp:extent cx="61595" cy="62230"/>
                <wp:effectExtent l="1270" t="0" r="0" b="0"/>
                <wp:wrapNone/>
                <wp:docPr id="39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2280"/>
                          <a:chOff x="0" y="0"/>
                          <a:chExt cx="61560" cy="622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60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143.3pt;margin-top:61.55pt;width:4.85pt;height:4.9pt" coordorigin="2866,1231" coordsize="97,98">
                <v:shape id="shape_0" ID="Freeform 402" coordsize="21600,98" path="m0,98l0,0e" stroked="t" o:allowincell="f" style="position:absolute;left:2914;top:1231;width:0;height:9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03" coordsize="97,21600" path="m0,0l97,0e" stroked="t" o:allowincell="f" style="position:absolute;left:2866;top:1281;width:9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232025</wp:posOffset>
                </wp:positionH>
                <wp:positionV relativeFrom="page">
                  <wp:posOffset>582295</wp:posOffset>
                </wp:positionV>
                <wp:extent cx="683260" cy="360045"/>
                <wp:effectExtent l="3810" t="3810" r="3175" b="3810"/>
                <wp:wrapNone/>
                <wp:docPr id="40" name="Group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360000"/>
                          <a:chOff x="0" y="0"/>
                          <a:chExt cx="683280" cy="3600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6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3">
                                <a:moveTo>
                                  <a:pt x="168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2113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7">
                                <a:moveTo>
                                  <a:pt x="0" y="567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160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" style="position:absolute;margin-left:175.75pt;margin-top:45.85pt;width:53.8pt;height:28.35pt" coordorigin="3515,917" coordsize="1076,567">
                <v:shape id="shape_0" ID="Freeform 415" coordsize="168,283" path="m168,283l0,0e" stroked="t" o:allowincell="f" style="position:absolute;left:3515;top:1201;width:167;height:28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6" coordsize="333,21600" path="m333,0l0,0e" stroked="t" o:allowincell="f" style="position:absolute;left:3515;top:1201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7" coordsize="333,567" path="m0,567l333,0e" stroked="t" o:allowincell="f" style="position:absolute;left:3684;top:917;width:332;height:56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8" coordsize="573,21600" path="m0,0l573,0e" stroked="t" o:allowincell="f" style="position:absolute;left:4018;top:917;width:57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41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437.4pt;margin-top:680.9pt;width:116.35pt;height:31.85pt" coordorigin="8748,13618" coordsize="2327,637">
                <v:shape id="shape_0" ID="Freeform 420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1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2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3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4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5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6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7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8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9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30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31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32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3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4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5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42" name="Group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6" style="position:absolute;margin-left:0.2pt;margin-top:0pt;width:595.05pt;height:841.3pt" coordorigin="4,0" coordsize="11901,16826">
                <v:shape id="shape_0" ID="Freeform 437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38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43" name="Group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9" style="position:absolute;margin-left:56.85pt;margin-top:27.75pt;width:510.25pt;height:785.2pt" coordorigin="1137,555" coordsize="10205,15704">
                <v:shape id="shape_0" ID="Freeform 440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41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42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43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44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45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46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47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48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49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50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51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52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53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54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55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56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57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58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59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60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61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62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63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64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65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66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67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468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69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70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71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72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73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74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75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76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77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78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79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80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965325</wp:posOffset>
                </wp:positionH>
                <wp:positionV relativeFrom="page">
                  <wp:posOffset>5898515</wp:posOffset>
                </wp:positionV>
                <wp:extent cx="1062355" cy="258445"/>
                <wp:effectExtent l="21590" t="3810" r="19685" b="3175"/>
                <wp:wrapNone/>
                <wp:docPr id="44" name="Group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258480"/>
                          <a:chOff x="0" y="0"/>
                          <a:chExt cx="1062360" cy="258480"/>
                        </a:xfrm>
                      </wpg:grpSpPr>
                      <wps:wsp>
                        <wps:cNvSpPr/>
                        <wps:spPr>
                          <a:xfrm>
                            <a:off x="943560" y="17640"/>
                            <a:ext cx="11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186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6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0" y="27"/>
                                </a:moveTo>
                                <a:lnTo>
                                  <a:pt x="188" y="0"/>
                                </a:lnTo>
                                <a:lnTo>
                                  <a:pt x="188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07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07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21600">
                                <a:moveTo>
                                  <a:pt x="16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188" y="0"/>
                                </a:moveTo>
                                <a:lnTo>
                                  <a:pt x="0" y="27"/>
                                </a:lnTo>
                                <a:lnTo>
                                  <a:pt x="188" y="57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640"/>
                            <a:ext cx="117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5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1" style="position:absolute;margin-left:154.75pt;margin-top:464.45pt;width:83.65pt;height:20.35pt" coordorigin="3095,9289" coordsize="1673,407">
                <v:shape id="shape_0" ID="Freeform 482" coordsize="186,57" path="m186,27l0,57l0,0l186,27e" stroked="t" o:allowincell="f" style="position:absolute;left:4581;top:9317;width:184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83" coordsize="188,57" path="m0,27l188,0l188,57l0,27e" stroked="t" o:allowincell="f" style="position:absolute;left:3095;top:9317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84" coordsize="21600,407" path="m0,407l0,0e" stroked="t" o:allowincell="f" style="position:absolute;left:4767;top:9289;width:0;height:40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85" coordsize="21600,407" path="m0,407l0,0e" stroked="t" o:allowincell="f" style="position:absolute;left:3095;top:9289;width:0;height:40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86" coordsize="1672,21600" path="m1672,0l0,0e" stroked="t" o:allowincell="f" style="position:absolute;left:3095;top:9345;width:1670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87" coordsize="188,57" path="m188,0l0,27l188,57l188,0e" fillcolor="gray" stroked="f" o:allowincell="f" style="position:absolute;left:3095;top:9317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488" coordsize="185,57" path="m0,0l0,57l185,27l0,0e" fillcolor="gray" stroked="f" o:allowincell="f" style="position:absolute;left:4581;top:9317;width:183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055870</wp:posOffset>
                </wp:positionH>
                <wp:positionV relativeFrom="page">
                  <wp:posOffset>3775075</wp:posOffset>
                </wp:positionV>
                <wp:extent cx="737870" cy="575310"/>
                <wp:effectExtent l="3810" t="3175" r="3175" b="3175"/>
                <wp:wrapNone/>
                <wp:docPr id="45" name="Group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575280"/>
                          <a:chOff x="0" y="0"/>
                          <a:chExt cx="738000" cy="575280"/>
                        </a:xfrm>
                      </wpg:grpSpPr>
                      <wps:wsp>
                        <wps:cNvSpPr/>
                        <wps:spPr>
                          <a:xfrm>
                            <a:off x="66600" y="38340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7"/>
                                </a:moveTo>
                                <a:lnTo>
                                  <a:pt x="176" y="77"/>
                                </a:lnTo>
                                <a:lnTo>
                                  <a:pt x="174" y="67"/>
                                </a:lnTo>
                                <a:lnTo>
                                  <a:pt x="172" y="59"/>
                                </a:lnTo>
                                <a:lnTo>
                                  <a:pt x="167" y="49"/>
                                </a:lnTo>
                                <a:lnTo>
                                  <a:pt x="162" y="41"/>
                                </a:lnTo>
                                <a:lnTo>
                                  <a:pt x="156" y="31"/>
                                </a:lnTo>
                                <a:lnTo>
                                  <a:pt x="150" y="25"/>
                                </a:lnTo>
                                <a:lnTo>
                                  <a:pt x="142" y="17"/>
                                </a:lnTo>
                                <a:lnTo>
                                  <a:pt x="134" y="14"/>
                                </a:lnTo>
                                <a:lnTo>
                                  <a:pt x="124" y="7"/>
                                </a:lnTo>
                                <a:lnTo>
                                  <a:pt x="116" y="4"/>
                                </a:lnTo>
                                <a:lnTo>
                                  <a:pt x="106" y="1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76" y="1"/>
                                </a:lnTo>
                                <a:lnTo>
                                  <a:pt x="66" y="4"/>
                                </a:lnTo>
                                <a:lnTo>
                                  <a:pt x="56" y="5"/>
                                </a:lnTo>
                                <a:lnTo>
                                  <a:pt x="47" y="10"/>
                                </a:lnTo>
                                <a:lnTo>
                                  <a:pt x="37" y="15"/>
                                </a:lnTo>
                                <a:lnTo>
                                  <a:pt x="30" y="21"/>
                                </a:lnTo>
                                <a:lnTo>
                                  <a:pt x="24" y="30"/>
                                </a:lnTo>
                                <a:lnTo>
                                  <a:pt x="16" y="35"/>
                                </a:lnTo>
                                <a:lnTo>
                                  <a:pt x="12" y="45"/>
                                </a:lnTo>
                                <a:lnTo>
                                  <a:pt x="6" y="53"/>
                                </a:lnTo>
                                <a:lnTo>
                                  <a:pt x="4" y="63"/>
                                </a:lnTo>
                                <a:lnTo>
                                  <a:pt x="2" y="73"/>
                                </a:lnTo>
                                <a:lnTo>
                                  <a:pt x="0" y="83"/>
                                </a:lnTo>
                                <a:lnTo>
                                  <a:pt x="0" y="93"/>
                                </a:lnTo>
                                <a:lnTo>
                                  <a:pt x="2" y="103"/>
                                </a:lnTo>
                                <a:lnTo>
                                  <a:pt x="4" y="113"/>
                                </a:lnTo>
                                <a:lnTo>
                                  <a:pt x="6" y="123"/>
                                </a:lnTo>
                                <a:lnTo>
                                  <a:pt x="12" y="131"/>
                                </a:lnTo>
                                <a:lnTo>
                                  <a:pt x="16" y="139"/>
                                </a:lnTo>
                                <a:lnTo>
                                  <a:pt x="24" y="147"/>
                                </a:lnTo>
                                <a:lnTo>
                                  <a:pt x="30" y="155"/>
                                </a:lnTo>
                                <a:lnTo>
                                  <a:pt x="37" y="161"/>
                                </a:lnTo>
                                <a:lnTo>
                                  <a:pt x="47" y="165"/>
                                </a:lnTo>
                                <a:lnTo>
                                  <a:pt x="56" y="169"/>
                                </a:lnTo>
                                <a:lnTo>
                                  <a:pt x="66" y="173"/>
                                </a:lnTo>
                                <a:lnTo>
                                  <a:pt x="76" y="175"/>
                                </a:lnTo>
                                <a:lnTo>
                                  <a:pt x="106" y="175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7"/>
                                </a:lnTo>
                                <a:lnTo>
                                  <a:pt x="134" y="163"/>
                                </a:lnTo>
                                <a:lnTo>
                                  <a:pt x="142" y="157"/>
                                </a:lnTo>
                                <a:lnTo>
                                  <a:pt x="150" y="151"/>
                                </a:lnTo>
                                <a:lnTo>
                                  <a:pt x="156" y="143"/>
                                </a:lnTo>
                                <a:lnTo>
                                  <a:pt x="162" y="135"/>
                                </a:lnTo>
                                <a:lnTo>
                                  <a:pt x="167" y="127"/>
                                </a:lnTo>
                                <a:lnTo>
                                  <a:pt x="172" y="117"/>
                                </a:lnTo>
                                <a:lnTo>
                                  <a:pt x="174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59280"/>
                            <a:ext cx="630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2">
                                <a:moveTo>
                                  <a:pt x="0" y="25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22000"/>
                            <a:ext cx="11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6">
                                <a:moveTo>
                                  <a:pt x="186" y="27"/>
                                </a:move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186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22000"/>
                            <a:ext cx="11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">
                                <a:moveTo>
                                  <a:pt x="0" y="27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6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7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3964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160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396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22000"/>
                            <a:ext cx="118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188" y="0"/>
                                </a:moveTo>
                                <a:lnTo>
                                  <a:pt x="0" y="27"/>
                                </a:lnTo>
                                <a:lnTo>
                                  <a:pt x="188" y="55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22000"/>
                            <a:ext cx="11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8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9" style="position:absolute;margin-left:398.1pt;margin-top:297.25pt;width:58.1pt;height:45.3pt" coordorigin="7962,5945" coordsize="1162,906">
                <v:shape id="shape_0" ID="Freeform 490" coordsize="176,175" path="m176,87l176,77l174,67l172,59l167,49l162,41l156,31l150,25l142,17l134,14l124,7l116,4l106,1l96,0l86,0l76,1l66,4l56,5l47,10l37,15l30,21l24,30l16,35l12,45l6,53l4,63l2,73l0,83l0,93l2,103l4,113l6,123l12,131l16,139l24,147l30,155l37,161l47,165l56,169l66,173l76,175l106,175l116,171l124,167l134,163l142,157l150,151l156,143l162,135l167,127l172,117l174,107l176,97l176,87e" stroked="t" o:allowincell="f" style="position:absolute;left:8067;top:6549;width:174;height:17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91" coordsize="100,252" path="m0,252l100,0e" stroked="t" o:allowincell="f" style="position:absolute;left:8105;top:6511;width:98;height:251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92" coordsize="186,56" path="m186,27l0,56l0,0l186,27e" stroked="t" o:allowincell="f" style="position:absolute;left:8135;top:6767;width:184;height:5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93" coordsize="187,56" path="m0,27l187,0l187,56l0,27e" stroked="t" o:allowincell="f" style="position:absolute;left:8765;top:6767;width:185;height:5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94" coordsize="21600,906" path="m0,0l0,906e" stroked="t" o:allowincell="f" style="position:absolute;left:8321;top:5945;width:0;height:90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95" coordsize="21600,906" path="m0,0l0,906e" stroked="t" o:allowincell="f" style="position:absolute;left:8765;top:5945;width:0;height:90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96" coordsize="360,21600" path="m360,0l0,0e" stroked="t" o:allowincell="f" style="position:absolute;left:7962;top:6795;width:358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97" coordsize="443,21600" path="m0,0l443,0e" stroked="t" o:allowincell="f" style="position:absolute;left:8321;top:6795;width:441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98" coordsize="360,21600" path="m0,0l360,0e" stroked="t" o:allowincell="f" style="position:absolute;left:8765;top:6795;width:358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99" coordsize="188,55" path="m188,0l0,27l188,55l188,0e" fillcolor="gray" stroked="f" o:allowincell="f" style="position:absolute;left:8765;top:6767;width:186;height:5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500" coordsize="186,55" path="m0,0l0,55l186,27l0,0e" fillcolor="gray" stroked="f" o:allowincell="f" style="position:absolute;left:8135;top:6767;width:184;height:5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120900</wp:posOffset>
                </wp:positionH>
                <wp:positionV relativeFrom="page">
                  <wp:posOffset>3775075</wp:posOffset>
                </wp:positionV>
                <wp:extent cx="768350" cy="628650"/>
                <wp:effectExtent l="3175" t="3175" r="3810" b="3175"/>
                <wp:wrapNone/>
                <wp:docPr id="46" name="Group 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628560"/>
                          <a:chOff x="0" y="0"/>
                          <a:chExt cx="768240" cy="628560"/>
                        </a:xfrm>
                      </wpg:grpSpPr>
                      <wps:wsp>
                        <wps:cNvSpPr/>
                        <wps:spPr>
                          <a:xfrm>
                            <a:off x="86400" y="437040"/>
                            <a:ext cx="111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176" y="87"/>
                                </a:moveTo>
                                <a:lnTo>
                                  <a:pt x="176" y="77"/>
                                </a:lnTo>
                                <a:lnTo>
                                  <a:pt x="173" y="67"/>
                                </a:lnTo>
                                <a:lnTo>
                                  <a:pt x="171" y="57"/>
                                </a:lnTo>
                                <a:lnTo>
                                  <a:pt x="167" y="47"/>
                                </a:lnTo>
                                <a:lnTo>
                                  <a:pt x="161" y="40"/>
                                </a:lnTo>
                                <a:lnTo>
                                  <a:pt x="156" y="32"/>
                                </a:lnTo>
                                <a:lnTo>
                                  <a:pt x="150" y="24"/>
                                </a:lnTo>
                                <a:lnTo>
                                  <a:pt x="141" y="17"/>
                                </a:lnTo>
                                <a:lnTo>
                                  <a:pt x="133" y="12"/>
                                </a:lnTo>
                                <a:lnTo>
                                  <a:pt x="126" y="7"/>
                                </a:lnTo>
                                <a:lnTo>
                                  <a:pt x="116" y="4"/>
                                </a:lnTo>
                                <a:lnTo>
                                  <a:pt x="106" y="2"/>
                                </a:lnTo>
                                <a:lnTo>
                                  <a:pt x="96" y="0"/>
                                </a:lnTo>
                                <a:lnTo>
                                  <a:pt x="76" y="0"/>
                                </a:lnTo>
                                <a:lnTo>
                                  <a:pt x="66" y="2"/>
                                </a:lnTo>
                                <a:lnTo>
                                  <a:pt x="56" y="6"/>
                                </a:lnTo>
                                <a:lnTo>
                                  <a:pt x="47" y="10"/>
                                </a:lnTo>
                                <a:lnTo>
                                  <a:pt x="37" y="14"/>
                                </a:lnTo>
                                <a:lnTo>
                                  <a:pt x="30" y="22"/>
                                </a:lnTo>
                                <a:lnTo>
                                  <a:pt x="23" y="27"/>
                                </a:lnTo>
                                <a:lnTo>
                                  <a:pt x="17" y="36"/>
                                </a:lnTo>
                                <a:lnTo>
                                  <a:pt x="11" y="44"/>
                                </a:lnTo>
                                <a:lnTo>
                                  <a:pt x="7" y="54"/>
                                </a:lnTo>
                                <a:lnTo>
                                  <a:pt x="3" y="62"/>
                                </a:lnTo>
                                <a:lnTo>
                                  <a:pt x="1" y="72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1" y="102"/>
                                </a:lnTo>
                                <a:lnTo>
                                  <a:pt x="3" y="112"/>
                                </a:lnTo>
                                <a:lnTo>
                                  <a:pt x="7" y="122"/>
                                </a:lnTo>
                                <a:lnTo>
                                  <a:pt x="11" y="132"/>
                                </a:lnTo>
                                <a:lnTo>
                                  <a:pt x="17" y="140"/>
                                </a:lnTo>
                                <a:lnTo>
                                  <a:pt x="23" y="147"/>
                                </a:lnTo>
                                <a:lnTo>
                                  <a:pt x="30" y="154"/>
                                </a:lnTo>
                                <a:lnTo>
                                  <a:pt x="37" y="160"/>
                                </a:lnTo>
                                <a:lnTo>
                                  <a:pt x="47" y="166"/>
                                </a:lnTo>
                                <a:lnTo>
                                  <a:pt x="56" y="170"/>
                                </a:lnTo>
                                <a:lnTo>
                                  <a:pt x="66" y="174"/>
                                </a:lnTo>
                                <a:lnTo>
                                  <a:pt x="76" y="176"/>
                                </a:lnTo>
                                <a:lnTo>
                                  <a:pt x="96" y="176"/>
                                </a:lnTo>
                                <a:lnTo>
                                  <a:pt x="106" y="174"/>
                                </a:lnTo>
                                <a:lnTo>
                                  <a:pt x="116" y="172"/>
                                </a:lnTo>
                                <a:lnTo>
                                  <a:pt x="126" y="167"/>
                                </a:lnTo>
                                <a:lnTo>
                                  <a:pt x="133" y="164"/>
                                </a:lnTo>
                                <a:lnTo>
                                  <a:pt x="141" y="157"/>
                                </a:lnTo>
                                <a:lnTo>
                                  <a:pt x="150" y="150"/>
                                </a:lnTo>
                                <a:lnTo>
                                  <a:pt x="156" y="144"/>
                                </a:lnTo>
                                <a:lnTo>
                                  <a:pt x="161" y="136"/>
                                </a:lnTo>
                                <a:lnTo>
                                  <a:pt x="167" y="126"/>
                                </a:lnTo>
                                <a:lnTo>
                                  <a:pt x="171" y="117"/>
                                </a:lnTo>
                                <a:lnTo>
                                  <a:pt x="173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12920"/>
                            <a:ext cx="63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2">
                                <a:moveTo>
                                  <a:pt x="0" y="25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7420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188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7420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8">
                                <a:moveTo>
                                  <a:pt x="0" y="30"/>
                                </a:moveTo>
                                <a:lnTo>
                                  <a:pt x="185" y="0"/>
                                </a:lnTo>
                                <a:lnTo>
                                  <a:pt x="185" y="5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7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292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1600">
                                <a:moveTo>
                                  <a:pt x="0" y="0"/>
                                </a:move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929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74200"/>
                            <a:ext cx="11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8">
                                <a:moveTo>
                                  <a:pt x="186" y="0"/>
                                </a:moveTo>
                                <a:lnTo>
                                  <a:pt x="0" y="30"/>
                                </a:lnTo>
                                <a:lnTo>
                                  <a:pt x="186" y="58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7420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8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1" style="position:absolute;margin-left:167pt;margin-top:297.25pt;width:60.5pt;height:49.5pt" coordorigin="3340,5945" coordsize="1210,990">
                <v:shape id="shape_0" ID="Freeform 502" coordsize="176,176" path="m176,87l176,77l173,67l171,57l167,47l161,40l156,32l150,24l141,17l133,12l126,7l116,4l106,2l96,0l76,0l66,2l56,6l47,10l37,14l30,22l23,27l17,36l11,44l7,54l3,62l1,72l0,82l0,92l1,102l3,112l7,122l11,132l17,140l23,147l30,154l37,160l47,166l56,170l66,174l76,176l96,176l106,174l116,172l126,167l133,164l141,157l150,150l156,144l161,136l167,126l171,117l173,107l176,97l176,87e" stroked="t" o:allowincell="f" style="position:absolute;left:3476;top:6633;width:175;height:17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503" coordsize="100,252" path="m0,252l100,0e" stroked="t" o:allowincell="f" style="position:absolute;left:3514;top:6595;width:99;height:251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504" coordsize="188,58" path="m188,30l0,58l0,0l188,30e" stroked="t" o:allowincell="f" style="position:absolute;left:3511;top:6849;width:187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505" coordsize="185,58" path="m0,30l185,0l185,58l0,30e" stroked="t" o:allowincell="f" style="position:absolute;left:4190;top:6849;width:184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506" coordsize="21600,990" path="m0,0l0,990e" stroked="t" o:allowincell="f" style="position:absolute;left:3700;top:5945;width:0;height:98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07" coordsize="21600,990" path="m0,0l0,990e" stroked="t" o:allowincell="f" style="position:absolute;left:4190;top:5945;width:0;height:98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08" coordsize="360,21600" path="m360,0l0,0e" stroked="t" o:allowincell="f" style="position:absolute;left:3340;top:6879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09" coordsize="490,21600" path="m0,0l490,0e" stroked="t" o:allowincell="f" style="position:absolute;left:3700;top:6879;width:48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10" coordsize="360,21600" path="m0,0l360,0e" stroked="t" o:allowincell="f" style="position:absolute;left:4190;top:6879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11" coordsize="186,58" path="m186,0l0,30l186,58l186,0e" fillcolor="gray" stroked="f" o:allowincell="f" style="position:absolute;left:4190;top:6849;width:185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512" coordsize="188,58" path="m0,0l0,58l188,30l0,0e" fillcolor="gray" stroked="f" o:allowincell="f" style="position:absolute;left:3511;top:6849;width:187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671955</wp:posOffset>
                </wp:positionH>
                <wp:positionV relativeFrom="page">
                  <wp:posOffset>5964555</wp:posOffset>
                </wp:positionV>
                <wp:extent cx="257810" cy="1248410"/>
                <wp:effectExtent l="3175" t="3810" r="3810" b="3175"/>
                <wp:wrapNone/>
                <wp:docPr id="47" name="Group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248480"/>
                          <a:chOff x="0" y="0"/>
                          <a:chExt cx="257760" cy="1248480"/>
                        </a:xfrm>
                      </wpg:grpSpPr>
                      <wps:wsp>
                        <wps:cNvSpPr/>
                        <wps:spPr>
                          <a:xfrm>
                            <a:off x="17640" y="108720"/>
                            <a:ext cx="35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7">
                                <a:moveTo>
                                  <a:pt x="28" y="187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28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20600"/>
                            <a:ext cx="35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5">
                                <a:moveTo>
                                  <a:pt x="28" y="0"/>
                                </a:moveTo>
                                <a:lnTo>
                                  <a:pt x="56" y="185"/>
                                </a:lnTo>
                                <a:lnTo>
                                  <a:pt x="0" y="18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1600">
                                <a:moveTo>
                                  <a:pt x="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1600">
                                <a:moveTo>
                                  <a:pt x="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27880"/>
                            <a:ext cx="72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47">
                                <a:moveTo>
                                  <a:pt x="0" y="0"/>
                                </a:moveTo>
                                <a:lnTo>
                                  <a:pt x="0" y="124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2060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8720"/>
                            <a:ext cx="35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7">
                                <a:moveTo>
                                  <a:pt x="0" y="0"/>
                                </a:moveTo>
                                <a:lnTo>
                                  <a:pt x="28" y="187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20600"/>
                            <a:ext cx="35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5">
                                <a:moveTo>
                                  <a:pt x="28" y="0"/>
                                </a:moveTo>
                                <a:lnTo>
                                  <a:pt x="0" y="185"/>
                                </a:lnTo>
                                <a:lnTo>
                                  <a:pt x="56" y="18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3" style="position:absolute;margin-left:131.65pt;margin-top:469.65pt;width:20.3pt;height:98.35pt" coordorigin="2633,9393" coordsize="406,1967">
                <v:shape id="shape_0" ID="Freeform 514" coordsize="56,187" path="m28,187l0,0l56,0l28,187e" stroked="t" o:allowincell="f" style="position:absolute;left:2661;top:9564;width:55;height:18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515" coordsize="56,185" path="m28,0l56,185l0,185l28,0e" stroked="t" o:allowincell="f" style="position:absolute;left:2661;top:11000;width:55;height:183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516" coordsize="406,21600" path="m406,0l0,0e" stroked="t" o:allowincell="f" style="position:absolute;left:2633;top:9752;width:40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17" coordsize="406,21600" path="m406,0l0,0e" stroked="t" o:allowincell="f" style="position:absolute;left:2633;top:11000;width:40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18" coordsize="21600,360" path="m0,360l0,0e" stroked="t" o:allowincell="f" style="position:absolute;left:2689;top:9393;width:0;height:358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19" coordsize="21600,1247" path="m0,0l0,1247e" stroked="t" o:allowincell="f" style="position:absolute;left:2689;top:9752;width:0;height:124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20" coordsize="21600,360" path="m0,0l0,360e" stroked="t" o:allowincell="f" style="position:absolute;left:2689;top:11000;width:0;height:358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21" coordsize="56,187" path="m0,0l28,187l56,0l0,0e" fillcolor="gray" stroked="f" o:allowincell="f" style="position:absolute;left:2661;top:9564;width:55;height:18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522" coordsize="56,185" path="m28,0l0,185l56,185l28,0e" fillcolor="gray" stroked="f" o:allowincell="f" style="position:absolute;left:2661;top:11000;width:55;height:18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670050</wp:posOffset>
                </wp:positionH>
                <wp:positionV relativeFrom="page">
                  <wp:posOffset>1818005</wp:posOffset>
                </wp:positionV>
                <wp:extent cx="260350" cy="529590"/>
                <wp:effectExtent l="3175" t="3175" r="3810" b="3810"/>
                <wp:wrapNone/>
                <wp:docPr id="48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529560"/>
                          <a:chOff x="0" y="0"/>
                          <a:chExt cx="260280" cy="529560"/>
                        </a:xfrm>
                      </wpg:grpSpPr>
                      <wps:wsp>
                        <wps:cNvSpPr/>
                        <wps:spPr>
                          <a:xfrm>
                            <a:off x="17640" y="110520"/>
                            <a:ext cx="36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5">
                                <a:moveTo>
                                  <a:pt x="28" y="185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28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00960"/>
                            <a:ext cx="36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28" y="0"/>
                                </a:moveTo>
                                <a:lnTo>
                                  <a:pt x="58" y="188"/>
                                </a:lnTo>
                                <a:lnTo>
                                  <a:pt x="0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1600">
                                <a:moveTo>
                                  <a:pt x="4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1600">
                                <a:moveTo>
                                  <a:pt x="4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286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00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0520"/>
                            <a:ext cx="36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5">
                                <a:moveTo>
                                  <a:pt x="0" y="0"/>
                                </a:moveTo>
                                <a:lnTo>
                                  <a:pt x="28" y="185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00960"/>
                            <a:ext cx="36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28" y="0"/>
                                </a:moveTo>
                                <a:lnTo>
                                  <a:pt x="0" y="188"/>
                                </a:lnTo>
                                <a:lnTo>
                                  <a:pt x="58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131.5pt;margin-top:143.15pt;width:20.5pt;height:41.7pt" coordorigin="2630,2863" coordsize="410,834">
                <v:shape id="shape_0" ID="Freeform 524" coordsize="58,185" path="m28,185l0,0l58,0l28,185e" stroked="t" o:allowincell="f" style="position:absolute;left:2658;top:3037;width:57;height:18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525" coordsize="58,188" path="m28,0l58,188l0,188l28,0e" stroked="t" o:allowincell="f" style="position:absolute;left:2658;top:3337;width:57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526" coordsize="410,21600" path="m410,0l0,0e" stroked="t" o:allowincell="f" style="position:absolute;left:2630;top:3223;width:40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27" coordsize="410,21600" path="m410,0l0,0e" stroked="t" o:allowincell="f" style="position:absolute;left:2630;top:3337;width:40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28" coordsize="21600,360" path="m0,360l0,0e" stroked="t" o:allowincell="f" style="position:absolute;left:2685;top:2863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29" coordsize="21600,114" path="m0,0l0,114e" stroked="t" o:allowincell="f" style="position:absolute;left:2685;top:3223;width:0;height:113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30" coordsize="21600,360" path="m0,0l0,360e" stroked="t" o:allowincell="f" style="position:absolute;left:2685;top:3337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31" coordsize="58,185" path="m0,0l28,185l58,0l0,0e" fillcolor="gray" stroked="f" o:allowincell="f" style="position:absolute;left:2658;top:3037;width:57;height:18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532" coordsize="58,188" path="m28,0l0,188l58,188l28,0e" fillcolor="gray" stroked="f" o:allowincell="f" style="position:absolute;left:2658;top:3337;width:57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965325</wp:posOffset>
                </wp:positionH>
                <wp:positionV relativeFrom="page">
                  <wp:posOffset>2046605</wp:posOffset>
                </wp:positionV>
                <wp:extent cx="1316990" cy="1693545"/>
                <wp:effectExtent l="5715" t="21590" r="3810" b="20320"/>
                <wp:wrapNone/>
                <wp:docPr id="49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693440"/>
                          <a:chOff x="0" y="0"/>
                          <a:chExt cx="1316880" cy="1693440"/>
                        </a:xfrm>
                      </wpg:grpSpPr>
                      <wps:wsp>
                        <wps:cNvSpPr/>
                        <wps:spPr>
                          <a:xfrm>
                            <a:off x="1263600" y="1573560"/>
                            <a:ext cx="35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28" y="187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35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8">
                                <a:moveTo>
                                  <a:pt x="28" y="0"/>
                                </a:moveTo>
                                <a:lnTo>
                                  <a:pt x="57" y="188"/>
                                </a:lnTo>
                                <a:lnTo>
                                  <a:pt x="0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693080"/>
                            <a:ext cx="8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21600">
                                <a:moveTo>
                                  <a:pt x="0" y="0"/>
                                </a:moveTo>
                                <a:lnTo>
                                  <a:pt x="139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160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72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65">
                                <a:moveTo>
                                  <a:pt x="0" y="2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35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8">
                                <a:moveTo>
                                  <a:pt x="27" y="0"/>
                                </a:moveTo>
                                <a:lnTo>
                                  <a:pt x="0" y="188"/>
                                </a:lnTo>
                                <a:lnTo>
                                  <a:pt x="57" y="188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573560"/>
                            <a:ext cx="35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0" y="0"/>
                                </a:moveTo>
                                <a:lnTo>
                                  <a:pt x="27" y="187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236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236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2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21600">
                                <a:moveTo>
                                  <a:pt x="16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21600">
                                <a:moveTo>
                                  <a:pt x="16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9308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1600">
                                <a:moveTo>
                                  <a:pt x="2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6930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60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8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8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0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21600">
                                <a:moveTo>
                                  <a:pt x="15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8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8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08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08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8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1640"/>
                            <a:ext cx="72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1">
                                <a:moveTo>
                                  <a:pt x="0" y="0"/>
                                </a:moveTo>
                                <a:lnTo>
                                  <a:pt x="0" y="255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1640"/>
                            <a:ext cx="72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1">
                                <a:moveTo>
                                  <a:pt x="0" y="2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154.75pt;margin-top:161.15pt;width:103.75pt;height:133.4pt" coordorigin="3095,3223" coordsize="2075,2668">
                <v:shape id="shape_0" ID="Freeform 534" coordsize="57,187" path="m28,187l0,0l57,0l28,187e" stroked="t" o:allowincell="f" style="position:absolute;left:5085;top:5701;width:55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535" coordsize="57,188" path="m28,0l57,188l0,188l28,0e" stroked="t" o:allowincell="f" style="position:absolute;left:5085;top:3223;width:55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536" coordsize="1393,21600" path="m0,0l1393,0e" stroked="t" o:allowincell="f" style="position:absolute;left:3777;top:5889;width:1391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37" coordsize="345,21600" path="m0,0l345,0e" stroked="t" o:allowincell="f" style="position:absolute;left:4825;top:3223;width:343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38" coordsize="21600,2665" path="m0,2665l0,0e" stroked="t" o:allowincell="f" style="position:absolute;left:5113;top:3223;width:0;height:266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539" coordsize="57,188" path="m27,0l0,188l57,188l27,0e" fillcolor="gray" stroked="f" o:allowincell="f" style="position:absolute;left:5085;top:3223;width:55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540" coordsize="57,187" path="m0,0l27,187l57,0l0,0e" fillcolor="gray" stroked="f" o:allowincell="f" style="position:absolute;left:5085;top:5701;width:55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541" coordsize="21600,2552" path="m0,0l0,2552e" stroked="t" o:allowincell="f" style="position:absolute;left:3699;top:3337;width:0;height:255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42" coordsize="21600,2552" path="m0,2552l0,0e" stroked="t" o:allowincell="f" style="position:absolute;left:4189;top:3337;width:0;height:255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43" coordsize="21600,113" path="m0,113l0,0e" stroked="t" o:allowincell="f" style="position:absolute;left:4767;top:3223;width:0;height:11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44" coordsize="21600,113" path="m0,113l0,0e" stroked="t" o:allowincell="f" style="position:absolute;left:3095;top:3223;width:0;height:11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45" coordsize="1672,21600" path="m1672,0l0,0e" stroked="t" o:allowincell="f" style="position:absolute;left:3095;top:3223;width:167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46" coordsize="1672,21600" path="m1672,0l0,0e" stroked="t" o:allowincell="f" style="position:absolute;left:3095;top:3337;width:167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47" coordsize="243,21600" path="m243,0l0,0e" stroked="t" o:allowincell="f" style="position:absolute;left:3699;top:5889;width:24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48" coordsize="246,21600" path="m246,0l0,0e" stroked="t" o:allowincell="f" style="position:absolute;left:3943;top:5889;width:24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49" coordsize="21600,96" path="m0,96l0,0e" stroked="t" o:allowincell="f" style="position:absolute;left:3946;top:3240;width:0;height:9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50" coordsize="21600,96" path="m0,96l0,0e" stroked="t" o:allowincell="f" style="position:absolute;left:3147;top:3240;width:0;height:9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51" coordsize="21600,96" path="m0,96l0,0e" stroked="t" o:allowincell="f" style="position:absolute;left:4745;top:3240;width:0;height:9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52" coordsize="1598,21600" path="m1598,0l0,0e" stroked="t" o:allowincell="f" style="position:absolute;left:3147;top:3240;width:159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53" coordsize="28,21600" path="m28,0l0,0e" stroked="t" o:allowincell="f" style="position:absolute;left:3118;top:3240;width: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54" coordsize="21600,96" path="m0,96l0,0e" stroked="t" o:allowincell="f" style="position:absolute;left:3118;top:3240;width:0;height:9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55" coordsize="5,21600" path="m5,0l0,0e" stroked="t" o:allowincell="f" style="position:absolute;left:3112;top:3240;width: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56" coordsize="21600,96" path="m0,96l0,0e" stroked="t" o:allowincell="f" style="position:absolute;left:3112;top:3240;width:0;height:9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57" coordsize="21600,96" path="m0,96l0,0e" stroked="t" o:allowincell="f" style="position:absolute;left:4751;top:3240;width:0;height:9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58" coordsize="5,21600" path="m0,0l5,0e" stroked="t" o:allowincell="f" style="position:absolute;left:4745;top:3240;width: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59" coordsize="21600,96" path="m0,96l0,0e" stroked="t" o:allowincell="f" style="position:absolute;left:3960;top:3240;width:0;height:9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60" coordsize="21600,96" path="m0,96l0,0e" stroked="t" o:allowincell="f" style="position:absolute;left:3932;top:3240;width:0;height:9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61" coordsize="21600,96" path="m0,0l0,96e" stroked="t" o:allowincell="f" style="position:absolute;left:3117;top:3240;width:0;height:9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62" coordsize="21600,2551" path="m0,0l0,2551e" stroked="t" o:allowincell="f" style="position:absolute;left:3722;top:3336;width:0;height:255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63" coordsize="21600,2551" path="m0,2551l0,0e" stroked="t" o:allowincell="f" style="position:absolute;left:4166;top:3336;width:0;height:255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965325</wp:posOffset>
                </wp:positionH>
                <wp:positionV relativeFrom="page">
                  <wp:posOffset>6193155</wp:posOffset>
                </wp:positionV>
                <wp:extent cx="1062355" cy="1026160"/>
                <wp:effectExtent l="5080" t="5080" r="3810" b="5080"/>
                <wp:wrapNone/>
                <wp:docPr id="50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026000"/>
                          <a:chOff x="0" y="0"/>
                          <a:chExt cx="1062360" cy="1026000"/>
                        </a:xfrm>
                      </wpg:grpSpPr>
                      <wps:wsp>
                        <wps:cNvSpPr/>
                        <wps:spPr>
                          <a:xfrm>
                            <a:off x="396720" y="316080"/>
                            <a:ext cx="280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46">
                                <a:moveTo>
                                  <a:pt x="222" y="0"/>
                                </a:moveTo>
                                <a:lnTo>
                                  <a:pt x="202" y="2"/>
                                </a:lnTo>
                                <a:lnTo>
                                  <a:pt x="180" y="4"/>
                                </a:lnTo>
                                <a:lnTo>
                                  <a:pt x="160" y="10"/>
                                </a:lnTo>
                                <a:lnTo>
                                  <a:pt x="140" y="16"/>
                                </a:lnTo>
                                <a:lnTo>
                                  <a:pt x="120" y="26"/>
                                </a:lnTo>
                                <a:lnTo>
                                  <a:pt x="102" y="36"/>
                                </a:lnTo>
                                <a:lnTo>
                                  <a:pt x="83" y="48"/>
                                </a:lnTo>
                                <a:lnTo>
                                  <a:pt x="67" y="62"/>
                                </a:lnTo>
                                <a:lnTo>
                                  <a:pt x="53" y="78"/>
                                </a:lnTo>
                                <a:lnTo>
                                  <a:pt x="42" y="94"/>
                                </a:lnTo>
                                <a:lnTo>
                                  <a:pt x="30" y="112"/>
                                </a:lnTo>
                                <a:lnTo>
                                  <a:pt x="20" y="130"/>
                                </a:lnTo>
                                <a:lnTo>
                                  <a:pt x="12" y="150"/>
                                </a:lnTo>
                                <a:lnTo>
                                  <a:pt x="6" y="170"/>
                                </a:lnTo>
                                <a:lnTo>
                                  <a:pt x="2" y="192"/>
                                </a:lnTo>
                                <a:lnTo>
                                  <a:pt x="0" y="212"/>
                                </a:lnTo>
                                <a:lnTo>
                                  <a:pt x="0" y="234"/>
                                </a:lnTo>
                                <a:lnTo>
                                  <a:pt x="2" y="254"/>
                                </a:lnTo>
                                <a:lnTo>
                                  <a:pt x="6" y="276"/>
                                </a:lnTo>
                                <a:lnTo>
                                  <a:pt x="12" y="296"/>
                                </a:lnTo>
                                <a:lnTo>
                                  <a:pt x="20" y="316"/>
                                </a:lnTo>
                                <a:lnTo>
                                  <a:pt x="30" y="334"/>
                                </a:lnTo>
                                <a:lnTo>
                                  <a:pt x="42" y="352"/>
                                </a:lnTo>
                                <a:lnTo>
                                  <a:pt x="53" y="368"/>
                                </a:lnTo>
                                <a:lnTo>
                                  <a:pt x="67" y="384"/>
                                </a:lnTo>
                                <a:lnTo>
                                  <a:pt x="83" y="398"/>
                                </a:lnTo>
                                <a:lnTo>
                                  <a:pt x="102" y="410"/>
                                </a:lnTo>
                                <a:lnTo>
                                  <a:pt x="120" y="420"/>
                                </a:lnTo>
                                <a:lnTo>
                                  <a:pt x="140" y="430"/>
                                </a:lnTo>
                                <a:lnTo>
                                  <a:pt x="160" y="436"/>
                                </a:lnTo>
                                <a:lnTo>
                                  <a:pt x="180" y="442"/>
                                </a:lnTo>
                                <a:lnTo>
                                  <a:pt x="202" y="444"/>
                                </a:lnTo>
                                <a:lnTo>
                                  <a:pt x="222" y="446"/>
                                </a:lnTo>
                                <a:lnTo>
                                  <a:pt x="243" y="444"/>
                                </a:lnTo>
                                <a:lnTo>
                                  <a:pt x="263" y="442"/>
                                </a:lnTo>
                                <a:lnTo>
                                  <a:pt x="283" y="436"/>
                                </a:lnTo>
                                <a:lnTo>
                                  <a:pt x="303" y="430"/>
                                </a:lnTo>
                                <a:lnTo>
                                  <a:pt x="323" y="420"/>
                                </a:lnTo>
                                <a:lnTo>
                                  <a:pt x="342" y="410"/>
                                </a:lnTo>
                                <a:lnTo>
                                  <a:pt x="360" y="398"/>
                                </a:lnTo>
                                <a:lnTo>
                                  <a:pt x="376" y="384"/>
                                </a:lnTo>
                                <a:lnTo>
                                  <a:pt x="390" y="368"/>
                                </a:lnTo>
                                <a:lnTo>
                                  <a:pt x="403" y="352"/>
                                </a:lnTo>
                                <a:lnTo>
                                  <a:pt x="413" y="334"/>
                                </a:lnTo>
                                <a:lnTo>
                                  <a:pt x="423" y="316"/>
                                </a:lnTo>
                                <a:lnTo>
                                  <a:pt x="432" y="296"/>
                                </a:lnTo>
                                <a:lnTo>
                                  <a:pt x="437" y="276"/>
                                </a:lnTo>
                                <a:lnTo>
                                  <a:pt x="442" y="254"/>
                                </a:lnTo>
                                <a:lnTo>
                                  <a:pt x="443" y="234"/>
                                </a:lnTo>
                                <a:lnTo>
                                  <a:pt x="443" y="212"/>
                                </a:lnTo>
                                <a:lnTo>
                                  <a:pt x="442" y="192"/>
                                </a:lnTo>
                                <a:lnTo>
                                  <a:pt x="437" y="170"/>
                                </a:lnTo>
                                <a:lnTo>
                                  <a:pt x="432" y="150"/>
                                </a:lnTo>
                                <a:lnTo>
                                  <a:pt x="423" y="130"/>
                                </a:lnTo>
                                <a:lnTo>
                                  <a:pt x="413" y="112"/>
                                </a:lnTo>
                                <a:lnTo>
                                  <a:pt x="403" y="94"/>
                                </a:lnTo>
                                <a:lnTo>
                                  <a:pt x="390" y="78"/>
                                </a:lnTo>
                                <a:lnTo>
                                  <a:pt x="376" y="62"/>
                                </a:lnTo>
                                <a:lnTo>
                                  <a:pt x="360" y="48"/>
                                </a:lnTo>
                                <a:lnTo>
                                  <a:pt x="342" y="36"/>
                                </a:lnTo>
                                <a:lnTo>
                                  <a:pt x="323" y="26"/>
                                </a:lnTo>
                                <a:lnTo>
                                  <a:pt x="303" y="16"/>
                                </a:lnTo>
                                <a:lnTo>
                                  <a:pt x="283" y="10"/>
                                </a:lnTo>
                                <a:lnTo>
                                  <a:pt x="263" y="4"/>
                                </a:lnTo>
                                <a:lnTo>
                                  <a:pt x="243" y="2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02400"/>
                            <a:ext cx="3106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90">
                                <a:moveTo>
                                  <a:pt x="244" y="0"/>
                                </a:moveTo>
                                <a:lnTo>
                                  <a:pt x="222" y="1"/>
                                </a:lnTo>
                                <a:lnTo>
                                  <a:pt x="200" y="3"/>
                                </a:lnTo>
                                <a:lnTo>
                                  <a:pt x="178" y="10"/>
                                </a:lnTo>
                                <a:lnTo>
                                  <a:pt x="158" y="15"/>
                                </a:lnTo>
                                <a:lnTo>
                                  <a:pt x="136" y="25"/>
                                </a:lnTo>
                                <a:lnTo>
                                  <a:pt x="118" y="35"/>
                                </a:lnTo>
                                <a:lnTo>
                                  <a:pt x="98" y="47"/>
                                </a:lnTo>
                                <a:lnTo>
                                  <a:pt x="82" y="61"/>
                                </a:lnTo>
                                <a:lnTo>
                                  <a:pt x="66" y="77"/>
                                </a:lnTo>
                                <a:lnTo>
                                  <a:pt x="50" y="93"/>
                                </a:lnTo>
                                <a:lnTo>
                                  <a:pt x="38" y="113"/>
                                </a:lnTo>
                                <a:lnTo>
                                  <a:pt x="26" y="131"/>
                                </a:lnTo>
                                <a:lnTo>
                                  <a:pt x="18" y="151"/>
                                </a:lnTo>
                                <a:lnTo>
                                  <a:pt x="10" y="173"/>
                                </a:lnTo>
                                <a:lnTo>
                                  <a:pt x="4" y="195"/>
                                </a:lnTo>
                                <a:lnTo>
                                  <a:pt x="2" y="217"/>
                                </a:lnTo>
                                <a:lnTo>
                                  <a:pt x="0" y="240"/>
                                </a:lnTo>
                                <a:lnTo>
                                  <a:pt x="0" y="261"/>
                                </a:lnTo>
                                <a:lnTo>
                                  <a:pt x="2" y="283"/>
                                </a:lnTo>
                                <a:lnTo>
                                  <a:pt x="8" y="305"/>
                                </a:lnTo>
                                <a:lnTo>
                                  <a:pt x="14" y="327"/>
                                </a:lnTo>
                                <a:lnTo>
                                  <a:pt x="22" y="347"/>
                                </a:lnTo>
                                <a:lnTo>
                                  <a:pt x="32" y="367"/>
                                </a:lnTo>
                                <a:lnTo>
                                  <a:pt x="44" y="385"/>
                                </a:lnTo>
                                <a:lnTo>
                                  <a:pt x="58" y="403"/>
                                </a:lnTo>
                                <a:lnTo>
                                  <a:pt x="74" y="420"/>
                                </a:lnTo>
                                <a:lnTo>
                                  <a:pt x="90" y="435"/>
                                </a:lnTo>
                                <a:lnTo>
                                  <a:pt x="108" y="447"/>
                                </a:lnTo>
                                <a:lnTo>
                                  <a:pt x="126" y="460"/>
                                </a:lnTo>
                                <a:lnTo>
                                  <a:pt x="146" y="470"/>
                                </a:lnTo>
                                <a:lnTo>
                                  <a:pt x="168" y="477"/>
                                </a:lnTo>
                                <a:lnTo>
                                  <a:pt x="190" y="483"/>
                                </a:lnTo>
                                <a:lnTo>
                                  <a:pt x="212" y="487"/>
                                </a:lnTo>
                                <a:lnTo>
                                  <a:pt x="234" y="490"/>
                                </a:lnTo>
                                <a:lnTo>
                                  <a:pt x="256" y="490"/>
                                </a:lnTo>
                                <a:lnTo>
                                  <a:pt x="278" y="487"/>
                                </a:lnTo>
                                <a:lnTo>
                                  <a:pt x="300" y="483"/>
                                </a:lnTo>
                                <a:lnTo>
                                  <a:pt x="322" y="477"/>
                                </a:lnTo>
                                <a:lnTo>
                                  <a:pt x="342" y="470"/>
                                </a:lnTo>
                                <a:lnTo>
                                  <a:pt x="362" y="460"/>
                                </a:lnTo>
                                <a:lnTo>
                                  <a:pt x="380" y="447"/>
                                </a:lnTo>
                                <a:lnTo>
                                  <a:pt x="398" y="435"/>
                                </a:lnTo>
                                <a:lnTo>
                                  <a:pt x="416" y="420"/>
                                </a:lnTo>
                                <a:lnTo>
                                  <a:pt x="430" y="403"/>
                                </a:lnTo>
                                <a:lnTo>
                                  <a:pt x="444" y="385"/>
                                </a:lnTo>
                                <a:lnTo>
                                  <a:pt x="456" y="367"/>
                                </a:lnTo>
                                <a:lnTo>
                                  <a:pt x="466" y="347"/>
                                </a:lnTo>
                                <a:lnTo>
                                  <a:pt x="476" y="327"/>
                                </a:lnTo>
                                <a:lnTo>
                                  <a:pt x="482" y="305"/>
                                </a:lnTo>
                                <a:lnTo>
                                  <a:pt x="486" y="283"/>
                                </a:lnTo>
                                <a:lnTo>
                                  <a:pt x="488" y="261"/>
                                </a:lnTo>
                                <a:lnTo>
                                  <a:pt x="490" y="240"/>
                                </a:lnTo>
                                <a:lnTo>
                                  <a:pt x="488" y="217"/>
                                </a:lnTo>
                                <a:lnTo>
                                  <a:pt x="484" y="195"/>
                                </a:lnTo>
                                <a:lnTo>
                                  <a:pt x="478" y="173"/>
                                </a:lnTo>
                                <a:lnTo>
                                  <a:pt x="472" y="151"/>
                                </a:lnTo>
                                <a:lnTo>
                                  <a:pt x="462" y="131"/>
                                </a:lnTo>
                                <a:lnTo>
                                  <a:pt x="450" y="113"/>
                                </a:lnTo>
                                <a:lnTo>
                                  <a:pt x="438" y="93"/>
                                </a:lnTo>
                                <a:lnTo>
                                  <a:pt x="424" y="77"/>
                                </a:lnTo>
                                <a:lnTo>
                                  <a:pt x="408" y="61"/>
                                </a:lnTo>
                                <a:lnTo>
                                  <a:pt x="390" y="47"/>
                                </a:lnTo>
                                <a:lnTo>
                                  <a:pt x="372" y="35"/>
                                </a:lnTo>
                                <a:lnTo>
                                  <a:pt x="352" y="25"/>
                                </a:lnTo>
                                <a:lnTo>
                                  <a:pt x="332" y="15"/>
                                </a:lnTo>
                                <a:lnTo>
                                  <a:pt x="310" y="10"/>
                                </a:lnTo>
                                <a:lnTo>
                                  <a:pt x="288" y="3"/>
                                </a:lnTo>
                                <a:lnTo>
                                  <a:pt x="266" y="1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21600">
                                <a:moveTo>
                                  <a:pt x="16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72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47">
                                <a:moveTo>
                                  <a:pt x="0" y="12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92360"/>
                            <a:ext cx="1053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368">
                                <a:moveTo>
                                  <a:pt x="0" y="12"/>
                                </a:moveTo>
                                <a:lnTo>
                                  <a:pt x="33" y="46"/>
                                </a:lnTo>
                                <a:lnTo>
                                  <a:pt x="67" y="78"/>
                                </a:lnTo>
                                <a:lnTo>
                                  <a:pt x="103" y="110"/>
                                </a:lnTo>
                                <a:lnTo>
                                  <a:pt x="141" y="140"/>
                                </a:lnTo>
                                <a:lnTo>
                                  <a:pt x="180" y="168"/>
                                </a:lnTo>
                                <a:lnTo>
                                  <a:pt x="220" y="194"/>
                                </a:lnTo>
                                <a:lnTo>
                                  <a:pt x="261" y="218"/>
                                </a:lnTo>
                                <a:lnTo>
                                  <a:pt x="303" y="242"/>
                                </a:lnTo>
                                <a:lnTo>
                                  <a:pt x="346" y="262"/>
                                </a:lnTo>
                                <a:lnTo>
                                  <a:pt x="390" y="282"/>
                                </a:lnTo>
                                <a:lnTo>
                                  <a:pt x="433" y="300"/>
                                </a:lnTo>
                                <a:lnTo>
                                  <a:pt x="480" y="314"/>
                                </a:lnTo>
                                <a:lnTo>
                                  <a:pt x="526" y="328"/>
                                </a:lnTo>
                                <a:lnTo>
                                  <a:pt x="571" y="340"/>
                                </a:lnTo>
                                <a:lnTo>
                                  <a:pt x="617" y="350"/>
                                </a:lnTo>
                                <a:lnTo>
                                  <a:pt x="666" y="358"/>
                                </a:lnTo>
                                <a:lnTo>
                                  <a:pt x="713" y="362"/>
                                </a:lnTo>
                                <a:lnTo>
                                  <a:pt x="761" y="366"/>
                                </a:lnTo>
                                <a:lnTo>
                                  <a:pt x="807" y="368"/>
                                </a:lnTo>
                                <a:lnTo>
                                  <a:pt x="856" y="368"/>
                                </a:lnTo>
                                <a:lnTo>
                                  <a:pt x="903" y="366"/>
                                </a:lnTo>
                                <a:lnTo>
                                  <a:pt x="951" y="362"/>
                                </a:lnTo>
                                <a:lnTo>
                                  <a:pt x="1000" y="354"/>
                                </a:lnTo>
                                <a:lnTo>
                                  <a:pt x="1046" y="346"/>
                                </a:lnTo>
                                <a:lnTo>
                                  <a:pt x="1094" y="336"/>
                                </a:lnTo>
                                <a:lnTo>
                                  <a:pt x="1140" y="324"/>
                                </a:lnTo>
                                <a:lnTo>
                                  <a:pt x="1184" y="310"/>
                                </a:lnTo>
                                <a:lnTo>
                                  <a:pt x="1230" y="294"/>
                                </a:lnTo>
                                <a:lnTo>
                                  <a:pt x="1274" y="276"/>
                                </a:lnTo>
                                <a:lnTo>
                                  <a:pt x="1317" y="256"/>
                                </a:lnTo>
                                <a:lnTo>
                                  <a:pt x="1360" y="234"/>
                                </a:lnTo>
                                <a:lnTo>
                                  <a:pt x="1401" y="210"/>
                                </a:lnTo>
                                <a:lnTo>
                                  <a:pt x="1441" y="184"/>
                                </a:lnTo>
                                <a:lnTo>
                                  <a:pt x="1481" y="158"/>
                                </a:lnTo>
                                <a:lnTo>
                                  <a:pt x="1520" y="128"/>
                                </a:lnTo>
                                <a:lnTo>
                                  <a:pt x="1557" y="98"/>
                                </a:lnTo>
                                <a:lnTo>
                                  <a:pt x="1594" y="68"/>
                                </a:lnTo>
                                <a:lnTo>
                                  <a:pt x="1627" y="34"/>
                                </a:ln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47">
                                <a:moveTo>
                                  <a:pt x="0" y="0"/>
                                </a:moveTo>
                                <a:lnTo>
                                  <a:pt x="0" y="124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80"/>
                            <a:ext cx="4312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07">
                                <a:moveTo>
                                  <a:pt x="680" y="5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60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1480"/>
                            <a:ext cx="3783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444">
                                <a:moveTo>
                                  <a:pt x="0" y="444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11920"/>
                            <a:ext cx="3780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45">
                                <a:moveTo>
                                  <a:pt x="0" y="445"/>
                                </a:move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92360"/>
                            <a:ext cx="10368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56">
                                <a:moveTo>
                                  <a:pt x="0" y="4"/>
                                </a:moveTo>
                                <a:lnTo>
                                  <a:pt x="33" y="38"/>
                                </a:lnTo>
                                <a:lnTo>
                                  <a:pt x="67" y="72"/>
                                </a:lnTo>
                                <a:lnTo>
                                  <a:pt x="106" y="102"/>
                                </a:lnTo>
                                <a:lnTo>
                                  <a:pt x="143" y="132"/>
                                </a:lnTo>
                                <a:lnTo>
                                  <a:pt x="181" y="160"/>
                                </a:lnTo>
                                <a:lnTo>
                                  <a:pt x="221" y="186"/>
                                </a:lnTo>
                                <a:lnTo>
                                  <a:pt x="263" y="212"/>
                                </a:lnTo>
                                <a:lnTo>
                                  <a:pt x="306" y="234"/>
                                </a:lnTo>
                                <a:lnTo>
                                  <a:pt x="350" y="256"/>
                                </a:lnTo>
                                <a:lnTo>
                                  <a:pt x="393" y="274"/>
                                </a:lnTo>
                                <a:lnTo>
                                  <a:pt x="440" y="292"/>
                                </a:lnTo>
                                <a:lnTo>
                                  <a:pt x="486" y="306"/>
                                </a:lnTo>
                                <a:lnTo>
                                  <a:pt x="531" y="320"/>
                                </a:lnTo>
                                <a:lnTo>
                                  <a:pt x="577" y="330"/>
                                </a:lnTo>
                                <a:lnTo>
                                  <a:pt x="626" y="340"/>
                                </a:lnTo>
                                <a:lnTo>
                                  <a:pt x="673" y="348"/>
                                </a:lnTo>
                                <a:lnTo>
                                  <a:pt x="721" y="352"/>
                                </a:lnTo>
                                <a:lnTo>
                                  <a:pt x="770" y="356"/>
                                </a:lnTo>
                                <a:lnTo>
                                  <a:pt x="817" y="356"/>
                                </a:lnTo>
                                <a:lnTo>
                                  <a:pt x="866" y="354"/>
                                </a:lnTo>
                                <a:lnTo>
                                  <a:pt x="913" y="352"/>
                                </a:lnTo>
                                <a:lnTo>
                                  <a:pt x="961" y="346"/>
                                </a:lnTo>
                                <a:lnTo>
                                  <a:pt x="1010" y="338"/>
                                </a:lnTo>
                                <a:lnTo>
                                  <a:pt x="1056" y="330"/>
                                </a:lnTo>
                                <a:lnTo>
                                  <a:pt x="1104" y="318"/>
                                </a:lnTo>
                                <a:lnTo>
                                  <a:pt x="1150" y="304"/>
                                </a:lnTo>
                                <a:lnTo>
                                  <a:pt x="1196" y="290"/>
                                </a:lnTo>
                                <a:lnTo>
                                  <a:pt x="1240" y="272"/>
                                </a:lnTo>
                                <a:lnTo>
                                  <a:pt x="1284" y="252"/>
                                </a:lnTo>
                                <a:lnTo>
                                  <a:pt x="1327" y="232"/>
                                </a:lnTo>
                                <a:lnTo>
                                  <a:pt x="1370" y="208"/>
                                </a:lnTo>
                                <a:lnTo>
                                  <a:pt x="1411" y="184"/>
                                </a:lnTo>
                                <a:lnTo>
                                  <a:pt x="1451" y="156"/>
                                </a:lnTo>
                                <a:lnTo>
                                  <a:pt x="1490" y="128"/>
                                </a:lnTo>
                                <a:lnTo>
                                  <a:pt x="1527" y="98"/>
                                </a:lnTo>
                                <a:lnTo>
                                  <a:pt x="1564" y="66"/>
                                </a:lnTo>
                                <a:lnTo>
                                  <a:pt x="1600" y="34"/>
                                </a:ln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783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10480"/>
                            <a:ext cx="3657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0">
                                <a:moveTo>
                                  <a:pt x="577" y="4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00400"/>
                            <a:ext cx="3625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426">
                                <a:moveTo>
                                  <a:pt x="572" y="4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160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1600"/>
                            <a:ext cx="418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92">
                                <a:moveTo>
                                  <a:pt x="0" y="492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0080"/>
                            <a:ext cx="4230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500">
                                <a:moveTo>
                                  <a:pt x="0" y="50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080"/>
                            <a:ext cx="101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21600">
                                <a:moveTo>
                                  <a:pt x="15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080"/>
                            <a:ext cx="4222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497">
                                <a:moveTo>
                                  <a:pt x="666" y="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36600"/>
                            <a:ext cx="70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2">
                                <a:moveTo>
                                  <a:pt x="0" y="82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43080"/>
                            <a:ext cx="70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4">
                                <a:moveTo>
                                  <a:pt x="0" y="84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96360"/>
                            <a:ext cx="126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7">
                                <a:moveTo>
                                  <a:pt x="200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02480"/>
                            <a:ext cx="132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21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35160"/>
                            <a:ext cx="69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4">
                                <a:moveTo>
                                  <a:pt x="111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41640"/>
                            <a:ext cx="71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6">
                                <a:moveTo>
                                  <a:pt x="113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96360"/>
                            <a:ext cx="128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52">
                                <a:moveTo>
                                  <a:pt x="0" y="152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02480"/>
                            <a:ext cx="133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57">
                                <a:moveTo>
                                  <a:pt x="0" y="157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0292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3228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9140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112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2580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2688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333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9032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154.75pt;margin-top:487.65pt;width:83.65pt;height:80.8pt" coordorigin="3095,9753" coordsize="1673,1616">
                <v:shape id="shape_0" ID="Freeform 565" coordsize="443,446" path="m222,0l202,2l180,4l160,10l140,16l120,26l102,36l83,48l67,62l53,78l42,94l30,112l20,130l12,150l6,170l2,192l0,212l0,234l2,254l6,276l12,296l20,316l30,334l42,352l53,368l67,384l83,398l102,410l120,420l140,430l160,436l180,442l202,444l222,446l243,444l263,442l283,436l303,430l323,420l342,410l360,398l376,384l390,368l403,352l413,334l423,316l432,296l437,276l442,254l443,234l443,212l442,192l437,170l432,150l423,130l413,112l403,94l390,78l376,62l360,48l342,36l323,26l303,16l283,10l263,4l243,2l222,0e" stroked="t" o:allowincell="f" style="position:absolute;left:3720;top:10251;width:441;height:44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66" coordsize="490,490" path="m244,0l222,1l200,3l178,10l158,15l136,25l118,35l98,47l82,61l66,77l50,93l38,113l26,131l18,151l10,173l4,195l2,217l0,240l0,261l2,283l8,305l14,327l22,347l32,367l44,385l58,403l74,420l90,435l108,447l126,460l146,470l168,477l190,483l212,487l234,490l256,490l278,487l300,483l322,477l342,470l362,460l380,447l398,435l416,420l430,403l444,385l456,367l466,347l476,327l482,305l486,283l488,261l490,240l488,217l484,195l478,173l472,151l462,131l450,113l438,93l424,77l408,61l390,47l372,35l352,25l332,15l310,10l288,3l266,1l244,0e" stroked="t" o:allowincell="f" style="position:absolute;left:3698;top:10229;width:488;height:48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67" coordsize="1672,21600" path="m1672,0l0,0e" stroked="t" o:allowincell="f" style="position:absolute;left:3095;top:9753;width:167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68" coordsize="21600,1247" path="m0,1247l0,0e" stroked="t" o:allowincell="f" style="position:absolute;left:4767;top:9753;width:0;height:124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69" coordsize="1660,368" path="m0,12l33,46l67,78l103,110l141,140l180,168l220,194l261,218l303,242l346,262l390,282l433,300l480,314l526,328l571,340l617,350l666,358l713,362l761,366l807,368l856,368l903,366l951,362l1000,354l1046,346l1094,336l1140,324l1184,310l1230,294l1274,276l1317,256l1360,234l1401,210l1441,184l1481,158l1520,128l1557,98l1594,68l1627,34l1660,0e" stroked="t" o:allowincell="f" style="position:absolute;left:3107;top:11001;width:1658;height:36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70" coordsize="12,12" path="m12,12l0,0e" stroked="t" o:allowincell="f" style="position:absolute;left:3095;top:11001;width:10;height:1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71" coordsize="21600,1247" path="m0,0l0,1247e" stroked="t" o:allowincell="f" style="position:absolute;left:3095;top:9753;width:0;height:124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72" coordsize="680,507" path="m680,507l0,0e" stroked="t" o:allowincell="f" style="position:absolute;left:3117;top:9769;width:678;height:50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73" coordsize="6,21600" path="m6,0l0,0e" stroked="t" o:allowincell="f" style="position:absolute;left:3110;top:9769;width: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74" coordsize="21600,1217" path="m0,0l0,1217e" stroked="t" o:allowincell="f" style="position:absolute;left:3110;top:9769;width:0;height:121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75" coordsize="597,444" path="m0,444l597,0e" stroked="t" o:allowincell="f" style="position:absolute;left:3110;top:10543;width:595;height:44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76" coordsize="596,445" path="m0,445l596,0e" stroked="t" o:allowincell="f" style="position:absolute;left:3117;top:10559;width:594;height:44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77" coordsize="1634,356" path="m0,4l33,38l67,72l106,102l143,132l181,160l221,186l263,212l306,234l350,256l393,274l440,292l486,306l531,320l577,330l626,340l673,348l721,352l770,356l817,356l866,354l913,352l961,346l1010,338l1056,330l1104,318l1150,304l1196,290l1240,272l1284,252l1327,232l1370,208l1411,184l1451,156l1490,128l1527,98l1564,66l1600,34l1634,0e" stroked="t" o:allowincell="f" style="position:absolute;left:3117;top:11001;width:1632;height:35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78" coordsize="21600,13" path="m0,13l0,0e" stroked="t" o:allowincell="f" style="position:absolute;left:4751;top:10987;width:0;height:1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79" coordsize="577,430" path="m577,430l0,0e" stroked="t" o:allowincell="f" style="position:absolute;left:4173;top:10557;width:575;height:42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80" coordsize="572,426" path="m572,426l0,0e" stroked="t" o:allowincell="f" style="position:absolute;left:4178;top:10541;width:570;height:42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81" coordsize="21600,1180" path="m0,1180l0,0e" stroked="t" o:allowincell="f" style="position:absolute;left:4751;top:9787;width:0;height:117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82" coordsize="660,492" path="m0,492l660,0e" stroked="t" o:allowincell="f" style="position:absolute;left:4090;top:9787;width:658;height:49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83" coordsize="667,500" path="m0,500l667,0e" stroked="t" o:allowincell="f" style="position:absolute;left:4077;top:9769;width:665;height:49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84" coordsize="1597,21600" path="m1597,0l0,0e" stroked="t" o:allowincell="f" style="position:absolute;left:3147;top:9769;width:159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85" coordsize="666,497" path="m666,497l0,0e" stroked="t" o:allowincell="f" style="position:absolute;left:3147;top:9769;width:664;height:49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86" coordsize="112,82" path="m0,82l112,0e" stroked="t" o:allowincell="f" style="position:absolute;left:3944;top:10283;width:110;height: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87" coordsize="112,84" path="m0,84l112,0e" stroked="t" o:allowincell="f" style="position:absolute;left:3958;top:10293;width:110;height: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88" coordsize="200,147" path="m200,147l0,0e" stroked="t" o:allowincell="f" style="position:absolute;left:3958;top:10377;width:198;height:14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89" coordsize="210,155" path="m210,155l0,0e" stroked="t" o:allowincell="f" style="position:absolute;left:3944;top:10387;width:208;height:15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90" coordsize="111,84" path="m111,84l0,0e" stroked="t" o:allowincell="f" style="position:absolute;left:3833;top:10281;width:109;height: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91" coordsize="113,86" path="m113,86l0,0e" stroked="t" o:allowincell="f" style="position:absolute;left:3817;top:10291;width:111;height:8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92" coordsize="203,152" path="m0,152l203,0e" stroked="t" o:allowincell="f" style="position:absolute;left:3727;top:10377;width:201;height:15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93" coordsize="211,157" path="m0,157l211,0e" stroked="t" o:allowincell="f" style="position:absolute;left:3733;top:10387;width:209;height:15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594" coordsize="19,14" path="m0,14l19,0e" stroked="t" o:allowincell="f" style="position:absolute;left:3714;top:10545;width:17;height:1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95" coordsize="19,14" path="m19,14l0,0e" stroked="t" o:allowincell="f" style="position:absolute;left:3798;top:10276;width:17;height:1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96" coordsize="19,14" path="m0,14l19,0e" stroked="t" o:allowincell="f" style="position:absolute;left:3709;top:10527;width:17;height:1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97" coordsize="19,14" path="m19,14l0,0e" stroked="t" o:allowincell="f" style="position:absolute;left:4155;top:10542;width:17;height:1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98" coordsize="19,14" path="m19,14l0,0e" stroked="t" o:allowincell="f" style="position:absolute;left:3813;top:10266;width:17;height:1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599" coordsize="19,14" path="m0,14l19,0e" stroked="t" o:allowincell="f" style="position:absolute;left:4057;top:10268;width:17;height:1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00" coordsize="19,14" path="m0,14l19,0e" stroked="t" o:allowincell="f" style="position:absolute;left:4072;top:10278;width:17;height:1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01" coordsize="19,14" path="m19,14l0,0e" stroked="t" o:allowincell="f" style="position:absolute;left:4160;top:10525;width:17;height:1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967605</wp:posOffset>
                </wp:positionH>
                <wp:positionV relativeFrom="page">
                  <wp:posOffset>2046605</wp:posOffset>
                </wp:positionV>
                <wp:extent cx="1026795" cy="1692910"/>
                <wp:effectExtent l="5080" t="5080" r="3810" b="3175"/>
                <wp:wrapNone/>
                <wp:docPr id="51" name="Group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693080"/>
                          <a:chOff x="0" y="0"/>
                          <a:chExt cx="1026720" cy="1693080"/>
                        </a:xfrm>
                      </wpg:grpSpPr>
                      <wps:wsp>
                        <wps:cNvSpPr/>
                        <wps:spPr>
                          <a:xfrm>
                            <a:off x="102600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1640"/>
                            <a:ext cx="72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1640"/>
                            <a:ext cx="72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2">
                                <a:moveTo>
                                  <a:pt x="0" y="2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164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1600">
                                <a:moveTo>
                                  <a:pt x="3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1600">
                                <a:moveTo>
                                  <a:pt x="3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21600">
                                <a:moveTo>
                                  <a:pt x="1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21600">
                                <a:moveTo>
                                  <a:pt x="1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692360"/>
                            <a:ext cx="31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1600">
                                <a:moveTo>
                                  <a:pt x="4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00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00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1600">
                                <a:moveTo>
                                  <a:pt x="3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0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00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0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60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0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00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0080"/>
                            <a:ext cx="74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21600">
                                <a:moveTo>
                                  <a:pt x="11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00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60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0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0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00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1280"/>
                            <a:ext cx="72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1">
                                <a:moveTo>
                                  <a:pt x="0" y="0"/>
                                </a:moveTo>
                                <a:lnTo>
                                  <a:pt x="0" y="255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71280"/>
                            <a:ext cx="72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1">
                                <a:moveTo>
                                  <a:pt x="0" y="2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2" style="position:absolute;margin-left:391.15pt;margin-top:161.15pt;width:80.85pt;height:133.3pt" coordorigin="7823,3223" coordsize="1617,2666">
                <v:shape id="shape_0" ID="Freeform 603" coordsize="21600,113" path="m0,113l0,0e" stroked="t" o:allowincell="f" style="position:absolute;left:9439;top:3223;width:0;height:11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604" coordsize="21600,2552" path="m0,0l0,2552e" stroked="t" o:allowincell="f" style="position:absolute;left:8299;top:3336;width:0;height:255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605" coordsize="21600,2552" path="m0,2552l0,0e" stroked="t" o:allowincell="f" style="position:absolute;left:8789;top:3336;width:0;height:255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606" coordsize="370,21600" path="m370,0l0,0e" stroked="t" o:allowincell="f" style="position:absolute;left:9069;top:3336;width:368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607" coordsize="21600,113" path="m0,113l0,0e" stroked="t" o:allowincell="f" style="position:absolute;left:9069;top:3223;width:0;height:11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608" coordsize="370,21600" path="m370,0l0,0e" stroked="t" o:allowincell="f" style="position:absolute;left:9069;top:3223;width:368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609" coordsize="21600,113" path="m0,113l0,0e" stroked="t" o:allowincell="f" style="position:absolute;left:7823;top:3223;width:0;height:11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610" coordsize="1246,21600" path="m1246,0l0,0e" stroked="t" o:allowincell="f" style="position:absolute;left:7823;top:3223;width:124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611" coordsize="1246,21600" path="m1246,0l0,0e" stroked="t" o:allowincell="f" style="position:absolute;left:7823;top:3336;width:124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612" coordsize="490,21600" path="m490,0l0,0e" stroked="t" o:allowincell="f" style="position:absolute;left:8299;top:5888;width:488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613" coordsize="21600,96" path="m0,0l0,96e" stroked="t" o:allowincell="f" style="position:absolute;left:9075;top:3239;width:0;height:9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14" coordsize="356,21600" path="m356,0l0,0e" stroked="t" o:allowincell="f" style="position:absolute;left:9070;top:3239;width:35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15" coordsize="12,21600" path="m12,0l0,0e" stroked="t" o:allowincell="f" style="position:absolute;left:9058;top:3239;width:1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16" coordsize="21600,96" path="m0,0l0,96e" stroked="t" o:allowincell="f" style="position:absolute;left:9058;top:3239;width:0;height:9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17" coordsize="21,21600" path="m21,0l0,0e" stroked="t" o:allowincell="f" style="position:absolute;left:9036;top:3239;width:1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18" coordsize="21600,96" path="m0,96l0,0e" stroked="t" o:allowincell="f" style="position:absolute;left:8447;top:3239;width:0;height:9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19" coordsize="21600,96" path="m0,0l0,96e" stroked="t" o:allowincell="f" style="position:absolute;left:9036;top:3239;width:0;height:9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20" coordsize="1179,21600" path="m1179,0l0,0e" stroked="t" o:allowincell="f" style="position:absolute;left:7857;top:3239;width:117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21" coordsize="21600,96" path="m0,96l0,0e" stroked="t" o:allowincell="f" style="position:absolute;left:7857;top:3239;width:0;height:9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22" coordsize="16,21600" path="m16,0l0,0e" stroked="t" o:allowincell="f" style="position:absolute;left:7840;top:3239;width:1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23" coordsize="21600,96" path="m0,96l0,0e" stroked="t" o:allowincell="f" style="position:absolute;left:7840;top:3239;width:0;height:9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24" coordsize="21600,96" path="m0,96l0,0e" stroked="t" o:allowincell="f" style="position:absolute;left:8457;top:3239;width:0;height:9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25" coordsize="21600,96" path="m0,96l0,0e" stroked="t" o:allowincell="f" style="position:absolute;left:8436;top:3239;width:0;height:9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26" coordsize="21600,96" path="m0,96l0,0e" stroked="t" o:allowincell="f" style="position:absolute;left:9427;top:3239;width:0;height:9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27" coordsize="21600,2551" path="m0,0l0,2551e" stroked="t" o:allowincell="f" style="position:absolute;left:8322;top:3335;width:0;height:254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28" coordsize="21600,2551" path="m0,2551l0,0e" stroked="t" o:allowincell="f" style="position:absolute;left:8766;top:3335;width:0;height:254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3009265</wp:posOffset>
                </wp:positionH>
                <wp:positionV relativeFrom="page">
                  <wp:posOffset>2672715</wp:posOffset>
                </wp:positionV>
                <wp:extent cx="279400" cy="196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3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4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95pt;margin-top:210.45pt;width:21.9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4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1513840</wp:posOffset>
                </wp:positionH>
                <wp:positionV relativeFrom="page">
                  <wp:posOffset>1994535</wp:posOffset>
                </wp:positionV>
                <wp:extent cx="186690" cy="1968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2pt;margin-top:157.05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1470025</wp:posOffset>
                </wp:positionH>
                <wp:positionV relativeFrom="page">
                  <wp:posOffset>6352540</wp:posOffset>
                </wp:positionV>
                <wp:extent cx="279400" cy="1968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3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2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75pt;margin-top:500.2pt;width:21.9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2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2339340</wp:posOffset>
                </wp:positionH>
                <wp:positionV relativeFrom="page">
                  <wp:posOffset>5737225</wp:posOffset>
                </wp:positionV>
                <wp:extent cx="278765" cy="4508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35.5pt;mso-wrap-distance-left:9.05pt;mso-wrap-distance-right:9.05pt;mso-wrap-distance-top:0pt;mso-wrap-distance-bottom:0pt;margin-top:451.75pt;mso-position-vertical-relative:page;margin-left:1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2356485</wp:posOffset>
                </wp:positionH>
                <wp:positionV relativeFrom="page">
                  <wp:posOffset>4116070</wp:posOffset>
                </wp:positionV>
                <wp:extent cx="3334385" cy="7429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9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86,40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position w:val="8"/>
                                <w:sz w:val="26"/>
                                <w:szCs w:val="26"/>
                              </w:rPr>
                              <w:t>78,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58.5pt;mso-wrap-distance-left:9.05pt;mso-wrap-distance-right:9.05pt;mso-wrap-distance-top:0pt;mso-wrap-distance-bottom:0pt;margin-top:324.1pt;mso-position-vertical-relative:page;margin-left:1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9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86,40</w:t>
                        <w:tab/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position w:val="8"/>
                          <w:sz w:val="26"/>
                          <w:szCs w:val="26"/>
                        </w:rPr>
                        <w:t>7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3571875</wp:posOffset>
                </wp:positionH>
                <wp:positionV relativeFrom="page">
                  <wp:posOffset>8051800</wp:posOffset>
                </wp:positionV>
                <wp:extent cx="93980" cy="2260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7.8pt;mso-wrap-distance-left:9.05pt;mso-wrap-distance-right:9.05pt;mso-wrap-distance-top:0pt;mso-wrap-distance-bottom:0pt;margin-top:634pt;mso-position-vertical-relative:page;margin-left:2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1308100</wp:posOffset>
                </wp:positionH>
                <wp:positionV relativeFrom="page">
                  <wp:posOffset>8051800</wp:posOffset>
                </wp:positionV>
                <wp:extent cx="1664970" cy="22606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RANGKAAT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7.8pt;mso-wrap-distance-left:9.05pt;mso-wrap-distance-right:9.05pt;mso-wrap-distance-top:0pt;mso-wrap-distance-bottom:0pt;margin-top:634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RANGKA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2140585</wp:posOffset>
                </wp:positionH>
                <wp:positionV relativeFrom="page">
                  <wp:posOffset>9271000</wp:posOffset>
                </wp:positionV>
                <wp:extent cx="2120900" cy="40767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  <w:szCs w:val="48"/>
                              </w:rPr>
                              <w:t>ANG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8"/>
                                <w:szCs w:val="48"/>
                              </w:rPr>
                              <w:t>K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  <w:szCs w:val="48"/>
                              </w:rPr>
                              <w:t>AA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32.1pt;mso-wrap-distance-left:9.05pt;mso-wrap-distance-right:9.05pt;mso-wrap-distance-top:0pt;mso-wrap-distance-bottom:0pt;margin-top:730pt;mso-position-vertical-relative:page;margin-left:1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  <w:szCs w:val="48"/>
                        </w:rPr>
                        <w:t>ANG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8"/>
                          <w:szCs w:val="48"/>
                        </w:rPr>
                        <w:t>K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  <w:szCs w:val="48"/>
                        </w:rPr>
                        <w:t>AAT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8"/>
                          <w:szCs w:val="4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4260850</wp:posOffset>
                </wp:positionH>
                <wp:positionV relativeFrom="page">
                  <wp:posOffset>8064500</wp:posOffset>
                </wp:positionV>
                <wp:extent cx="1826260" cy="20891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73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T-37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295X220X4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6.45pt;mso-wrap-distance-left:9.05pt;mso-wrap-distance-right:9.05pt;mso-wrap-distance-top:0pt;mso-wrap-distance-bottom:0pt;margin-top:635pt;mso-position-vertical-relative:page;margin-left:3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73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T-37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295X220X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6430010</wp:posOffset>
                </wp:positionH>
                <wp:positionV relativeFrom="page">
                  <wp:posOffset>8064500</wp:posOffset>
                </wp:positionV>
                <wp:extent cx="511810" cy="41656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2.8pt;mso-wrap-distance-left:9.05pt;mso-wrap-distance-right:9.05pt;mso-wrap-distance-top:0pt;mso-wrap-distance-bottom:0pt;margin-top:635pt;mso-position-vertical-relative:page;margin-left:5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941705</wp:posOffset>
                </wp:positionH>
                <wp:positionV relativeFrom="page">
                  <wp:posOffset>709295</wp:posOffset>
                </wp:positionV>
                <wp:extent cx="1250315" cy="20574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9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3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6.2pt;mso-wrap-distance-left:9.05pt;mso-wrap-distance-right:9.05pt;mso-wrap-distance-top:0pt;mso-wrap-distance-bottom:0pt;margin-top:55.8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9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3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2574925</wp:posOffset>
                </wp:positionH>
                <wp:positionV relativeFrom="page">
                  <wp:posOffset>385445</wp:posOffset>
                </wp:positionV>
                <wp:extent cx="344170" cy="2260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7.8pt;mso-wrap-distance-left:9.05pt;mso-wrap-distance-right:9.05pt;mso-wrap-distance-top:0pt;mso-wrap-distance-bottom:0pt;margin-top:30.35pt;mso-position-vertical-relative:page;margin-left:2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2106295" cy="1778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7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7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3364865</wp:posOffset>
                </wp:positionH>
                <wp:positionV relativeFrom="page">
                  <wp:posOffset>8296910</wp:posOffset>
                </wp:positionV>
                <wp:extent cx="479425" cy="26733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3.3pt;mso-position-vertical-relative:page;margin-left:2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4198620</wp:posOffset>
                </wp:positionH>
                <wp:positionV relativeFrom="page">
                  <wp:posOffset>8363585</wp:posOffset>
                </wp:positionV>
                <wp:extent cx="1586230" cy="1778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5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4pt;mso-wrap-distance-left:9.05pt;mso-wrap-distance-right:9.05pt;mso-wrap-distance-top:0pt;mso-wrap-distance-bottom:0pt;margin-top:658.55pt;mso-position-vertical-relative:page;margin-left:3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5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4925695</wp:posOffset>
                </wp:positionH>
                <wp:positionV relativeFrom="page">
                  <wp:posOffset>9486900</wp:posOffset>
                </wp:positionV>
                <wp:extent cx="1136650" cy="22098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:10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7.4pt;mso-wrap-distance-left:9.05pt;mso-wrap-distance-right:9.05pt;mso-wrap-distance-top:0pt;mso-wrap-distance-bottom:0pt;margin-top:747pt;mso-position-vertical-relative:page;margin-left:3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:10</w:t>
                      </w: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1576705</wp:posOffset>
                </wp:positionH>
                <wp:positionV relativeFrom="page">
                  <wp:posOffset>9947910</wp:posOffset>
                </wp:positionV>
                <wp:extent cx="5450840" cy="21336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9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.3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6.8pt;mso-wrap-distance-left:9.05pt;mso-wrap-distance-right:9.05pt;mso-wrap-distance-top:0pt;mso-wrap-distance-bottom:0pt;margin-top:783.3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9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.3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871085</wp:posOffset>
                </wp:positionH>
                <wp:positionV relativeFrom="page">
                  <wp:posOffset>9157970</wp:posOffset>
                </wp:positionV>
                <wp:extent cx="2219960" cy="20256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7" w:leader="none"/>
                                <w:tab w:val="left" w:pos="2989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position w:val="1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a: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17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5.95pt;mso-wrap-distance-left:9.05pt;mso-wrap-distance-right:9.05pt;mso-wrap-distance-top:0pt;mso-wrap-distance-bottom:0pt;margin-top:721.1pt;mso-position-vertical-relative:page;margin-left:3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7" w:leader="none"/>
                          <w:tab w:val="left" w:pos="2989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position w:val="1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a:</w:t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0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17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104130</wp:posOffset>
                </wp:positionH>
                <wp:positionV relativeFrom="page">
                  <wp:posOffset>8054975</wp:posOffset>
                </wp:positionV>
                <wp:extent cx="114300" cy="163830"/>
                <wp:effectExtent l="3175" t="1270" r="4445" b="1905"/>
                <wp:wrapNone/>
                <wp:docPr id="72" name="Group 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63800"/>
                          <a:chOff x="0" y="0"/>
                          <a:chExt cx="114480" cy="16380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114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8">
                                <a:moveTo>
                                  <a:pt x="180" y="90"/>
                                </a:moveTo>
                                <a:lnTo>
                                  <a:pt x="177" y="78"/>
                                </a:lnTo>
                                <a:lnTo>
                                  <a:pt x="177" y="68"/>
                                </a:lnTo>
                                <a:lnTo>
                                  <a:pt x="173" y="60"/>
                                </a:lnTo>
                                <a:lnTo>
                                  <a:pt x="170" y="50"/>
                                </a:lnTo>
                                <a:lnTo>
                                  <a:pt x="165" y="40"/>
                                </a:lnTo>
                                <a:lnTo>
                                  <a:pt x="160" y="32"/>
                                </a:lnTo>
                                <a:lnTo>
                                  <a:pt x="151" y="24"/>
                                </a:lnTo>
                                <a:lnTo>
                                  <a:pt x="143" y="18"/>
                                </a:lnTo>
                                <a:lnTo>
                                  <a:pt x="135" y="12"/>
                                </a:lnTo>
                                <a:lnTo>
                                  <a:pt x="125" y="8"/>
                                </a:lnTo>
                                <a:lnTo>
                                  <a:pt x="117" y="4"/>
                                </a:lnTo>
                                <a:lnTo>
                                  <a:pt x="107" y="2"/>
                                </a:lnTo>
                                <a:lnTo>
                                  <a:pt x="97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2"/>
                                </a:lnTo>
                                <a:lnTo>
                                  <a:pt x="55" y="6"/>
                                </a:lnTo>
                                <a:lnTo>
                                  <a:pt x="47" y="10"/>
                                </a:lnTo>
                                <a:lnTo>
                                  <a:pt x="37" y="16"/>
                                </a:lnTo>
                                <a:lnTo>
                                  <a:pt x="30" y="22"/>
                                </a:lnTo>
                                <a:lnTo>
                                  <a:pt x="23" y="28"/>
                                </a:lnTo>
                                <a:lnTo>
                                  <a:pt x="15" y="36"/>
                                </a:lnTo>
                                <a:lnTo>
                                  <a:pt x="11" y="46"/>
                                </a:lnTo>
                                <a:lnTo>
                                  <a:pt x="5" y="54"/>
                                </a:lnTo>
                                <a:lnTo>
                                  <a:pt x="3" y="64"/>
                                </a:lnTo>
                                <a:lnTo>
                                  <a:pt x="1" y="74"/>
                                </a:lnTo>
                                <a:lnTo>
                                  <a:pt x="0" y="84"/>
                                </a:lnTo>
                                <a:lnTo>
                                  <a:pt x="0" y="94"/>
                                </a:lnTo>
                                <a:lnTo>
                                  <a:pt x="1" y="104"/>
                                </a:lnTo>
                                <a:lnTo>
                                  <a:pt x="3" y="114"/>
                                </a:lnTo>
                                <a:lnTo>
                                  <a:pt x="5" y="124"/>
                                </a:lnTo>
                                <a:lnTo>
                                  <a:pt x="11" y="134"/>
                                </a:lnTo>
                                <a:lnTo>
                                  <a:pt x="15" y="142"/>
                                </a:lnTo>
                                <a:lnTo>
                                  <a:pt x="23" y="150"/>
                                </a:lnTo>
                                <a:lnTo>
                                  <a:pt x="30" y="158"/>
                                </a:lnTo>
                                <a:lnTo>
                                  <a:pt x="37" y="164"/>
                                </a:lnTo>
                                <a:lnTo>
                                  <a:pt x="47" y="168"/>
                                </a:lnTo>
                                <a:lnTo>
                                  <a:pt x="55" y="172"/>
                                </a:lnTo>
                                <a:lnTo>
                                  <a:pt x="65" y="176"/>
                                </a:lnTo>
                                <a:lnTo>
                                  <a:pt x="75" y="178"/>
                                </a:lnTo>
                                <a:lnTo>
                                  <a:pt x="107" y="178"/>
                                </a:lnTo>
                                <a:lnTo>
                                  <a:pt x="117" y="174"/>
                                </a:lnTo>
                                <a:lnTo>
                                  <a:pt x="125" y="170"/>
                                </a:lnTo>
                                <a:lnTo>
                                  <a:pt x="135" y="166"/>
                                </a:lnTo>
                                <a:lnTo>
                                  <a:pt x="143" y="160"/>
                                </a:lnTo>
                                <a:lnTo>
                                  <a:pt x="151" y="154"/>
                                </a:lnTo>
                                <a:lnTo>
                                  <a:pt x="160" y="146"/>
                                </a:lnTo>
                                <a:lnTo>
                                  <a:pt x="165" y="138"/>
                                </a:lnTo>
                                <a:lnTo>
                                  <a:pt x="170" y="128"/>
                                </a:lnTo>
                                <a:lnTo>
                                  <a:pt x="173" y="120"/>
                                </a:lnTo>
                                <a:lnTo>
                                  <a:pt x="177" y="110"/>
                                </a:lnTo>
                                <a:lnTo>
                                  <a:pt x="177" y="100"/>
                                </a:lnTo>
                                <a:lnTo>
                                  <a:pt x="18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64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58">
                                <a:moveTo>
                                  <a:pt x="0" y="258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2" style="position:absolute;margin-left:401.9pt;margin-top:634.25pt;width:9pt;height:12.9pt" coordorigin="8038,12685" coordsize="180,258">
                <v:shape id="shape_0" ID="Freeform 633" coordsize="180,178" path="m180,90l177,78l177,68l173,60l170,50l165,40l160,32l151,24l143,18l135,12l125,8l117,4l107,2l97,0l75,0l65,2l55,6l47,10l37,16l30,22l23,28l15,36l11,46l5,54l3,64l1,74l0,84l0,94l1,104l3,114l5,124l11,134l15,142l23,150l30,158l37,164l47,168l55,172l65,176l75,178l107,178l117,174l125,170l135,166l143,160l151,154l160,146l165,138l170,128l173,120l177,110l177,100l180,90e" stroked="t" o:allowincell="f" style="position:absolute;left:8038;top:12725;width:179;height:17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634" coordsize="102,258" path="m0,258l102,0e" stroked="t" o:allowincell="f" style="position:absolute;left:8076;top:12685;width:101;height:25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1798320</wp:posOffset>
                </wp:positionH>
                <wp:positionV relativeFrom="page">
                  <wp:posOffset>842645</wp:posOffset>
                </wp:positionV>
                <wp:extent cx="61595" cy="635"/>
                <wp:effectExtent l="1270" t="3810" r="0" b="1905"/>
                <wp:wrapNone/>
                <wp:docPr id="73" name="Freeform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1600">
                              <a:moveTo>
                                <a:pt x="0" y="0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8" coordsize="97,21600" path="m0,0l97,0e" stroked="t" o:allowincell="f" style="position:absolute;margin-left:141.6pt;margin-top:66.35pt;width:4.8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798320</wp:posOffset>
                </wp:positionH>
                <wp:positionV relativeFrom="page">
                  <wp:posOffset>749935</wp:posOffset>
                </wp:positionV>
                <wp:extent cx="61595" cy="60325"/>
                <wp:effectExtent l="1270" t="635" r="0" b="0"/>
                <wp:wrapNone/>
                <wp:docPr id="74" name="Group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0480"/>
                          <a:chOff x="0" y="0"/>
                          <a:chExt cx="61560" cy="6048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60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9" style="position:absolute;margin-left:141.6pt;margin-top:59.05pt;width:4.85pt;height:4.75pt" coordorigin="2832,1181" coordsize="97,95">
                <v:shape id="shape_0" ID="Freeform 640" coordsize="21600,95" path="m0,95l0,0e" stroked="t" o:allowincell="f" style="position:absolute;left:2882;top:1181;width:0;height:9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641" coordsize="97,21600" path="m0,0l97,0e" stroked="t" o:allowincell="f" style="position:absolute;left:2832;top:1229;width:9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212340</wp:posOffset>
                </wp:positionH>
                <wp:positionV relativeFrom="page">
                  <wp:posOffset>545465</wp:posOffset>
                </wp:positionV>
                <wp:extent cx="685165" cy="358775"/>
                <wp:effectExtent l="4445" t="3810" r="3810" b="3175"/>
                <wp:wrapNone/>
                <wp:docPr id="75" name="Group 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8920"/>
                          <a:chOff x="0" y="0"/>
                          <a:chExt cx="685080" cy="35892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106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3">
                                <a:moveTo>
                                  <a:pt x="167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2113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5">
                                <a:moveTo>
                                  <a:pt x="0" y="565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3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160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5" style="position:absolute;margin-left:174.2pt;margin-top:42.95pt;width:53.95pt;height:28.25pt" coordorigin="3484,859" coordsize="1079,565">
                <v:shape id="shape_0" ID="Freeform 656" coordsize="167,283" path="m167,283l0,0e" stroked="t" o:allowincell="f" style="position:absolute;left:3484;top:1141;width:166;height:28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57" coordsize="333,21600" path="m333,0l0,0e" stroked="t" o:allowincell="f" style="position:absolute;left:3484;top:1141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58" coordsize="333,565" path="m0,565l333,0e" stroked="t" o:allowincell="f" style="position:absolute;left:3651;top:859;width:332;height:56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59" coordsize="578,21600" path="m0,0l578,0e" stroked="t" o:allowincell="f" style="position:absolute;left:3985;top:859;width:577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76" name="Group 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0" style="position:absolute;margin-left:437.4pt;margin-top:680.9pt;width:116.35pt;height:31.85pt" coordorigin="8748,13618" coordsize="2327,637">
                <v:shape id="shape_0" ID="Freeform 661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662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663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664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665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666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667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668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669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670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671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72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673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74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75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76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77" name="Group 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7" style="position:absolute;margin-left:0.2pt;margin-top:0pt;width:595.05pt;height:841.3pt" coordorigin="4,0" coordsize="11901,16826">
                <v:shape id="shape_0" ID="Freeform 678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679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78" name="Group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0" style="position:absolute;margin-left:56.85pt;margin-top:27.75pt;width:510.25pt;height:785.2pt" coordorigin="1137,555" coordsize="10205,15704">
                <v:shape id="shape_0" ID="Freeform 681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82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83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84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85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86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87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88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89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90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91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92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93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94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95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96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97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98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699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00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01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02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03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04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05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06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07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08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709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710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711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712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713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714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715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716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717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718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719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720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721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625850</wp:posOffset>
                </wp:positionH>
                <wp:positionV relativeFrom="page">
                  <wp:posOffset>2295525</wp:posOffset>
                </wp:positionV>
                <wp:extent cx="704215" cy="359410"/>
                <wp:effectExtent l="3175" t="3175" r="4445" b="3810"/>
                <wp:wrapNone/>
                <wp:docPr id="79" name="Group 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359280"/>
                          <a:chOff x="0" y="0"/>
                          <a:chExt cx="704160" cy="359280"/>
                        </a:xfrm>
                      </wpg:grpSpPr>
                      <wps:wsp>
                        <wps:cNvSpPr/>
                        <wps:spPr>
                          <a:xfrm>
                            <a:off x="417960" y="16776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7"/>
                                </a:moveTo>
                                <a:lnTo>
                                  <a:pt x="174" y="77"/>
                                </a:lnTo>
                                <a:lnTo>
                                  <a:pt x="174" y="67"/>
                                </a:lnTo>
                                <a:lnTo>
                                  <a:pt x="170" y="57"/>
                                </a:lnTo>
                                <a:lnTo>
                                  <a:pt x="166" y="47"/>
                                </a:lnTo>
                                <a:lnTo>
                                  <a:pt x="162" y="40"/>
                                </a:lnTo>
                                <a:lnTo>
                                  <a:pt x="156" y="31"/>
                                </a:lnTo>
                                <a:lnTo>
                                  <a:pt x="147" y="24"/>
                                </a:lnTo>
                                <a:lnTo>
                                  <a:pt x="142" y="17"/>
                                </a:lnTo>
                                <a:lnTo>
                                  <a:pt x="132" y="11"/>
                                </a:lnTo>
                                <a:lnTo>
                                  <a:pt x="124" y="7"/>
                                </a:lnTo>
                                <a:lnTo>
                                  <a:pt x="114" y="4"/>
                                </a:lnTo>
                                <a:lnTo>
                                  <a:pt x="104" y="1"/>
                                </a:lnTo>
                                <a:lnTo>
                                  <a:pt x="94" y="0"/>
                                </a:lnTo>
                                <a:lnTo>
                                  <a:pt x="74" y="0"/>
                                </a:lnTo>
                                <a:lnTo>
                                  <a:pt x="64" y="1"/>
                                </a:lnTo>
                                <a:lnTo>
                                  <a:pt x="56" y="5"/>
                                </a:lnTo>
                                <a:lnTo>
                                  <a:pt x="46" y="10"/>
                                </a:lnTo>
                                <a:lnTo>
                                  <a:pt x="37" y="14"/>
                                </a:lnTo>
                                <a:lnTo>
                                  <a:pt x="30" y="21"/>
                                </a:lnTo>
                                <a:lnTo>
                                  <a:pt x="22" y="27"/>
                                </a:lnTo>
                                <a:lnTo>
                                  <a:pt x="16" y="35"/>
                                </a:lnTo>
                                <a:lnTo>
                                  <a:pt x="10" y="44"/>
                                </a:lnTo>
                                <a:lnTo>
                                  <a:pt x="6" y="54"/>
                                </a:lnTo>
                                <a:lnTo>
                                  <a:pt x="2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101"/>
                                </a:lnTo>
                                <a:lnTo>
                                  <a:pt x="2" y="111"/>
                                </a:lnTo>
                                <a:lnTo>
                                  <a:pt x="6" y="121"/>
                                </a:lnTo>
                                <a:lnTo>
                                  <a:pt x="10" y="131"/>
                                </a:lnTo>
                                <a:lnTo>
                                  <a:pt x="16" y="140"/>
                                </a:lnTo>
                                <a:lnTo>
                                  <a:pt x="22" y="147"/>
                                </a:lnTo>
                                <a:lnTo>
                                  <a:pt x="30" y="154"/>
                                </a:lnTo>
                                <a:lnTo>
                                  <a:pt x="37" y="160"/>
                                </a:lnTo>
                                <a:lnTo>
                                  <a:pt x="46" y="165"/>
                                </a:lnTo>
                                <a:lnTo>
                                  <a:pt x="56" y="170"/>
                                </a:lnTo>
                                <a:lnTo>
                                  <a:pt x="64" y="174"/>
                                </a:lnTo>
                                <a:lnTo>
                                  <a:pt x="74" y="175"/>
                                </a:lnTo>
                                <a:lnTo>
                                  <a:pt x="94" y="175"/>
                                </a:lnTo>
                                <a:lnTo>
                                  <a:pt x="104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24" y="167"/>
                                </a:lnTo>
                                <a:lnTo>
                                  <a:pt x="132" y="164"/>
                                </a:lnTo>
                                <a:lnTo>
                                  <a:pt x="142" y="157"/>
                                </a:lnTo>
                                <a:lnTo>
                                  <a:pt x="147" y="151"/>
                                </a:lnTo>
                                <a:lnTo>
                                  <a:pt x="156" y="144"/>
                                </a:lnTo>
                                <a:lnTo>
                                  <a:pt x="162" y="135"/>
                                </a:lnTo>
                                <a:lnTo>
                                  <a:pt x="166" y="125"/>
                                </a:lnTo>
                                <a:lnTo>
                                  <a:pt x="170" y="117"/>
                                </a:lnTo>
                                <a:lnTo>
                                  <a:pt x="174" y="107"/>
                                </a:lnTo>
                                <a:lnTo>
                                  <a:pt x="174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43640"/>
                            <a:ext cx="64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2">
                                <a:moveTo>
                                  <a:pt x="0" y="252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04920"/>
                            <a:ext cx="11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8">
                                <a:moveTo>
                                  <a:pt x="186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0492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0" y="3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40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60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240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600">
                                <a:moveTo>
                                  <a:pt x="0" y="0"/>
                                </a:move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0492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188" y="0"/>
                                </a:moveTo>
                                <a:lnTo>
                                  <a:pt x="0" y="30"/>
                                </a:lnTo>
                                <a:lnTo>
                                  <a:pt x="188" y="58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04920"/>
                            <a:ext cx="11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6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2" style="position:absolute;margin-left:285.5pt;margin-top:180.75pt;width:55.45pt;height:28.3pt" coordorigin="5710,3615" coordsize="1109,566">
                <v:shape id="shape_0" ID="Freeform 723" coordsize="176,175" path="m176,87l174,77l174,67l170,57l166,47l162,40l156,31l147,24l142,17l132,11l124,7l114,4l104,1l94,0l74,0l64,1l56,5l46,10l37,14l30,21l22,27l16,35l10,44l6,54l2,61l0,71l0,101l2,111l6,121l10,131l16,140l22,147l30,154l37,160l46,165l56,170l64,174l74,175l94,175l104,174l114,171l124,167l132,164l142,157l147,151l156,144l162,135l166,125l170,117l174,107l174,97l176,87e" stroked="t" o:allowincell="f" style="position:absolute;left:6368;top:3879;width:175;height:17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724" coordsize="101,252" path="m0,252l101,0e" stroked="t" o:allowincell="f" style="position:absolute;left:6404;top:3841;width:100;height:251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725" coordsize="186,58" path="m186,30l0,58l0,0l186,30e" stroked="t" o:allowincell="f" style="position:absolute;left:5883;top:4095;width:185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726" coordsize="187,58" path="m0,30l187,0l187,58l0,30e" stroked="t" o:allowincell="f" style="position:absolute;left:6183;top:4095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727" coordsize="21600,566" path="m0,0l0,566e" stroked="t" o:allowincell="f" style="position:absolute;left:6070;top:3615;width:0;height:56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728" coordsize="21600,566" path="m0,0l0,566e" stroked="t" o:allowincell="f" style="position:absolute;left:6183;top:3615;width:0;height:56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729" coordsize="360,21600" path="m360,0l0,0e" stroked="t" o:allowincell="f" style="position:absolute;left:5710;top:4125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730" coordsize="113,21600" path="m0,0l113,0e" stroked="t" o:allowincell="f" style="position:absolute;left:6070;top:4125;width:112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731" coordsize="636,21600" path="m0,0l636,0e" stroked="t" o:allowincell="f" style="position:absolute;left:6183;top:4125;width:63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732" coordsize="188,58" path="m188,0l0,30l188,58l188,0e" fillcolor="gray" stroked="f" o:allowincell="f" style="position:absolute;left:6183;top:4095;width:187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733" coordsize="186,58" path="m0,0l0,58l186,30l0,0e" fillcolor="gray" stroked="f" o:allowincell="f" style="position:absolute;left:5883;top:4095;width:185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261745</wp:posOffset>
                </wp:positionH>
                <wp:positionV relativeFrom="page">
                  <wp:posOffset>4417695</wp:posOffset>
                </wp:positionV>
                <wp:extent cx="2700655" cy="381000"/>
                <wp:effectExtent l="21590" t="3175" r="19050" b="3810"/>
                <wp:wrapNone/>
                <wp:docPr id="80" name="Group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380880"/>
                          <a:chOff x="0" y="0"/>
                          <a:chExt cx="2700720" cy="38088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0" y="27"/>
                                </a:moveTo>
                                <a:lnTo>
                                  <a:pt x="188" y="0"/>
                                </a:lnTo>
                                <a:lnTo>
                                  <a:pt x="188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26520"/>
                            <a:ext cx="11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186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6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26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2" h="21600">
                                <a:moveTo>
                                  <a:pt x="0" y="0"/>
                                </a:moveTo>
                                <a:lnTo>
                                  <a:pt x="42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26520"/>
                            <a:ext cx="11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188" y="0"/>
                                </a:moveTo>
                                <a:lnTo>
                                  <a:pt x="0" y="27"/>
                                </a:lnTo>
                                <a:lnTo>
                                  <a:pt x="188" y="57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4" style="position:absolute;margin-left:99.35pt;margin-top:347.85pt;width:212.65pt;height:30pt" coordorigin="1987,6957" coordsize="4253,600">
                <v:shape id="shape_0" ID="Freeform 735" coordsize="188,57" path="m0,27l188,0l188,57l0,27e" stroked="t" o:allowincell="f" style="position:absolute;left:1987;top:7471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736" coordsize="186,57" path="m186,27l0,57l0,0l186,27e" stroked="t" o:allowincell="f" style="position:absolute;left:6052;top:7471;width:184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737" coordsize="21600,600" path="m0,0l0,600e" stroked="t" o:allowincell="f" style="position:absolute;left:1987;top:6957;width:0;height:59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738" coordsize="21600,600" path="m0,0l0,600e" stroked="t" o:allowincell="f" style="position:absolute;left:6239;top:6957;width:0;height:59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739" coordsize="4252,21600" path="m0,0l4252,0e" stroked="t" o:allowincell="f" style="position:absolute;left:1987;top:7499;width:4250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740" coordsize="186,57" path="m0,0l0,57l186,27l0,0e" fillcolor="gray" stroked="f" o:allowincell="f" style="position:absolute;left:6052;top:7471;width:184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741" coordsize="188,57" path="m188,0l0,27l188,57l188,0e" fillcolor="gray" stroked="f" o:allowincell="f" style="position:absolute;left:1987;top:7471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262380</wp:posOffset>
                </wp:positionH>
                <wp:positionV relativeFrom="page">
                  <wp:posOffset>1826260</wp:posOffset>
                </wp:positionV>
                <wp:extent cx="2700655" cy="432435"/>
                <wp:effectExtent l="5080" t="5080" r="3175" b="3175"/>
                <wp:wrapNone/>
                <wp:docPr id="81" name="Group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432360"/>
                          <a:chOff x="0" y="0"/>
                          <a:chExt cx="2700720" cy="432360"/>
                        </a:xfrm>
                      </wpg:grpSpPr>
                      <wps:wsp>
                        <wps:cNvSpPr/>
                        <wps:spPr>
                          <a:xfrm>
                            <a:off x="2664360" y="4316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259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1" h="21600">
                                <a:moveTo>
                                  <a:pt x="0" y="0"/>
                                </a:moveTo>
                                <a:lnTo>
                                  <a:pt x="408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4" h="21600">
                                <a:moveTo>
                                  <a:pt x="40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0"/>
                            <a:ext cx="34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">
                                <a:moveTo>
                                  <a:pt x="55" y="4"/>
                                </a:moveTo>
                                <a:lnTo>
                                  <a:pt x="35" y="4"/>
                                </a:lnTo>
                                <a:lnTo>
                                  <a:pt x="20" y="2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">
                                <a:moveTo>
                                  <a:pt x="56" y="0"/>
                                </a:moveTo>
                                <a:lnTo>
                                  <a:pt x="54" y="0"/>
                                </a:lnTo>
                                <a:lnTo>
                                  <a:pt x="44" y="2"/>
                                </a:lnTo>
                                <a:lnTo>
                                  <a:pt x="3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9120"/>
                            <a:ext cx="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4" y="1"/>
                                </a:lnTo>
                                <a:lnTo>
                                  <a:pt x="47" y="1"/>
                                </a:lnTo>
                                <a:lnTo>
                                  <a:pt x="54" y="3"/>
                                </a:lnTo>
                                <a:lnTo>
                                  <a:pt x="56" y="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29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">
                                <a:moveTo>
                                  <a:pt x="4" y="3"/>
                                </a:move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12" y="1"/>
                                </a:lnTo>
                                <a:lnTo>
                                  <a:pt x="25" y="1"/>
                                </a:lnTo>
                                <a:lnTo>
                                  <a:pt x="44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428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430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9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2" style="position:absolute;margin-left:99.4pt;margin-top:143.8pt;width:212.65pt;height:34.05pt" coordorigin="1988,2876" coordsize="4253,681">
                <v:shape id="shape_0" ID="Freeform 743" coordsize="55,21600" path="m0,0l55,0e" stroked="t" o:allowincell="f" style="position:absolute;left:6184;top:3556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744" coordsize="4081,21600" path="m0,0l4081,0e" stroked="t" o:allowincell="f" style="position:absolute;left:1988;top:3556;width:408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745" coordsize="4084,21600" path="m4084,0l0,0e" stroked="t" o:allowincell="f" style="position:absolute;left:1988;top:2876;width:408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746" coordsize="55,21600" path="m55,0l0,0e" stroked="t" o:allowincell="f" style="position:absolute;left:6184;top:2876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747" coordsize="21600,680" path="m0,0l0,680e" stroked="t" o:allowincell="f" style="position:absolute;left:1988;top:2876;width:0;height:678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748" coordsize="21600,680" path="m0,0l0,680e" stroked="t" o:allowincell="f" style="position:absolute;left:6240;top:2876;width:0;height:678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749" coordsize="55,4" path="m55,4l35,4l20,2l7,2l0,0e" stroked="t" o:allowincell="f" style="position:absolute;left:6072;top:2876;width:54;height: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750" coordsize="56,4" path="m56,0l54,0l44,2l30,4l0,4e" stroked="t" o:allowincell="f" style="position:absolute;left:6129;top:2876;width:55;height: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751" coordsize="56,3" path="m0,0l17,0l34,1l47,1l54,3l56,3e" stroked="t" o:allowincell="f" style="position:absolute;left:6129;top:3552;width:55;height: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752" coordsize="57,3" path="m4,3l0,3l4,3l12,1l25,1l44,0l57,0e" stroked="t" o:allowincell="f" style="position:absolute;left:6070;top:3552;width:56;height: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753" coordsize="13,21600" path="m0,0l13,0e" stroked="t" o:allowincell="f" style="position:absolute;left:6125;top:2880;width:12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754" coordsize="13,21600" path="m13,0l0,0e" stroked="t" o:allowincell="f" style="position:absolute;left:6118;top:3551;width:12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755" coordsize="9,1" path="m9,0l0,1l0,1e" stroked="t" o:allowincell="f" style="position:absolute;left:6074;top:3554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756" coordsize="21600,680" path="m0,0l0,680e" stroked="t" o:allowincell="f" style="position:absolute;left:6071;top:2876;width:0;height:67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757" coordsize="21600,680" path="m0,680l0,0e" stroked="t" o:allowincell="f" style="position:absolute;left:6185;top:2876;width:0;height:67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262380</wp:posOffset>
                </wp:positionH>
                <wp:positionV relativeFrom="page">
                  <wp:posOffset>3949065</wp:posOffset>
                </wp:positionV>
                <wp:extent cx="2754630" cy="431800"/>
                <wp:effectExtent l="5080" t="5080" r="3810" b="3810"/>
                <wp:wrapNone/>
                <wp:docPr id="82" name="Group 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431640"/>
                          <a:chOff x="0" y="0"/>
                          <a:chExt cx="2754720" cy="431640"/>
                        </a:xfrm>
                      </wpg:grpSpPr>
                      <wps:wsp>
                        <wps:cNvSpPr/>
                        <wps:spPr>
                          <a:xfrm>
                            <a:off x="2629080" y="896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15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528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15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63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2152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60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528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52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2" h="21600">
                                <a:moveTo>
                                  <a:pt x="0" y="0"/>
                                </a:moveTo>
                                <a:lnTo>
                                  <a:pt x="425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2" h="21600">
                                <a:moveTo>
                                  <a:pt x="42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7964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7" y="0"/>
                                </a:moveTo>
                                <a:lnTo>
                                  <a:pt x="75" y="4"/>
                                </a:lnTo>
                                <a:lnTo>
                                  <a:pt x="91" y="11"/>
                                </a:lnTo>
                                <a:lnTo>
                                  <a:pt x="105" y="25"/>
                                </a:lnTo>
                                <a:lnTo>
                                  <a:pt x="111" y="44"/>
                                </a:lnTo>
                                <a:lnTo>
                                  <a:pt x="113" y="61"/>
                                </a:lnTo>
                                <a:lnTo>
                                  <a:pt x="107" y="81"/>
                                </a:lnTo>
                                <a:lnTo>
                                  <a:pt x="97" y="95"/>
                                </a:lnTo>
                                <a:lnTo>
                                  <a:pt x="81" y="107"/>
                                </a:lnTo>
                                <a:lnTo>
                                  <a:pt x="63" y="113"/>
                                </a:lnTo>
                                <a:lnTo>
                                  <a:pt x="45" y="111"/>
                                </a:lnTo>
                                <a:lnTo>
                                  <a:pt x="27" y="105"/>
                                </a:lnTo>
                                <a:lnTo>
                                  <a:pt x="13" y="91"/>
                                </a:lnTo>
                                <a:lnTo>
                                  <a:pt x="3" y="75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lnTo>
                                  <a:pt x="11" y="21"/>
                                </a:lnTo>
                                <a:lnTo>
                                  <a:pt x="25" y="10"/>
                                </a:lnTo>
                                <a:lnTo>
                                  <a:pt x="43" y="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8" style="position:absolute;margin-left:99.4pt;margin-top:310.95pt;width:216.9pt;height:34pt" coordorigin="1988,6219" coordsize="4338,680">
                <v:shape id="shape_0" ID="Freeform 759" coordsize="21600,56" path="m0,56l0,0e" stroked="t" o:allowincell="f" style="position:absolute;left:6129;top:6360;width:0;height:5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760" coordsize="56,21600" path="m56,0l0,0e" stroked="t" o:allowincell="f" style="position:absolute;left:5930;top:6558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761" coordsize="21600,56" path="m0,0l0,56e" stroked="t" o:allowincell="f" style="position:absolute;left:6129;top:6700;width:0;height:5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762" coordsize="56,21600" path="m0,0l56,0e" stroked="t" o:allowincell="f" style="position:absolute;left:6270;top:6558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763" coordsize="21600,140" path="m0,140l0,0e" stroked="t" o:allowincell="f" style="position:absolute;left:6129;top:6418;width:0;height:13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64" coordsize="142,21600" path="m142,0l0,0e" stroked="t" o:allowincell="f" style="position:absolute;left:5986;top:6558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65" coordsize="21600,142" path="m0,0l0,142e" stroked="t" o:allowincell="f" style="position:absolute;left:6129;top:6558;width:0;height:14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66" coordsize="141,21600" path="m0,0l141,0e" stroked="t" o:allowincell="f" style="position:absolute;left:6129;top:6558;width:140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67" coordsize="4252,21600" path="m0,0l4252,0e" stroked="t" o:allowincell="f" style="position:absolute;left:1988;top:6898;width:425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768" coordsize="4252,21600" path="m4252,0l0,0e" stroked="t" o:allowincell="f" style="position:absolute;left:1988;top:6219;width:425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769" coordsize="21600,679" path="m0,0l0,679e" stroked="t" o:allowincell="f" style="position:absolute;left:1988;top:6219;width:0;height:67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770" coordsize="21600,679" path="m0,0l0,679e" stroked="t" o:allowincell="f" style="position:absolute;left:6240;top:6219;width:0;height:67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771" coordsize="113,113" path="m57,0l75,4l91,11l105,25l111,44l113,61l107,81l97,95l81,107l63,113l45,111l27,105l13,91l3,75l0,57l3,37l11,21l25,10l43,1l57,0e" stroked="t" o:allowincell="f" style="position:absolute;left:6070;top:6502;width:112;height:11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484495</wp:posOffset>
                </wp:positionH>
                <wp:positionV relativeFrom="page">
                  <wp:posOffset>1598295</wp:posOffset>
                </wp:positionV>
                <wp:extent cx="1132840" cy="889000"/>
                <wp:effectExtent l="3175" t="3175" r="3175" b="3810"/>
                <wp:wrapNone/>
                <wp:docPr id="83" name="Group 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888840"/>
                          <a:chOff x="0" y="0"/>
                          <a:chExt cx="1132920" cy="888840"/>
                        </a:xfrm>
                      </wpg:grpSpPr>
                      <wps:wsp>
                        <wps:cNvSpPr/>
                        <wps:spPr>
                          <a:xfrm>
                            <a:off x="941040" y="480240"/>
                            <a:ext cx="111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88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2"/>
                                </a:lnTo>
                                <a:lnTo>
                                  <a:pt x="58" y="4"/>
                                </a:lnTo>
                                <a:lnTo>
                                  <a:pt x="48" y="8"/>
                                </a:lnTo>
                                <a:lnTo>
                                  <a:pt x="40" y="14"/>
                                </a:lnTo>
                                <a:lnTo>
                                  <a:pt x="32" y="20"/>
                                </a:lnTo>
                                <a:lnTo>
                                  <a:pt x="24" y="26"/>
                                </a:lnTo>
                                <a:lnTo>
                                  <a:pt x="18" y="34"/>
                                </a:lnTo>
                                <a:lnTo>
                                  <a:pt x="12" y="42"/>
                                </a:lnTo>
                                <a:lnTo>
                                  <a:pt x="8" y="52"/>
                                </a:lnTo>
                                <a:lnTo>
                                  <a:pt x="4" y="60"/>
                                </a:lnTo>
                                <a:lnTo>
                                  <a:pt x="2" y="70"/>
                                </a:lnTo>
                                <a:lnTo>
                                  <a:pt x="0" y="80"/>
                                </a:lnTo>
                                <a:lnTo>
                                  <a:pt x="0" y="100"/>
                                </a:lnTo>
                                <a:lnTo>
                                  <a:pt x="2" y="110"/>
                                </a:lnTo>
                                <a:lnTo>
                                  <a:pt x="6" y="120"/>
                                </a:lnTo>
                                <a:lnTo>
                                  <a:pt x="10" y="128"/>
                                </a:lnTo>
                                <a:lnTo>
                                  <a:pt x="16" y="138"/>
                                </a:lnTo>
                                <a:lnTo>
                                  <a:pt x="22" y="146"/>
                                </a:lnTo>
                                <a:lnTo>
                                  <a:pt x="28" y="152"/>
                                </a:lnTo>
                                <a:lnTo>
                                  <a:pt x="36" y="160"/>
                                </a:lnTo>
                                <a:lnTo>
                                  <a:pt x="44" y="164"/>
                                </a:lnTo>
                                <a:lnTo>
                                  <a:pt x="54" y="170"/>
                                </a:lnTo>
                                <a:lnTo>
                                  <a:pt x="62" y="172"/>
                                </a:lnTo>
                                <a:lnTo>
                                  <a:pt x="72" y="174"/>
                                </a:lnTo>
                                <a:lnTo>
                                  <a:pt x="82" y="176"/>
                                </a:lnTo>
                                <a:lnTo>
                                  <a:pt x="92" y="176"/>
                                </a:lnTo>
                                <a:lnTo>
                                  <a:pt x="102" y="174"/>
                                </a:lnTo>
                                <a:lnTo>
                                  <a:pt x="112" y="172"/>
                                </a:lnTo>
                                <a:lnTo>
                                  <a:pt x="122" y="170"/>
                                </a:lnTo>
                                <a:lnTo>
                                  <a:pt x="132" y="164"/>
                                </a:lnTo>
                                <a:lnTo>
                                  <a:pt x="139" y="160"/>
                                </a:lnTo>
                                <a:lnTo>
                                  <a:pt x="147" y="152"/>
                                </a:lnTo>
                                <a:lnTo>
                                  <a:pt x="153" y="146"/>
                                </a:lnTo>
                                <a:lnTo>
                                  <a:pt x="159" y="138"/>
                                </a:lnTo>
                                <a:lnTo>
                                  <a:pt x="166" y="128"/>
                                </a:lnTo>
                                <a:lnTo>
                                  <a:pt x="169" y="120"/>
                                </a:lnTo>
                                <a:lnTo>
                                  <a:pt x="173" y="110"/>
                                </a:lnTo>
                                <a:lnTo>
                                  <a:pt x="176" y="100"/>
                                </a:lnTo>
                                <a:lnTo>
                                  <a:pt x="176" y="80"/>
                                </a:lnTo>
                                <a:lnTo>
                                  <a:pt x="173" y="70"/>
                                </a:lnTo>
                                <a:lnTo>
                                  <a:pt x="172" y="60"/>
                                </a:lnTo>
                                <a:lnTo>
                                  <a:pt x="167" y="52"/>
                                </a:lnTo>
                                <a:lnTo>
                                  <a:pt x="163" y="42"/>
                                </a:lnTo>
                                <a:lnTo>
                                  <a:pt x="157" y="34"/>
                                </a:lnTo>
                                <a:lnTo>
                                  <a:pt x="152" y="26"/>
                                </a:lnTo>
                                <a:lnTo>
                                  <a:pt x="143" y="20"/>
                                </a:lnTo>
                                <a:lnTo>
                                  <a:pt x="136" y="14"/>
                                </a:lnTo>
                                <a:lnTo>
                                  <a:pt x="126" y="8"/>
                                </a:lnTo>
                                <a:lnTo>
                                  <a:pt x="118" y="4"/>
                                </a:lnTo>
                                <a:lnTo>
                                  <a:pt x="108" y="2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504360"/>
                            <a:ext cx="159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0">
                                <a:moveTo>
                                  <a:pt x="251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908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30" y="187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30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60240"/>
                            <a:ext cx="3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8">
                                <a:moveTo>
                                  <a:pt x="30" y="0"/>
                                </a:moveTo>
                                <a:lnTo>
                                  <a:pt x="57" y="188"/>
                                </a:lnTo>
                                <a:lnTo>
                                  <a:pt x="0" y="18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3860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60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2424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4388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60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542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446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60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446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446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28600"/>
                            <a:ext cx="7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21600">
                                <a:moveTo>
                                  <a:pt x="0" y="0"/>
                                </a:moveTo>
                                <a:lnTo>
                                  <a:pt x="124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0240"/>
                            <a:ext cx="7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21600">
                                <a:moveTo>
                                  <a:pt x="0" y="0"/>
                                </a:moveTo>
                                <a:lnTo>
                                  <a:pt x="124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2860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602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908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0" y="0"/>
                                </a:moveTo>
                                <a:lnTo>
                                  <a:pt x="30" y="187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60240"/>
                            <a:ext cx="3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8">
                                <a:moveTo>
                                  <a:pt x="30" y="0"/>
                                </a:moveTo>
                                <a:lnTo>
                                  <a:pt x="0" y="188"/>
                                </a:lnTo>
                                <a:lnTo>
                                  <a:pt x="57" y="18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28600"/>
                            <a:ext cx="431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80">
                                <a:moveTo>
                                  <a:pt x="680" y="340"/>
                                </a:moveTo>
                                <a:lnTo>
                                  <a:pt x="677" y="308"/>
                                </a:lnTo>
                                <a:lnTo>
                                  <a:pt x="673" y="276"/>
                                </a:lnTo>
                                <a:lnTo>
                                  <a:pt x="665" y="246"/>
                                </a:lnTo>
                                <a:lnTo>
                                  <a:pt x="655" y="216"/>
                                </a:lnTo>
                                <a:lnTo>
                                  <a:pt x="643" y="186"/>
                                </a:lnTo>
                                <a:lnTo>
                                  <a:pt x="627" y="158"/>
                                </a:lnTo>
                                <a:lnTo>
                                  <a:pt x="610" y="132"/>
                                </a:lnTo>
                                <a:lnTo>
                                  <a:pt x="587" y="108"/>
                                </a:lnTo>
                                <a:lnTo>
                                  <a:pt x="565" y="86"/>
                                </a:lnTo>
                                <a:lnTo>
                                  <a:pt x="541" y="66"/>
                                </a:lnTo>
                                <a:lnTo>
                                  <a:pt x="513" y="48"/>
                                </a:lnTo>
                                <a:lnTo>
                                  <a:pt x="485" y="34"/>
                                </a:lnTo>
                                <a:lnTo>
                                  <a:pt x="457" y="20"/>
                                </a:lnTo>
                                <a:lnTo>
                                  <a:pt x="425" y="12"/>
                                </a:lnTo>
                                <a:lnTo>
                                  <a:pt x="395" y="4"/>
                                </a:lnTo>
                                <a:lnTo>
                                  <a:pt x="363" y="0"/>
                                </a:lnTo>
                                <a:lnTo>
                                  <a:pt x="331" y="0"/>
                                </a:lnTo>
                                <a:lnTo>
                                  <a:pt x="300" y="2"/>
                                </a:lnTo>
                                <a:lnTo>
                                  <a:pt x="267" y="8"/>
                                </a:lnTo>
                                <a:lnTo>
                                  <a:pt x="237" y="16"/>
                                </a:lnTo>
                                <a:lnTo>
                                  <a:pt x="207" y="26"/>
                                </a:lnTo>
                                <a:lnTo>
                                  <a:pt x="180" y="40"/>
                                </a:lnTo>
                                <a:lnTo>
                                  <a:pt x="151" y="56"/>
                                </a:lnTo>
                                <a:lnTo>
                                  <a:pt x="125" y="76"/>
                                </a:lnTo>
                                <a:lnTo>
                                  <a:pt x="101" y="96"/>
                                </a:lnTo>
                                <a:lnTo>
                                  <a:pt x="80" y="120"/>
                                </a:lnTo>
                                <a:lnTo>
                                  <a:pt x="61" y="146"/>
                                </a:lnTo>
                                <a:lnTo>
                                  <a:pt x="43" y="172"/>
                                </a:lnTo>
                                <a:lnTo>
                                  <a:pt x="30" y="200"/>
                                </a:lnTo>
                                <a:lnTo>
                                  <a:pt x="17" y="230"/>
                                </a:lnTo>
                                <a:lnTo>
                                  <a:pt x="10" y="262"/>
                                </a:lnTo>
                                <a:lnTo>
                                  <a:pt x="3" y="292"/>
                                </a:lnTo>
                                <a:lnTo>
                                  <a:pt x="0" y="324"/>
                                </a:lnTo>
                                <a:lnTo>
                                  <a:pt x="0" y="356"/>
                                </a:lnTo>
                                <a:lnTo>
                                  <a:pt x="3" y="388"/>
                                </a:lnTo>
                                <a:lnTo>
                                  <a:pt x="10" y="420"/>
                                </a:lnTo>
                                <a:lnTo>
                                  <a:pt x="17" y="450"/>
                                </a:lnTo>
                                <a:lnTo>
                                  <a:pt x="30" y="480"/>
                                </a:lnTo>
                                <a:lnTo>
                                  <a:pt x="43" y="508"/>
                                </a:lnTo>
                                <a:lnTo>
                                  <a:pt x="61" y="534"/>
                                </a:lnTo>
                                <a:lnTo>
                                  <a:pt x="80" y="560"/>
                                </a:lnTo>
                                <a:lnTo>
                                  <a:pt x="101" y="584"/>
                                </a:lnTo>
                                <a:lnTo>
                                  <a:pt x="125" y="604"/>
                                </a:lnTo>
                                <a:lnTo>
                                  <a:pt x="151" y="624"/>
                                </a:lnTo>
                                <a:lnTo>
                                  <a:pt x="180" y="640"/>
                                </a:lnTo>
                                <a:lnTo>
                                  <a:pt x="207" y="654"/>
                                </a:lnTo>
                                <a:lnTo>
                                  <a:pt x="237" y="664"/>
                                </a:lnTo>
                                <a:lnTo>
                                  <a:pt x="267" y="672"/>
                                </a:lnTo>
                                <a:lnTo>
                                  <a:pt x="300" y="678"/>
                                </a:lnTo>
                                <a:lnTo>
                                  <a:pt x="331" y="680"/>
                                </a:lnTo>
                                <a:lnTo>
                                  <a:pt x="363" y="680"/>
                                </a:lnTo>
                                <a:lnTo>
                                  <a:pt x="395" y="676"/>
                                </a:lnTo>
                                <a:lnTo>
                                  <a:pt x="425" y="670"/>
                                </a:lnTo>
                                <a:lnTo>
                                  <a:pt x="457" y="660"/>
                                </a:lnTo>
                                <a:lnTo>
                                  <a:pt x="485" y="648"/>
                                </a:lnTo>
                                <a:lnTo>
                                  <a:pt x="513" y="632"/>
                                </a:lnTo>
                                <a:lnTo>
                                  <a:pt x="541" y="614"/>
                                </a:lnTo>
                                <a:lnTo>
                                  <a:pt x="565" y="594"/>
                                </a:lnTo>
                                <a:lnTo>
                                  <a:pt x="587" y="572"/>
                                </a:lnTo>
                                <a:lnTo>
                                  <a:pt x="610" y="548"/>
                                </a:lnTo>
                                <a:lnTo>
                                  <a:pt x="627" y="522"/>
                                </a:lnTo>
                                <a:lnTo>
                                  <a:pt x="643" y="494"/>
                                </a:lnTo>
                                <a:lnTo>
                                  <a:pt x="655" y="464"/>
                                </a:lnTo>
                                <a:lnTo>
                                  <a:pt x="665" y="434"/>
                                </a:lnTo>
                                <a:lnTo>
                                  <a:pt x="673" y="404"/>
                                </a:lnTo>
                                <a:lnTo>
                                  <a:pt x="677" y="372"/>
                                </a:lnTo>
                                <a:lnTo>
                                  <a:pt x="680" y="34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112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0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3112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1">
                                <a:moveTo>
                                  <a:pt x="0" y="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2" style="position:absolute;margin-left:431.85pt;margin-top:125.85pt;width:89.2pt;height:69.95pt" coordorigin="8637,2517" coordsize="1784,1399">
                <v:shape id="shape_0" ID="Freeform 773" coordsize="176,176" path="m88,0l78,0l68,2l58,4l48,8l40,14l32,20l24,26l18,34l12,42l8,52l4,60l2,70l0,80l0,100l2,110l6,120l10,128l16,138l22,146l28,152l36,160l44,164l54,170l62,172l72,174l82,176l92,176l102,174l112,172l122,170l132,164l139,160l147,152l153,146l159,138l166,128l169,120l173,110l176,100l176,80l173,70l172,60l167,52l163,42l157,34l152,26l143,20l136,14l126,8l118,4l108,2l98,0l88,0e" stroked="t" o:allowincell="f" style="position:absolute;left:10119;top:3273;width:175;height:17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774" coordsize="251,100" path="m251,100l0,0e" stroked="t" o:allowincell="f" style="position:absolute;left:10082;top:3311;width:250;height:99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775" coordsize="57,187" path="m30,187l0,0l57,0l30,187e" stroked="t" o:allowincell="f" style="position:absolute;left:10336;top:2689;width:56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776" coordsize="57,188" path="m30,0l57,188l0,188l30,0e" stroked="t" o:allowincell="f" style="position:absolute;left:10336;top:3557;width:56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777" coordsize="21600,198" path="m0,198l0,0e" stroked="t" o:allowincell="f" style="position:absolute;left:9119;top:2735;width:0;height:19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778" coordsize="198,21600" path="m198,0l0,0e" stroked="t" o:allowincell="f" style="position:absolute;left:8637;top:3216;width:19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779" coordsize="21600,198" path="m0,0l0,198e" stroked="t" o:allowincell="f" style="position:absolute;left:9119;top:3500;width:0;height:19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780" coordsize="198,21600" path="m0,0l198,0e" stroked="t" o:allowincell="f" style="position:absolute;left:9402;top:3216;width:19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781" coordsize="21600,141" path="m0,141l0,0e" stroked="t" o:allowincell="f" style="position:absolute;left:9118;top:3075;width:0;height:14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82" coordsize="142,21600" path="m142,0l0,0e" stroked="t" o:allowincell="f" style="position:absolute;left:8976;top:3217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83" coordsize="21600,142" path="m0,0l0,142e" stroked="t" o:allowincell="f" style="position:absolute;left:9118;top:3217;width:0;height:14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84" coordsize="141,21600" path="m0,0l141,0e" stroked="t" o:allowincell="f" style="position:absolute;left:9118;top:3217;width:140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785" coordsize="1247,21600" path="m0,0l1247,0e" stroked="t" o:allowincell="f" style="position:absolute;left:9174;top:2877;width:1246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786" coordsize="1247,21600" path="m0,0l1247,0e" stroked="t" o:allowincell="f" style="position:absolute;left:9174;top:3557;width:1246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787" coordsize="21600,360" path="m0,360l0,0e" stroked="t" o:allowincell="f" style="position:absolute;left:10366;top:2517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788" coordsize="21600,680" path="m0,0l0,680e" stroked="t" o:allowincell="f" style="position:absolute;left:10366;top:2877;width:0;height:67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789" coordsize="21600,360" path="m0,0l0,360e" stroked="t" o:allowincell="f" style="position:absolute;left:10366;top:3557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790" coordsize="57,187" path="m0,0l30,187l57,0l0,0e" fillcolor="gray" stroked="f" o:allowincell="f" style="position:absolute;left:10336;top:2689;width:56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791" coordsize="57,188" path="m30,0l0,188l57,188l30,0e" fillcolor="gray" stroked="f" o:allowincell="f" style="position:absolute;left:10336;top:3557;width:56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792" coordsize="680,680" path="m680,340l677,308l673,276l665,246l655,216l643,186l627,158l610,132l587,108l565,86l541,66l513,48l485,34l457,20l425,12l395,4l363,0l331,0l300,2l267,8l237,16l207,26l180,40l151,56l125,76l101,96l80,120l61,146l43,172l30,200l17,230l10,262l3,292l0,324l0,356l3,388l10,420l17,450l30,480l43,508l61,534l80,560l101,584l125,604l151,624l180,640l207,654l237,664l267,672l300,678l331,680l363,680l395,676l425,670l457,660l485,648l513,632l541,614l565,594l587,572l610,548l627,522l643,494l655,464l665,434l673,404l677,372l680,340e" stroked="t" o:allowincell="f" style="position:absolute;left:8778;top:2877;width:679;height:67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793" coordsize="21600,670" path="m0,0l0,670e" stroked="t" o:allowincell="f" style="position:absolute;left:9062;top:2881;width:0;height:66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794" coordsize="21600,671" path="m0,671l0,0e" stroked="t" o:allowincell="f" style="position:absolute;left:9175;top:2881;width:0;height:67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6388100</wp:posOffset>
                </wp:positionH>
                <wp:positionV relativeFrom="page">
                  <wp:posOffset>1849120</wp:posOffset>
                </wp:positionV>
                <wp:extent cx="186690" cy="1968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pt;margin-top:145.6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4191635</wp:posOffset>
                </wp:positionH>
                <wp:positionV relativeFrom="page">
                  <wp:posOffset>2419985</wp:posOffset>
                </wp:positionV>
                <wp:extent cx="92710" cy="22606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7.8pt;mso-wrap-distance-left:9.05pt;mso-wrap-distance-right:9.05pt;mso-wrap-distance-top:0pt;mso-wrap-distance-bottom:0pt;margin-top:190.55pt;mso-position-vertical-relative:page;margin-left:3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2542540</wp:posOffset>
                </wp:positionH>
                <wp:positionV relativeFrom="page">
                  <wp:posOffset>4565015</wp:posOffset>
                </wp:positionV>
                <wp:extent cx="186055" cy="45085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5.5pt;mso-wrap-distance-left:9.05pt;mso-wrap-distance-right:9.05pt;mso-wrap-distance-top:0pt;mso-wrap-distance-bottom:0pt;margin-top:359.45pt;mso-position-vertical-relative:page;margin-left:2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3554095</wp:posOffset>
                </wp:positionH>
                <wp:positionV relativeFrom="page">
                  <wp:posOffset>8037830</wp:posOffset>
                </wp:positionV>
                <wp:extent cx="93980" cy="22606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7.8pt;mso-wrap-distance-left:9.05pt;mso-wrap-distance-right:9.05pt;mso-wrap-distance-top:0pt;mso-wrap-distance-bottom:0pt;margin-top:632.9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230370</wp:posOffset>
                </wp:positionH>
                <wp:positionV relativeFrom="page">
                  <wp:posOffset>8037830</wp:posOffset>
                </wp:positionV>
                <wp:extent cx="1589405" cy="22606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13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T-37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2x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7.8pt;mso-wrap-distance-left:9.05pt;mso-wrap-distance-right:9.05pt;mso-wrap-distance-top:0pt;mso-wrap-distance-bottom:0pt;margin-top:632.9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13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T-37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2x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1299845</wp:posOffset>
                </wp:positionH>
                <wp:positionV relativeFrom="page">
                  <wp:posOffset>8037830</wp:posOffset>
                </wp:positionV>
                <wp:extent cx="1896110" cy="22606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DLE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7.8pt;mso-wrap-distance-left:9.05pt;mso-wrap-distance-right:9.05pt;mso-wrap-distance-top:0pt;mso-wrap-distance-bottom:0pt;margin-top:632.9pt;mso-position-vertical-relative:page;margin-left:1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DLET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920115</wp:posOffset>
                </wp:positionH>
                <wp:positionV relativeFrom="page">
                  <wp:posOffset>676910</wp:posOffset>
                </wp:positionV>
                <wp:extent cx="1250315" cy="20574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9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4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6.2pt;mso-wrap-distance-left:9.05pt;mso-wrap-distance-right:9.05pt;mso-wrap-distance-top:0pt;mso-wrap-distance-bottom:0pt;margin-top:53.3pt;mso-position-vertical-relative:page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9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4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2554605</wp:posOffset>
                </wp:positionH>
                <wp:positionV relativeFrom="page">
                  <wp:posOffset>347345</wp:posOffset>
                </wp:positionV>
                <wp:extent cx="344170" cy="22606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7.8pt;mso-wrap-distance-left:9.05pt;mso-wrap-distance-right:9.05pt;mso-wrap-distance-top:0pt;mso-wrap-distance-bottom:0pt;margin-top:27.35pt;mso-position-vertical-relative:page;margin-left:2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1941830" cy="17780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3333750</wp:posOffset>
                </wp:positionH>
                <wp:positionV relativeFrom="page">
                  <wp:posOffset>8306435</wp:posOffset>
                </wp:positionV>
                <wp:extent cx="479425" cy="26733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4.05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4147820</wp:posOffset>
                </wp:positionH>
                <wp:positionV relativeFrom="page">
                  <wp:posOffset>8363585</wp:posOffset>
                </wp:positionV>
                <wp:extent cx="1637030" cy="17780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pt;mso-wrap-distance-left:9.05pt;mso-wrap-distance-right:9.05pt;mso-wrap-distance-top:0pt;mso-wrap-distance-bottom:0pt;margin-top:658.55pt;mso-position-vertical-relative:page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32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5406390</wp:posOffset>
                </wp:positionH>
                <wp:positionV relativeFrom="page">
                  <wp:posOffset>9537700</wp:posOffset>
                </wp:positionV>
                <wp:extent cx="655955" cy="14287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25pt;mso-wrap-distance-left:9.05pt;mso-wrap-distance-right:9.05pt;mso-wrap-distance-top:0pt;mso-wrap-distance-bottom:0pt;margin-top:751pt;mso-position-vertical-relative:page;margin-left:4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4871085</wp:posOffset>
                </wp:positionH>
                <wp:positionV relativeFrom="page">
                  <wp:posOffset>9157970</wp:posOffset>
                </wp:positionV>
                <wp:extent cx="377825" cy="11811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.3pt;mso-wrap-distance-left:9.05pt;mso-wrap-distance-right:9.05pt;mso-wrap-distance-top:0pt;mso-wrap-distance-bottom:0pt;margin-top:721.1pt;mso-position-vertical-relative:page;margin-left:3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1570990</wp:posOffset>
                </wp:positionH>
                <wp:positionV relativeFrom="page">
                  <wp:posOffset>9947910</wp:posOffset>
                </wp:positionV>
                <wp:extent cx="5456555" cy="21336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0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.4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16.8pt;mso-wrap-distance-left:9.05pt;mso-wrap-distance-right:9.05pt;mso-wrap-distance-top:0pt;mso-wrap-distance-bottom:0pt;margin-top:783.3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0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.4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5403215</wp:posOffset>
                </wp:positionH>
                <wp:positionV relativeFrom="page">
                  <wp:posOffset>9205595</wp:posOffset>
                </wp:positionV>
                <wp:extent cx="1656715" cy="14732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0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1.6pt;mso-wrap-distance-left:9.05pt;mso-wrap-distance-right:9.05pt;mso-wrap-distance-top:0pt;mso-wrap-distance-bottom:0pt;margin-top:724.85pt;mso-position-vertical-relative:page;margin-left:4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0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1808480</wp:posOffset>
                </wp:positionH>
                <wp:positionV relativeFrom="page">
                  <wp:posOffset>9323070</wp:posOffset>
                </wp:positionV>
                <wp:extent cx="3495675" cy="424815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96" w:leader="none"/>
                              </w:tabs>
                              <w:autoSpaceDE w:val="false"/>
                              <w:spacing w:lineRule="auto" w:line="23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I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0"/>
                                <w:szCs w:val="40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A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0"/>
                                <w:szCs w:val="40"/>
                              </w:rPr>
                              <w:t>DLE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0"/>
                                <w:szCs w:val="40"/>
                              </w:rPr>
                              <w:t>RM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position w:val="-13"/>
                                <w:sz w:val="26"/>
                                <w:szCs w:val="26"/>
                              </w:rPr>
                              <w:t>1: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3.45pt;mso-wrap-distance-left:9.05pt;mso-wrap-distance-right:9.05pt;mso-wrap-distance-top:0pt;mso-wrap-distance-bottom:0pt;margin-top:734.1pt;mso-position-vertical-relative:page;margin-left:1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96" w:leader="none"/>
                        </w:tabs>
                        <w:autoSpaceDE w:val="false"/>
                        <w:spacing w:lineRule="auto" w:line="235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0"/>
                          <w:szCs w:val="40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I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0"/>
                          <w:szCs w:val="40"/>
                        </w:rPr>
                        <w:t>H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A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0"/>
                          <w:szCs w:val="40"/>
                        </w:rPr>
                        <w:t>DLET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0"/>
                          <w:szCs w:val="40"/>
                        </w:rPr>
                        <w:t>RM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position w:val="-13"/>
                          <w:sz w:val="26"/>
                          <w:szCs w:val="26"/>
                        </w:rPr>
                        <w:t>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6419215</wp:posOffset>
                </wp:positionH>
                <wp:positionV relativeFrom="page">
                  <wp:posOffset>8057515</wp:posOffset>
                </wp:positionV>
                <wp:extent cx="511810" cy="416560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2.8pt;mso-wrap-distance-left:9.05pt;mso-wrap-distance-right:9.05pt;mso-wrap-distance-top:0pt;mso-wrap-distance-bottom:0pt;margin-top:634.45pt;mso-position-vertical-relative:page;margin-left:5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2054860</wp:posOffset>
                </wp:positionH>
                <wp:positionV relativeFrom="page">
                  <wp:posOffset>874395</wp:posOffset>
                </wp:positionV>
                <wp:extent cx="61595" cy="635"/>
                <wp:effectExtent l="635" t="3810" r="0" b="1905"/>
                <wp:wrapNone/>
                <wp:docPr id="103" name="Freeform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1600">
                              <a:moveTo>
                                <a:pt x="0" y="0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2" coordsize="97,21600" path="m0,0l97,0e" stroked="t" o:allowincell="f" style="position:absolute;margin-left:161.8pt;margin-top:68.85pt;width:4.8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054860</wp:posOffset>
                </wp:positionH>
                <wp:positionV relativeFrom="page">
                  <wp:posOffset>781685</wp:posOffset>
                </wp:positionV>
                <wp:extent cx="61595" cy="62230"/>
                <wp:effectExtent l="635" t="0" r="0" b="0"/>
                <wp:wrapNone/>
                <wp:docPr id="104" name="Group 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2280"/>
                          <a:chOff x="0" y="0"/>
                          <a:chExt cx="61560" cy="622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60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3" style="position:absolute;margin-left:161.8pt;margin-top:61.55pt;width:4.85pt;height:4.9pt" coordorigin="3236,1231" coordsize="97,98">
                <v:shape id="shape_0" ID="Freeform 804" coordsize="21600,98" path="m0,98l0,0e" stroked="t" o:allowincell="f" style="position:absolute;left:3284;top:1231;width:0;height:9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805" coordsize="97,21600" path="m0,0l97,0e" stroked="t" o:allowincell="f" style="position:absolute;left:3236;top:1281;width:9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489835</wp:posOffset>
                </wp:positionH>
                <wp:positionV relativeFrom="page">
                  <wp:posOffset>634365</wp:posOffset>
                </wp:positionV>
                <wp:extent cx="681990" cy="358775"/>
                <wp:effectExtent l="3810" t="4445" r="3175" b="3175"/>
                <wp:wrapNone/>
                <wp:docPr id="105" name="Group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358920"/>
                          <a:chOff x="0" y="0"/>
                          <a:chExt cx="681840" cy="3589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5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81">
                                <a:moveTo>
                                  <a:pt x="166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2113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5">
                                <a:moveTo>
                                  <a:pt x="0" y="565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160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6" style="position:absolute;margin-left:196.05pt;margin-top:49.95pt;width:53.7pt;height:28.25pt" coordorigin="3921,999" coordsize="1074,565">
                <v:shape id="shape_0" ID="Freeform 817" coordsize="166,281" path="m166,281l0,0e" stroked="t" o:allowincell="f" style="position:absolute;left:3921;top:1283;width:165;height:28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18" coordsize="333,21600" path="m333,0l0,0e" stroked="t" o:allowincell="f" style="position:absolute;left:3921;top:1283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19" coordsize="333,565" path="m0,565l333,0e" stroked="t" o:allowincell="f" style="position:absolute;left:4088;top:999;width:332;height:56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20" coordsize="573,21600" path="m0,0l573,0e" stroked="t" o:allowincell="f" style="position:absolute;left:4422;top:999;width:57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106" name="Group 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1" style="position:absolute;margin-left:437.4pt;margin-top:680.9pt;width:116.35pt;height:31.85pt" coordorigin="8748,13618" coordsize="2327,637">
                <v:shape id="shape_0" ID="Freeform 822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823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824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825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826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827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828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829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830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831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832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833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834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35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36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37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107" name="Group 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8" style="position:absolute;margin-left:0.2pt;margin-top:0pt;width:595.05pt;height:841.3pt" coordorigin="4,0" coordsize="11901,16826">
                <v:shape id="shape_0" ID="Freeform 839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40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108" name="Group 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1" style="position:absolute;margin-left:56.85pt;margin-top:27.75pt;width:510.25pt;height:785.2pt" coordorigin="1137,555" coordsize="10205,15704">
                <v:shape id="shape_0" ID="Freeform 842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43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44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45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46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47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48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49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50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51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52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53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54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55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56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57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58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59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60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61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62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63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64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65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66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67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68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869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870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71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72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73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74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75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76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77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78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79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80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81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882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517650</wp:posOffset>
                </wp:positionH>
                <wp:positionV relativeFrom="page">
                  <wp:posOffset>1694815</wp:posOffset>
                </wp:positionV>
                <wp:extent cx="565150" cy="254000"/>
                <wp:effectExtent l="3175" t="3175" r="3810" b="3810"/>
                <wp:wrapNone/>
                <wp:docPr id="109" name="Group 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254160"/>
                          <a:chOff x="0" y="0"/>
                          <a:chExt cx="565200" cy="254160"/>
                        </a:xfrm>
                      </wpg:grpSpPr>
                      <wps:wsp>
                        <wps:cNvSpPr/>
                        <wps:spPr>
                          <a:xfrm>
                            <a:off x="336600" y="176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27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764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186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6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00">
                                <a:moveTo>
                                  <a:pt x="0" y="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00">
                                <a:moveTo>
                                  <a:pt x="0" y="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5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6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60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764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6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0"/>
                                </a:moveTo>
                                <a:lnTo>
                                  <a:pt x="0" y="27"/>
                                </a:lnTo>
                                <a:lnTo>
                                  <a:pt x="187" y="5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3" style="position:absolute;margin-left:119.5pt;margin-top:133.45pt;width:44.5pt;height:20pt" coordorigin="2390,2669" coordsize="890,400">
                <v:shape id="shape_0" ID="Freeform 884" coordsize="187,57" path="m0,27l187,0l187,57l0,27e" stroked="t" o:allowincell="f" style="position:absolute;left:2920;top:2697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885" coordsize="186,57" path="m186,27l0,57l0,0l186,27e" stroked="t" o:allowincell="f" style="position:absolute;left:2564;top:2697;width:185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886" coordsize="21600,400" path="m0,400l0,0e" stroked="t" o:allowincell="f" style="position:absolute;left:2920;top:2669;width:0;height:39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887" coordsize="21600,400" path="m0,400l0,0e" stroked="t" o:allowincell="f" style="position:absolute;left:2750;top:2669;width:0;height:39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888" coordsize="360,21600" path="m0,0l360,0e" stroked="t" o:allowincell="f" style="position:absolute;left:2920;top:2725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889" coordsize="170,21600" path="m170,0l0,0e" stroked="t" o:allowincell="f" style="position:absolute;left:2750;top:2725;width:16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890" coordsize="360,21600" path="m360,0l0,0e" stroked="t" o:allowincell="f" style="position:absolute;left:2390;top:2725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891" coordsize="186,57" path="m0,0l0,57l186,27l0,0e" fillcolor="gray" stroked="f" o:allowincell="f" style="position:absolute;left:2564;top:2697;width:185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892" coordsize="187,57" path="m187,0l0,27l187,57l187,0e" fillcolor="gray" stroked="f" o:allowincell="f" style="position:absolute;left:2920;top:2697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913380</wp:posOffset>
                </wp:positionH>
                <wp:positionV relativeFrom="page">
                  <wp:posOffset>1757045</wp:posOffset>
                </wp:positionV>
                <wp:extent cx="304800" cy="708660"/>
                <wp:effectExtent l="3175" t="3175" r="3810" b="3810"/>
                <wp:wrapNone/>
                <wp:docPr id="110" name="Group 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708840"/>
                          <a:chOff x="0" y="0"/>
                          <a:chExt cx="304920" cy="708840"/>
                        </a:xfrm>
                      </wpg:grpSpPr>
                      <wps:wsp>
                        <wps:cNvSpPr/>
                        <wps:spPr>
                          <a:xfrm>
                            <a:off x="17640" y="10908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28" y="187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28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8024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28" y="0"/>
                                </a:moveTo>
                                <a:lnTo>
                                  <a:pt x="58" y="187"/>
                                </a:lnTo>
                                <a:lnTo>
                                  <a:pt x="0" y="18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160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160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2860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802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908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0" y="0"/>
                                </a:moveTo>
                                <a:lnTo>
                                  <a:pt x="27" y="187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8024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27" y="0"/>
                                </a:moveTo>
                                <a:lnTo>
                                  <a:pt x="0" y="187"/>
                                </a:lnTo>
                                <a:lnTo>
                                  <a:pt x="57" y="18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3" style="position:absolute;margin-left:229.4pt;margin-top:138.35pt;width:24pt;height:55.8pt" coordorigin="4588,2767" coordsize="480,1116">
                <v:shape id="shape_0" ID="Freeform 894" coordsize="58,187" path="m28,187l0,0l58,0l28,187e" stroked="t" o:allowincell="f" style="position:absolute;left:4616;top:2939;width:57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895" coordsize="58,187" path="m28,0l58,187l0,187l28,0e" stroked="t" o:allowincell="f" style="position:absolute;left:4616;top:3523;width:57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896" coordsize="480,21600" path="m480,0l0,0e" stroked="t" o:allowincell="f" style="position:absolute;left:4588;top:3127;width:47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897" coordsize="480,21600" path="m480,0l0,0e" stroked="t" o:allowincell="f" style="position:absolute;left:4588;top:3523;width:47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898" coordsize="21600,360" path="m0,360l0,0e" stroked="t" o:allowincell="f" style="position:absolute;left:4643;top:2767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899" coordsize="21600,396" path="m0,0l0,396e" stroked="t" o:allowincell="f" style="position:absolute;left:4643;top:3127;width:0;height:39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900" coordsize="21600,360" path="m0,0l0,360e" stroked="t" o:allowincell="f" style="position:absolute;left:4643;top:3523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901" coordsize="57,187" path="m0,0l27,187l57,0l0,0e" fillcolor="gray" stroked="f" o:allowincell="f" style="position:absolute;left:4616;top:2939;width:56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902" coordsize="57,187" path="m27,0l0,187l57,187l27,0e" fillcolor="gray" stroked="f" o:allowincell="f" style="position:absolute;left:4616;top:3523;width:56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891030</wp:posOffset>
                </wp:positionH>
                <wp:positionV relativeFrom="page">
                  <wp:posOffset>3703955</wp:posOffset>
                </wp:positionV>
                <wp:extent cx="358775" cy="3312795"/>
                <wp:effectExtent l="3810" t="20955" r="3175" b="19685"/>
                <wp:wrapNone/>
                <wp:docPr id="111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312720"/>
                          <a:chOff x="0" y="0"/>
                          <a:chExt cx="358920" cy="331272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3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8">
                                <a:moveTo>
                                  <a:pt x="30" y="0"/>
                                </a:moveTo>
                                <a:lnTo>
                                  <a:pt x="57" y="188"/>
                                </a:lnTo>
                                <a:lnTo>
                                  <a:pt x="0" y="18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9284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30" y="187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30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1600">
                                <a:moveTo>
                                  <a:pt x="0" y="0"/>
                                </a:move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3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1600">
                                <a:moveTo>
                                  <a:pt x="0" y="0"/>
                                </a:move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720" cy="33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216">
                                <a:moveTo>
                                  <a:pt x="0" y="0"/>
                                </a:moveTo>
                                <a:lnTo>
                                  <a:pt x="0" y="521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8">
                                <a:moveTo>
                                  <a:pt x="30" y="0"/>
                                </a:moveTo>
                                <a:lnTo>
                                  <a:pt x="0" y="188"/>
                                </a:lnTo>
                                <a:lnTo>
                                  <a:pt x="57" y="18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9284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0" y="0"/>
                                </a:moveTo>
                                <a:lnTo>
                                  <a:pt x="30" y="187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148.9pt;margin-top:291.65pt;width:28.25pt;height:260.8pt" coordorigin="2978,5833" coordsize="565,5216">
                <v:shape id="shape_0" ID="Freeform 904" coordsize="57,188" path="m30,0l57,188l0,188l30,0e" stroked="t" o:allowincell="f" style="position:absolute;left:3458;top:5833;width:56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905" coordsize="57,187" path="m30,187l0,0l57,0l30,187e" stroked="t" o:allowincell="f" style="position:absolute;left:3458;top:10861;width:56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906" coordsize="565,21600" path="m0,0l565,0e" stroked="t" o:allowincell="f" style="position:absolute;left:2978;top:5833;width:56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907" coordsize="565,21600" path="m0,0l565,0e" stroked="t" o:allowincell="f" style="position:absolute;left:2978;top:11049;width:56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908" coordsize="21600,5216" path="m0,0l0,5216e" stroked="t" o:allowincell="f" style="position:absolute;left:3488;top:5833;width:0;height:521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909" coordsize="57,188" path="m30,0l0,188l57,188l30,0e" fillcolor="gray" stroked="f" o:allowincell="f" style="position:absolute;left:3458;top:5833;width:56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910" coordsize="57,187" path="m0,0l30,187l57,0l0,0e" fillcolor="gray" stroked="f" o:allowincell="f" style="position:absolute;left:3458;top:10861;width:56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746250</wp:posOffset>
                </wp:positionH>
                <wp:positionV relativeFrom="page">
                  <wp:posOffset>1985645</wp:posOffset>
                </wp:positionV>
                <wp:extent cx="108585" cy="252095"/>
                <wp:effectExtent l="5080" t="5080" r="4445" b="4445"/>
                <wp:wrapNone/>
                <wp:docPr id="112" name="Group 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52000"/>
                          <a:chOff x="0" y="0"/>
                          <a:chExt cx="10872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60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60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4372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60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56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600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2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57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82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68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1" style="position:absolute;margin-left:137.5pt;margin-top:156.35pt;width:8.55pt;height:19.85pt" coordorigin="2750,3127" coordsize="171,397">
                <v:shape id="shape_0" ID="Freeform 912" coordsize="170,21600" path="m170,0l0,0e" stroked="t" o:allowincell="f" style="position:absolute;left:2750;top:3127;width:16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13" coordsize="21600,396" path="m0,0l0,396e" stroked="t" o:allowincell="f" style="position:absolute;left:2920;top:3127;width:0;height:39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14" coordsize="170,21600" path="m170,0l0,0e" stroked="t" o:allowincell="f" style="position:absolute;left:2750;top:3523;width:16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15" coordsize="21600,396" path="m0,0l0,396e" stroked="t" o:allowincell="f" style="position:absolute;left:2750;top:3127;width:0;height:39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16" coordsize="21600,371" path="m0,0l0,371e" stroked="t" o:allowincell="f" style="position:absolute;left:2761;top:3139;width:0;height:37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17" coordsize="146,21600" path="m0,0l146,0e" stroked="t" o:allowincell="f" style="position:absolute;left:2761;top:3511;width:14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18" coordsize="21600,371" path="m0,371l0,0e" stroked="t" o:allowincell="f" style="position:absolute;left:2908;top:3139;width:0;height:37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19" coordsize="146,21600" path="m146,0l0,0e" stroked="t" o:allowincell="f" style="position:absolute;left:2761;top:3139;width:14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20" coordsize="12,21600" path="m12,0l0,0e" stroked="t" o:allowincell="f" style="position:absolute;left:2909;top:3273;width: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21" coordsize="12,21600" path="m0,0l12,0e" stroked="t" o:allowincell="f" style="position:absolute;left:2909;top:3375;width: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22" coordsize="12,21600" path="m12,0l0,0e" stroked="t" o:allowincell="f" style="position:absolute;left:2751;top:3273;width: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23" coordsize="12,21600" path="m0,0l12,0e" stroked="t" o:allowincell="f" style="position:absolute;left:2751;top:3375;width: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24" coordsize="12,21600" path="m12,0l0,0e" stroked="t" o:allowincell="f" style="position:absolute;left:2751;top:3256;width: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25" coordsize="12,21600" path="m0,0l12,0e" stroked="t" o:allowincell="f" style="position:absolute;left:2751;top:3392;width: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26" coordsize="12,21600" path="m12,0l0,0e" stroked="t" o:allowincell="f" style="position:absolute;left:2909;top:3256;width: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27" coordsize="12,21600" path="m0,0l12,0e" stroked="t" o:allowincell="f" style="position:absolute;left:2909;top:3392;width: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746250</wp:posOffset>
                </wp:positionH>
                <wp:positionV relativeFrom="page">
                  <wp:posOffset>3703955</wp:posOffset>
                </wp:positionV>
                <wp:extent cx="108585" cy="3312795"/>
                <wp:effectExtent l="5080" t="5080" r="4445" b="4445"/>
                <wp:wrapNone/>
                <wp:docPr id="113" name="Group 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312720"/>
                          <a:chOff x="0" y="0"/>
                          <a:chExt cx="108720" cy="33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60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720" cy="33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216">
                                <a:moveTo>
                                  <a:pt x="0" y="0"/>
                                </a:moveTo>
                                <a:lnTo>
                                  <a:pt x="0" y="521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60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216">
                                <a:moveTo>
                                  <a:pt x="0" y="0"/>
                                </a:moveTo>
                                <a:lnTo>
                                  <a:pt x="0" y="521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720" cy="33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215">
                                <a:moveTo>
                                  <a:pt x="0" y="5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33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215">
                                <a:moveTo>
                                  <a:pt x="0" y="5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60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6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160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246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7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2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587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652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60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8" style="position:absolute;margin-left:137.5pt;margin-top:291.65pt;width:8.55pt;height:260.8pt" coordorigin="2750,5833" coordsize="171,5216">
                <v:shape id="shape_0" ID="Freeform 929" coordsize="170,21600" path="m170,0l0,0e" stroked="t" o:allowincell="f" style="position:absolute;left:2750;top:5833;width:16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30" coordsize="21600,5216" path="m0,0l0,5216e" stroked="t" o:allowincell="f" style="position:absolute;left:2920;top:5833;width:0;height:521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31" coordsize="170,21600" path="m170,0l0,0e" stroked="t" o:allowincell="f" style="position:absolute;left:2750;top:11049;width:16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32" coordsize="21600,5216" path="m0,0l0,5216e" stroked="t" o:allowincell="f" style="position:absolute;left:2750;top:5833;width:0;height:521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33" coordsize="21600,5215" path="m0,5215l0,0e" stroked="t" o:allowincell="f" style="position:absolute;left:2763;top:5833;width:0;height:521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34" coordsize="21600,5215" path="m0,5215l0,0e" stroked="t" o:allowincell="f" style="position:absolute;left:2909;top:5833;width:0;height:521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35" coordsize="12,21600" path="m12,0l0,0e" stroked="t" o:allowincell="f" style="position:absolute;left:2751;top:10810;width: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36" coordsize="12,21600" path="m0,0l12,0e" stroked="t" o:allowincell="f" style="position:absolute;left:2751;top:10946;width: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37" coordsize="12,21600" path="m12,0l0,0e" stroked="t" o:allowincell="f" style="position:absolute;left:2909;top:10810;width: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38" coordsize="12,21600" path="m0,0l12,0e" stroked="t" o:allowincell="f" style="position:absolute;left:2909;top:10946;width: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39" coordsize="12,21600" path="m12,0l0,0e" stroked="t" o:allowincell="f" style="position:absolute;left:2751;top:8333;width: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40" coordsize="12,21600" path="m0,0l12,0e" stroked="t" o:allowincell="f" style="position:absolute;left:2751;top:8435;width: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41" coordsize="12,21600" path="m12,0l0,0e" stroked="t" o:allowincell="f" style="position:absolute;left:2909;top:8333;width: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42" coordsize="12,21600" path="m0,0l12,0e" stroked="t" o:allowincell="f" style="position:absolute;left:2909;top:8435;width: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253740</wp:posOffset>
                </wp:positionH>
                <wp:positionV relativeFrom="page">
                  <wp:posOffset>1525905</wp:posOffset>
                </wp:positionV>
                <wp:extent cx="3733800" cy="711835"/>
                <wp:effectExtent l="5080" t="1270" r="3810" b="4445"/>
                <wp:wrapNone/>
                <wp:docPr id="114" name="Group 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11720"/>
                          <a:chOff x="0" y="0"/>
                          <a:chExt cx="3733920" cy="711720"/>
                        </a:xfrm>
                      </wpg:grpSpPr>
                      <wps:wsp>
                        <wps:cNvSpPr/>
                        <wps:spPr>
                          <a:xfrm>
                            <a:off x="1779120" y="24120"/>
                            <a:ext cx="111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7">
                                <a:moveTo>
                                  <a:pt x="176" y="87"/>
                                </a:moveTo>
                                <a:lnTo>
                                  <a:pt x="176" y="77"/>
                                </a:lnTo>
                                <a:lnTo>
                                  <a:pt x="174" y="67"/>
                                </a:lnTo>
                                <a:lnTo>
                                  <a:pt x="170" y="60"/>
                                </a:lnTo>
                                <a:lnTo>
                                  <a:pt x="166" y="50"/>
                                </a:lnTo>
                                <a:lnTo>
                                  <a:pt x="162" y="41"/>
                                </a:lnTo>
                                <a:lnTo>
                                  <a:pt x="156" y="34"/>
                                </a:lnTo>
                                <a:lnTo>
                                  <a:pt x="147" y="25"/>
                                </a:lnTo>
                                <a:lnTo>
                                  <a:pt x="142" y="20"/>
                                </a:lnTo>
                                <a:lnTo>
                                  <a:pt x="132" y="14"/>
                                </a:lnTo>
                                <a:lnTo>
                                  <a:pt x="124" y="7"/>
                                </a:lnTo>
                                <a:lnTo>
                                  <a:pt x="114" y="5"/>
                                </a:lnTo>
                                <a:lnTo>
                                  <a:pt x="104" y="1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74" y="1"/>
                                </a:lnTo>
                                <a:lnTo>
                                  <a:pt x="64" y="4"/>
                                </a:lnTo>
                                <a:lnTo>
                                  <a:pt x="56" y="5"/>
                                </a:lnTo>
                                <a:lnTo>
                                  <a:pt x="46" y="10"/>
                                </a:lnTo>
                                <a:lnTo>
                                  <a:pt x="37" y="15"/>
                                </a:lnTo>
                                <a:lnTo>
                                  <a:pt x="30" y="21"/>
                                </a:lnTo>
                                <a:lnTo>
                                  <a:pt x="22" y="30"/>
                                </a:lnTo>
                                <a:lnTo>
                                  <a:pt x="16" y="37"/>
                                </a:lnTo>
                                <a:lnTo>
                                  <a:pt x="10" y="45"/>
                                </a:lnTo>
                                <a:lnTo>
                                  <a:pt x="6" y="54"/>
                                </a:lnTo>
                                <a:lnTo>
                                  <a:pt x="2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104"/>
                                </a:lnTo>
                                <a:lnTo>
                                  <a:pt x="2" y="114"/>
                                </a:lnTo>
                                <a:lnTo>
                                  <a:pt x="6" y="124"/>
                                </a:lnTo>
                                <a:lnTo>
                                  <a:pt x="10" y="131"/>
                                </a:lnTo>
                                <a:lnTo>
                                  <a:pt x="16" y="140"/>
                                </a:lnTo>
                                <a:lnTo>
                                  <a:pt x="22" y="147"/>
                                </a:lnTo>
                                <a:lnTo>
                                  <a:pt x="30" y="155"/>
                                </a:lnTo>
                                <a:lnTo>
                                  <a:pt x="37" y="161"/>
                                </a:lnTo>
                                <a:lnTo>
                                  <a:pt x="46" y="165"/>
                                </a:lnTo>
                                <a:lnTo>
                                  <a:pt x="56" y="171"/>
                                </a:lnTo>
                                <a:lnTo>
                                  <a:pt x="64" y="174"/>
                                </a:lnTo>
                                <a:lnTo>
                                  <a:pt x="74" y="175"/>
                                </a:lnTo>
                                <a:lnTo>
                                  <a:pt x="84" y="177"/>
                                </a:lnTo>
                                <a:lnTo>
                                  <a:pt x="94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14" y="171"/>
                                </a:lnTo>
                                <a:lnTo>
                                  <a:pt x="124" y="170"/>
                                </a:lnTo>
                                <a:lnTo>
                                  <a:pt x="132" y="164"/>
                                </a:lnTo>
                                <a:lnTo>
                                  <a:pt x="142" y="157"/>
                                </a:lnTo>
                                <a:lnTo>
                                  <a:pt x="147" y="151"/>
                                </a:lnTo>
                                <a:lnTo>
                                  <a:pt x="156" y="144"/>
                                </a:lnTo>
                                <a:lnTo>
                                  <a:pt x="162" y="135"/>
                                </a:lnTo>
                                <a:lnTo>
                                  <a:pt x="166" y="127"/>
                                </a:lnTo>
                                <a:lnTo>
                                  <a:pt x="170" y="117"/>
                                </a:lnTo>
                                <a:lnTo>
                                  <a:pt x="174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64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2">
                                <a:moveTo>
                                  <a:pt x="0" y="252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4120"/>
                            <a:ext cx="111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7">
                                <a:moveTo>
                                  <a:pt x="176" y="87"/>
                                </a:moveTo>
                                <a:lnTo>
                                  <a:pt x="176" y="77"/>
                                </a:lnTo>
                                <a:lnTo>
                                  <a:pt x="174" y="67"/>
                                </a:lnTo>
                                <a:lnTo>
                                  <a:pt x="170" y="60"/>
                                </a:lnTo>
                                <a:lnTo>
                                  <a:pt x="166" y="50"/>
                                </a:lnTo>
                                <a:lnTo>
                                  <a:pt x="162" y="41"/>
                                </a:lnTo>
                                <a:lnTo>
                                  <a:pt x="156" y="34"/>
                                </a:lnTo>
                                <a:lnTo>
                                  <a:pt x="150" y="25"/>
                                </a:lnTo>
                                <a:lnTo>
                                  <a:pt x="142" y="20"/>
                                </a:lnTo>
                                <a:lnTo>
                                  <a:pt x="134" y="14"/>
                                </a:lnTo>
                                <a:lnTo>
                                  <a:pt x="124" y="7"/>
                                </a:lnTo>
                                <a:lnTo>
                                  <a:pt x="116" y="5"/>
                                </a:lnTo>
                                <a:lnTo>
                                  <a:pt x="106" y="1"/>
                                </a:lnTo>
                                <a:lnTo>
                                  <a:pt x="96" y="1"/>
                                </a:lnTo>
                                <a:lnTo>
                                  <a:pt x="86" y="0"/>
                                </a:lnTo>
                                <a:lnTo>
                                  <a:pt x="76" y="1"/>
                                </a:lnTo>
                                <a:lnTo>
                                  <a:pt x="66" y="4"/>
                                </a:lnTo>
                                <a:lnTo>
                                  <a:pt x="56" y="5"/>
                                </a:lnTo>
                                <a:lnTo>
                                  <a:pt x="46" y="10"/>
                                </a:lnTo>
                                <a:lnTo>
                                  <a:pt x="38" y="15"/>
                                </a:lnTo>
                                <a:lnTo>
                                  <a:pt x="30" y="21"/>
                                </a:lnTo>
                                <a:lnTo>
                                  <a:pt x="22" y="30"/>
                                </a:lnTo>
                                <a:lnTo>
                                  <a:pt x="16" y="37"/>
                                </a:lnTo>
                                <a:lnTo>
                                  <a:pt x="10" y="45"/>
                                </a:lnTo>
                                <a:lnTo>
                                  <a:pt x="6" y="54"/>
                                </a:lnTo>
                                <a:lnTo>
                                  <a:pt x="4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104"/>
                                </a:lnTo>
                                <a:lnTo>
                                  <a:pt x="4" y="114"/>
                                </a:lnTo>
                                <a:lnTo>
                                  <a:pt x="6" y="124"/>
                                </a:lnTo>
                                <a:lnTo>
                                  <a:pt x="10" y="131"/>
                                </a:lnTo>
                                <a:lnTo>
                                  <a:pt x="16" y="140"/>
                                </a:lnTo>
                                <a:lnTo>
                                  <a:pt x="22" y="147"/>
                                </a:lnTo>
                                <a:lnTo>
                                  <a:pt x="30" y="155"/>
                                </a:lnTo>
                                <a:lnTo>
                                  <a:pt x="38" y="161"/>
                                </a:lnTo>
                                <a:lnTo>
                                  <a:pt x="46" y="165"/>
                                </a:lnTo>
                                <a:lnTo>
                                  <a:pt x="56" y="171"/>
                                </a:lnTo>
                                <a:lnTo>
                                  <a:pt x="66" y="174"/>
                                </a:lnTo>
                                <a:lnTo>
                                  <a:pt x="76" y="175"/>
                                </a:lnTo>
                                <a:lnTo>
                                  <a:pt x="86" y="177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5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70"/>
                                </a:lnTo>
                                <a:lnTo>
                                  <a:pt x="134" y="164"/>
                                </a:lnTo>
                                <a:lnTo>
                                  <a:pt x="142" y="157"/>
                                </a:lnTo>
                                <a:lnTo>
                                  <a:pt x="150" y="151"/>
                                </a:lnTo>
                                <a:lnTo>
                                  <a:pt x="156" y="144"/>
                                </a:lnTo>
                                <a:lnTo>
                                  <a:pt x="162" y="135"/>
                                </a:lnTo>
                                <a:lnTo>
                                  <a:pt x="166" y="127"/>
                                </a:lnTo>
                                <a:lnTo>
                                  <a:pt x="170" y="117"/>
                                </a:lnTo>
                                <a:lnTo>
                                  <a:pt x="174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0"/>
                            <a:ext cx="63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2">
                                <a:moveTo>
                                  <a:pt x="0" y="25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6272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186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6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6272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0" y="27"/>
                                </a:moveTo>
                                <a:lnTo>
                                  <a:pt x="188" y="0"/>
                                </a:lnTo>
                                <a:lnTo>
                                  <a:pt x="188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6272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7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6272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27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346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8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21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58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5238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5850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0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6210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5850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0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6772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853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60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853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853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60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56772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5853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60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5853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5853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60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4472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4472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8036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803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60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8036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21600">
                                <a:moveTo>
                                  <a:pt x="0" y="0"/>
                                </a:moveTo>
                                <a:lnTo>
                                  <a:pt x="6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4472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4472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8036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803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60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80360"/>
                            <a:ext cx="4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21600">
                                <a:moveTo>
                                  <a:pt x="0" y="0"/>
                                </a:moveTo>
                                <a:lnTo>
                                  <a:pt x="76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6272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0"/>
                                </a:moveTo>
                                <a:lnTo>
                                  <a:pt x="0" y="27"/>
                                </a:lnTo>
                                <a:lnTo>
                                  <a:pt x="187" y="5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6272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6272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188" y="0"/>
                                </a:moveTo>
                                <a:lnTo>
                                  <a:pt x="0" y="27"/>
                                </a:lnTo>
                                <a:lnTo>
                                  <a:pt x="188" y="57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6272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5260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51"/>
                                </a:moveTo>
                                <a:lnTo>
                                  <a:pt x="100" y="37"/>
                                </a:lnTo>
                                <a:lnTo>
                                  <a:pt x="93" y="25"/>
                                </a:lnTo>
                                <a:lnTo>
                                  <a:pt x="85" y="13"/>
                                </a:lnTo>
                                <a:lnTo>
                                  <a:pt x="73" y="5"/>
                                </a:lnTo>
                                <a:lnTo>
                                  <a:pt x="62" y="1"/>
                                </a:lnTo>
                                <a:lnTo>
                                  <a:pt x="47" y="0"/>
                                </a:lnTo>
                                <a:lnTo>
                                  <a:pt x="33" y="3"/>
                                </a:ln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lnTo>
                                  <a:pt x="3" y="31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3" y="71"/>
                                </a:lnTo>
                                <a:lnTo>
                                  <a:pt x="11" y="83"/>
                                </a:lnTo>
                                <a:lnTo>
                                  <a:pt x="21" y="93"/>
                                </a:lnTo>
                                <a:lnTo>
                                  <a:pt x="33" y="100"/>
                                </a:lnTo>
                                <a:lnTo>
                                  <a:pt x="47" y="101"/>
                                </a:lnTo>
                                <a:lnTo>
                                  <a:pt x="62" y="101"/>
                                </a:lnTo>
                                <a:lnTo>
                                  <a:pt x="73" y="95"/>
                                </a:lnTo>
                                <a:lnTo>
                                  <a:pt x="85" y="87"/>
                                </a:lnTo>
                                <a:lnTo>
                                  <a:pt x="93" y="77"/>
                                </a:lnTo>
                                <a:lnTo>
                                  <a:pt x="100" y="65"/>
                                </a:lnTo>
                                <a:lnTo>
                                  <a:pt x="102" y="5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542160"/>
                            <a:ext cx="85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135" y="68"/>
                                </a:moveTo>
                                <a:lnTo>
                                  <a:pt x="134" y="52"/>
                                </a:lnTo>
                                <a:lnTo>
                                  <a:pt x="127" y="38"/>
                                </a:lnTo>
                                <a:lnTo>
                                  <a:pt x="120" y="24"/>
                                </a:lnTo>
                                <a:lnTo>
                                  <a:pt x="107" y="14"/>
                                </a:lnTo>
                                <a:lnTo>
                                  <a:pt x="94" y="6"/>
                                </a:lnTo>
                                <a:lnTo>
                                  <a:pt x="80" y="0"/>
                                </a:lnTo>
                                <a:lnTo>
                                  <a:pt x="64" y="0"/>
                                </a:lnTo>
                                <a:lnTo>
                                  <a:pt x="47" y="2"/>
                                </a:lnTo>
                                <a:lnTo>
                                  <a:pt x="34" y="8"/>
                                </a:lnTo>
                                <a:lnTo>
                                  <a:pt x="22" y="18"/>
                                </a:lnTo>
                                <a:lnTo>
                                  <a:pt x="10" y="30"/>
                                </a:lnTo>
                                <a:lnTo>
                                  <a:pt x="4" y="44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4" y="90"/>
                                </a:lnTo>
                                <a:lnTo>
                                  <a:pt x="10" y="106"/>
                                </a:lnTo>
                                <a:lnTo>
                                  <a:pt x="22" y="118"/>
                                </a:lnTo>
                                <a:lnTo>
                                  <a:pt x="34" y="126"/>
                                </a:lnTo>
                                <a:lnTo>
                                  <a:pt x="47" y="132"/>
                                </a:lnTo>
                                <a:lnTo>
                                  <a:pt x="64" y="136"/>
                                </a:lnTo>
                                <a:lnTo>
                                  <a:pt x="80" y="134"/>
                                </a:lnTo>
                                <a:lnTo>
                                  <a:pt x="94" y="130"/>
                                </a:lnTo>
                                <a:lnTo>
                                  <a:pt x="107" y="122"/>
                                </a:lnTo>
                                <a:lnTo>
                                  <a:pt x="120" y="112"/>
                                </a:lnTo>
                                <a:lnTo>
                                  <a:pt x="127" y="98"/>
                                </a:lnTo>
                                <a:lnTo>
                                  <a:pt x="134" y="84"/>
                                </a:lnTo>
                                <a:lnTo>
                                  <a:pt x="135" y="6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33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6" h="21600">
                                <a:moveTo>
                                  <a:pt x="0" y="0"/>
                                </a:moveTo>
                                <a:lnTo>
                                  <a:pt x="521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33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6" h="21600">
                                <a:moveTo>
                                  <a:pt x="5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4597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3080"/>
                            <a:ext cx="33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5" h="21600">
                                <a:moveTo>
                                  <a:pt x="5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6560"/>
                            <a:ext cx="33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5" h="21600">
                                <a:moveTo>
                                  <a:pt x="5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3" style="position:absolute;margin-left:256.2pt;margin-top:120.15pt;width:294pt;height:56.05pt" coordorigin="5124,2403" coordsize="5880,1121">
                <v:shape id="shape_0" ID="Freeform 944" coordsize="176,177" path="m176,87l176,77l174,67l170,60l166,50l162,41l156,34l147,25l142,20l132,14l124,7l114,5l104,1l94,1l84,0l74,1l64,4l56,5l46,10l37,15l30,21l22,30l16,37l10,45l6,54l2,64l0,74l0,104l2,114l6,124l10,131l16,140l22,147l30,155l37,161l46,165l56,171l64,174l74,175l84,177l94,175l104,175l114,171l124,170l132,164l142,157l147,151l156,144l162,135l166,127l170,117l174,107l176,97l176,87e" stroked="t" o:allowincell="f" style="position:absolute;left:7926;top:2441;width:175;height:17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945" coordsize="101,252" path="m0,252l101,0e" stroked="t" o:allowincell="f" style="position:absolute;left:7962;top:2403;width:100;height:251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946" coordsize="176,177" path="m176,87l176,77l174,67l170,60l166,50l162,41l156,34l150,25l142,20l134,14l124,7l116,5l106,1l96,1l86,0l76,1l66,4l56,5l46,10l38,15l30,21l22,30l16,37l10,45l6,54l4,64l0,74l0,104l4,114l6,124l10,131l16,140l22,147l30,155l38,161l46,165l56,171l66,174l76,175l86,177l96,175l106,175l116,171l124,170l134,164l142,157l150,151l156,144l162,135l166,127l170,117l174,107l176,97l176,87e" stroked="t" o:allowincell="f" style="position:absolute;left:10403;top:2441;width:175;height:17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947" coordsize="100,252" path="m0,252l100,0e" stroked="t" o:allowincell="f" style="position:absolute;left:10442;top:2403;width:99;height:251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948" coordsize="186,57" path="m186,27l0,57l0,0l186,27e" stroked="t" o:allowincell="f" style="position:absolute;left:7438;top:2659;width:185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949" coordsize="188,57" path="m0,27l188,0l188,57l0,27e" stroked="t" o:allowincell="f" style="position:absolute;left:7726;top:2659;width:187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950" coordsize="187,57" path="m187,27l0,57l0,0l187,27e" stroked="t" o:allowincell="f" style="position:absolute;left:9914;top:2659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951" coordsize="187,57" path="m0,27l187,0l187,57l0,27e" stroked="t" o:allowincell="f" style="position:absolute;left:10238;top:2659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952" coordsize="21600,22" path="m0,22l0,0e" stroked="t" o:allowincell="f" style="position:absolute;left:7676;top:3245;width:0;height:2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53" coordsize="22,21600" path="m22,0l0,0e" stroked="t" o:allowincell="f" style="position:absolute;left:7596;top:3324;width:2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54" coordsize="21600,22" path="m0,0l0,22e" stroked="t" o:allowincell="f" style="position:absolute;left:7676;top:3381;width:0;height:2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55" coordsize="22,21600" path="m0,0l22,0e" stroked="t" o:allowincell="f" style="position:absolute;left:7733;top:3324;width:2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56" coordsize="21600,39" path="m0,39l0,0e" stroked="t" o:allowincell="f" style="position:absolute;left:10170;top:3228;width:0;height:3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57" coordsize="39,21600" path="m39,0l0,0e" stroked="t" o:allowincell="f" style="position:absolute;left:10074;top:3324;width:3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58" coordsize="21600,39" path="m0,0l0,39e" stroked="t" o:allowincell="f" style="position:absolute;left:10170;top:3381;width:0;height:3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59" coordsize="39,21600" path="m0,0l39,0e" stroked="t" o:allowincell="f" style="position:absolute;left:10227;top:3324;width:3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60" coordsize="21600,27" path="m0,27l0,0e" stroked="t" o:allowincell="f" style="position:absolute;left:7676;top:3297;width:0;height: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961" coordsize="30,21600" path="m30,0l0,0e" stroked="t" o:allowincell="f" style="position:absolute;left:7646;top:3325;width:29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962" coordsize="21600,28" path="m0,0l0,28e" stroked="t" o:allowincell="f" style="position:absolute;left:7676;top:3325;width:0;height:2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963" coordsize="27,21600" path="m0,0l27,0e" stroked="t" o:allowincell="f" style="position:absolute;left:7676;top:3325;width:26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964" coordsize="21600,27" path="m0,27l0,0e" stroked="t" o:allowincell="f" style="position:absolute;left:10169;top:3297;width:0;height: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965" coordsize="27,21600" path="m27,0l0,0e" stroked="t" o:allowincell="f" style="position:absolute;left:10142;top:3325;width:26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966" coordsize="21600,28" path="m0,0l0,28e" stroked="t" o:allowincell="f" style="position:absolute;left:10169;top:3325;width:0;height:2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967" coordsize="27,21600" path="m0,0l27,0e" stroked="t" o:allowincell="f" style="position:absolute;left:10169;top:3325;width:26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968" coordsize="21600,635" path="m0,635l0,0e" stroked="t" o:allowincell="f" style="position:absolute;left:7624;top:2631;width:0;height:63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969" coordsize="21600,635" path="m0,635l0,0e" stroked="t" o:allowincell="f" style="position:absolute;left:7726;top:2631;width:0;height:63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970" coordsize="360,21600" path="m360,0l0,0e" stroked="t" o:allowincell="f" style="position:absolute;left:7264;top:2687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971" coordsize="101,21600" path="m0,0l101,0e" stroked="t" o:allowincell="f" style="position:absolute;left:7624;top:2687;width:100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972" coordsize="652,21600" path="m0,0l652,0e" stroked="t" o:allowincell="f" style="position:absolute;left:7726;top:2687;width:651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973" coordsize="21600,635" path="m0,635l0,0e" stroked="t" o:allowincell="f" style="position:absolute;left:10102;top:2631;width:0;height:63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974" coordsize="21600,635" path="m0,635l0,0e" stroked="t" o:allowincell="f" style="position:absolute;left:10238;top:2631;width:0;height:63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975" coordsize="360,21600" path="m360,0l0,0e" stroked="t" o:allowincell="f" style="position:absolute;left:9742;top:2687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976" coordsize="135,21600" path="m0,0l135,0e" stroked="t" o:allowincell="f" style="position:absolute;left:10102;top:2687;width:13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977" coordsize="766,21600" path="m0,0l766,0e" stroked="t" o:allowincell="f" style="position:absolute;left:10238;top:2687;width:76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978" coordsize="187,57" path="m187,0l0,27l187,57l187,0e" fillcolor="gray" stroked="f" o:allowincell="f" style="position:absolute;left:10238;top:2659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979" coordsize="187,57" path="m0,0l0,57l187,27l0,0e" fillcolor="gray" stroked="f" o:allowincell="f" style="position:absolute;left:9914;top:2659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980" coordsize="188,57" path="m188,0l0,27l188,57l188,0e" fillcolor="gray" stroked="f" o:allowincell="f" style="position:absolute;left:7726;top:2659;width:187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981" coordsize="186,57" path="m0,0l0,57l186,27l0,0e" fillcolor="gray" stroked="f" o:allowincell="f" style="position:absolute;left:7438;top:2659;width:185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982" coordsize="21600,396" path="m0,0l0,396e" stroked="t" o:allowincell="f" style="position:absolute;left:5124;top:3127;width:0;height:39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83" coordsize="102,101" path="m102,51l100,37l93,25l85,13l73,5l62,1l47,0l33,3l21,10l11,20l3,31l0,43l0,57l3,71l11,83l21,93l33,100l47,101l62,101l73,95l85,87l93,77l100,65l102,51e" stroked="t" o:allowincell="f" style="position:absolute;left:7624;top:3273;width:101;height:10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84" coordsize="135,136" path="m135,68l134,52l127,38l120,24l107,14l94,6l80,0l64,0l47,2l34,8l22,18l10,30l4,44l0,60l0,76l4,90l10,106l22,118l34,126l47,132l64,136l80,134l94,130l107,122l120,112l127,98l134,84l135,68e" stroked="t" o:allowincell="f" style="position:absolute;left:10102;top:3257;width:134;height:13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85" coordsize="5216,21600" path="m0,0l5216,0e" stroked="t" o:allowincell="f" style="position:absolute;left:5124;top:3523;width:521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86" coordsize="5216,21600" path="m5216,0l0,0e" stroked="t" o:allowincell="f" style="position:absolute;left:5124;top:3127;width:521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87" coordsize="21600,396" path="m0,396l0,0e" stroked="t" o:allowincell="f" style="position:absolute;left:10340;top:3127;width:0;height:39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988" coordsize="5215,21600" path="m5215,0l0,0e" stroked="t" o:allowincell="f" style="position:absolute;left:5125;top:3510;width:521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989" coordsize="5215,21600" path="m5215,0l0,0e" stroked="t" o:allowincell="f" style="position:absolute;left:5125;top:3138;width:521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1976120</wp:posOffset>
                </wp:positionH>
                <wp:positionV relativeFrom="page">
                  <wp:posOffset>5001260</wp:posOffset>
                </wp:positionV>
                <wp:extent cx="279400" cy="1968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3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4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pt;margin-top:393.8pt;width:21.9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4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2757170</wp:posOffset>
                </wp:positionH>
                <wp:positionV relativeFrom="page">
                  <wp:posOffset>2004695</wp:posOffset>
                </wp:positionV>
                <wp:extent cx="186690" cy="1968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1pt;margin-top:157.85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1690370</wp:posOffset>
                </wp:positionH>
                <wp:positionV relativeFrom="page">
                  <wp:posOffset>1507490</wp:posOffset>
                </wp:positionV>
                <wp:extent cx="5250815" cy="518160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97" w:leader="none"/>
                                <w:tab w:val="left" w:pos="7975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15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position w:val="4"/>
                                <w:sz w:val="26"/>
                                <w:szCs w:val="26"/>
                              </w:rPr>
                              <w:t>9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40.8pt;mso-wrap-distance-left:9.05pt;mso-wrap-distance-right:9.05pt;mso-wrap-distance-top:0pt;mso-wrap-distance-bottom:0pt;margin-top:118.7pt;mso-position-vertical-relative:page;margin-left:1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97" w:leader="none"/>
                          <w:tab w:val="left" w:pos="7975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15</w:t>
                        <w:tab/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position w:val="4"/>
                          <w:sz w:val="26"/>
                          <w:szCs w:val="26"/>
                        </w:rPr>
                        <w:t>9</w:t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1302385</wp:posOffset>
                </wp:positionH>
                <wp:positionV relativeFrom="page">
                  <wp:posOffset>8039735</wp:posOffset>
                </wp:positionV>
                <wp:extent cx="1774190" cy="658495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3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51.85pt;mso-wrap-distance-left:9.05pt;mso-wrap-distance-right:9.05pt;mso-wrap-distance-top:0pt;mso-wrap-distance-bottom:0pt;margin-top:633.05pt;mso-position-vertical-relative:page;margin-left:1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3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3552825</wp:posOffset>
                </wp:positionH>
                <wp:positionV relativeFrom="page">
                  <wp:posOffset>8039735</wp:posOffset>
                </wp:positionV>
                <wp:extent cx="93980" cy="226060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7.8pt;mso-wrap-distance-left:9.05pt;mso-wrap-distance-right:9.05pt;mso-wrap-distance-top:0pt;mso-wrap-distance-bottom:0pt;margin-top:633.05pt;mso-position-vertical-relative:page;margin-left:2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4226560</wp:posOffset>
                </wp:positionH>
                <wp:positionV relativeFrom="page">
                  <wp:posOffset>8052435</wp:posOffset>
                </wp:positionV>
                <wp:extent cx="1779905" cy="21717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8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T-37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position w:val="-1"/>
                                <w:sz w:val="24"/>
                                <w:szCs w:val="24"/>
                              </w:rPr>
                              <w:t>460X15X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7.1pt;mso-wrap-distance-left:9.05pt;mso-wrap-distance-right:9.05pt;mso-wrap-distance-top:0pt;mso-wrap-distance-bottom:0pt;margin-top:634.05pt;mso-position-vertical-relative:page;margin-left:3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8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T-37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position w:val="-1"/>
                          <w:sz w:val="24"/>
                          <w:szCs w:val="24"/>
                        </w:rPr>
                        <w:t>460X15X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6421755</wp:posOffset>
                </wp:positionH>
                <wp:positionV relativeFrom="page">
                  <wp:posOffset>8061325</wp:posOffset>
                </wp:positionV>
                <wp:extent cx="511810" cy="41656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2.8pt;mso-wrap-distance-left:9.05pt;mso-wrap-distance-right:9.05pt;mso-wrap-distance-top:0pt;mso-wrap-distance-bottom:0pt;margin-top:634.75pt;mso-position-vertical-relative:page;margin-left:5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1176655</wp:posOffset>
                </wp:positionH>
                <wp:positionV relativeFrom="page">
                  <wp:posOffset>436880</wp:posOffset>
                </wp:positionV>
                <wp:extent cx="1999615" cy="499745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90" w:leader="none"/>
                              </w:tabs>
                              <w:autoSpaceDE w:val="false"/>
                              <w:spacing w:lineRule="auto" w:line="321" w:before="0" w:after="0"/>
                              <w:ind w:right="0" w:firstLine="260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5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39.35pt;mso-wrap-distance-left:9.05pt;mso-wrap-distance-right:9.05pt;mso-wrap-distance-top:0pt;mso-wrap-distance-bottom:0pt;margin-top:34.4pt;mso-position-vertical-relative:page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90" w:leader="none"/>
                        </w:tabs>
                        <w:autoSpaceDE w:val="false"/>
                        <w:spacing w:lineRule="auto" w:line="321" w:before="0" w:after="0"/>
                        <w:ind w:right="0" w:firstLine="2607"/>
                        <w:rPr/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5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1941830" cy="17780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3333750</wp:posOffset>
                </wp:positionH>
                <wp:positionV relativeFrom="page">
                  <wp:posOffset>8306435</wp:posOffset>
                </wp:positionV>
                <wp:extent cx="479425" cy="267335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4.05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147820</wp:posOffset>
                </wp:positionH>
                <wp:positionV relativeFrom="page">
                  <wp:posOffset>8363585</wp:posOffset>
                </wp:positionV>
                <wp:extent cx="1637030" cy="17780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pt;mso-wrap-distance-left:9.05pt;mso-wrap-distance-right:9.05pt;mso-wrap-distance-top:0pt;mso-wrap-distance-bottom:0pt;margin-top:658.55pt;mso-position-vertical-relative:page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32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406390</wp:posOffset>
                </wp:positionH>
                <wp:positionV relativeFrom="page">
                  <wp:posOffset>9537700</wp:posOffset>
                </wp:positionV>
                <wp:extent cx="655955" cy="142875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25pt;mso-wrap-distance-left:9.05pt;mso-wrap-distance-right:9.05pt;mso-wrap-distance-top:0pt;mso-wrap-distance-bottom:0pt;margin-top:751pt;mso-position-vertical-relative:page;margin-left:4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1955800</wp:posOffset>
                </wp:positionH>
                <wp:positionV relativeFrom="page">
                  <wp:posOffset>9157970</wp:posOffset>
                </wp:positionV>
                <wp:extent cx="3366770" cy="61849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47" w:leader="none"/>
                              </w:tabs>
                              <w:autoSpaceDE w:val="false"/>
                              <w:spacing w:lineRule="auto" w:line="228" w:before="0" w:after="0"/>
                              <w:ind w:right="0" w:firstLine="459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4"/>
                                <w:szCs w:val="44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A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4"/>
                                <w:szCs w:val="44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4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position w:val="-21"/>
                                <w:sz w:val="26"/>
                                <w:szCs w:val="26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48.7pt;mso-wrap-distance-left:9.05pt;mso-wrap-distance-right:9.05pt;mso-wrap-distance-top:0pt;mso-wrap-distance-bottom:0pt;margin-top:721.1pt;mso-position-vertical-relative:page;margin-left:1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47" w:leader="none"/>
                        </w:tabs>
                        <w:autoSpaceDE w:val="false"/>
                        <w:spacing w:lineRule="auto" w:line="228" w:before="0" w:after="0"/>
                        <w:ind w:right="0" w:firstLine="459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: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4"/>
                          <w:szCs w:val="44"/>
                        </w:rPr>
                        <w:t>H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A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4"/>
                          <w:szCs w:val="44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4"/>
                          <w:szCs w:val="44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4"/>
                          <w:szCs w:val="44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position w:val="-21"/>
                          <w:sz w:val="26"/>
                          <w:szCs w:val="26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1576705</wp:posOffset>
                </wp:positionH>
                <wp:positionV relativeFrom="page">
                  <wp:posOffset>9947910</wp:posOffset>
                </wp:positionV>
                <wp:extent cx="5365115" cy="21336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55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.5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6.8pt;mso-wrap-distance-left:9.05pt;mso-wrap-distance-right:9.05pt;mso-wrap-distance-top:0pt;mso-wrap-distance-bottom:0pt;margin-top:783.3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55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.5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5403215</wp:posOffset>
                </wp:positionH>
                <wp:positionV relativeFrom="page">
                  <wp:posOffset>9205595</wp:posOffset>
                </wp:positionV>
                <wp:extent cx="1685290" cy="14732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8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1.6pt;mso-wrap-distance-left:9.05pt;mso-wrap-distance-right:9.05pt;mso-wrap-distance-top:0pt;mso-wrap-distance-bottom:0pt;margin-top:724.85pt;mso-position-vertical-relative:page;margin-left:4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8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1733550</wp:posOffset>
                </wp:positionH>
                <wp:positionV relativeFrom="page">
                  <wp:posOffset>838835</wp:posOffset>
                </wp:positionV>
                <wp:extent cx="61595" cy="635"/>
                <wp:effectExtent l="635" t="3810" r="0" b="1905"/>
                <wp:wrapNone/>
                <wp:docPr id="132" name="Freeform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1600">
                              <a:moveTo>
                                <a:pt x="0" y="0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7" coordsize="97,21600" path="m0,0l97,0e" stroked="t" o:allowincell="f" style="position:absolute;margin-left:136.5pt;margin-top:66.05pt;width:4.8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733550</wp:posOffset>
                </wp:positionH>
                <wp:positionV relativeFrom="page">
                  <wp:posOffset>746125</wp:posOffset>
                </wp:positionV>
                <wp:extent cx="61595" cy="60325"/>
                <wp:effectExtent l="635" t="635" r="0" b="0"/>
                <wp:wrapNone/>
                <wp:docPr id="133" name="Group 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0480"/>
                          <a:chOff x="0" y="0"/>
                          <a:chExt cx="61560" cy="6048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60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8" style="position:absolute;margin-left:136.5pt;margin-top:58.75pt;width:4.85pt;height:4.75pt" coordorigin="2730,1175" coordsize="97,95">
                <v:shape id="shape_0" ID="Freeform 999" coordsize="21600,95" path="m0,95l0,0e" stroked="t" o:allowincell="f" style="position:absolute;left:2780;top:1175;width:0;height:9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000" coordsize="97,21600" path="m0,0l97,0e" stroked="t" o:allowincell="f" style="position:absolute;left:2730;top:1223;width:9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140585</wp:posOffset>
                </wp:positionH>
                <wp:positionV relativeFrom="page">
                  <wp:posOffset>549275</wp:posOffset>
                </wp:positionV>
                <wp:extent cx="683260" cy="360045"/>
                <wp:effectExtent l="3810" t="3810" r="3175" b="3810"/>
                <wp:wrapNone/>
                <wp:docPr id="134" name="Group 1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360000"/>
                          <a:chOff x="0" y="0"/>
                          <a:chExt cx="683280" cy="3600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6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3">
                                <a:moveTo>
                                  <a:pt x="168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2113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7">
                                <a:moveTo>
                                  <a:pt x="0" y="567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160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4" style="position:absolute;margin-left:168.55pt;margin-top:43.25pt;width:53.8pt;height:28.35pt" coordorigin="3371,865" coordsize="1076,567">
                <v:shape id="shape_0" ID="Freeform 1015" coordsize="168,283" path="m168,283l0,0e" stroked="t" o:allowincell="f" style="position:absolute;left:3371;top:1149;width:167;height:28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16" coordsize="333,21600" path="m333,0l0,0e" stroked="t" o:allowincell="f" style="position:absolute;left:3371;top:1149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17" coordsize="333,567" path="m0,567l333,0e" stroked="t" o:allowincell="f" style="position:absolute;left:3540;top:865;width:332;height:56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18" coordsize="573,21600" path="m0,0l573,0e" stroked="t" o:allowincell="f" style="position:absolute;left:3874;top:865;width:57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135" name="Group 1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9" style="position:absolute;margin-left:437.4pt;margin-top:680.9pt;width:116.35pt;height:31.85pt" coordorigin="8748,13618" coordsize="2327,637">
                <v:shape id="shape_0" ID="Freeform 1020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021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022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023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024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025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026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027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028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029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030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031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032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33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34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35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136" name="Group 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6" style="position:absolute;margin-left:0.2pt;margin-top:0pt;width:595.05pt;height:841.3pt" coordorigin="4,0" coordsize="11901,16826">
                <v:shape id="shape_0" ID="Freeform 1037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038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137" name="Group 1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9" style="position:absolute;margin-left:56.85pt;margin-top:27.75pt;width:510.25pt;height:785.2pt" coordorigin="1137,555" coordsize="10205,15704">
                <v:shape id="shape_0" ID="Freeform 1040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41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42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43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44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45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46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47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48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49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50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51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52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53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54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55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56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57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58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59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60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61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62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63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64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65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66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067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1068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069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070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071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072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073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074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075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076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077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078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079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080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275080</wp:posOffset>
                </wp:positionH>
                <wp:positionV relativeFrom="page">
                  <wp:posOffset>1284605</wp:posOffset>
                </wp:positionV>
                <wp:extent cx="637540" cy="294005"/>
                <wp:effectExtent l="3175" t="3810" r="3810" b="2540"/>
                <wp:wrapNone/>
                <wp:docPr id="138" name="Group 1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294120"/>
                          <a:chOff x="0" y="0"/>
                          <a:chExt cx="637560" cy="294120"/>
                        </a:xfrm>
                      </wpg:grpSpPr>
                      <wps:wsp>
                        <wps:cNvSpPr/>
                        <wps:spPr>
                          <a:xfrm>
                            <a:off x="408960" y="176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27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7640"/>
                            <a:ext cx="11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7">
                                <a:moveTo>
                                  <a:pt x="185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5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3">
                                <a:moveTo>
                                  <a:pt x="0" y="4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3">
                                <a:moveTo>
                                  <a:pt x="0" y="4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5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64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1600">
                                <a:moveTo>
                                  <a:pt x="2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764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76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0"/>
                                </a:moveTo>
                                <a:lnTo>
                                  <a:pt x="0" y="27"/>
                                </a:lnTo>
                                <a:lnTo>
                                  <a:pt x="187" y="5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1" style="position:absolute;margin-left:100.4pt;margin-top:101.15pt;width:50.2pt;height:23.15pt" coordorigin="2008,2023" coordsize="1004,463">
                <v:shape id="shape_0" ID="Freeform 1082" coordsize="187,57" path="m0,27l187,0l187,57l0,27e" stroked="t" o:allowincell="f" style="position:absolute;left:2652;top:2051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083" coordsize="185,57" path="m185,27l0,57l0,0l185,27e" stroked="t" o:allowincell="f" style="position:absolute;left:2182;top:2051;width:184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084" coordsize="21600,463" path="m0,463l0,0e" stroked="t" o:allowincell="f" style="position:absolute;left:2652;top:2023;width:0;height:462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085" coordsize="21600,463" path="m0,463l0,0e" stroked="t" o:allowincell="f" style="position:absolute;left:2368;top:2023;width:0;height:462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086" coordsize="360,21600" path="m0,0l360,0e" stroked="t" o:allowincell="f" style="position:absolute;left:2652;top:2079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087" coordsize="284,21600" path="m284,0l0,0e" stroked="t" o:allowincell="f" style="position:absolute;left:2368;top:2079;width:283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088" coordsize="360,21600" path="m360,0l0,0e" stroked="t" o:allowincell="f" style="position:absolute;left:2008;top:2079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089" coordsize="186,57" path="m0,0l0,57l186,27l0,0e" fillcolor="gray" stroked="f" o:allowincell="f" style="position:absolute;left:2182;top:2051;width:185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090" coordsize="187,57" path="m187,0l0,27l187,57l187,0e" fillcolor="gray" stroked="f" o:allowincell="f" style="position:absolute;left:2652;top:2051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36320</wp:posOffset>
                </wp:positionH>
                <wp:positionV relativeFrom="page">
                  <wp:posOffset>1614805</wp:posOffset>
                </wp:positionV>
                <wp:extent cx="440690" cy="1950085"/>
                <wp:effectExtent l="3175" t="20955" r="3175" b="19685"/>
                <wp:wrapNone/>
                <wp:docPr id="139" name="Group 1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950120"/>
                          <a:chOff x="0" y="0"/>
                          <a:chExt cx="440640" cy="1950120"/>
                        </a:xfrm>
                      </wpg:grpSpPr>
                      <wps:wsp>
                        <wps:cNvSpPr/>
                        <wps:spPr>
                          <a:xfrm>
                            <a:off x="17640" y="183024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28" y="187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28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36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6">
                                <a:moveTo>
                                  <a:pt x="28" y="0"/>
                                </a:moveTo>
                                <a:lnTo>
                                  <a:pt x="58" y="186"/>
                                </a:lnTo>
                                <a:lnTo>
                                  <a:pt x="0" y="186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940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21600">
                                <a:moveTo>
                                  <a:pt x="6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1600">
                                <a:moveTo>
                                  <a:pt x="6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72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70">
                                <a:moveTo>
                                  <a:pt x="0" y="30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36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6">
                                <a:moveTo>
                                  <a:pt x="28" y="0"/>
                                </a:moveTo>
                                <a:lnTo>
                                  <a:pt x="0" y="186"/>
                                </a:lnTo>
                                <a:lnTo>
                                  <a:pt x="58" y="186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3024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0" y="0"/>
                                </a:moveTo>
                                <a:lnTo>
                                  <a:pt x="28" y="187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1" style="position:absolute;margin-left:81.6pt;margin-top:127.15pt;width:34.7pt;height:153.55pt" coordorigin="1632,2543" coordsize="694,3071">
                <v:shape id="shape_0" ID="Freeform 1092" coordsize="58,187" path="m28,187l0,0l58,0l28,187e" stroked="t" o:allowincell="f" style="position:absolute;left:1660;top:5426;width:57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093" coordsize="58,186" path="m28,0l58,186l0,186l28,0e" stroked="t" o:allowincell="f" style="position:absolute;left:1660;top:2543;width:57;height:18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094" coordsize="694,21600" path="m694,0l0,0e" stroked="t" o:allowincell="f" style="position:absolute;left:1632;top:5613;width:693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095" coordsize="680,21600" path="m680,0l0,0e" stroked="t" o:allowincell="f" style="position:absolute;left:1632;top:2543;width:67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096" coordsize="21600,3070" path="m0,3070l0,0e" stroked="t" o:allowincell="f" style="position:absolute;left:1688;top:2543;width:0;height:306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097" coordsize="58,186" path="m28,0l0,186l58,186l28,0e" fillcolor="gray" stroked="f" o:allowincell="f" style="position:absolute;left:1660;top:2543;width:57;height:18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098" coordsize="58,187" path="m0,0l28,187l58,0l0,0e" fillcolor="gray" stroked="f" o:allowincell="f" style="position:absolute;left:1660;top:5426;width:57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710690</wp:posOffset>
                </wp:positionH>
                <wp:positionV relativeFrom="page">
                  <wp:posOffset>3867785</wp:posOffset>
                </wp:positionV>
                <wp:extent cx="368935" cy="3884295"/>
                <wp:effectExtent l="4445" t="20955" r="3175" b="19685"/>
                <wp:wrapNone/>
                <wp:docPr id="140" name="Group 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884400"/>
                          <a:chOff x="0" y="0"/>
                          <a:chExt cx="369000" cy="388440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36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28" y="0"/>
                                </a:moveTo>
                                <a:lnTo>
                                  <a:pt x="58" y="188"/>
                                </a:lnTo>
                                <a:lnTo>
                                  <a:pt x="0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765600"/>
                            <a:ext cx="36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5">
                                <a:moveTo>
                                  <a:pt x="28" y="185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28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160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368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160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720" cy="38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116">
                                <a:moveTo>
                                  <a:pt x="0" y="0"/>
                                </a:moveTo>
                                <a:lnTo>
                                  <a:pt x="0" y="611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36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28" y="0"/>
                                </a:moveTo>
                                <a:lnTo>
                                  <a:pt x="0" y="188"/>
                                </a:lnTo>
                                <a:lnTo>
                                  <a:pt x="58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765600"/>
                            <a:ext cx="36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6">
                                <a:moveTo>
                                  <a:pt x="0" y="0"/>
                                </a:moveTo>
                                <a:lnTo>
                                  <a:pt x="28" y="186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9" style="position:absolute;margin-left:134.7pt;margin-top:304.55pt;width:29.1pt;height:305.85pt" coordorigin="2694,6091" coordsize="582,6117">
                <v:shape id="shape_0" ID="Freeform 1100" coordsize="58,188" path="m28,0l58,188l0,188l28,0e" stroked="t" o:allowincell="f" style="position:absolute;left:3189;top:6091;width:57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101" coordsize="58,185" path="m28,185l0,0l58,0l28,185e" stroked="t" o:allowincell="f" style="position:absolute;left:3189;top:12021;width:57;height:18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102" coordsize="571,21600" path="m0,0l571,0e" stroked="t" o:allowincell="f" style="position:absolute;left:2704;top:6091;width:570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103" coordsize="581,21600" path="m0,0l581,0e" stroked="t" o:allowincell="f" style="position:absolute;left:2694;top:12207;width:580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104" coordsize="21600,6116" path="m0,0l0,6116e" stroked="t" o:allowincell="f" style="position:absolute;left:3218;top:6091;width:0;height:611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105" coordsize="58,188" path="m28,0l0,188l58,188l28,0e" fillcolor="gray" stroked="f" o:allowincell="f" style="position:absolute;left:3189;top:6091;width:57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06" coordsize="58,186" path="m0,0l28,186l58,0l0,0e" fillcolor="gray" stroked="f" o:allowincell="f" style="position:absolute;left:3189;top:12021;width:57;height:18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432560</wp:posOffset>
                </wp:positionH>
                <wp:positionV relativeFrom="page">
                  <wp:posOffset>1614805</wp:posOffset>
                </wp:positionV>
                <wp:extent cx="251460" cy="1950085"/>
                <wp:effectExtent l="5080" t="5080" r="4445" b="4445"/>
                <wp:wrapNone/>
                <wp:docPr id="141" name="Group 1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950120"/>
                          <a:chOff x="0" y="0"/>
                          <a:chExt cx="251640" cy="1950120"/>
                        </a:xfrm>
                      </wpg:grpSpPr>
                      <wps:wsp>
                        <wps:cNvSpPr/>
                        <wps:spPr>
                          <a:xfrm>
                            <a:off x="15120" y="3326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160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0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0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894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1600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858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160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858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59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160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858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38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160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818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160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74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74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160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74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380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380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160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9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60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60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60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59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60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45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480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160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45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45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60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45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60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9280"/>
                            <a:ext cx="7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7">
                                <a:moveTo>
                                  <a:pt x="0" y="1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59280"/>
                            <a:ext cx="7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7">
                                <a:moveTo>
                                  <a:pt x="0" y="0"/>
                                </a:moveTo>
                                <a:lnTo>
                                  <a:pt x="0" y="123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94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">
                                <a:moveTo>
                                  <a:pt x="22" y="0"/>
                                </a:move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1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1"/>
                                </a:lnTo>
                                <a:lnTo>
                                  <a:pt x="22" y="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9494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60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49480"/>
                            <a:ext cx="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9480"/>
                            <a:ext cx="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60">
                                <a:moveTo>
                                  <a:pt x="0" y="1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494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160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48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48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7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811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811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7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7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160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531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160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53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7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53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7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47"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82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099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0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53160"/>
                            <a:ext cx="72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4">
                                <a:moveTo>
                                  <a:pt x="0" y="12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53160"/>
                            <a:ext cx="72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4">
                                <a:moveTo>
                                  <a:pt x="0" y="0"/>
                                </a:moveTo>
                                <a:lnTo>
                                  <a:pt x="0" y="123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1944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60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15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15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915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4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15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14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1584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45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45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45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45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91584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15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137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15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137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37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137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46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469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60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46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141560"/>
                            <a:ext cx="7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3">
                                <a:moveTo>
                                  <a:pt x="0" y="0"/>
                                </a:moveTo>
                                <a:lnTo>
                                  <a:pt x="0" y="123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41560"/>
                            <a:ext cx="7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3">
                                <a:moveTo>
                                  <a:pt x="0" y="0"/>
                                </a:moveTo>
                                <a:lnTo>
                                  <a:pt x="0" y="123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4156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60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9064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60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158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60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8115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60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2528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60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76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60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826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60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315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160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883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160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883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83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42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85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242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285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74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74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7" style="position:absolute;margin-left:112.8pt;margin-top:127.15pt;width:19.8pt;height:153.55pt" coordorigin="2256,2543" coordsize="396,3071">
                <v:shape id="shape_0" ID="Freeform 1108" coordsize="87,21600" path="m0,0l87,0e" stroked="t" o:allowincell="f" style="position:absolute;left:2280;top:3067;width:8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09" coordsize="1,21600" path="m0,0l1,0e" stroked="t" o:allowincell="f" style="position:absolute;left:2256;top:3067;width: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10" coordsize="1,21600" path="m1,0l0,0e" stroked="t" o:allowincell="f" style="position:absolute;left:2256;top:2999;width: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11" coordsize="87,21600" path="m87,0l0,0e" stroked="t" o:allowincell="f" style="position:absolute;left:2280;top:2999;width:8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12" coordsize="271,21600" path="m0,0l271,0e" stroked="t" o:allowincell="f" style="position:absolute;left:2374;top:2993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13" coordsize="21600,115" path="m0,0l0,115e" stroked="t" o:allowincell="f" style="position:absolute;left:2645;top:2993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14" coordsize="271,21600" path="m271,0l0,0e" stroked="t" o:allowincell="f" style="position:absolute;left:2374;top:3109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15" coordsize="21600,115" path="m0,0l0,115e" stroked="t" o:allowincell="f" style="position:absolute;left:2374;top:2993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16" coordsize="271,21600" path="m0,0l271,0e" stroked="t" o:allowincell="f" style="position:absolute;left:2374;top:2659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17" coordsize="251,21600" path="m0,0l251,0e" stroked="t" o:allowincell="f" style="position:absolute;left:2384;top:2987;width:25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18" coordsize="21600,321" path="m0,321l0,0e" stroked="t" o:allowincell="f" style="position:absolute;left:2635;top:2665;width:0;height:32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19" coordsize="251,21600" path="m0,0l251,0e" stroked="t" o:allowincell="f" style="position:absolute;left:2384;top:2665;width:25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20" coordsize="21600,321" path="m0,0l0,321e" stroked="t" o:allowincell="f" style="position:absolute;left:2384;top:2665;width:0;height:32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21" coordsize="21600,334" path="m0,0l0,334e" stroked="t" o:allowincell="f" style="position:absolute;left:2374;top:2659;width:0;height:33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22" coordsize="21600,334" path="m0,0l0,334e" stroked="t" o:allowincell="f" style="position:absolute;left:2645;top:2659;width:0;height:33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23" coordsize="271,21600" path="m271,0l0,0e" stroked="t" o:allowincell="f" style="position:absolute;left:2374;top:2543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24" coordsize="21600,115" path="m0,0l0,115e" stroked="t" o:allowincell="f" style="position:absolute;left:2374;top:2543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25" coordsize="21600,115" path="m0,0l0,115e" stroked="t" o:allowincell="f" style="position:absolute;left:2645;top:2543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26" coordsize="6,21600" path="m0,0l6,0e" stroked="t" o:allowincell="f" style="position:absolute;left:2368;top:3109;width: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27" coordsize="21600,565" path="m0,565l0,0e" stroked="t" o:allowincell="f" style="position:absolute;left:2368;top:2543;width:0;height:56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28" coordsize="6,21600" path="m0,0l6,0e" stroked="t" o:allowincell="f" style="position:absolute;left:2368;top:2543;width: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29" coordsize="6,21600" path="m6,0l0,0e" stroked="t" o:allowincell="f" style="position:absolute;left:2645;top:2543;width: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30" coordsize="6,21600" path="m0,0l6,0e" stroked="t" o:allowincell="f" style="position:absolute;left:2645;top:3109;width: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31" coordsize="21600,565" path="m0,565l0,0e" stroked="t" o:allowincell="f" style="position:absolute;left:2651;top:2543;width:0;height:56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32" coordsize="21600,4" path="m0,0l0,4e" stroked="t" o:allowincell="f" style="position:absolute;left:2645;top:4347;width:0;height: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33" coordsize="271,21600" path="m0,0l271,0e" stroked="t" o:allowincell="f" style="position:absolute;left:2374;top:4351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34" coordsize="21600,4" path="m0,0l0,4e" stroked="t" o:allowincell="f" style="position:absolute;left:2374;top:4347;width:0;height: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35" coordsize="6,21600" path="m0,0l6,0e" stroked="t" o:allowincell="f" style="position:absolute;left:2368;top:4347;width: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36" coordsize="6,21600" path="m0,0l6,0e" stroked="t" o:allowincell="f" style="position:absolute;left:2645;top:4347;width: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37" coordsize="21600,1237" path="m0,1237l0,0e" stroked="t" o:allowincell="f" style="position:absolute;left:2368;top:3109;width:0;height:12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38" coordsize="21600,1237" path="m0,0l0,1237e" stroked="t" o:allowincell="f" style="position:absolute;left:2651;top:3109;width:0;height:12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39" coordsize="24,1" path="m22,0l24,0l18,0l14,1l10,1l6,0l0,0e" stroked="t" o:allowincell="f" style="position:absolute;left:2258;top:2999;width:2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40" coordsize="24,1" path="m0,1l2,0l22,0l24,1l22,1e" stroked="t" o:allowincell="f" style="position:absolute;left:2258;top:3065;width:2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41" coordsize="21600,34" path="m0,34l0,0e" stroked="t" o:allowincell="f" style="position:absolute;left:2256;top:2999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42" coordsize="21600,33" path="m0,33l0,0e" stroked="t" o:allowincell="f" style="position:absolute;left:2256;top:3033;width:0;height:3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43" coordsize="255,21600" path="m255,0l0,0e" stroked="t" o:allowincell="f" style="position:absolute;left:2382;top:5613;width:25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44" coordsize="21600,1260" path="m0,0l0,1260e" stroked="t" o:allowincell="f" style="position:absolute;left:2638;top:4353;width:0;height:125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45" coordsize="21600,1260" path="m0,1260l0,0e" stroked="t" o:allowincell="f" style="position:absolute;left:2382;top:4353;width:0;height:125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46" coordsize="271,21600" path="m0,0l271,0e" stroked="t" o:allowincell="f" style="position:absolute;left:2374;top:4353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47" coordsize="21600,2" path="m0,0l0,2e" stroked="t" o:allowincell="f" style="position:absolute;left:2645;top:4351;width:0;height: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48" coordsize="21600,2" path="m0,0l0,2e" stroked="t" o:allowincell="f" style="position:absolute;left:2374;top:4351;width:0;height: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149" coordsize="21600,113" path="m0,0l0,113e" stroked="t" o:allowincell="f" style="position:absolute;left:2384;top:2552;width:0;height:11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50" coordsize="21600,113" path="m0,0l0,113e" stroked="t" o:allowincell="f" style="position:absolute;left:2384;top:2986;width:0;height:11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51" coordsize="21600,113" path="m0,113l0,0e" stroked="t" o:allowincell="f" style="position:absolute;left:2637;top:2986;width:0;height:11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52" coordsize="21600,113" path="m0,113l0,0e" stroked="t" o:allowincell="f" style="position:absolute;left:2637;top:2552;width:0;height:11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53" coordsize="252,21600" path="m0,0l252,0e" stroked="t" o:allowincell="f" style="position:absolute;left:2384;top:2552;width:25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54" coordsize="252,21600" path="m0,0l252,0e" stroked="t" o:allowincell="f" style="position:absolute;left:2384;top:3099;width:25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55" coordsize="5,21600" path="m5,0l0,0e" stroked="t" o:allowincell="f" style="position:absolute;left:2637;top:3099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56" coordsize="5,21600" path="m5,0l0,0e" stroked="t" o:allowincell="f" style="position:absolute;left:2637;top:2552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57" coordsize="21600,547" path="m0,0l0,547e" stroked="t" o:allowincell="f" style="position:absolute;left:2379;top:2552;width:0;height:54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58" coordsize="5,21600" path="m0,0l5,0e" stroked="t" o:allowincell="f" style="position:absolute;left:2379;top:3099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59" coordsize="5,21600" path="m0,0l5,0e" stroked="t" o:allowincell="f" style="position:absolute;left:2379;top:2552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60" coordsize="21600,547" path="m0,547l0,0e" stroked="t" o:allowincell="f" style="position:absolute;left:2643;top:2552;width:0;height:54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61" coordsize="21600,43" path="m0,43l0,0e" stroked="t" o:allowincell="f" style="position:absolute;left:2549;top:2988;width:0;height:4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62" coordsize="21600,43" path="m0,43l0,0e" stroked="t" o:allowincell="f" style="position:absolute;left:2549;top:3031;width:0;height:4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63" coordsize="1,21600" path="m0,0l0,0l1,0e" stroked="t" o:allowincell="f" style="position:absolute;left:2269;top:2999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64" coordsize="1,21600" path="m1,0l0,0l0,0e" stroked="t" o:allowincell="f" style="position:absolute;left:2269;top:3064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65" coordsize="21600,1234" path="m0,1234l0,0e" stroked="t" o:allowincell="f" style="position:absolute;left:2643;top:3099;width:0;height:123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66" coordsize="21600,1234" path="m0,0l0,1234e" stroked="t" o:allowincell="f" style="position:absolute;left:2379;top:3099;width:0;height:123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67" coordsize="235,21600" path="m0,0l235,0e" stroked="t" o:allowincell="f" style="position:absolute;left:2393;top:3991;width:23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68" coordsize="14,21600" path="m0,0l14,0e" stroked="t" o:allowincell="f" style="position:absolute;left:2379;top:3984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69" coordsize="14,21600" path="m14,0l0,0e" stroked="t" o:allowincell="f" style="position:absolute;left:2629;top:3984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70" coordsize="14,21600" path="m0,0l14,0e" stroked="t" o:allowincell="f" style="position:absolute;left:2638;top:3986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71" coordsize="21600,21600" path="m0,0l0,0e" stroked="t" o:allowincell="f" style="position:absolute;left:2375;top:4347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72" coordsize="14,21600" path="m0,0l14,0e" stroked="t" o:allowincell="f" style="position:absolute;left:2369;top:3986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73" coordsize="21600,21600" path="m0,0l0,0e" stroked="t" o:allowincell="f" style="position:absolute;left:2647;top:4347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74" coordsize="21600,362" path="m0,362l0,0e" stroked="t" o:allowincell="f" style="position:absolute;left:2383;top:3986;width:0;height:36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75" coordsize="21600,2" path="m0,2l0,0e" stroked="t" o:allowincell="f" style="position:absolute;left:2383;top:4347;width:0;height: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76" coordsize="8,21600" path="m8,0l0,0e" stroked="t" o:allowincell="f" style="position:absolute;left:2375;top:4347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77" coordsize="8,21600" path="m0,0l8,0e" stroked="t" o:allowincell="f" style="position:absolute;left:2638;top:4347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78" coordsize="21600,2" path="m0,0l0,2e" stroked="t" o:allowincell="f" style="position:absolute;left:2638;top:4347;width:0;height: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79" coordsize="21600,362" path="m0,0l0,362e" stroked="t" o:allowincell="f" style="position:absolute;left:2638;top:3986;width:0;height:36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80" coordsize="21600,350" path="m0,0l0,350e" stroked="t" o:allowincell="f" style="position:absolute;left:2629;top:3984;width:0;height:34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81" coordsize="14,21600" path="m14,0l0,0e" stroked="t" o:allowincell="f" style="position:absolute;left:2629;top:4334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82" coordsize="21600,350" path="m0,350l0,0e" stroked="t" o:allowincell="f" style="position:absolute;left:2393;top:3984;width:0;height:34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83" coordsize="14,21600" path="m0,0l14,0e" stroked="t" o:allowincell="f" style="position:absolute;left:2379;top:4334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84" coordsize="21600,6" path="m0,0l0,6e" stroked="t" o:allowincell="f" style="position:absolute;left:2393;top:4334;width:0;height: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85" coordsize="21600,6" path="m0,0l0,6e" stroked="t" o:allowincell="f" style="position:absolute;left:2629;top:4334;width:0;height: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86" coordsize="21600,2" path="m0,0l0,2e" stroked="t" o:allowincell="f" style="position:absolute;left:2638;top:4349;width:0;height: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87" coordsize="255,21600" path="m0,0l255,0e" stroked="t" o:allowincell="f" style="position:absolute;left:2383;top:4349;width:25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88" coordsize="21600,2" path="m0,2l0,0e" stroked="t" o:allowincell="f" style="position:absolute;left:2383;top:4349;width:0;height: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89" coordsize="21600,1233" path="m0,0l0,1233e" stroked="t" o:allowincell="f" style="position:absolute;left:2629;top:4341;width:0;height:123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90" coordsize="21600,1233" path="m0,0l0,1233e" stroked="t" o:allowincell="f" style="position:absolute;left:2393;top:4341;width:0;height:123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91" coordsize="235,21600" path="m0,0l235,0e" stroked="t" o:allowincell="f" style="position:absolute;left:2393;top:4341;width:23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92" coordsize="235,21600" path="m0,0l235,0e" stroked="t" o:allowincell="f" style="position:absolute;left:2393;top:5363;width:23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93" coordsize="255,21600" path="m0,0l255,0e" stroked="t" o:allowincell="f" style="position:absolute;left:2383;top:3986;width:25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94" coordsize="255,21600" path="m0,0l255,0e" stroked="t" o:allowincell="f" style="position:absolute;left:2383;top:5396;width:25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95" coordsize="235,21600" path="m235,0l0,0e" stroked="t" o:allowincell="f" style="position:absolute;left:2393;top:5575;width:23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96" coordsize="170,21600" path="m0,0l170,0e" stroked="t" o:allowincell="f" style="position:absolute;left:2379;top:3075;width:16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97" coordsize="170,21600" path="m170,0l0,0e" stroked="t" o:allowincell="f" style="position:absolute;left:2379;top:2988;width:16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98" coordsize="94,21600" path="m0,0l94,0e" stroked="t" o:allowincell="f" style="position:absolute;left:2549;top:3065;width:9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199" coordsize="94,21600" path="m94,0l0,0e" stroked="t" o:allowincell="f" style="position:absolute;left:2549;top:2997;width:9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00" coordsize="21600,68" path="m0,68l0,0e" stroked="t" o:allowincell="f" style="position:absolute;left:2282;top:2997;width:0;height:6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01" coordsize="21600,68" path="m0,0l0,68e" stroked="t" o:allowincell="f" style="position:absolute;left:2259;top:2997;width:0;height:6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02" coordsize="9,21600" path="m9,0l0,0e" stroked="t" o:allowincell="f" style="position:absolute;left:2383;top:4500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03" coordsize="9,21600" path="m0,0l9,0e" stroked="t" o:allowincell="f" style="position:absolute;left:2383;top:4568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04" coordsize="9,21600" path="m9,0l0,0e" stroked="t" o:allowincell="f" style="position:absolute;left:2629;top:4500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05" coordsize="9,21600" path="m0,0l9,0e" stroked="t" o:allowincell="f" style="position:absolute;left:2629;top:4568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06" coordsize="9,21600" path="m9,0l0,0e" stroked="t" o:allowincell="f" style="position:absolute;left:2383;top:5337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07" coordsize="9,21600" path="m9,0l0,0e" stroked="t" o:allowincell="f" style="position:absolute;left:2629;top:5337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425575</wp:posOffset>
                </wp:positionH>
                <wp:positionV relativeFrom="page">
                  <wp:posOffset>3867785</wp:posOffset>
                </wp:positionV>
                <wp:extent cx="258445" cy="3884295"/>
                <wp:effectExtent l="3810" t="5080" r="3810" b="4445"/>
                <wp:wrapNone/>
                <wp:docPr id="142" name="Group 1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3884400"/>
                          <a:chOff x="0" y="0"/>
                          <a:chExt cx="258480" cy="3884400"/>
                        </a:xfrm>
                      </wpg:grpSpPr>
                      <wps:wsp>
                        <wps:cNvSpPr/>
                        <wps:spPr>
                          <a:xfrm>
                            <a:off x="15840" y="2220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63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60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45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2363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60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276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3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36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36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579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60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147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60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2096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85956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60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72096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72096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7209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60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72096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8836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60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91348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1">
                                <a:moveTo>
                                  <a:pt x="0" y="0"/>
                                </a:moveTo>
                                <a:lnTo>
                                  <a:pt x="0" y="127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1348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1">
                                <a:moveTo>
                                  <a:pt x="0" y="1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912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91204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60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912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9134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60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910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2147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96">
                                <a:moveTo>
                                  <a:pt x="0" y="1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21472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60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2147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96">
                                <a:moveTo>
                                  <a:pt x="0" y="0"/>
                                </a:moveTo>
                                <a:lnTo>
                                  <a:pt x="0" y="109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910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91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91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187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9109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7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9109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134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13400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600">
                                <a:moveTo>
                                  <a:pt x="2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134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134000"/>
                            <a:ext cx="72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02">
                                <a:moveTo>
                                  <a:pt x="0" y="0"/>
                                </a:moveTo>
                                <a:lnTo>
                                  <a:pt x="0" y="170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134000"/>
                            <a:ext cx="72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02">
                                <a:moveTo>
                                  <a:pt x="0" y="17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60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72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85">
                                <a:moveTo>
                                  <a:pt x="0" y="0"/>
                                </a:moveTo>
                                <a:lnTo>
                                  <a:pt x="0" y="178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72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85">
                                <a:moveTo>
                                  <a:pt x="0" y="0"/>
                                </a:moveTo>
                                <a:lnTo>
                                  <a:pt x="0" y="178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14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302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1" y="22"/>
                                </a:move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1" y="5"/>
                                </a:lnTo>
                                <a:lnTo>
                                  <a:pt x="23" y="10"/>
                                </a:lnTo>
                                <a:lnTo>
                                  <a:pt x="21" y="13"/>
                                </a:lnTo>
                                <a:lnTo>
                                  <a:pt x="21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1" y="2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705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705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70584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60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9120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60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912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912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915280"/>
                            <a:ext cx="7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45">
                                <a:moveTo>
                                  <a:pt x="0" y="0"/>
                                </a:moveTo>
                                <a:lnTo>
                                  <a:pt x="0" y="124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915280"/>
                            <a:ext cx="7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45">
                                <a:moveTo>
                                  <a:pt x="0" y="0"/>
                                </a:moveTo>
                                <a:lnTo>
                                  <a:pt x="0" y="124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18312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60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91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91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910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910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911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91528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60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911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911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9113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1">
                                <a:moveTo>
                                  <a:pt x="0" y="4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216880"/>
                            <a:ext cx="7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93">
                                <a:moveTo>
                                  <a:pt x="0" y="10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911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9113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1">
                                <a:moveTo>
                                  <a:pt x="0" y="0"/>
                                </a:moveTo>
                                <a:lnTo>
                                  <a:pt x="0" y="4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216880"/>
                            <a:ext cx="7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93">
                                <a:moveTo>
                                  <a:pt x="0" y="0"/>
                                </a:move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3734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160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178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178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1878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60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4048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95">
                                <a:moveTo>
                                  <a:pt x="0" y="0"/>
                                </a:moveTo>
                                <a:lnTo>
                                  <a:pt x="0" y="169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14048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95">
                                <a:moveTo>
                                  <a:pt x="0" y="16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2168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160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134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34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140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988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39">
                                <a:moveTo>
                                  <a:pt x="0" y="0"/>
                                </a:moveTo>
                                <a:lnTo>
                                  <a:pt x="0" y="173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988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340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160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40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20860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98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160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7600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60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69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69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31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362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31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362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103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14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103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14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2636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60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2086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60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257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160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214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160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6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06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8" style="position:absolute;margin-left:112.25pt;margin-top:304.55pt;width:20.4pt;height:305.85pt" coordorigin="2245,6091" coordsize="408,6117">
                <v:shape id="shape_0" ID="Freeform 1209" coordsize="21600,11" path="m0,11l0,0e" stroked="t" o:allowincell="f" style="position:absolute;left:2270;top:9587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10" coordsize="11,21600" path="m11,0l0,0e" stroked="t" o:allowincell="f" style="position:absolute;left:2245;top:9613;width:1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11" coordsize="21600,11" path="m0,0l0,11e" stroked="t" o:allowincell="f" style="position:absolute;left:2270;top:9627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12" coordsize="11,21600" path="m0,0l11,0e" stroked="t" o:allowincell="f" style="position:absolute;left:2284;top:9613;width:1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13" coordsize="21600,13" path="m0,13l0,0e" stroked="t" o:allowincell="f" style="position:absolute;left:2270;top:9599;width:0;height:1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214" coordsize="14,21600" path="m14,0l0,0e" stroked="t" o:allowincell="f" style="position:absolute;left:2256;top:9613;width:13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215" coordsize="21600,14" path="m0,0l0,14e" stroked="t" o:allowincell="f" style="position:absolute;left:2270;top:9613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216" coordsize="13,21600" path="m0,0l13,0e" stroked="t" o:allowincell="f" style="position:absolute;left:2270;top:9613;width: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217" coordsize="111,21600" path="m0,0l111,0e" stroked="t" o:allowincell="f" style="position:absolute;left:2256;top:9647;width:11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18" coordsize="111,21600" path="m111,0l0,0e" stroked="t" o:allowincell="f" style="position:absolute;left:2256;top:9579;width:11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19" coordsize="21600,218" path="m0,0l0,218e" stroked="t" o:allowincell="f" style="position:absolute;left:2392;top:11951;width:0;height:21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20" coordsize="235,21600" path="m0,0l235,0e" stroked="t" o:allowincell="f" style="position:absolute;left:2392;top:12169;width:23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21" coordsize="21600,218" path="m0,0l0,218e" stroked="t" o:allowincell="f" style="position:absolute;left:2628;top:11951;width:0;height:21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22" coordsize="21600,256" path="m0,0l0,256e" stroked="t" o:allowincell="f" style="position:absolute;left:2382;top:11951;width:0;height:25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23" coordsize="255,21600" path="m255,0l0,0e" stroked="t" o:allowincell="f" style="position:absolute;left:2382;top:11951;width:25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24" coordsize="21600,256" path="m0,0l0,256e" stroked="t" o:allowincell="f" style="position:absolute;left:2638;top:11951;width:0;height:25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25" coordsize="255,21600" path="m0,0l255,0e" stroked="t" o:allowincell="f" style="position:absolute;left:2382;top:12207;width:25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26" coordsize="21600,1271" path="m0,0l0,1271e" stroked="t" o:allowincell="f" style="position:absolute;left:2638;top:10679;width:0;height:127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27" coordsize="21600,1271" path="m0,1271l0,0e" stroked="t" o:allowincell="f" style="position:absolute;left:2382;top:10679;width:0;height:127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28" coordsize="21600,2" path="m0,0l0,2e" stroked="t" o:allowincell="f" style="position:absolute;left:2374;top:10677;width:0;height: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29" coordsize="272,21600" path="m0,0l272,0e" stroked="t" o:allowincell="f" style="position:absolute;left:2374;top:10677;width:27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30" coordsize="21600,2" path="m0,0l0,2e" stroked="t" o:allowincell="f" style="position:absolute;left:2646;top:10677;width:0;height: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31" coordsize="272,21600" path="m0,0l272,0e" stroked="t" o:allowincell="f" style="position:absolute;left:2374;top:10679;width:27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32" coordsize="5,21600" path="m0,0l5,0e" stroked="t" o:allowincell="f" style="position:absolute;left:2368;top:10675;width: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33" coordsize="21600,1096" path="m0,1096l0,0e" stroked="t" o:allowincell="f" style="position:absolute;left:2368;top:9579;width:0;height:109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34" coordsize="283,21600" path="m0,0l283,0e" stroked="t" o:allowincell="f" style="position:absolute;left:2368;top:9579;width:2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35" coordsize="21600,1096" path="m0,0l0,1096e" stroked="t" o:allowincell="f" style="position:absolute;left:2651;top:9579;width:0;height:109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36" coordsize="5,21600" path="m0,0l5,0e" stroked="t" o:allowincell="f" style="position:absolute;left:2646;top:10675;width: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37" coordsize="21600,1" path="m0,0l0,1e" stroked="t" o:allowincell="f" style="position:absolute;left:2374;top:10675;width: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38" coordsize="21600,1" path="m0,0l0,1e" stroked="t" o:allowincell="f" style="position:absolute;left:2646;top:10675;width: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39" coordsize="13,21600" path="m0,0l13,0e" stroked="t" o:allowincell="f" style="position:absolute;left:2638;top:11111;width:1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40" coordsize="21600,435" path="m0,435l0,0e" stroked="t" o:allowincell="f" style="position:absolute;left:2651;top:10675;width:0;height:43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41" coordsize="13,21600" path="m0,0l13,0e" stroked="t" o:allowincell="f" style="position:absolute;left:2368;top:11111;width:1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42" coordsize="21600,435" path="m0,435l0,0e" stroked="t" o:allowincell="f" style="position:absolute;left:2368;top:10675;width:0;height:43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43" coordsize="5,21600" path="m0,0l5,0e" stroked="t" o:allowincell="f" style="position:absolute;left:2368;top:7877;width: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44" coordsize="272,21600" path="m272,0l0,0e" stroked="t" o:allowincell="f" style="position:absolute;left:2374;top:7877;width:27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45" coordsize="5,21600" path="m0,0l5,0e" stroked="t" o:allowincell="f" style="position:absolute;left:2646;top:7877;width: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46" coordsize="21600,1702" path="m0,0l0,1702e" stroked="t" o:allowincell="f" style="position:absolute;left:2651;top:7877;width:0;height:170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47" coordsize="21600,1702" path="m0,1702l0,0e" stroked="t" o:allowincell="f" style="position:absolute;left:2368;top:7877;width:0;height:170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48" coordsize="272,21600" path="m0,0l272,0e" stroked="t" o:allowincell="f" style="position:absolute;left:2374;top:6091;width:27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49" coordsize="21600,1785" path="m0,0l0,1785e" stroked="t" o:allowincell="f" style="position:absolute;left:2374;top:6091;width:0;height:178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50" coordsize="21600,1785" path="m0,0l0,1785e" stroked="t" o:allowincell="f" style="position:absolute;left:2646;top:6091;width:0;height:178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51" coordsize="21600,67" path="m0,67l0,0e" stroked="t" o:allowincell="f" style="position:absolute;left:2256;top:9579;width:0;height: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52" coordsize="23,22" path="m11,22l8,22l3,20l1,15l0,13l0,10l1,5l3,2l5,0l18,0l20,2l21,5l23,10l21,13l21,15l18,20l15,22l11,22e" stroked="t" o:allowincell="f" style="position:absolute;left:2258;top:9603;width:22;height:2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253" coordsize="21600,23" path="m0,0l0,23e" stroked="t" o:allowincell="f" style="position:absolute;left:2393;top:11927;width:0;height:2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54" coordsize="21600,23" path="m0,0l0,23e" stroked="t" o:allowincell="f" style="position:absolute;left:2629;top:11927;width:0;height:2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55" coordsize="235,21600" path="m235,0l0,0e" stroked="t" o:allowincell="f" style="position:absolute;left:2393;top:11927;width:23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56" coordsize="255,21600" path="m0,0l255,0e" stroked="t" o:allowincell="f" style="position:absolute;left:2383;top:10677;width:25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57" coordsize="21600,2" path="m0,0l0,2e" stroked="t" o:allowincell="f" style="position:absolute;left:2638;top:10677;width:0;height: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58" coordsize="21600,2" path="m0,2l0,0e" stroked="t" o:allowincell="f" style="position:absolute;left:2383;top:10677;width:0;height: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59" coordsize="21600,1245" path="m0,0l0,1245e" stroked="t" o:allowincell="f" style="position:absolute;left:2393;top:10682;width:0;height:124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60" coordsize="21600,1245" path="m0,0l0,1245e" stroked="t" o:allowincell="f" style="position:absolute;left:2629;top:10682;width:0;height:124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61" coordsize="235,21600" path="m0,0l235,0e" stroked="t" o:allowincell="f" style="position:absolute;left:2393;top:11104;width:23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62" coordsize="21600,1" path="m0,0l0,1e" stroked="t" o:allowincell="f" style="position:absolute;left:2638;top:10675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63" coordsize="21600,1" path="m0,1l0,0e" stroked="t" o:allowincell="f" style="position:absolute;left:2383;top:10675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64" coordsize="8,21600" path="m0,0l8,0e" stroked="t" o:allowincell="f" style="position:absolute;left:2638;top:10675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65" coordsize="8,21600" path="m8,0l0,0e" stroked="t" o:allowincell="f" style="position:absolute;left:2375;top:10675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66" coordsize="21600,5" path="m0,0l0,5e" stroked="t" o:allowincell="f" style="position:absolute;left:2629;top:10676;width:0;height: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67" coordsize="235,21600" path="m0,0l235,0e" stroked="t" o:allowincell="f" style="position:absolute;left:2393;top:10682;width:23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68" coordsize="21600,5" path="m0,0l0,5e" stroked="t" o:allowincell="f" style="position:absolute;left:2393;top:10676;width:0;height: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69" coordsize="14,21600" path="m14,0l0,0e" stroked="t" o:allowincell="f" style="position:absolute;left:2629;top:10676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70" coordsize="21600,421" path="m0,421l0,0e" stroked="t" o:allowincell="f" style="position:absolute;left:2643;top:10676;width:0;height:42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71" coordsize="21600,1093" path="m0,1093l0,0e" stroked="t" o:allowincell="f" style="position:absolute;left:2643;top:9582;width:0;height:109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72" coordsize="14,21600" path="m0,0l14,0e" stroked="t" o:allowincell="f" style="position:absolute;left:2379;top:10676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73" coordsize="21600,421" path="m0,0l0,421e" stroked="t" o:allowincell="f" style="position:absolute;left:2379;top:10676;width:0;height:42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74" coordsize="21600,1093" path="m0,0l0,1093e" stroked="t" o:allowincell="f" style="position:absolute;left:2379;top:9582;width:0;height:109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75" coordsize="264,21600" path="m0,0l264,0e" stroked="t" o:allowincell="f" style="position:absolute;left:2379;top:9829;width:26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76" coordsize="14,21600" path="m0,0l14,0e" stroked="t" o:allowincell="f" style="position:absolute;left:2379;top:11097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77" coordsize="14,21600" path="m14,0l0,0e" stroked="t" o:allowincell="f" style="position:absolute;left:2629;top:11097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78" coordsize="255,21600" path="m0,0l255,0e" stroked="t" o:allowincell="f" style="position:absolute;left:2383;top:11111;width:25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79" coordsize="21600,1695" path="m0,0l0,1695e" stroked="t" o:allowincell="f" style="position:absolute;left:2379;top:7887;width:0;height:169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80" coordsize="21600,1695" path="m0,1695l0,0e" stroked="t" o:allowincell="f" style="position:absolute;left:2643;top:7887;width:0;height:169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81" coordsize="264,21600" path="m0,0l264,0e" stroked="t" o:allowincell="f" style="position:absolute;left:2379;top:9582;width:26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82" coordsize="21600,9" path="m0,9l0,0e" stroked="t" o:allowincell="f" style="position:absolute;left:2637;top:7877;width:0;height: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83" coordsize="21600,9" path="m0,0l0,9e" stroked="t" o:allowincell="f" style="position:absolute;left:2384;top:7877;width:0;height: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84" coordsize="5,21600" path="m5,0l0,0e" stroked="t" o:allowincell="f" style="position:absolute;left:2637;top:7887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85" coordsize="21600,1739" path="m0,0l0,1739e" stroked="t" o:allowincell="f" style="position:absolute;left:2384;top:6138;width:0;height:173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86" coordsize="21600,1739" path="m0,1739l0,0e" stroked="t" o:allowincell="f" style="position:absolute;left:2637;top:6138;width:0;height:173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87" coordsize="252,21600" path="m0,0l252,0e" stroked="t" o:allowincell="f" style="position:absolute;left:2384;top:7877;width:25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88" coordsize="5,21600" path="m0,0l5,0e" stroked="t" o:allowincell="f" style="position:absolute;left:2379;top:7887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89" coordsize="21600,87" path="m0,87l0,0e" stroked="t" o:allowincell="f" style="position:absolute;left:2549;top:9569;width:0;height:8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90" coordsize="252,21600" path="m0,0l252,0e" stroked="t" o:allowincell="f" style="position:absolute;left:2384;top:6138;width:25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91" coordsize="283,21600" path="m0,0l283,0e" stroked="t" o:allowincell="f" style="position:absolute;left:2369;top:9833;width:282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92" coordsize="9,21600" path="m9,0l0,0e" stroked="t" o:allowincell="f" style="position:absolute;left:2383;top:11911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93" coordsize="9,21600" path="m9,0l0,0e" stroked="t" o:allowincell="f" style="position:absolute;left:2629;top:11911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94" coordsize="9,21600" path="m9,0l0,0e" stroked="t" o:allowincell="f" style="position:absolute;left:2629;top:11318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95" coordsize="9,21600" path="m0,0l9,0e" stroked="t" o:allowincell="f" style="position:absolute;left:2629;top:11386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96" coordsize="9,21600" path="m9,0l0,0e" stroked="t" o:allowincell="f" style="position:absolute;left:2383;top:11318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97" coordsize="9,21600" path="m0,0l9,0e" stroked="t" o:allowincell="f" style="position:absolute;left:2383;top:11386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98" coordsize="9,21600" path="m9,0l0,0e" stroked="t" o:allowincell="f" style="position:absolute;left:2629;top:10978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299" coordsize="9,21600" path="m0,0l9,0e" stroked="t" o:allowincell="f" style="position:absolute;left:2629;top:11046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00" coordsize="9,21600" path="m9,0l0,0e" stroked="t" o:allowincell="f" style="position:absolute;left:2383;top:10978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01" coordsize="9,21600" path="m0,0l9,0e" stroked="t" o:allowincell="f" style="position:absolute;left:2383;top:11046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02" coordsize="170,21600" path="m0,0l170,0e" stroked="t" o:allowincell="f" style="position:absolute;left:2379;top:9656;width:16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03" coordsize="170,21600" path="m170,0l0,0e" stroked="t" o:allowincell="f" style="position:absolute;left:2379;top:9569;width:16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04" coordsize="94,21600" path="m0,0l94,0e" stroked="t" o:allowincell="f" style="position:absolute;left:2549;top:9647;width:9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05" coordsize="94,21600" path="m94,0l0,0e" stroked="t" o:allowincell="f" style="position:absolute;left:2549;top:9579;width:9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06" coordsize="9,21600" path="m0,0l9,0e" stroked="t" o:allowincell="f" style="position:absolute;left:2637;top:6258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07" coordsize="9,21600" path="m0,0l9,0e" stroked="t" o:allowincell="f" style="position:absolute;left:2375;top:6258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686050</wp:posOffset>
                </wp:positionH>
                <wp:positionV relativeFrom="page">
                  <wp:posOffset>1614805</wp:posOffset>
                </wp:positionV>
                <wp:extent cx="3979545" cy="1948815"/>
                <wp:effectExtent l="5715" t="5080" r="3810" b="4445"/>
                <wp:wrapNone/>
                <wp:docPr id="143" name="Group 1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1948680"/>
                          <a:chOff x="0" y="0"/>
                          <a:chExt cx="3979440" cy="1948680"/>
                        </a:xfrm>
                      </wpg:grpSpPr>
                      <wps:wsp>
                        <wps:cNvSpPr/>
                        <wps:spPr>
                          <a:xfrm>
                            <a:off x="2491200" y="110988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7"/>
                                </a:moveTo>
                                <a:lnTo>
                                  <a:pt x="174" y="77"/>
                                </a:lnTo>
                                <a:lnTo>
                                  <a:pt x="174" y="67"/>
                                </a:lnTo>
                                <a:lnTo>
                                  <a:pt x="170" y="57"/>
                                </a:lnTo>
                                <a:lnTo>
                                  <a:pt x="166" y="47"/>
                                </a:lnTo>
                                <a:lnTo>
                                  <a:pt x="162" y="40"/>
                                </a:lnTo>
                                <a:lnTo>
                                  <a:pt x="156" y="31"/>
                                </a:lnTo>
                                <a:lnTo>
                                  <a:pt x="147" y="24"/>
                                </a:lnTo>
                                <a:lnTo>
                                  <a:pt x="142" y="17"/>
                                </a:lnTo>
                                <a:lnTo>
                                  <a:pt x="132" y="11"/>
                                </a:lnTo>
                                <a:lnTo>
                                  <a:pt x="124" y="7"/>
                                </a:lnTo>
                                <a:lnTo>
                                  <a:pt x="114" y="4"/>
                                </a:lnTo>
                                <a:lnTo>
                                  <a:pt x="104" y="1"/>
                                </a:lnTo>
                                <a:lnTo>
                                  <a:pt x="94" y="0"/>
                                </a:lnTo>
                                <a:lnTo>
                                  <a:pt x="74" y="0"/>
                                </a:lnTo>
                                <a:lnTo>
                                  <a:pt x="64" y="1"/>
                                </a:lnTo>
                                <a:lnTo>
                                  <a:pt x="56" y="5"/>
                                </a:lnTo>
                                <a:lnTo>
                                  <a:pt x="46" y="10"/>
                                </a:lnTo>
                                <a:lnTo>
                                  <a:pt x="37" y="14"/>
                                </a:lnTo>
                                <a:lnTo>
                                  <a:pt x="30" y="20"/>
                                </a:lnTo>
                                <a:lnTo>
                                  <a:pt x="22" y="27"/>
                                </a:lnTo>
                                <a:lnTo>
                                  <a:pt x="16" y="35"/>
                                </a:lnTo>
                                <a:lnTo>
                                  <a:pt x="10" y="44"/>
                                </a:lnTo>
                                <a:lnTo>
                                  <a:pt x="6" y="51"/>
                                </a:lnTo>
                                <a:lnTo>
                                  <a:pt x="2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101"/>
                                </a:lnTo>
                                <a:lnTo>
                                  <a:pt x="2" y="111"/>
                                </a:lnTo>
                                <a:lnTo>
                                  <a:pt x="6" y="121"/>
                                </a:lnTo>
                                <a:lnTo>
                                  <a:pt x="10" y="130"/>
                                </a:lnTo>
                                <a:lnTo>
                                  <a:pt x="16" y="140"/>
                                </a:lnTo>
                                <a:lnTo>
                                  <a:pt x="22" y="145"/>
                                </a:lnTo>
                                <a:lnTo>
                                  <a:pt x="30" y="154"/>
                                </a:lnTo>
                                <a:lnTo>
                                  <a:pt x="37" y="160"/>
                                </a:lnTo>
                                <a:lnTo>
                                  <a:pt x="46" y="165"/>
                                </a:lnTo>
                                <a:lnTo>
                                  <a:pt x="54" y="170"/>
                                </a:lnTo>
                                <a:lnTo>
                                  <a:pt x="64" y="171"/>
                                </a:lnTo>
                                <a:lnTo>
                                  <a:pt x="74" y="174"/>
                                </a:lnTo>
                                <a:lnTo>
                                  <a:pt x="84" y="175"/>
                                </a:lnTo>
                                <a:lnTo>
                                  <a:pt x="94" y="175"/>
                                </a:lnTo>
                                <a:lnTo>
                                  <a:pt x="104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24" y="167"/>
                                </a:lnTo>
                                <a:lnTo>
                                  <a:pt x="132" y="164"/>
                                </a:lnTo>
                                <a:lnTo>
                                  <a:pt x="140" y="157"/>
                                </a:lnTo>
                                <a:lnTo>
                                  <a:pt x="147" y="150"/>
                                </a:lnTo>
                                <a:lnTo>
                                  <a:pt x="156" y="144"/>
                                </a:lnTo>
                                <a:lnTo>
                                  <a:pt x="162" y="135"/>
                                </a:lnTo>
                                <a:lnTo>
                                  <a:pt x="166" y="125"/>
                                </a:lnTo>
                                <a:lnTo>
                                  <a:pt x="170" y="117"/>
                                </a:lnTo>
                                <a:lnTo>
                                  <a:pt x="172" y="107"/>
                                </a:lnTo>
                                <a:lnTo>
                                  <a:pt x="174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85760"/>
                            <a:ext cx="64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2">
                                <a:moveTo>
                                  <a:pt x="0" y="252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11132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7"/>
                                </a:moveTo>
                                <a:lnTo>
                                  <a:pt x="176" y="77"/>
                                </a:lnTo>
                                <a:lnTo>
                                  <a:pt x="174" y="67"/>
                                </a:lnTo>
                                <a:lnTo>
                                  <a:pt x="170" y="57"/>
                                </a:lnTo>
                                <a:lnTo>
                                  <a:pt x="166" y="47"/>
                                </a:lnTo>
                                <a:lnTo>
                                  <a:pt x="162" y="40"/>
                                </a:lnTo>
                                <a:lnTo>
                                  <a:pt x="156" y="31"/>
                                </a:lnTo>
                                <a:lnTo>
                                  <a:pt x="147" y="24"/>
                                </a:lnTo>
                                <a:lnTo>
                                  <a:pt x="142" y="17"/>
                                </a:lnTo>
                                <a:lnTo>
                                  <a:pt x="132" y="11"/>
                                </a:lnTo>
                                <a:lnTo>
                                  <a:pt x="124" y="7"/>
                                </a:lnTo>
                                <a:lnTo>
                                  <a:pt x="114" y="4"/>
                                </a:lnTo>
                                <a:lnTo>
                                  <a:pt x="104" y="0"/>
                                </a:lnTo>
                                <a:lnTo>
                                  <a:pt x="74" y="0"/>
                                </a:lnTo>
                                <a:lnTo>
                                  <a:pt x="64" y="1"/>
                                </a:lnTo>
                                <a:lnTo>
                                  <a:pt x="56" y="5"/>
                                </a:lnTo>
                                <a:lnTo>
                                  <a:pt x="46" y="10"/>
                                </a:lnTo>
                                <a:lnTo>
                                  <a:pt x="37" y="14"/>
                                </a:lnTo>
                                <a:lnTo>
                                  <a:pt x="30" y="20"/>
                                </a:lnTo>
                                <a:lnTo>
                                  <a:pt x="22" y="27"/>
                                </a:lnTo>
                                <a:lnTo>
                                  <a:pt x="16" y="35"/>
                                </a:lnTo>
                                <a:lnTo>
                                  <a:pt x="10" y="44"/>
                                </a:lnTo>
                                <a:lnTo>
                                  <a:pt x="6" y="54"/>
                                </a:lnTo>
                                <a:lnTo>
                                  <a:pt x="2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101"/>
                                </a:lnTo>
                                <a:lnTo>
                                  <a:pt x="2" y="111"/>
                                </a:lnTo>
                                <a:lnTo>
                                  <a:pt x="6" y="121"/>
                                </a:lnTo>
                                <a:lnTo>
                                  <a:pt x="10" y="130"/>
                                </a:lnTo>
                                <a:lnTo>
                                  <a:pt x="16" y="140"/>
                                </a:lnTo>
                                <a:lnTo>
                                  <a:pt x="22" y="147"/>
                                </a:lnTo>
                                <a:lnTo>
                                  <a:pt x="30" y="154"/>
                                </a:lnTo>
                                <a:lnTo>
                                  <a:pt x="37" y="160"/>
                                </a:lnTo>
                                <a:lnTo>
                                  <a:pt x="46" y="165"/>
                                </a:lnTo>
                                <a:lnTo>
                                  <a:pt x="56" y="170"/>
                                </a:lnTo>
                                <a:lnTo>
                                  <a:pt x="66" y="171"/>
                                </a:lnTo>
                                <a:lnTo>
                                  <a:pt x="76" y="174"/>
                                </a:lnTo>
                                <a:lnTo>
                                  <a:pt x="86" y="175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4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7"/>
                                </a:lnTo>
                                <a:lnTo>
                                  <a:pt x="134" y="161"/>
                                </a:lnTo>
                                <a:lnTo>
                                  <a:pt x="142" y="157"/>
                                </a:lnTo>
                                <a:lnTo>
                                  <a:pt x="150" y="150"/>
                                </a:lnTo>
                                <a:lnTo>
                                  <a:pt x="156" y="144"/>
                                </a:lnTo>
                                <a:lnTo>
                                  <a:pt x="162" y="134"/>
                                </a:lnTo>
                                <a:lnTo>
                                  <a:pt x="166" y="125"/>
                                </a:lnTo>
                                <a:lnTo>
                                  <a:pt x="170" y="115"/>
                                </a:lnTo>
                                <a:lnTo>
                                  <a:pt x="174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087200"/>
                            <a:ext cx="63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2">
                                <a:moveTo>
                                  <a:pt x="0" y="25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245960"/>
                            <a:ext cx="11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8">
                                <a:moveTo>
                                  <a:pt x="186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18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24596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0" y="30"/>
                                </a:moveTo>
                                <a:lnTo>
                                  <a:pt x="187" y="58"/>
                                </a:lnTo>
                                <a:lnTo>
                                  <a:pt x="187" y="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736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09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60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32832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09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60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2337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264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60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281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264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60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337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264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60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281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64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60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024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11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11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11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60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256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26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265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26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256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26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265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265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263600"/>
                            <a:ext cx="69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">
                                <a:moveTo>
                                  <a:pt x="1102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265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160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263600"/>
                            <a:ext cx="6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1">
                                <a:moveTo>
                                  <a:pt x="0" y="1"/>
                                </a:moveTo>
                                <a:lnTo>
                                  <a:pt x="97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2650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60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245960"/>
                            <a:ext cx="11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6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24596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187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5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2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21600">
                                <a:moveTo>
                                  <a:pt x="19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8107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1442">
                                <a:moveTo>
                                  <a:pt x="1277" y="14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915840"/>
                            <a:ext cx="2768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61">
                                <a:moveTo>
                                  <a:pt x="43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359280"/>
                            <a:ext cx="69660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237">
                                <a:moveTo>
                                  <a:pt x="0" y="0"/>
                                </a:moveTo>
                                <a:lnTo>
                                  <a:pt x="1097" y="123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5928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5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14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145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145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3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16">
                                <a:moveTo>
                                  <a:pt x="1785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133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16">
                                <a:moveTo>
                                  <a:pt x="0" y="0"/>
                                </a:moveTo>
                                <a:lnTo>
                                  <a:pt x="1785" y="11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105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33">
                                <a:moveTo>
                                  <a:pt x="0" y="0"/>
                                </a:moveTo>
                                <a:lnTo>
                                  <a:pt x="18" y="1"/>
                                </a:lnTo>
                                <a:lnTo>
                                  <a:pt x="36" y="3"/>
                                </a:lnTo>
                                <a:lnTo>
                                  <a:pt x="54" y="10"/>
                                </a:lnTo>
                                <a:lnTo>
                                  <a:pt x="72" y="15"/>
                                </a:lnTo>
                                <a:lnTo>
                                  <a:pt x="88" y="25"/>
                                </a:lnTo>
                                <a:lnTo>
                                  <a:pt x="104" y="35"/>
                                </a:lnTo>
                                <a:lnTo>
                                  <a:pt x="118" y="50"/>
                                </a:lnTo>
                                <a:lnTo>
                                  <a:pt x="130" y="61"/>
                                </a:lnTo>
                                <a:lnTo>
                                  <a:pt x="142" y="77"/>
                                </a:lnTo>
                                <a:lnTo>
                                  <a:pt x="150" y="93"/>
                                </a:lnTo>
                                <a:lnTo>
                                  <a:pt x="158" y="111"/>
                                </a:lnTo>
                                <a:lnTo>
                                  <a:pt x="162" y="130"/>
                                </a:lnTo>
                                <a:lnTo>
                                  <a:pt x="166" y="147"/>
                                </a:lnTo>
                                <a:lnTo>
                                  <a:pt x="166" y="185"/>
                                </a:lnTo>
                                <a:lnTo>
                                  <a:pt x="162" y="203"/>
                                </a:lnTo>
                                <a:lnTo>
                                  <a:pt x="158" y="221"/>
                                </a:lnTo>
                                <a:lnTo>
                                  <a:pt x="150" y="240"/>
                                </a:lnTo>
                                <a:lnTo>
                                  <a:pt x="142" y="255"/>
                                </a:lnTo>
                                <a:lnTo>
                                  <a:pt x="130" y="271"/>
                                </a:lnTo>
                                <a:lnTo>
                                  <a:pt x="118" y="285"/>
                                </a:lnTo>
                                <a:lnTo>
                                  <a:pt x="104" y="297"/>
                                </a:lnTo>
                                <a:lnTo>
                                  <a:pt x="88" y="307"/>
                                </a:lnTo>
                                <a:lnTo>
                                  <a:pt x="72" y="317"/>
                                </a:lnTo>
                                <a:lnTo>
                                  <a:pt x="54" y="325"/>
                                </a:lnTo>
                                <a:lnTo>
                                  <a:pt x="36" y="330"/>
                                </a:lnTo>
                                <a:lnTo>
                                  <a:pt x="18" y="333"/>
                                </a:ln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915840"/>
                            <a:ext cx="69408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1411">
                                <a:moveTo>
                                  <a:pt x="1093" y="1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774080"/>
                            <a:ext cx="186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75">
                                <a:moveTo>
                                  <a:pt x="37" y="275"/>
                                </a:moveTo>
                                <a:lnTo>
                                  <a:pt x="27" y="260"/>
                                </a:lnTo>
                                <a:lnTo>
                                  <a:pt x="17" y="244"/>
                                </a:lnTo>
                                <a:lnTo>
                                  <a:pt x="10" y="225"/>
                                </a:lnTo>
                                <a:lnTo>
                                  <a:pt x="3" y="210"/>
                                </a:lnTo>
                                <a:lnTo>
                                  <a:pt x="2" y="190"/>
                                </a:lnTo>
                                <a:lnTo>
                                  <a:pt x="0" y="172"/>
                                </a:lnTo>
                                <a:lnTo>
                                  <a:pt x="0" y="154"/>
                                </a:lnTo>
                                <a:lnTo>
                                  <a:pt x="2" y="134"/>
                                </a:lnTo>
                                <a:lnTo>
                                  <a:pt x="7" y="115"/>
                                </a:lnTo>
                                <a:lnTo>
                                  <a:pt x="13" y="98"/>
                                </a:lnTo>
                                <a:lnTo>
                                  <a:pt x="23" y="82"/>
                                </a:lnTo>
                                <a:lnTo>
                                  <a:pt x="33" y="65"/>
                                </a:lnTo>
                                <a:lnTo>
                                  <a:pt x="45" y="52"/>
                                </a:lnTo>
                                <a:lnTo>
                                  <a:pt x="60" y="40"/>
                                </a:lnTo>
                                <a:lnTo>
                                  <a:pt x="73" y="28"/>
                                </a:lnTo>
                                <a:lnTo>
                                  <a:pt x="90" y="18"/>
                                </a:lnTo>
                                <a:lnTo>
                                  <a:pt x="107" y="12"/>
                                </a:lnTo>
                                <a:lnTo>
                                  <a:pt x="125" y="5"/>
                                </a:lnTo>
                                <a:lnTo>
                                  <a:pt x="143" y="2"/>
                                </a:lnTo>
                                <a:lnTo>
                                  <a:pt x="162" y="0"/>
                                </a:lnTo>
                                <a:lnTo>
                                  <a:pt x="182" y="0"/>
                                </a:lnTo>
                                <a:lnTo>
                                  <a:pt x="200" y="4"/>
                                </a:lnTo>
                                <a:lnTo>
                                  <a:pt x="217" y="8"/>
                                </a:lnTo>
                                <a:lnTo>
                                  <a:pt x="235" y="15"/>
                                </a:lnTo>
                                <a:lnTo>
                                  <a:pt x="251" y="24"/>
                                </a:lnTo>
                                <a:lnTo>
                                  <a:pt x="267" y="34"/>
                                </a:lnTo>
                                <a:lnTo>
                                  <a:pt x="281" y="45"/>
                                </a:lnTo>
                                <a:lnTo>
                                  <a:pt x="293" y="6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148040"/>
                            <a:ext cx="80784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261">
                                <a:moveTo>
                                  <a:pt x="0" y="0"/>
                                </a:moveTo>
                                <a:lnTo>
                                  <a:pt x="1272" y="126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24344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7" y="34"/>
                                </a:moveTo>
                                <a:lnTo>
                                  <a:pt x="67" y="25"/>
                                </a:lnTo>
                                <a:lnTo>
                                  <a:pt x="64" y="18"/>
                                </a:lnTo>
                                <a:lnTo>
                                  <a:pt x="60" y="10"/>
                                </a:lnTo>
                                <a:lnTo>
                                  <a:pt x="52" y="4"/>
                                </a:lnTo>
                                <a:lnTo>
                                  <a:pt x="44" y="1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1"/>
                                </a:lnTo>
                                <a:lnTo>
                                  <a:pt x="12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6" y="54"/>
                                </a:lnTo>
                                <a:lnTo>
                                  <a:pt x="12" y="60"/>
                                </a:lnTo>
                                <a:lnTo>
                                  <a:pt x="20" y="64"/>
                                </a:lnTo>
                                <a:lnTo>
                                  <a:pt x="27" y="65"/>
                                </a:lnTo>
                                <a:lnTo>
                                  <a:pt x="36" y="68"/>
                                </a:lnTo>
                                <a:lnTo>
                                  <a:pt x="44" y="65"/>
                                </a:lnTo>
                                <a:lnTo>
                                  <a:pt x="52" y="61"/>
                                </a:lnTo>
                                <a:lnTo>
                                  <a:pt x="60" y="55"/>
                                </a:lnTo>
                                <a:lnTo>
                                  <a:pt x="64" y="50"/>
                                </a:lnTo>
                                <a:lnTo>
                                  <a:pt x="67" y="41"/>
                                </a:lnTo>
                                <a:lnTo>
                                  <a:pt x="67" y="3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24344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7" y="34"/>
                                </a:moveTo>
                                <a:lnTo>
                                  <a:pt x="67" y="25"/>
                                </a:lnTo>
                                <a:lnTo>
                                  <a:pt x="64" y="18"/>
                                </a:lnTo>
                                <a:lnTo>
                                  <a:pt x="60" y="10"/>
                                </a:lnTo>
                                <a:lnTo>
                                  <a:pt x="52" y="4"/>
                                </a:lnTo>
                                <a:lnTo>
                                  <a:pt x="46" y="1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1"/>
                                </a:lnTo>
                                <a:lnTo>
                                  <a:pt x="12" y="8"/>
                                </a:lnTo>
                                <a:lnTo>
                                  <a:pt x="7" y="14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2" y="60"/>
                                </a:lnTo>
                                <a:lnTo>
                                  <a:pt x="20" y="64"/>
                                </a:lnTo>
                                <a:lnTo>
                                  <a:pt x="27" y="65"/>
                                </a:lnTo>
                                <a:lnTo>
                                  <a:pt x="36" y="68"/>
                                </a:lnTo>
                                <a:lnTo>
                                  <a:pt x="46" y="65"/>
                                </a:lnTo>
                                <a:lnTo>
                                  <a:pt x="52" y="61"/>
                                </a:lnTo>
                                <a:lnTo>
                                  <a:pt x="60" y="55"/>
                                </a:lnTo>
                                <a:lnTo>
                                  <a:pt x="64" y="50"/>
                                </a:lnTo>
                                <a:lnTo>
                                  <a:pt x="67" y="41"/>
                                </a:lnTo>
                                <a:lnTo>
                                  <a:pt x="67" y="3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5760"/>
                            <a:ext cx="8053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1431">
                                <a:moveTo>
                                  <a:pt x="0" y="0"/>
                                </a:moveTo>
                                <a:lnTo>
                                  <a:pt x="1268" y="14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915120"/>
                            <a:ext cx="2674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50">
                                <a:moveTo>
                                  <a:pt x="421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53160"/>
                            <a:ext cx="69408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1234">
                                <a:moveTo>
                                  <a:pt x="1093" y="12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760"/>
                            <a:ext cx="12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21600">
                                <a:moveTo>
                                  <a:pt x="0" y="0"/>
                                </a:moveTo>
                                <a:lnTo>
                                  <a:pt x="194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890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33"/>
                                </a:moveTo>
                                <a:lnTo>
                                  <a:pt x="1" y="25"/>
                                </a:lnTo>
                                <a:lnTo>
                                  <a:pt x="4" y="17"/>
                                </a:lnTo>
                                <a:lnTo>
                                  <a:pt x="9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1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3"/>
                                </a:lnTo>
                                <a:lnTo>
                                  <a:pt x="55" y="7"/>
                                </a:lnTo>
                                <a:lnTo>
                                  <a:pt x="61" y="13"/>
                                </a:lnTo>
                                <a:lnTo>
                                  <a:pt x="65" y="21"/>
                                </a:lnTo>
                                <a:lnTo>
                                  <a:pt x="67" y="29"/>
                                </a:lnTo>
                                <a:lnTo>
                                  <a:pt x="67" y="38"/>
                                </a:lnTo>
                                <a:lnTo>
                                  <a:pt x="65" y="46"/>
                                </a:lnTo>
                                <a:lnTo>
                                  <a:pt x="61" y="53"/>
                                </a:lnTo>
                                <a:lnTo>
                                  <a:pt x="55" y="60"/>
                                </a:lnTo>
                                <a:lnTo>
                                  <a:pt x="48" y="64"/>
                                </a:lnTo>
                                <a:lnTo>
                                  <a:pt x="40" y="67"/>
                                </a:lnTo>
                                <a:lnTo>
                                  <a:pt x="31" y="67"/>
                                </a:lnTo>
                                <a:lnTo>
                                  <a:pt x="23" y="66"/>
                                </a:lnTo>
                                <a:lnTo>
                                  <a:pt x="15" y="62"/>
                                </a:lnTo>
                                <a:lnTo>
                                  <a:pt x="9" y="57"/>
                                </a:lnTo>
                                <a:lnTo>
                                  <a:pt x="4" y="50"/>
                                </a:lnTo>
                                <a:lnTo>
                                  <a:pt x="1" y="42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53160"/>
                            <a:ext cx="10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21600">
                                <a:moveTo>
                                  <a:pt x="16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7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47"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81160"/>
                            <a:ext cx="110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113">
                                <a:moveTo>
                                  <a:pt x="1739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760"/>
                            <a:ext cx="110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113">
                                <a:moveTo>
                                  <a:pt x="0" y="113"/>
                                </a:moveTo>
                                <a:lnTo>
                                  <a:pt x="173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53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919440"/>
                            <a:ext cx="675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371">
                                <a:moveTo>
                                  <a:pt x="1064" y="1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137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9151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141560"/>
                            <a:ext cx="79056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233">
                                <a:moveTo>
                                  <a:pt x="0" y="0"/>
                                </a:moveTo>
                                <a:lnTo>
                                  <a:pt x="1245" y="123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826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0" y="43"/>
                                </a:moveTo>
                                <a:lnTo>
                                  <a:pt x="1" y="34"/>
                                </a:lnTo>
                                <a:lnTo>
                                  <a:pt x="4" y="25"/>
                                </a:lnTo>
                                <a:lnTo>
                                  <a:pt x="8" y="17"/>
                                </a:lnTo>
                                <a:lnTo>
                                  <a:pt x="15" y="10"/>
                                </a:lnTo>
                                <a:lnTo>
                                  <a:pt x="23" y="5"/>
                                </a:lnTo>
                                <a:lnTo>
                                  <a:pt x="31" y="1"/>
                                </a:lnTo>
                                <a:lnTo>
                                  <a:pt x="41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3"/>
                                </a:lnTo>
                                <a:lnTo>
                                  <a:pt x="68" y="7"/>
                                </a:lnTo>
                                <a:lnTo>
                                  <a:pt x="75" y="13"/>
                                </a:lnTo>
                                <a:lnTo>
                                  <a:pt x="81" y="21"/>
                                </a:lnTo>
                                <a:lnTo>
                                  <a:pt x="85" y="29"/>
                                </a:lnTo>
                                <a:lnTo>
                                  <a:pt x="87" y="38"/>
                                </a:lnTo>
                                <a:lnTo>
                                  <a:pt x="87" y="48"/>
                                </a:lnTo>
                                <a:lnTo>
                                  <a:pt x="85" y="57"/>
                                </a:lnTo>
                                <a:lnTo>
                                  <a:pt x="81" y="66"/>
                                </a:lnTo>
                                <a:lnTo>
                                  <a:pt x="75" y="73"/>
                                </a:lnTo>
                                <a:lnTo>
                                  <a:pt x="68" y="79"/>
                                </a:lnTo>
                                <a:lnTo>
                                  <a:pt x="59" y="84"/>
                                </a:lnTo>
                                <a:lnTo>
                                  <a:pt x="50" y="86"/>
                                </a:lnTo>
                                <a:lnTo>
                                  <a:pt x="41" y="87"/>
                                </a:lnTo>
                                <a:lnTo>
                                  <a:pt x="31" y="85"/>
                                </a:lnTo>
                                <a:lnTo>
                                  <a:pt x="23" y="82"/>
                                </a:lnTo>
                                <a:lnTo>
                                  <a:pt x="15" y="76"/>
                                </a:lnTo>
                                <a:lnTo>
                                  <a:pt x="8" y="70"/>
                                </a:lnTo>
                                <a:lnTo>
                                  <a:pt x="4" y="61"/>
                                </a:lnTo>
                                <a:lnTo>
                                  <a:pt x="1" y="52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8944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8944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8" style="position:absolute;margin-left:211.5pt;margin-top:127.15pt;width:313.35pt;height:153.45pt" coordorigin="4230,2543" coordsize="6267,3069">
                <v:shape id="shape_0" ID="Freeform 1309" coordsize="176,175" path="m176,87l174,77l174,67l170,57l166,47l162,40l156,31l147,24l142,17l132,11l124,7l114,4l104,1l94,0l74,0l64,1l56,5l46,10l37,14l30,20l22,27l16,35l10,44l6,51l2,61l0,71l0,101l2,111l6,121l10,130l16,140l22,145l30,154l37,160l46,165l54,170l64,171l74,174l84,175l94,175l104,174l114,171l124,167l132,164l140,157l147,150l156,144l162,135l166,125l170,117l172,107l174,97l176,87e" stroked="t" o:allowincell="f" style="position:absolute;left:8153;top:4291;width:175;height:17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310" coordsize="101,252" path="m0,252l101,0e" stroked="t" o:allowincell="f" style="position:absolute;left:8190;top:4253;width:100;height:251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311" coordsize="176,175" path="m176,87l176,77l174,67l170,57l166,47l162,40l156,31l147,24l142,17l132,11l124,7l114,4l104,0l74,0l64,1l56,5l46,10l37,14l30,20l22,27l16,35l10,44l6,54l2,61l0,71l0,101l2,111l6,121l10,130l16,140l22,147l30,154l37,160l46,165l56,170l66,171l76,174l86,175l96,175l106,174l116,171l124,167l134,161l142,157l150,150l156,144l162,134l166,125l170,115l174,107l176,97l176,87e" stroked="t" o:allowincell="f" style="position:absolute;left:9898;top:4293;width:175;height:17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312" coordsize="100,252" path="m0,252l100,0e" stroked="t" o:allowincell="f" style="position:absolute;left:9936;top:4255;width:99;height:251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313" coordsize="186,58" path="m186,30l0,0l0,58l186,30e" stroked="t" o:allowincell="f" style="position:absolute;left:8929;top:4505;width:185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314" coordsize="187,58" path="m0,30l187,58l187,0l0,30e" stroked="t" o:allowincell="f" style="position:absolute;left:9524;top:4505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315" coordsize="21600,29" path="m0,29l0,0e" stroked="t" o:allowincell="f" style="position:absolute;left:7751;top:2974;width:0;height:2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16" coordsize="29,21600" path="m29,0l0,0e" stroked="t" o:allowincell="f" style="position:absolute;left:7694;top:3031;width:2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17" coordsize="21600,29" path="m0,0l0,29e" stroked="t" o:allowincell="f" style="position:absolute;left:7751;top:3060;width:0;height:2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18" coordsize="29,21600" path="m0,0l29,0e" stroked="t" o:allowincell="f" style="position:absolute;left:7780;top:3031;width:2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19" coordsize="21600,19" path="m0,19l0,0e" stroked="t" o:allowincell="f" style="position:absolute;left:9151;top:4486;width:0;height:1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20" coordsize="19,21600" path="m19,0l0,0e" stroked="t" o:allowincell="f" style="position:absolute;left:9103;top:4534;width:1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21" coordsize="21600,19" path="m0,0l0,19e" stroked="t" o:allowincell="f" style="position:absolute;left:9151;top:4562;width:0;height:1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22" coordsize="19,21600" path="m0,0l19,0e" stroked="t" o:allowincell="f" style="position:absolute;left:9179;top:4534;width:1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23" coordsize="21600,19" path="m0,19l0,0e" stroked="t" o:allowincell="f" style="position:absolute;left:9491;top:4486;width:0;height:1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24" coordsize="19,21600" path="m19,0l0,0e" stroked="t" o:allowincell="f" style="position:absolute;left:9443;top:4534;width:1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25" coordsize="21600,19" path="m0,0l0,19e" stroked="t" o:allowincell="f" style="position:absolute;left:9491;top:4562;width:0;height:1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26" coordsize="19,21600" path="m0,0l19,0e" stroked="t" o:allowincell="f" style="position:absolute;left:9519;top:4534;width:1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27" coordsize="21600,13" path="m0,13l0,0e" stroked="t" o:allowincell="f" style="position:absolute;left:7750;top:3019;width:0;height:1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328" coordsize="14,21600" path="m14,0l0,0e" stroked="t" o:allowincell="f" style="position:absolute;left:7736;top:3033;width:13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329" coordsize="21600,14" path="m0,0l0,14e" stroked="t" o:allowincell="f" style="position:absolute;left:7750;top:3033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330" coordsize="15,21600" path="m0,0l15,0e" stroked="t" o:allowincell="f" style="position:absolute;left:7750;top:3033;width:14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331" coordsize="21600,14" path="m0,14l0,0e" stroked="t" o:allowincell="f" style="position:absolute;left:9150;top:4521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332" coordsize="14,21600" path="m14,0l0,0e" stroked="t" o:allowincell="f" style="position:absolute;left:9136;top:4535;width:13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333" coordsize="21600,14" path="m0,0l0,14e" stroked="t" o:allowincell="f" style="position:absolute;left:9150;top:4535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334" coordsize="13,21600" path="m0,0l13,0e" stroked="t" o:allowincell="f" style="position:absolute;left:9150;top:4535;width: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335" coordsize="21600,14" path="m0,14l0,0e" stroked="t" o:allowincell="f" style="position:absolute;left:9490;top:4521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336" coordsize="14,21600" path="m14,0l0,0e" stroked="t" o:allowincell="f" style="position:absolute;left:9476;top:4535;width:13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337" coordsize="21600,14" path="m0,0l0,14e" stroked="t" o:allowincell="f" style="position:absolute;left:9490;top:4535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338" coordsize="13,21600" path="m0,0l13,0e" stroked="t" o:allowincell="f" style="position:absolute;left:9490;top:4535;width: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339" coordsize="1102,1" path="m1102,1l0,0e" stroked="t" o:allowincell="f" style="position:absolute;left:8013;top:4533;width:1101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340" coordsize="67,21600" path="m0,0l67,0e" stroked="t" o:allowincell="f" style="position:absolute;left:9116;top:4535;width:66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341" coordsize="973,1" path="m0,1l973,0e" stroked="t" o:allowincell="f" style="position:absolute;left:9524;top:4533;width:972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342" coordsize="68,21600" path="m68,0l0,0e" stroked="t" o:allowincell="f" style="position:absolute;left:9456;top:4535;width:67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343" coordsize="186,58" path="m0,0l0,58l186,30l0,0e" fillcolor="gray" stroked="f" o:allowincell="f" style="position:absolute;left:8929;top:4505;width:185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344" coordsize="187,58" path="m187,0l0,30l187,58l187,0e" fillcolor="gray" stroked="f" o:allowincell="f" style="position:absolute;left:9524;top:4505;width:186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345" coordsize="1956,21600" path="m1956,0l0,0e" stroked="t" o:allowincell="f" style="position:absolute;left:6016;top:2543;width:19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46" coordsize="1277,1442" path="m1277,1442l0,0e" stroked="t" o:allowincell="f" style="position:absolute;left:7972;top:2543;width:1276;height:144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47" coordsize="436,361" path="m436,0l0,361e" stroked="t" o:allowincell="f" style="position:absolute;left:8814;top:3986;width:435;height:36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48" coordsize="1097,1237" path="m0,0l1097,1237e" stroked="t" o:allowincell="f" style="position:absolute;left:7716;top:3109;width:1096;height:12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49" coordsize="1700,21600" path="m0,0l1700,0e" stroked="t" o:allowincell="f" style="position:absolute;left:6016;top:3109;width:169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50" coordsize="21600,566" path="m0,566l0,0e" stroked="t" o:allowincell="f" style="position:absolute;left:6016;top:2543;width:0;height:56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51" coordsize="2,1" path="m0,0l2,1e" stroked="t" o:allowincell="f" style="position:absolute;left:8816;top:4351;width: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52" coordsize="4,5" path="m4,5l0,0e" stroked="t" o:allowincell="f" style="position:absolute;left:8814;top:4347;width:3;height: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53" coordsize="2,4" path="m0,0l2,4e" stroked="t" o:allowincell="f" style="position:absolute;left:8814;top:4347;width:1;height: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54" coordsize="1785,116" path="m1785,0l0,116e" stroked="t" o:allowincell="f" style="position:absolute;left:4230;top:2543;width:1784;height:11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55" coordsize="1785,116" path="m0,0l1785,116e" stroked="t" o:allowincell="f" style="position:absolute;left:4230;top:2993;width:1784;height:11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56" coordsize="166,333" path="m0,0l18,1l36,3l54,10l72,15l88,25l104,35l118,50l130,61l142,77l150,93l158,111l162,130l166,147l166,185l162,203l158,221l150,240l142,255l130,271l118,285l104,297l88,307l72,317l54,325l36,330l18,333l0,333e" stroked="t" o:allowincell="f" style="position:absolute;left:4230;top:2659;width:165;height:33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57" coordsize="1093,1411" path="m1093,1411l0,0e" stroked="t" o:allowincell="f" style="position:absolute;left:9250;top:3986;width:1092;height:141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58" coordsize="293,275" path="m37,275l27,260l17,244l10,225l3,210l2,190l0,172l0,154l2,134l7,115l13,98l23,82l33,65l45,52l60,40l73,28l90,18l107,12l125,5l143,2l162,0l182,0l200,4l217,8l235,15l251,24l267,34l281,45l293,60e" stroked="t" o:allowincell="f" style="position:absolute;left:10050;top:5337;width:292;height:27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59" coordsize="1272,1261" path="m0,0l1272,1261e" stroked="t" o:allowincell="f" style="position:absolute;left:8816;top:4351;width:1271;height:126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60" coordsize="67,68" path="m67,34l67,25l64,18l60,10l52,4l44,1l36,0l27,0l20,1l12,8l6,14l2,20l0,30l0,38l2,45l6,54l12,60l20,64l27,65l36,68l44,65l52,61l60,55l64,50l67,41l67,34e" stroked="t" o:allowincell="f" style="position:absolute;left:9116;top:4501;width:66;height:6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61" coordsize="67,68" path="m67,34l67,25l64,18l60,10l52,4l46,1l36,0l27,0l20,1l12,8l7,14l2,20l0,30l0,38l2,45l7,54l12,60l20,64l27,65l36,68l46,65l52,61l60,55l64,50l67,41l67,34e" stroked="t" o:allowincell="f" style="position:absolute;left:9456;top:4501;width:66;height:6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362" coordsize="1268,1431" path="m0,0l1268,1431e" stroked="t" o:allowincell="f" style="position:absolute;left:7967;top:2552;width:1267;height:143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63" coordsize="421,350" path="m421,0l0,350e" stroked="t" o:allowincell="f" style="position:absolute;left:8815;top:3984;width:420;height:34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64" coordsize="1093,1234" path="m1093,1234l0,0e" stroked="t" o:allowincell="f" style="position:absolute;left:7721;top:3099;width:1092;height:123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65" coordsize="1941,21600" path="m0,0l1941,0e" stroked="t" o:allowincell="f" style="position:absolute;left:6025;top:2552;width:194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66" coordsize="67,67" path="m0,33l1,25l4,17l9,10l15,5l23,1l31,0l40,0l48,3l55,7l61,13l65,21l67,29l67,38l65,46l61,53l55,60l48,64l40,67l31,67l23,66l15,62l9,57l4,50l1,42l0,33e" stroked="t" o:allowincell="f" style="position:absolute;left:7717;top:2998;width:66;height:6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67" coordsize="1695,21600" path="m1695,0l0,0e" stroked="t" o:allowincell="f" style="position:absolute;left:6025;top:3099;width:169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68" coordsize="21600,547" path="m0,547l0,0e" stroked="t" o:allowincell="f" style="position:absolute;left:6025;top:2552;width:0;height:54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69" coordsize="1739,113" path="m1739,113l0,0e" stroked="t" o:allowincell="f" style="position:absolute;left:4277;top:2986;width:1738;height:11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70" coordsize="1739,113" path="m0,113l1739,0e" stroked="t" o:allowincell="f" style="position:absolute;left:4277;top:2552;width:1738;height:11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71" coordsize="9,21600" path="m9,0l0,0e" stroked="t" o:allowincell="f" style="position:absolute;left:6016;top:3099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72" coordsize="9,21600" path="m0,0l9,0e" stroked="t" o:allowincell="f" style="position:absolute;left:6016;top:2552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73" coordsize="1064,1371" path="m1064,1371l0,0e" stroked="t" o:allowincell="f" style="position:absolute;left:9243;top:3991;width:1063;height:137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74" coordsize="5,6" path="m0,0l5,6e" stroked="t" o:allowincell="f" style="position:absolute;left:8815;top:4334;width:4;height: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75" coordsize="6,7" path="m6,7l0,0e" stroked="t" o:allowincell="f" style="position:absolute;left:9236;top:3984;width:5;height: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76" coordsize="1245,1233" path="m0,0l1245,1233e" stroked="t" o:allowincell="f" style="position:absolute;left:8821;top:4341;width:1244;height:123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77" coordsize="87,87" path="m0,43l1,34l4,25l8,17l15,10l23,5l31,1l41,0l50,0l59,3l68,7l75,13l81,21l85,29l87,38l87,48l85,57l81,66l75,73l68,79l59,84l50,86l41,87l31,85l23,82l15,76l8,70l4,61l1,52l0,43e" stroked="t" o:allowincell="f" style="position:absolute;left:7708;top:2988;width:86;height:8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78" coordsize="21600,64" path="m0,64l0,0e" stroked="t" o:allowincell="f" style="position:absolute;left:7763;top:2999;width:0;height:6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379" coordsize="21600,64" path="m0,0l0,64e" stroked="t" o:allowincell="f" style="position:absolute;left:7740;top:2999;width:0;height:6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717550</wp:posOffset>
                </wp:positionH>
                <wp:positionV relativeFrom="page">
                  <wp:posOffset>2223770</wp:posOffset>
                </wp:positionV>
                <wp:extent cx="512445" cy="196850"/>
                <wp:effectExtent l="0" t="12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2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541,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5pt;margin-top:175.05pt;width:40.3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541,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1643380</wp:posOffset>
                </wp:positionH>
                <wp:positionV relativeFrom="page">
                  <wp:posOffset>5215255</wp:posOffset>
                </wp:positionV>
                <wp:extent cx="605155" cy="196850"/>
                <wp:effectExtent l="0" t="381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1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1078,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4pt;margin-top:410.6pt;width:47.6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1078,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1502410</wp:posOffset>
                </wp:positionH>
                <wp:positionV relativeFrom="page">
                  <wp:posOffset>1123315</wp:posOffset>
                </wp:positionV>
                <wp:extent cx="186055" cy="450850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5.5pt;mso-wrap-distance-left:9.05pt;mso-wrap-distance-right:9.05pt;mso-wrap-distance-top:0pt;mso-wrap-distance-bottom:0pt;margin-top:88.45pt;mso-position-vertical-relative:page;margin-left:1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5325745</wp:posOffset>
                </wp:positionH>
                <wp:positionV relativeFrom="page">
                  <wp:posOffset>2681605</wp:posOffset>
                </wp:positionV>
                <wp:extent cx="1294130" cy="67564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4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12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53.2pt;mso-wrap-distance-left:9.05pt;mso-wrap-distance-right:9.05pt;mso-wrap-distance-top:0pt;mso-wrap-distance-bottom:0pt;margin-top:211.1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4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12</w:t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1288415</wp:posOffset>
                </wp:positionH>
                <wp:positionV relativeFrom="page">
                  <wp:posOffset>8021320</wp:posOffset>
                </wp:positionV>
                <wp:extent cx="1343660" cy="22733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77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-2"/>
                                <w:sz w:val="27"/>
                                <w:szCs w:val="2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2"/>
                                <w:sz w:val="27"/>
                                <w:szCs w:val="27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position w:val="-2"/>
                                <w:sz w:val="27"/>
                                <w:szCs w:val="27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9pt;mso-wrap-distance-left:9.05pt;mso-wrap-distance-right:9.05pt;mso-wrap-distance-top:0pt;mso-wrap-distance-bottom:0pt;margin-top:631.6pt;mso-position-vertical-relative:page;margin-left:1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77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9"/>
                          <w:position w:val="-2"/>
                          <w:sz w:val="27"/>
                          <w:szCs w:val="2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9"/>
                          <w:position w:val="-2"/>
                          <w:sz w:val="27"/>
                          <w:szCs w:val="27"/>
                        </w:rPr>
                        <w:t>OO</w:t>
                      </w:r>
                      <w:r>
                        <w:rPr>
                          <w:rFonts w:cs="Arial" w:ascii="Arial" w:hAnsi="Arial"/>
                          <w:w w:val="116"/>
                          <w:position w:val="-2"/>
                          <w:sz w:val="27"/>
                          <w:szCs w:val="27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3544570</wp:posOffset>
                </wp:positionH>
                <wp:positionV relativeFrom="page">
                  <wp:posOffset>8043545</wp:posOffset>
                </wp:positionV>
                <wp:extent cx="116840" cy="198755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w w:val="12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3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5.65pt;mso-wrap-distance-left:9.05pt;mso-wrap-distance-right:9.05pt;mso-wrap-distance-top:0pt;mso-wrap-distance-bottom:0pt;margin-top:633.35pt;mso-position-vertical-relative:page;margin-left:2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w w:val="123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w w:val="123"/>
                          <w:sz w:val="27"/>
                          <w:szCs w:val="27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2606040</wp:posOffset>
                </wp:positionH>
                <wp:positionV relativeFrom="page">
                  <wp:posOffset>9357360</wp:posOffset>
                </wp:positionV>
                <wp:extent cx="1032510" cy="35179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48"/>
                                <w:szCs w:val="4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48"/>
                                <w:szCs w:val="48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48"/>
                                <w:szCs w:val="4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7.7pt;mso-wrap-distance-left:9.05pt;mso-wrap-distance-right:9.05pt;mso-wrap-distance-top:0pt;mso-wrap-distance-bottom:0pt;margin-top:736.8pt;mso-position-vertical-relative:page;margin-left:2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48"/>
                          <w:szCs w:val="4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7"/>
                          <w:sz w:val="48"/>
                          <w:szCs w:val="48"/>
                        </w:rPr>
                        <w:t>OO</w:t>
                      </w:r>
                      <w:r>
                        <w:rPr>
                          <w:rFonts w:cs="Arial" w:ascii="Arial" w:hAnsi="Arial"/>
                          <w:w w:val="113"/>
                          <w:sz w:val="48"/>
                          <w:szCs w:val="4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855345</wp:posOffset>
                </wp:positionH>
                <wp:positionV relativeFrom="page">
                  <wp:posOffset>673100</wp:posOffset>
                </wp:positionV>
                <wp:extent cx="1250315" cy="20574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9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6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6.2pt;mso-wrap-distance-left:9.05pt;mso-wrap-distance-right:9.05pt;mso-wrap-distance-top:0pt;mso-wrap-distance-bottom:0pt;margin-top:53pt;mso-position-vertical-relative:page;margin-left: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9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6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2483485</wp:posOffset>
                </wp:positionH>
                <wp:positionV relativeFrom="page">
                  <wp:posOffset>352425</wp:posOffset>
                </wp:positionV>
                <wp:extent cx="344170" cy="22606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7.8pt;mso-wrap-distance-left:9.05pt;mso-wrap-distance-right:9.05pt;mso-wrap-distance-top:0pt;mso-wrap-distance-bottom:0pt;margin-top:27.75pt;mso-position-vertical-relative:page;margin-left:1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1941830" cy="17780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3333750</wp:posOffset>
                </wp:positionH>
                <wp:positionV relativeFrom="page">
                  <wp:posOffset>8306435</wp:posOffset>
                </wp:positionV>
                <wp:extent cx="479425" cy="267335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4.05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147820</wp:posOffset>
                </wp:positionH>
                <wp:positionV relativeFrom="page">
                  <wp:posOffset>8363585</wp:posOffset>
                </wp:positionV>
                <wp:extent cx="1637030" cy="17780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pt;mso-wrap-distance-left:9.05pt;mso-wrap-distance-right:9.05pt;mso-wrap-distance-top:0pt;mso-wrap-distance-bottom:0pt;margin-top:658.55pt;mso-position-vertical-relative:page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32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1576705</wp:posOffset>
                </wp:positionH>
                <wp:positionV relativeFrom="page">
                  <wp:posOffset>9947910</wp:posOffset>
                </wp:positionV>
                <wp:extent cx="3229610" cy="206375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6.25pt;mso-wrap-distance-left:9.05pt;mso-wrap-distance-right:9.05pt;mso-wrap-distance-top:0pt;mso-wrap-distance-bottom:0pt;margin-top:783.3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5070475</wp:posOffset>
                </wp:positionH>
                <wp:positionV relativeFrom="page">
                  <wp:posOffset>9968865</wp:posOffset>
                </wp:positionV>
                <wp:extent cx="1837055" cy="17780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.6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4pt;mso-wrap-distance-left:9.05pt;mso-wrap-distance-right:9.05pt;mso-wrap-distance-top:0pt;mso-wrap-distance-bottom:0pt;margin-top:784.9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.6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4871085</wp:posOffset>
                </wp:positionH>
                <wp:positionV relativeFrom="page">
                  <wp:posOffset>9157970</wp:posOffset>
                </wp:positionV>
                <wp:extent cx="2188845" cy="202565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7" w:leader="none"/>
                                <w:tab w:val="left" w:pos="294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position w:val="1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a: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5.95pt;mso-wrap-distance-left:9.05pt;mso-wrap-distance-right:9.05pt;mso-wrap-distance-top:0pt;mso-wrap-distance-bottom:0pt;margin-top:721.1pt;mso-position-vertical-relative:page;margin-left:3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7" w:leader="none"/>
                          <w:tab w:val="left" w:pos="294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position w:val="1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a:</w:t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4888865</wp:posOffset>
                </wp:positionH>
                <wp:positionV relativeFrom="page">
                  <wp:posOffset>9531985</wp:posOffset>
                </wp:positionV>
                <wp:extent cx="1173480" cy="17653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9"/>
                                <w:sz w:val="24"/>
                                <w:szCs w:val="24"/>
                              </w:rPr>
                              <w:t>1:10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3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3.9pt;mso-wrap-distance-left:9.05pt;mso-wrap-distance-right:9.05pt;mso-wrap-distance-top:0pt;mso-wrap-distance-bottom:0pt;margin-top:750.55pt;mso-position-vertical-relative:page;margin-left:3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9"/>
                          <w:sz w:val="24"/>
                          <w:szCs w:val="24"/>
                        </w:rPr>
                        <w:t>1:10</w:t>
                      </w:r>
                      <w:r>
                        <w:rPr>
                          <w:rFonts w:cs="Arial" w:ascii="Arial" w:hAnsi="Arial"/>
                          <w:w w:val="107"/>
                          <w:position w:val="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position w:val="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position w:val="3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position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position w:val="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position w:val="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position w:val="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position w:val="3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201795</wp:posOffset>
                </wp:positionH>
                <wp:positionV relativeFrom="page">
                  <wp:posOffset>8056245</wp:posOffset>
                </wp:positionV>
                <wp:extent cx="1858645" cy="22606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49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ST-37</w:t>
                            </w: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4"/>
                                <w:sz w:val="20"/>
                                <w:szCs w:val="20"/>
                              </w:rPr>
                              <w:t>1078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position w:val="4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4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position w:val="4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4"/>
                                <w:sz w:val="20"/>
                                <w:szCs w:val="20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7.8pt;mso-wrap-distance-left:9.05pt;mso-wrap-distance-right:9.05pt;mso-wrap-distance-top:0pt;mso-wrap-distance-bottom:0pt;margin-top:634.35pt;mso-position-vertical-relative:page;margin-left:3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49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ST-37</w:t>
                      </w: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9"/>
                          <w:position w:val="4"/>
                          <w:sz w:val="20"/>
                          <w:szCs w:val="20"/>
                        </w:rPr>
                        <w:t>1078</w:t>
                      </w:r>
                      <w:r>
                        <w:rPr>
                          <w:rFonts w:cs="Arial" w:ascii="Arial" w:hAnsi="Arial"/>
                          <w:w w:val="116"/>
                          <w:position w:val="4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19"/>
                          <w:position w:val="4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Arial" w:ascii="Arial" w:hAnsi="Arial"/>
                          <w:w w:val="116"/>
                          <w:position w:val="4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19"/>
                          <w:position w:val="4"/>
                          <w:sz w:val="20"/>
                          <w:szCs w:val="20"/>
                        </w:rPr>
                        <w:t>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6393815</wp:posOffset>
                </wp:positionH>
                <wp:positionV relativeFrom="page">
                  <wp:posOffset>8056245</wp:posOffset>
                </wp:positionV>
                <wp:extent cx="564515" cy="45085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DIBU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5.5pt;mso-wrap-distance-left:9.05pt;mso-wrap-distance-right:9.05pt;mso-wrap-distance-top:0pt;mso-wrap-distance-bottom:0pt;margin-top:634.35pt;mso-position-vertical-relative:page;margin-left:5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DIBU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069205</wp:posOffset>
                </wp:positionH>
                <wp:positionV relativeFrom="page">
                  <wp:posOffset>8080375</wp:posOffset>
                </wp:positionV>
                <wp:extent cx="104140" cy="146685"/>
                <wp:effectExtent l="3175" t="1905" r="3810" b="1270"/>
                <wp:wrapNone/>
                <wp:docPr id="164" name="Group 1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46520"/>
                          <a:chOff x="0" y="0"/>
                          <a:chExt cx="104040" cy="14652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04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3">
                                <a:moveTo>
                                  <a:pt x="164" y="81"/>
                                </a:moveTo>
                                <a:lnTo>
                                  <a:pt x="164" y="71"/>
                                </a:lnTo>
                                <a:lnTo>
                                  <a:pt x="162" y="61"/>
                                </a:lnTo>
                                <a:lnTo>
                                  <a:pt x="157" y="53"/>
                                </a:lnTo>
                                <a:lnTo>
                                  <a:pt x="154" y="43"/>
                                </a:lnTo>
                                <a:lnTo>
                                  <a:pt x="150" y="36"/>
                                </a:lnTo>
                                <a:lnTo>
                                  <a:pt x="144" y="27"/>
                                </a:lnTo>
                                <a:lnTo>
                                  <a:pt x="137" y="21"/>
                                </a:lnTo>
                                <a:lnTo>
                                  <a:pt x="130" y="16"/>
                                </a:lnTo>
                                <a:lnTo>
                                  <a:pt x="122" y="10"/>
                                </a:lnTo>
                                <a:lnTo>
                                  <a:pt x="112" y="6"/>
                                </a:lnTo>
                                <a:lnTo>
                                  <a:pt x="104" y="3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74" y="0"/>
                                </a:lnTo>
                                <a:lnTo>
                                  <a:pt x="65" y="1"/>
                                </a:lnTo>
                                <a:lnTo>
                                  <a:pt x="55" y="3"/>
                                </a:lnTo>
                                <a:lnTo>
                                  <a:pt x="47" y="7"/>
                                </a:lnTo>
                                <a:lnTo>
                                  <a:pt x="37" y="11"/>
                                </a:lnTo>
                                <a:lnTo>
                                  <a:pt x="30" y="17"/>
                                </a:lnTo>
                                <a:lnTo>
                                  <a:pt x="24" y="26"/>
                                </a:lnTo>
                                <a:lnTo>
                                  <a:pt x="17" y="31"/>
                                </a:lnTo>
                                <a:lnTo>
                                  <a:pt x="12" y="40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7"/>
                                </a:lnTo>
                                <a:lnTo>
                                  <a:pt x="0" y="77"/>
                                </a:lnTo>
                                <a:lnTo>
                                  <a:pt x="0" y="86"/>
                                </a:lnTo>
                                <a:lnTo>
                                  <a:pt x="2" y="96"/>
                                </a:lnTo>
                                <a:lnTo>
                                  <a:pt x="4" y="106"/>
                                </a:lnTo>
                                <a:lnTo>
                                  <a:pt x="7" y="113"/>
                                </a:lnTo>
                                <a:lnTo>
                                  <a:pt x="12" y="123"/>
                                </a:lnTo>
                                <a:lnTo>
                                  <a:pt x="17" y="131"/>
                                </a:lnTo>
                                <a:lnTo>
                                  <a:pt x="24" y="137"/>
                                </a:lnTo>
                                <a:lnTo>
                                  <a:pt x="30" y="146"/>
                                </a:lnTo>
                                <a:lnTo>
                                  <a:pt x="37" y="150"/>
                                </a:lnTo>
                                <a:lnTo>
                                  <a:pt x="47" y="156"/>
                                </a:lnTo>
                                <a:lnTo>
                                  <a:pt x="55" y="160"/>
                                </a:lnTo>
                                <a:lnTo>
                                  <a:pt x="65" y="161"/>
                                </a:lnTo>
                                <a:lnTo>
                                  <a:pt x="74" y="163"/>
                                </a:lnTo>
                                <a:lnTo>
                                  <a:pt x="84" y="163"/>
                                </a:lnTo>
                                <a:lnTo>
                                  <a:pt x="94" y="161"/>
                                </a:lnTo>
                                <a:lnTo>
                                  <a:pt x="104" y="160"/>
                                </a:lnTo>
                                <a:lnTo>
                                  <a:pt x="112" y="157"/>
                                </a:lnTo>
                                <a:lnTo>
                                  <a:pt x="122" y="153"/>
                                </a:lnTo>
                                <a:lnTo>
                                  <a:pt x="130" y="147"/>
                                </a:lnTo>
                                <a:lnTo>
                                  <a:pt x="137" y="141"/>
                                </a:lnTo>
                                <a:lnTo>
                                  <a:pt x="144" y="136"/>
                                </a:lnTo>
                                <a:lnTo>
                                  <a:pt x="150" y="127"/>
                                </a:lnTo>
                                <a:lnTo>
                                  <a:pt x="154" y="120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0"/>
                                </a:lnTo>
                                <a:lnTo>
                                  <a:pt x="164" y="91"/>
                                </a:lnTo>
                                <a:lnTo>
                                  <a:pt x="164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58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1">
                                <a:moveTo>
                                  <a:pt x="0" y="231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6" style="position:absolute;margin-left:399.15pt;margin-top:636.25pt;width:8.2pt;height:11.55pt" coordorigin="7983,12725" coordsize="164,231">
                <v:shape id="shape_0" ID="Freeform 1387" coordsize="164,163" path="m164,81l164,71l162,61l157,53l154,43l150,36l144,27l137,21l130,16l122,10l112,6l104,3l94,1l84,0l74,0l65,1l55,3l47,7l37,11l30,17l24,26l17,31l12,40l7,50l4,57l2,67l0,77l0,86l2,96l4,106l7,113l12,123l17,131l24,137l30,146l37,150l47,156l55,160l65,161l74,163l84,163l94,161l104,160l112,157l122,153l130,147l137,141l144,136l150,127l154,120l157,110l162,100l164,91l164,81e" stroked="t" o:allowincell="f" style="position:absolute;left:7983;top:12759;width:163;height:16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388" coordsize="92,231" path="m0,231l92,0e" stroked="t" o:allowincell="f" style="position:absolute;left:8019;top:12725;width:91;height:23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1753870</wp:posOffset>
                </wp:positionH>
                <wp:positionV relativeFrom="page">
                  <wp:posOffset>942975</wp:posOffset>
                </wp:positionV>
                <wp:extent cx="61595" cy="635"/>
                <wp:effectExtent l="1270" t="3810" r="0" b="1905"/>
                <wp:wrapNone/>
                <wp:docPr id="165" name="Freeform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1600">
                              <a:moveTo>
                                <a:pt x="0" y="0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1" coordsize="97,21600" path="m0,0l97,0e" stroked="t" o:allowincell="f" style="position:absolute;margin-left:138.1pt;margin-top:74.25pt;width:4.8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753870</wp:posOffset>
                </wp:positionH>
                <wp:positionV relativeFrom="page">
                  <wp:posOffset>850265</wp:posOffset>
                </wp:positionV>
                <wp:extent cx="61595" cy="62230"/>
                <wp:effectExtent l="1270" t="0" r="0" b="0"/>
                <wp:wrapNone/>
                <wp:docPr id="166" name="Group 1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2280"/>
                          <a:chOff x="0" y="0"/>
                          <a:chExt cx="61560" cy="6228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60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2" style="position:absolute;margin-left:138.1pt;margin-top:66.95pt;width:4.85pt;height:4.9pt" coordorigin="2762,1339" coordsize="97,98">
                <v:shape id="shape_0" ID="Freeform 1393" coordsize="21600,98" path="m0,98l0,0e" stroked="t" o:allowincell="f" style="position:absolute;left:2812;top:1339;width:0;height:9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394" coordsize="97,21600" path="m0,0l97,0e" stroked="t" o:allowincell="f" style="position:absolute;left:2762;top:1387;width:9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155825</wp:posOffset>
                </wp:positionH>
                <wp:positionV relativeFrom="page">
                  <wp:posOffset>658495</wp:posOffset>
                </wp:positionV>
                <wp:extent cx="683260" cy="360045"/>
                <wp:effectExtent l="3810" t="3810" r="3175" b="3810"/>
                <wp:wrapNone/>
                <wp:docPr id="167" name="Group 1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360000"/>
                          <a:chOff x="0" y="0"/>
                          <a:chExt cx="683280" cy="3600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6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3">
                                <a:moveTo>
                                  <a:pt x="168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2113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7">
                                <a:moveTo>
                                  <a:pt x="0" y="567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160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6" style="position:absolute;margin-left:169.75pt;margin-top:51.85pt;width:53.8pt;height:28.35pt" coordorigin="3395,1037" coordsize="1076,567">
                <v:shape id="shape_0" ID="Freeform 1407" coordsize="168,283" path="m168,283l0,0e" stroked="t" o:allowincell="f" style="position:absolute;left:3395;top:1321;width:167;height:28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08" coordsize="333,21600" path="m333,0l0,0e" stroked="t" o:allowincell="f" style="position:absolute;left:3395;top:1321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09" coordsize="333,567" path="m0,567l333,0e" stroked="t" o:allowincell="f" style="position:absolute;left:3564;top:1037;width:332;height:56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10" coordsize="573,21600" path="m0,0l573,0e" stroked="t" o:allowincell="f" style="position:absolute;left:3898;top:1037;width:57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168" name="Group 1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1" style="position:absolute;margin-left:437.4pt;margin-top:680.9pt;width:116.35pt;height:31.85pt" coordorigin="8748,13618" coordsize="2327,637">
                <v:shape id="shape_0" ID="Freeform 1412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413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414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415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416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417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418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419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420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421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422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423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424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25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26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27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169" name="Group 1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8" style="position:absolute;margin-left:0.2pt;margin-top:0pt;width:595.05pt;height:841.3pt" coordorigin="4,0" coordsize="11901,16826">
                <v:shape id="shape_0" ID="Freeform 1429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430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170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56.85pt;margin-top:27.75pt;width:510.25pt;height:785.2pt" coordorigin="1137,555" coordsize="10205,15704">
                <v:shape id="shape_0" ID="Freeform 1432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33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34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35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36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37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38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39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40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41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42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43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44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45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46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47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48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49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50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51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52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53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54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55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56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57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58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459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1460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461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462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463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464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465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466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467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468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469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470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471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472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058410</wp:posOffset>
                </wp:positionH>
                <wp:positionV relativeFrom="page">
                  <wp:posOffset>3258185</wp:posOffset>
                </wp:positionV>
                <wp:extent cx="359410" cy="936625"/>
                <wp:effectExtent l="3810" t="21590" r="3810" b="20320"/>
                <wp:wrapNone/>
                <wp:docPr id="171" name="Group 1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936720"/>
                          <a:chOff x="0" y="0"/>
                          <a:chExt cx="359280" cy="936720"/>
                        </a:xfrm>
                      </wpg:grpSpPr>
                      <wps:wsp>
                        <wps:cNvSpPr/>
                        <wps:spPr>
                          <a:xfrm>
                            <a:off x="167040" y="563760"/>
                            <a:ext cx="111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88" y="0"/>
                                </a:moveTo>
                                <a:lnTo>
                                  <a:pt x="78" y="2"/>
                                </a:lnTo>
                                <a:lnTo>
                                  <a:pt x="68" y="2"/>
                                </a:lnTo>
                                <a:lnTo>
                                  <a:pt x="58" y="6"/>
                                </a:lnTo>
                                <a:lnTo>
                                  <a:pt x="50" y="10"/>
                                </a:lnTo>
                                <a:lnTo>
                                  <a:pt x="40" y="14"/>
                                </a:lnTo>
                                <a:lnTo>
                                  <a:pt x="32" y="20"/>
                                </a:lnTo>
                                <a:lnTo>
                                  <a:pt x="26" y="28"/>
                                </a:lnTo>
                                <a:lnTo>
                                  <a:pt x="18" y="34"/>
                                </a:lnTo>
                                <a:lnTo>
                                  <a:pt x="14" y="44"/>
                                </a:lnTo>
                                <a:lnTo>
                                  <a:pt x="8" y="52"/>
                                </a:lnTo>
                                <a:lnTo>
                                  <a:pt x="4" y="62"/>
                                </a:lnTo>
                                <a:lnTo>
                                  <a:pt x="2" y="72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2" y="102"/>
                                </a:lnTo>
                                <a:lnTo>
                                  <a:pt x="4" y="112"/>
                                </a:lnTo>
                                <a:lnTo>
                                  <a:pt x="6" y="120"/>
                                </a:lnTo>
                                <a:lnTo>
                                  <a:pt x="10" y="130"/>
                                </a:lnTo>
                                <a:lnTo>
                                  <a:pt x="16" y="138"/>
                                </a:lnTo>
                                <a:lnTo>
                                  <a:pt x="22" y="146"/>
                                </a:lnTo>
                                <a:lnTo>
                                  <a:pt x="28" y="154"/>
                                </a:lnTo>
                                <a:lnTo>
                                  <a:pt x="36" y="160"/>
                                </a:lnTo>
                                <a:lnTo>
                                  <a:pt x="46" y="166"/>
                                </a:lnTo>
                                <a:lnTo>
                                  <a:pt x="54" y="170"/>
                                </a:lnTo>
                                <a:lnTo>
                                  <a:pt x="64" y="174"/>
                                </a:lnTo>
                                <a:lnTo>
                                  <a:pt x="74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14" y="174"/>
                                </a:lnTo>
                                <a:lnTo>
                                  <a:pt x="122" y="170"/>
                                </a:lnTo>
                                <a:lnTo>
                                  <a:pt x="132" y="166"/>
                                </a:lnTo>
                                <a:lnTo>
                                  <a:pt x="140" y="160"/>
                                </a:lnTo>
                                <a:lnTo>
                                  <a:pt x="148" y="154"/>
                                </a:lnTo>
                                <a:lnTo>
                                  <a:pt x="156" y="146"/>
                                </a:lnTo>
                                <a:lnTo>
                                  <a:pt x="162" y="138"/>
                                </a:lnTo>
                                <a:lnTo>
                                  <a:pt x="166" y="130"/>
                                </a:lnTo>
                                <a:lnTo>
                                  <a:pt x="170" y="120"/>
                                </a:lnTo>
                                <a:lnTo>
                                  <a:pt x="174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76" y="82"/>
                                </a:lnTo>
                                <a:lnTo>
                                  <a:pt x="174" y="72"/>
                                </a:lnTo>
                                <a:lnTo>
                                  <a:pt x="172" y="62"/>
                                </a:lnTo>
                                <a:lnTo>
                                  <a:pt x="168" y="52"/>
                                </a:lnTo>
                                <a:lnTo>
                                  <a:pt x="164" y="44"/>
                                </a:lnTo>
                                <a:lnTo>
                                  <a:pt x="158" y="34"/>
                                </a:lnTo>
                                <a:lnTo>
                                  <a:pt x="152" y="28"/>
                                </a:lnTo>
                                <a:lnTo>
                                  <a:pt x="144" y="20"/>
                                </a:lnTo>
                                <a:lnTo>
                                  <a:pt x="136" y="14"/>
                                </a:lnTo>
                                <a:lnTo>
                                  <a:pt x="128" y="10"/>
                                </a:lnTo>
                                <a:lnTo>
                                  <a:pt x="118" y="6"/>
                                </a:lnTo>
                                <a:lnTo>
                                  <a:pt x="108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87880"/>
                            <a:ext cx="160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1">
                                <a:moveTo>
                                  <a:pt x="252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35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8">
                                <a:moveTo>
                                  <a:pt x="27" y="0"/>
                                </a:moveTo>
                                <a:lnTo>
                                  <a:pt x="56" y="188"/>
                                </a:lnTo>
                                <a:lnTo>
                                  <a:pt x="0" y="188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17920"/>
                            <a:ext cx="35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5">
                                <a:moveTo>
                                  <a:pt x="27" y="185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27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160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3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160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72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74">
                                <a:moveTo>
                                  <a:pt x="0" y="0"/>
                                </a:moveTo>
                                <a:lnTo>
                                  <a:pt x="0" y="147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35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8">
                                <a:moveTo>
                                  <a:pt x="27" y="0"/>
                                </a:moveTo>
                                <a:lnTo>
                                  <a:pt x="0" y="188"/>
                                </a:lnTo>
                                <a:lnTo>
                                  <a:pt x="56" y="188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17920"/>
                            <a:ext cx="35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5">
                                <a:moveTo>
                                  <a:pt x="0" y="0"/>
                                </a:moveTo>
                                <a:lnTo>
                                  <a:pt x="27" y="185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3" style="position:absolute;margin-left:398.3pt;margin-top:256.55pt;width:28.3pt;height:73.75pt" coordorigin="7966,5131" coordsize="566,1475">
                <v:shape id="shape_0" ID="Freeform 1474" coordsize="176,176" path="m88,0l78,2l68,2l58,6l50,10l40,14l32,20l26,28l18,34l14,44l8,52l4,62l2,72l0,82l0,92l2,102l4,112l6,120l10,130l16,138l22,146l28,154l36,160l46,166l54,170l64,174l74,176l104,176l114,174l122,170l132,166l140,160l148,154l156,146l162,138l166,130l170,120l174,112l176,102l176,82l174,72l172,62l168,52l164,44l158,34l152,28l144,20l136,14l128,10l118,6l108,2l98,2l88,0e" stroked="t" o:allowincell="f" style="position:absolute;left:8229;top:6019;width:175;height:17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475" coordsize="252,101" path="m252,101l0,0e" stroked="t" o:allowincell="f" style="position:absolute;left:8191;top:6057;width:251;height:100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476" coordsize="56,188" path="m27,0l56,188l0,188l27,0e" stroked="t" o:allowincell="f" style="position:absolute;left:8448;top:5131;width:55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477" coordsize="56,185" path="m27,185l0,0l56,0l27,185e" stroked="t" o:allowincell="f" style="position:absolute;left:8448;top:6419;width:55;height:18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478" coordsize="566,21600" path="m0,0l566,0e" stroked="t" o:allowincell="f" style="position:absolute;left:7966;top:5131;width:56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479" coordsize="566,21600" path="m0,0l566,0e" stroked="t" o:allowincell="f" style="position:absolute;left:7966;top:6605;width:56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480" coordsize="21600,1474" path="m0,0l0,1474e" stroked="t" o:allowincell="f" style="position:absolute;left:8476;top:5131;width:0;height:1473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481" coordsize="56,188" path="m27,0l0,188l56,188l27,0e" fillcolor="gray" stroked="f" o:allowincell="f" style="position:absolute;left:8448;top:5131;width:55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482" coordsize="56,185" path="m0,0l27,185l56,0l0,0e" fillcolor="gray" stroked="f" o:allowincell="f" style="position:absolute;left:8448;top:6419;width:55;height:18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55345</wp:posOffset>
                </wp:positionH>
                <wp:positionV relativeFrom="page">
                  <wp:posOffset>3185795</wp:posOffset>
                </wp:positionV>
                <wp:extent cx="349885" cy="1081405"/>
                <wp:effectExtent l="1270" t="20955" r="3175" b="19685"/>
                <wp:wrapNone/>
                <wp:docPr id="172" name="Group 1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081440"/>
                          <a:chOff x="0" y="0"/>
                          <a:chExt cx="349920" cy="1081440"/>
                        </a:xfrm>
                      </wpg:grpSpPr>
                      <wps:wsp>
                        <wps:cNvSpPr/>
                        <wps:spPr>
                          <a:xfrm>
                            <a:off x="23400" y="624960"/>
                            <a:ext cx="110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6">
                                <a:moveTo>
                                  <a:pt x="88" y="0"/>
                                </a:moveTo>
                                <a:lnTo>
                                  <a:pt x="78" y="2"/>
                                </a:lnTo>
                                <a:lnTo>
                                  <a:pt x="68" y="2"/>
                                </a:lnTo>
                                <a:lnTo>
                                  <a:pt x="58" y="6"/>
                                </a:lnTo>
                                <a:lnTo>
                                  <a:pt x="48" y="10"/>
                                </a:lnTo>
                                <a:lnTo>
                                  <a:pt x="40" y="14"/>
                                </a:lnTo>
                                <a:lnTo>
                                  <a:pt x="31" y="20"/>
                                </a:lnTo>
                                <a:lnTo>
                                  <a:pt x="23" y="28"/>
                                </a:lnTo>
                                <a:lnTo>
                                  <a:pt x="18" y="34"/>
                                </a:lnTo>
                                <a:lnTo>
                                  <a:pt x="11" y="44"/>
                                </a:lnTo>
                                <a:lnTo>
                                  <a:pt x="5" y="52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102"/>
                                </a:lnTo>
                                <a:lnTo>
                                  <a:pt x="1" y="112"/>
                                </a:lnTo>
                                <a:lnTo>
                                  <a:pt x="3" y="120"/>
                                </a:lnTo>
                                <a:lnTo>
                                  <a:pt x="10" y="130"/>
                                </a:lnTo>
                                <a:lnTo>
                                  <a:pt x="13" y="138"/>
                                </a:lnTo>
                                <a:lnTo>
                                  <a:pt x="20" y="146"/>
                                </a:lnTo>
                                <a:lnTo>
                                  <a:pt x="28" y="154"/>
                                </a:lnTo>
                                <a:lnTo>
                                  <a:pt x="35" y="160"/>
                                </a:lnTo>
                                <a:lnTo>
                                  <a:pt x="43" y="166"/>
                                </a:lnTo>
                                <a:lnTo>
                                  <a:pt x="51" y="170"/>
                                </a:lnTo>
                                <a:lnTo>
                                  <a:pt x="61" y="174"/>
                                </a:lnTo>
                                <a:lnTo>
                                  <a:pt x="71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11" y="174"/>
                                </a:lnTo>
                                <a:lnTo>
                                  <a:pt x="121" y="170"/>
                                </a:lnTo>
                                <a:lnTo>
                                  <a:pt x="130" y="166"/>
                                </a:lnTo>
                                <a:lnTo>
                                  <a:pt x="140" y="160"/>
                                </a:lnTo>
                                <a:lnTo>
                                  <a:pt x="145" y="154"/>
                                </a:lnTo>
                                <a:lnTo>
                                  <a:pt x="153" y="146"/>
                                </a:lnTo>
                                <a:lnTo>
                                  <a:pt x="160" y="138"/>
                                </a:lnTo>
                                <a:lnTo>
                                  <a:pt x="165" y="130"/>
                                </a:lnTo>
                                <a:lnTo>
                                  <a:pt x="170" y="120"/>
                                </a:lnTo>
                                <a:lnTo>
                                  <a:pt x="171" y="112"/>
                                </a:lnTo>
                                <a:lnTo>
                                  <a:pt x="173" y="102"/>
                                </a:lnTo>
                                <a:lnTo>
                                  <a:pt x="175" y="92"/>
                                </a:lnTo>
                                <a:lnTo>
                                  <a:pt x="175" y="82"/>
                                </a:lnTo>
                                <a:lnTo>
                                  <a:pt x="173" y="72"/>
                                </a:lnTo>
                                <a:lnTo>
                                  <a:pt x="171" y="62"/>
                                </a:lnTo>
                                <a:lnTo>
                                  <a:pt x="168" y="52"/>
                                </a:lnTo>
                                <a:lnTo>
                                  <a:pt x="161" y="44"/>
                                </a:lnTo>
                                <a:lnTo>
                                  <a:pt x="158" y="34"/>
                                </a:lnTo>
                                <a:lnTo>
                                  <a:pt x="150" y="28"/>
                                </a:lnTo>
                                <a:lnTo>
                                  <a:pt x="141" y="20"/>
                                </a:lnTo>
                                <a:lnTo>
                                  <a:pt x="133" y="14"/>
                                </a:lnTo>
                                <a:lnTo>
                                  <a:pt x="125" y="10"/>
                                </a:lnTo>
                                <a:lnTo>
                                  <a:pt x="115" y="6"/>
                                </a:lnTo>
                                <a:lnTo>
                                  <a:pt x="108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15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1">
                                <a:moveTo>
                                  <a:pt x="251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3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28" y="0"/>
                                </a:moveTo>
                                <a:lnTo>
                                  <a:pt x="58" y="188"/>
                                </a:lnTo>
                                <a:lnTo>
                                  <a:pt x="0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6156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28" y="187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28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1600">
                                <a:moveTo>
                                  <a:pt x="3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8072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1600">
                                <a:moveTo>
                                  <a:pt x="3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72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02">
                                <a:moveTo>
                                  <a:pt x="0" y="0"/>
                                </a:moveTo>
                                <a:lnTo>
                                  <a:pt x="0" y="170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3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28" y="0"/>
                                </a:moveTo>
                                <a:lnTo>
                                  <a:pt x="0" y="188"/>
                                </a:lnTo>
                                <a:lnTo>
                                  <a:pt x="58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6156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0" y="0"/>
                                </a:moveTo>
                                <a:lnTo>
                                  <a:pt x="28" y="187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3" style="position:absolute;margin-left:67.35pt;margin-top:250.85pt;width:27.6pt;height:85.15pt" coordorigin="1347,5017" coordsize="552,1703">
                <v:shape id="shape_0" ID="Freeform 1484" coordsize="175,176" path="m88,0l78,2l68,2l58,6l48,10l40,14l31,20l23,28l18,34l11,44l5,52l3,62l0,72l0,102l1,112l3,120l10,130l13,138l20,146l28,154l35,160l43,166l51,170l61,174l71,176l101,176l111,174l121,170l130,166l140,160l145,154l153,146l160,138l165,130l170,120l171,112l173,102l175,92l175,82l173,72l171,62l168,52l161,44l158,34l150,28l141,20l133,14l125,10l115,6l108,2l98,2l88,0e" stroked="t" o:allowincell="f" style="position:absolute;left:1384;top:6001;width:173;height:17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485" coordsize="251,101" path="m251,101l0,0e" stroked="t" o:allowincell="f" style="position:absolute;left:1347;top:6039;width:249;height:100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486" coordsize="58,188" path="m28,0l58,188l0,188l28,0e" stroked="t" o:allowincell="f" style="position:absolute;left:1601;top:5017;width:56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487" coordsize="58,187" path="m28,187l0,0l58,0l28,187e" stroked="t" o:allowincell="f" style="position:absolute;left:1601;top:6531;width:56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488" coordsize="326,21600" path="m326,0l0,0e" stroked="t" o:allowincell="f" style="position:absolute;left:1573;top:5017;width:32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489" coordsize="326,21600" path="m326,0l0,0e" stroked="t" o:allowincell="f" style="position:absolute;left:1573;top:6719;width:32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490" coordsize="21600,1702" path="m0,0l0,1702e" stroked="t" o:allowincell="f" style="position:absolute;left:1629;top:5017;width:0;height:170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491" coordsize="58,188" path="m28,0l0,188l58,188l28,0e" fillcolor="gray" stroked="f" o:allowincell="f" style="position:absolute;left:1601;top:5017;width:56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492" coordsize="58,187" path="m0,0l28,187l58,0l0,0e" fillcolor="gray" stroked="f" o:allowincell="f" style="position:absolute;left:1601;top:6531;width:56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242060</wp:posOffset>
                </wp:positionH>
                <wp:positionV relativeFrom="page">
                  <wp:posOffset>4229735</wp:posOffset>
                </wp:positionV>
                <wp:extent cx="3781425" cy="552450"/>
                <wp:effectExtent l="22225" t="3175" r="20955" b="3810"/>
                <wp:wrapNone/>
                <wp:docPr id="173" name="Group 1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552600"/>
                          <a:chOff x="0" y="0"/>
                          <a:chExt cx="3781440" cy="552600"/>
                        </a:xfrm>
                      </wpg:grpSpPr>
                      <wps:wsp>
                        <wps:cNvSpPr/>
                        <wps:spPr>
                          <a:xfrm>
                            <a:off x="0" y="498960"/>
                            <a:ext cx="118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">
                                <a:moveTo>
                                  <a:pt x="0" y="27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6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498960"/>
                            <a:ext cx="119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6">
                                <a:moveTo>
                                  <a:pt x="188" y="27"/>
                                </a:move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188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6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70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960"/>
                            <a:ext cx="37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4" h="21600">
                                <a:moveTo>
                                  <a:pt x="0" y="0"/>
                                </a:moveTo>
                                <a:lnTo>
                                  <a:pt x="595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498960"/>
                            <a:ext cx="119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8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118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87" y="0"/>
                                </a:moveTo>
                                <a:lnTo>
                                  <a:pt x="0" y="27"/>
                                </a:lnTo>
                                <a:lnTo>
                                  <a:pt x="187" y="55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3" style="position:absolute;margin-left:97.8pt;margin-top:333.05pt;width:297.75pt;height:43.5pt" coordorigin="1956,6661" coordsize="5955,870">
                <v:shape id="shape_0" ID="Freeform 1494" coordsize="187,56" path="m0,27l187,0l187,56l0,27e" stroked="t" o:allowincell="f" style="position:absolute;left:1956;top:7447;width:186;height:5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495" coordsize="188,56" path="m188,27l0,56l0,0l188,27e" stroked="t" o:allowincell="f" style="position:absolute;left:7721;top:7447;width:187;height:5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496" coordsize="21600,756" path="m0,0l0,756e" stroked="t" o:allowincell="f" style="position:absolute;left:1956;top:6775;width:0;height:75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497" coordsize="21600,870" path="m0,0l0,870e" stroked="t" o:allowincell="f" style="position:absolute;left:7910;top:6661;width:0;height:86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498" coordsize="5954,21600" path="m0,0l5954,0e" stroked="t" o:allowincell="f" style="position:absolute;left:1956;top:7475;width:5953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499" coordsize="188,55" path="m0,0l0,55l188,27l0,0e" fillcolor="gray" stroked="f" o:allowincell="f" style="position:absolute;left:7721;top:7447;width:187;height:5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500" coordsize="187,55" path="m187,0l0,27l187,55l187,0e" fillcolor="gray" stroked="f" o:allowincell="f" style="position:absolute;left:1956;top:7447;width:186;height:5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242060</wp:posOffset>
                </wp:positionH>
                <wp:positionV relativeFrom="page">
                  <wp:posOffset>3185795</wp:posOffset>
                </wp:positionV>
                <wp:extent cx="3834130" cy="1080770"/>
                <wp:effectExtent l="5080" t="5080" r="3810" b="3810"/>
                <wp:wrapNone/>
                <wp:docPr id="174" name="Group 1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080720"/>
                          <a:chOff x="0" y="0"/>
                          <a:chExt cx="3834000" cy="1080720"/>
                        </a:xfrm>
                      </wpg:grpSpPr>
                      <wps:wsp>
                        <wps:cNvSpPr/>
                        <wps:spPr>
                          <a:xfrm>
                            <a:off x="3708360" y="41328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539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62928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539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4503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5403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60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5403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54036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60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600">
                                <a:moveTo>
                                  <a:pt x="2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07640"/>
                            <a:ext cx="36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21600">
                                <a:moveTo>
                                  <a:pt x="0" y="0"/>
                                </a:moveTo>
                                <a:lnTo>
                                  <a:pt x="567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1640"/>
                            <a:ext cx="36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21600">
                                <a:moveTo>
                                  <a:pt x="56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01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01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50364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111" y="58"/>
                                </a:moveTo>
                                <a:lnTo>
                                  <a:pt x="111" y="46"/>
                                </a:lnTo>
                                <a:lnTo>
                                  <a:pt x="110" y="42"/>
                                </a:lnTo>
                                <a:lnTo>
                                  <a:pt x="110" y="38"/>
                                </a:lnTo>
                                <a:lnTo>
                                  <a:pt x="105" y="30"/>
                                </a:lnTo>
                                <a:lnTo>
                                  <a:pt x="101" y="24"/>
                                </a:lnTo>
                                <a:lnTo>
                                  <a:pt x="100" y="22"/>
                                </a:lnTo>
                                <a:lnTo>
                                  <a:pt x="93" y="16"/>
                                </a:lnTo>
                                <a:lnTo>
                                  <a:pt x="87" y="12"/>
                                </a:lnTo>
                                <a:lnTo>
                                  <a:pt x="85" y="10"/>
                                </a:lnTo>
                                <a:lnTo>
                                  <a:pt x="77" y="6"/>
                                </a:lnTo>
                                <a:lnTo>
                                  <a:pt x="75" y="4"/>
                                </a:lnTo>
                                <a:lnTo>
                                  <a:pt x="71" y="2"/>
                                </a:lnTo>
                                <a:lnTo>
                                  <a:pt x="67" y="2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0" y="2"/>
                                </a:lnTo>
                                <a:lnTo>
                                  <a:pt x="33" y="4"/>
                                </a:lnTo>
                                <a:lnTo>
                                  <a:pt x="31" y="6"/>
                                </a:lnTo>
                                <a:lnTo>
                                  <a:pt x="21" y="10"/>
                                </a:lnTo>
                                <a:lnTo>
                                  <a:pt x="17" y="14"/>
                                </a:lnTo>
                                <a:lnTo>
                                  <a:pt x="15" y="18"/>
                                </a:lnTo>
                                <a:lnTo>
                                  <a:pt x="10" y="24"/>
                                </a:lnTo>
                                <a:lnTo>
                                  <a:pt x="5" y="30"/>
                                </a:lnTo>
                                <a:lnTo>
                                  <a:pt x="3" y="32"/>
                                </a:lnTo>
                                <a:lnTo>
                                  <a:pt x="1" y="42"/>
                                </a:lnTo>
                                <a:lnTo>
                                  <a:pt x="0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78"/>
                                </a:lnTo>
                                <a:lnTo>
                                  <a:pt x="5" y="84"/>
                                </a:lnTo>
                                <a:lnTo>
                                  <a:pt x="7" y="88"/>
                                </a:lnTo>
                                <a:lnTo>
                                  <a:pt x="13" y="96"/>
                                </a:lnTo>
                                <a:lnTo>
                                  <a:pt x="17" y="100"/>
                                </a:lnTo>
                                <a:lnTo>
                                  <a:pt x="20" y="102"/>
                                </a:lnTo>
                                <a:lnTo>
                                  <a:pt x="27" y="106"/>
                                </a:lnTo>
                                <a:lnTo>
                                  <a:pt x="30" y="108"/>
                                </a:lnTo>
                                <a:lnTo>
                                  <a:pt x="33" y="110"/>
                                </a:lnTo>
                                <a:lnTo>
                                  <a:pt x="37" y="110"/>
                                </a:lnTo>
                                <a:lnTo>
                                  <a:pt x="45" y="114"/>
                                </a:lnTo>
                                <a:lnTo>
                                  <a:pt x="65" y="114"/>
                                </a:lnTo>
                                <a:lnTo>
                                  <a:pt x="71" y="112"/>
                                </a:lnTo>
                                <a:lnTo>
                                  <a:pt x="73" y="110"/>
                                </a:lnTo>
                                <a:lnTo>
                                  <a:pt x="83" y="106"/>
                                </a:lnTo>
                                <a:lnTo>
                                  <a:pt x="87" y="104"/>
                                </a:lnTo>
                                <a:lnTo>
                                  <a:pt x="91" y="102"/>
                                </a:lnTo>
                                <a:lnTo>
                                  <a:pt x="97" y="94"/>
                                </a:lnTo>
                                <a:lnTo>
                                  <a:pt x="101" y="90"/>
                                </a:lnTo>
                                <a:lnTo>
                                  <a:pt x="103" y="88"/>
                                </a:lnTo>
                                <a:lnTo>
                                  <a:pt x="107" y="78"/>
                                </a:lnTo>
                                <a:lnTo>
                                  <a:pt x="110" y="72"/>
                                </a:lnTo>
                                <a:lnTo>
                                  <a:pt x="111" y="70"/>
                                </a:lnTo>
                                <a:lnTo>
                                  <a:pt x="111" y="5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1640"/>
                            <a:ext cx="72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74">
                                <a:moveTo>
                                  <a:pt x="0" y="0"/>
                                </a:moveTo>
                                <a:lnTo>
                                  <a:pt x="0" y="147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1" style="position:absolute;margin-left:97.8pt;margin-top:250.85pt;width:301.9pt;height:85.1pt" coordorigin="1956,5017" coordsize="6038,1702">
                <v:shape id="shape_0" ID="Freeform 1502" coordsize="21600,56" path="m0,56l0,0e" stroked="t" o:allowincell="f" style="position:absolute;left:7796;top:5668;width:0;height:5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503" coordsize="56,21600" path="m56,0l0,0e" stroked="t" o:allowincell="f" style="position:absolute;left:7598;top:5866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504" coordsize="21600,56" path="m0,0l0,56e" stroked="t" o:allowincell="f" style="position:absolute;left:7796;top:6008;width:0;height:5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505" coordsize="56,21600" path="m0,0l56,0e" stroked="t" o:allowincell="f" style="position:absolute;left:7938;top:5866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506" coordsize="21600,141" path="m0,141l0,0e" stroked="t" o:allowincell="f" style="position:absolute;left:7796;top:5726;width:0;height:13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07" coordsize="142,21600" path="m142,0l0,0e" stroked="t" o:allowincell="f" style="position:absolute;left:7653;top:5868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08" coordsize="21600,140" path="m0,0l0,140e" stroked="t" o:allowincell="f" style="position:absolute;left:7796;top:5868;width:0;height:13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09" coordsize="141,21600" path="m0,0l141,0e" stroked="t" o:allowincell="f" style="position:absolute;left:7796;top:5868;width:140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10" coordsize="283,21600" path="m0,0l283,0e" stroked="t" o:allowincell="f" style="position:absolute;left:1956;top:6718;width:2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511" coordsize="283,21600" path="m283,0l0,0e" stroked="t" o:allowincell="f" style="position:absolute;left:1956;top:5017;width:2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512" coordsize="5670,21600" path="m0,0l5670,0e" stroked="t" o:allowincell="f" style="position:absolute;left:2240;top:6604;width:566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513" coordsize="5670,21600" path="m5670,0l0,0e" stroked="t" o:allowincell="f" style="position:absolute;left:2240;top:5130;width:566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514" coordsize="21600,1701" path="m0,0l0,1701e" stroked="t" o:allowincell="f" style="position:absolute;left:1956;top:5017;width:0;height:169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515" coordsize="21600,1701" path="m0,0l0,1701e" stroked="t" o:allowincell="f" style="position:absolute;left:2240;top:5017;width:0;height:169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516" coordsize="111,114" path="m111,58l111,46l110,42l110,38l105,30l101,24l100,22l93,16l87,12l85,10l77,6l75,4l71,2l67,2l57,0l50,0l40,2l33,4l31,6l21,10l17,14l15,18l10,24l5,30l3,32l1,42l0,48l0,70l3,78l5,84l7,88l13,96l17,100l20,102l27,106l30,108l33,110l37,110l45,114l65,114l71,112l73,110l83,106l87,104l91,102l97,94l101,90l103,88l107,78l110,72l111,70l111,58e" stroked="t" o:allowincell="f" style="position:absolute;left:7740;top:5810;width:110;height:11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517" coordsize="21600,1474" path="m0,0l0,1474e" stroked="t" o:allowincell="f" style="position:absolute;left:7910;top:5130;width:0;height:147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539105</wp:posOffset>
                </wp:positionH>
                <wp:positionV relativeFrom="page">
                  <wp:posOffset>3095625</wp:posOffset>
                </wp:positionV>
                <wp:extent cx="1564640" cy="1259840"/>
                <wp:effectExtent l="3175" t="3175" r="3175" b="3810"/>
                <wp:wrapNone/>
                <wp:docPr id="175" name="Group 1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260000"/>
                          <a:chOff x="0" y="0"/>
                          <a:chExt cx="1564560" cy="1260000"/>
                        </a:xfrm>
                      </wpg:grpSpPr>
                      <wps:wsp>
                        <wps:cNvSpPr/>
                        <wps:spPr>
                          <a:xfrm>
                            <a:off x="1373400" y="320040"/>
                            <a:ext cx="111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6">
                                <a:moveTo>
                                  <a:pt x="88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2"/>
                                </a:lnTo>
                                <a:lnTo>
                                  <a:pt x="58" y="6"/>
                                </a:lnTo>
                                <a:lnTo>
                                  <a:pt x="50" y="10"/>
                                </a:lnTo>
                                <a:lnTo>
                                  <a:pt x="40" y="14"/>
                                </a:lnTo>
                                <a:lnTo>
                                  <a:pt x="31" y="20"/>
                                </a:lnTo>
                                <a:lnTo>
                                  <a:pt x="25" y="28"/>
                                </a:lnTo>
                                <a:lnTo>
                                  <a:pt x="18" y="34"/>
                                </a:lnTo>
                                <a:lnTo>
                                  <a:pt x="11" y="42"/>
                                </a:lnTo>
                                <a:lnTo>
                                  <a:pt x="8" y="52"/>
                                </a:lnTo>
                                <a:lnTo>
                                  <a:pt x="4" y="62"/>
                                </a:lnTo>
                                <a:lnTo>
                                  <a:pt x="1" y="70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1" y="102"/>
                                </a:lnTo>
                                <a:lnTo>
                                  <a:pt x="4" y="110"/>
                                </a:lnTo>
                                <a:lnTo>
                                  <a:pt x="5" y="120"/>
                                </a:lnTo>
                                <a:lnTo>
                                  <a:pt x="10" y="130"/>
                                </a:lnTo>
                                <a:lnTo>
                                  <a:pt x="15" y="138"/>
                                </a:lnTo>
                                <a:lnTo>
                                  <a:pt x="21" y="146"/>
                                </a:lnTo>
                                <a:lnTo>
                                  <a:pt x="28" y="154"/>
                                </a:lnTo>
                                <a:lnTo>
                                  <a:pt x="35" y="160"/>
                                </a:lnTo>
                                <a:lnTo>
                                  <a:pt x="45" y="166"/>
                                </a:lnTo>
                                <a:lnTo>
                                  <a:pt x="54" y="170"/>
                                </a:lnTo>
                                <a:lnTo>
                                  <a:pt x="64" y="174"/>
                                </a:lnTo>
                                <a:lnTo>
                                  <a:pt x="74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14" y="174"/>
                                </a:lnTo>
                                <a:lnTo>
                                  <a:pt x="121" y="170"/>
                                </a:lnTo>
                                <a:lnTo>
                                  <a:pt x="131" y="166"/>
                                </a:lnTo>
                                <a:lnTo>
                                  <a:pt x="140" y="160"/>
                                </a:lnTo>
                                <a:lnTo>
                                  <a:pt x="148" y="154"/>
                                </a:lnTo>
                                <a:lnTo>
                                  <a:pt x="155" y="146"/>
                                </a:lnTo>
                                <a:lnTo>
                                  <a:pt x="161" y="138"/>
                                </a:lnTo>
                                <a:lnTo>
                                  <a:pt x="165" y="130"/>
                                </a:lnTo>
                                <a:lnTo>
                                  <a:pt x="170" y="120"/>
                                </a:lnTo>
                                <a:lnTo>
                                  <a:pt x="174" y="110"/>
                                </a:lnTo>
                                <a:lnTo>
                                  <a:pt x="175" y="102"/>
                                </a:lnTo>
                                <a:lnTo>
                                  <a:pt x="175" y="80"/>
                                </a:lnTo>
                                <a:lnTo>
                                  <a:pt x="174" y="70"/>
                                </a:lnTo>
                                <a:lnTo>
                                  <a:pt x="171" y="62"/>
                                </a:lnTo>
                                <a:lnTo>
                                  <a:pt x="168" y="52"/>
                                </a:lnTo>
                                <a:lnTo>
                                  <a:pt x="164" y="42"/>
                                </a:lnTo>
                                <a:lnTo>
                                  <a:pt x="158" y="34"/>
                                </a:lnTo>
                                <a:lnTo>
                                  <a:pt x="151" y="28"/>
                                </a:lnTo>
                                <a:lnTo>
                                  <a:pt x="144" y="20"/>
                                </a:lnTo>
                                <a:lnTo>
                                  <a:pt x="135" y="14"/>
                                </a:lnTo>
                                <a:lnTo>
                                  <a:pt x="128" y="10"/>
                                </a:lnTo>
                                <a:lnTo>
                                  <a:pt x="118" y="6"/>
                                </a:lnTo>
                                <a:lnTo>
                                  <a:pt x="108" y="2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44160"/>
                            <a:ext cx="160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0">
                                <a:moveTo>
                                  <a:pt x="252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76280"/>
                            <a:ext cx="34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5">
                                <a:moveTo>
                                  <a:pt x="27" y="185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27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666720"/>
                            <a:ext cx="34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8">
                                <a:moveTo>
                                  <a:pt x="27" y="0"/>
                                </a:moveTo>
                                <a:lnTo>
                                  <a:pt x="55" y="188"/>
                                </a:lnTo>
                                <a:lnTo>
                                  <a:pt x="0" y="188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08">
                                <a:moveTo>
                                  <a:pt x="0" y="7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44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1600">
                                <a:moveTo>
                                  <a:pt x="7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81036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08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30000"/>
                            <a:ext cx="44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160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4108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310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60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31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310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94360"/>
                            <a:ext cx="4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160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66720"/>
                            <a:ext cx="4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160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4472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07">
                                <a:moveTo>
                                  <a:pt x="0" y="7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943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6667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76280"/>
                            <a:ext cx="34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5">
                                <a:moveTo>
                                  <a:pt x="0" y="0"/>
                                </a:moveTo>
                                <a:lnTo>
                                  <a:pt x="27" y="185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666720"/>
                            <a:ext cx="34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8">
                                <a:moveTo>
                                  <a:pt x="27" y="0"/>
                                </a:moveTo>
                                <a:lnTo>
                                  <a:pt x="0" y="188"/>
                                </a:lnTo>
                                <a:lnTo>
                                  <a:pt x="55" y="188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62720"/>
                            <a:ext cx="93600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1473">
                                <a:moveTo>
                                  <a:pt x="1474" y="737"/>
                                </a:moveTo>
                                <a:lnTo>
                                  <a:pt x="1471" y="680"/>
                                </a:lnTo>
                                <a:lnTo>
                                  <a:pt x="1464" y="624"/>
                                </a:lnTo>
                                <a:lnTo>
                                  <a:pt x="1454" y="567"/>
                                </a:lnTo>
                                <a:lnTo>
                                  <a:pt x="1437" y="511"/>
                                </a:lnTo>
                                <a:lnTo>
                                  <a:pt x="1417" y="457"/>
                                </a:lnTo>
                                <a:lnTo>
                                  <a:pt x="1395" y="405"/>
                                </a:lnTo>
                                <a:lnTo>
                                  <a:pt x="1367" y="355"/>
                                </a:lnTo>
                                <a:lnTo>
                                  <a:pt x="1335" y="307"/>
                                </a:lnTo>
                                <a:lnTo>
                                  <a:pt x="1301" y="264"/>
                                </a:lnTo>
                                <a:lnTo>
                                  <a:pt x="1262" y="221"/>
                                </a:lnTo>
                                <a:lnTo>
                                  <a:pt x="1222" y="181"/>
                                </a:lnTo>
                                <a:lnTo>
                                  <a:pt x="1175" y="145"/>
                                </a:lnTo>
                                <a:lnTo>
                                  <a:pt x="1130" y="114"/>
                                </a:lnTo>
                                <a:lnTo>
                                  <a:pt x="1080" y="85"/>
                                </a:lnTo>
                                <a:lnTo>
                                  <a:pt x="1027" y="60"/>
                                </a:lnTo>
                                <a:lnTo>
                                  <a:pt x="975" y="40"/>
                                </a:lnTo>
                                <a:lnTo>
                                  <a:pt x="920" y="24"/>
                                </a:lnTo>
                                <a:lnTo>
                                  <a:pt x="864" y="11"/>
                                </a:lnTo>
                                <a:lnTo>
                                  <a:pt x="807" y="4"/>
                                </a:lnTo>
                                <a:lnTo>
                                  <a:pt x="750" y="0"/>
                                </a:lnTo>
                                <a:lnTo>
                                  <a:pt x="694" y="1"/>
                                </a:lnTo>
                                <a:lnTo>
                                  <a:pt x="635" y="5"/>
                                </a:lnTo>
                                <a:lnTo>
                                  <a:pt x="580" y="15"/>
                                </a:lnTo>
                                <a:lnTo>
                                  <a:pt x="525" y="31"/>
                                </a:lnTo>
                                <a:lnTo>
                                  <a:pt x="472" y="50"/>
                                </a:lnTo>
                                <a:lnTo>
                                  <a:pt x="417" y="71"/>
                                </a:lnTo>
                                <a:lnTo>
                                  <a:pt x="367" y="97"/>
                                </a:lnTo>
                                <a:lnTo>
                                  <a:pt x="320" y="130"/>
                                </a:lnTo>
                                <a:lnTo>
                                  <a:pt x="274" y="164"/>
                                </a:lnTo>
                                <a:lnTo>
                                  <a:pt x="230" y="201"/>
                                </a:lnTo>
                                <a:lnTo>
                                  <a:pt x="190" y="241"/>
                                </a:lnTo>
                                <a:lnTo>
                                  <a:pt x="154" y="285"/>
                                </a:lnTo>
                                <a:lnTo>
                                  <a:pt x="120" y="331"/>
                                </a:lnTo>
                                <a:lnTo>
                                  <a:pt x="92" y="381"/>
                                </a:lnTo>
                                <a:lnTo>
                                  <a:pt x="65" y="431"/>
                                </a:lnTo>
                                <a:lnTo>
                                  <a:pt x="44" y="485"/>
                                </a:lnTo>
                                <a:lnTo>
                                  <a:pt x="25" y="540"/>
                                </a:lnTo>
                                <a:lnTo>
                                  <a:pt x="14" y="595"/>
                                </a:lnTo>
                                <a:lnTo>
                                  <a:pt x="4" y="651"/>
                                </a:lnTo>
                                <a:lnTo>
                                  <a:pt x="0" y="707"/>
                                </a:lnTo>
                                <a:lnTo>
                                  <a:pt x="0" y="765"/>
                                </a:lnTo>
                                <a:lnTo>
                                  <a:pt x="4" y="821"/>
                                </a:lnTo>
                                <a:lnTo>
                                  <a:pt x="14" y="880"/>
                                </a:lnTo>
                                <a:lnTo>
                                  <a:pt x="25" y="934"/>
                                </a:lnTo>
                                <a:lnTo>
                                  <a:pt x="44" y="990"/>
                                </a:lnTo>
                                <a:lnTo>
                                  <a:pt x="65" y="1041"/>
                                </a:lnTo>
                                <a:lnTo>
                                  <a:pt x="92" y="1094"/>
                                </a:lnTo>
                                <a:lnTo>
                                  <a:pt x="120" y="1141"/>
                                </a:lnTo>
                                <a:lnTo>
                                  <a:pt x="154" y="1187"/>
                                </a:lnTo>
                                <a:lnTo>
                                  <a:pt x="190" y="1231"/>
                                </a:lnTo>
                                <a:lnTo>
                                  <a:pt x="230" y="1274"/>
                                </a:lnTo>
                                <a:lnTo>
                                  <a:pt x="274" y="1310"/>
                                </a:lnTo>
                                <a:lnTo>
                                  <a:pt x="320" y="1344"/>
                                </a:lnTo>
                                <a:lnTo>
                                  <a:pt x="367" y="1375"/>
                                </a:lnTo>
                                <a:lnTo>
                                  <a:pt x="417" y="1401"/>
                                </a:lnTo>
                                <a:lnTo>
                                  <a:pt x="472" y="1424"/>
                                </a:lnTo>
                                <a:lnTo>
                                  <a:pt x="525" y="1444"/>
                                </a:lnTo>
                                <a:lnTo>
                                  <a:pt x="580" y="1457"/>
                                </a:lnTo>
                                <a:lnTo>
                                  <a:pt x="635" y="1467"/>
                                </a:lnTo>
                                <a:lnTo>
                                  <a:pt x="694" y="1471"/>
                                </a:lnTo>
                                <a:lnTo>
                                  <a:pt x="750" y="1473"/>
                                </a:lnTo>
                                <a:lnTo>
                                  <a:pt x="807" y="1469"/>
                                </a:lnTo>
                                <a:lnTo>
                                  <a:pt x="864" y="1464"/>
                                </a:lnTo>
                                <a:lnTo>
                                  <a:pt x="920" y="1450"/>
                                </a:lnTo>
                                <a:lnTo>
                                  <a:pt x="975" y="1434"/>
                                </a:lnTo>
                                <a:lnTo>
                                  <a:pt x="1027" y="1414"/>
                                </a:lnTo>
                                <a:lnTo>
                                  <a:pt x="1080" y="1390"/>
                                </a:lnTo>
                                <a:lnTo>
                                  <a:pt x="1130" y="1360"/>
                                </a:lnTo>
                                <a:lnTo>
                                  <a:pt x="1175" y="1327"/>
                                </a:lnTo>
                                <a:lnTo>
                                  <a:pt x="1222" y="1291"/>
                                </a:lnTo>
                                <a:lnTo>
                                  <a:pt x="1262" y="1254"/>
                                </a:lnTo>
                                <a:lnTo>
                                  <a:pt x="1301" y="1210"/>
                                </a:lnTo>
                                <a:lnTo>
                                  <a:pt x="1335" y="1165"/>
                                </a:lnTo>
                                <a:lnTo>
                                  <a:pt x="1367" y="1117"/>
                                </a:lnTo>
                                <a:lnTo>
                                  <a:pt x="1395" y="1067"/>
                                </a:lnTo>
                                <a:lnTo>
                                  <a:pt x="1417" y="1015"/>
                                </a:lnTo>
                                <a:lnTo>
                                  <a:pt x="1437" y="961"/>
                                </a:lnTo>
                                <a:lnTo>
                                  <a:pt x="1454" y="907"/>
                                </a:lnTo>
                                <a:lnTo>
                                  <a:pt x="1464" y="851"/>
                                </a:lnTo>
                                <a:lnTo>
                                  <a:pt x="1471" y="794"/>
                                </a:lnTo>
                                <a:lnTo>
                                  <a:pt x="1474" y="73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0000"/>
                            <a:ext cx="107964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701">
                                <a:moveTo>
                                  <a:pt x="1700" y="851"/>
                                </a:moveTo>
                                <a:lnTo>
                                  <a:pt x="1698" y="790"/>
                                </a:lnTo>
                                <a:lnTo>
                                  <a:pt x="1691" y="728"/>
                                </a:lnTo>
                                <a:lnTo>
                                  <a:pt x="1681" y="668"/>
                                </a:lnTo>
                                <a:lnTo>
                                  <a:pt x="1665" y="608"/>
                                </a:lnTo>
                                <a:lnTo>
                                  <a:pt x="1645" y="550"/>
                                </a:lnTo>
                                <a:lnTo>
                                  <a:pt x="1621" y="494"/>
                                </a:lnTo>
                                <a:lnTo>
                                  <a:pt x="1594" y="440"/>
                                </a:lnTo>
                                <a:lnTo>
                                  <a:pt x="1561" y="385"/>
                                </a:lnTo>
                                <a:lnTo>
                                  <a:pt x="1528" y="335"/>
                                </a:lnTo>
                                <a:lnTo>
                                  <a:pt x="1488" y="290"/>
                                </a:lnTo>
                                <a:lnTo>
                                  <a:pt x="1445" y="244"/>
                                </a:lnTo>
                                <a:lnTo>
                                  <a:pt x="1401" y="204"/>
                                </a:lnTo>
                                <a:lnTo>
                                  <a:pt x="1352" y="165"/>
                                </a:lnTo>
                                <a:lnTo>
                                  <a:pt x="1302" y="130"/>
                                </a:lnTo>
                                <a:lnTo>
                                  <a:pt x="1248" y="100"/>
                                </a:lnTo>
                                <a:lnTo>
                                  <a:pt x="1194" y="74"/>
                                </a:lnTo>
                                <a:lnTo>
                                  <a:pt x="1136" y="50"/>
                                </a:lnTo>
                                <a:lnTo>
                                  <a:pt x="1078" y="31"/>
                                </a:lnTo>
                                <a:lnTo>
                                  <a:pt x="1018" y="18"/>
                                </a:lnTo>
                                <a:lnTo>
                                  <a:pt x="958" y="8"/>
                                </a:lnTo>
                                <a:lnTo>
                                  <a:pt x="896" y="1"/>
                                </a:lnTo>
                                <a:lnTo>
                                  <a:pt x="836" y="0"/>
                                </a:lnTo>
                                <a:lnTo>
                                  <a:pt x="774" y="4"/>
                                </a:lnTo>
                                <a:lnTo>
                                  <a:pt x="714" y="11"/>
                                </a:lnTo>
                                <a:lnTo>
                                  <a:pt x="652" y="24"/>
                                </a:lnTo>
                                <a:lnTo>
                                  <a:pt x="594" y="40"/>
                                </a:lnTo>
                                <a:lnTo>
                                  <a:pt x="536" y="61"/>
                                </a:lnTo>
                                <a:lnTo>
                                  <a:pt x="480" y="85"/>
                                </a:lnTo>
                                <a:lnTo>
                                  <a:pt x="426" y="114"/>
                                </a:lnTo>
                                <a:lnTo>
                                  <a:pt x="374" y="148"/>
                                </a:lnTo>
                                <a:lnTo>
                                  <a:pt x="324" y="184"/>
                                </a:lnTo>
                                <a:lnTo>
                                  <a:pt x="278" y="224"/>
                                </a:lnTo>
                                <a:lnTo>
                                  <a:pt x="234" y="265"/>
                                </a:lnTo>
                                <a:lnTo>
                                  <a:pt x="192" y="311"/>
                                </a:lnTo>
                                <a:lnTo>
                                  <a:pt x="156" y="361"/>
                                </a:lnTo>
                                <a:lnTo>
                                  <a:pt x="122" y="411"/>
                                </a:lnTo>
                                <a:lnTo>
                                  <a:pt x="92" y="465"/>
                                </a:lnTo>
                                <a:lnTo>
                                  <a:pt x="66" y="521"/>
                                </a:lnTo>
                                <a:lnTo>
                                  <a:pt x="44" y="580"/>
                                </a:lnTo>
                                <a:lnTo>
                                  <a:pt x="28" y="638"/>
                                </a:lnTo>
                                <a:lnTo>
                                  <a:pt x="14" y="698"/>
                                </a:lnTo>
                                <a:lnTo>
                                  <a:pt x="6" y="760"/>
                                </a:lnTo>
                                <a:lnTo>
                                  <a:pt x="0" y="820"/>
                                </a:lnTo>
                                <a:lnTo>
                                  <a:pt x="0" y="881"/>
                                </a:lnTo>
                                <a:lnTo>
                                  <a:pt x="6" y="944"/>
                                </a:lnTo>
                                <a:lnTo>
                                  <a:pt x="14" y="1004"/>
                                </a:lnTo>
                                <a:lnTo>
                                  <a:pt x="28" y="1064"/>
                                </a:lnTo>
                                <a:lnTo>
                                  <a:pt x="44" y="1121"/>
                                </a:lnTo>
                                <a:lnTo>
                                  <a:pt x="66" y="1180"/>
                                </a:lnTo>
                                <a:lnTo>
                                  <a:pt x="92" y="1235"/>
                                </a:lnTo>
                                <a:lnTo>
                                  <a:pt x="122" y="1290"/>
                                </a:lnTo>
                                <a:lnTo>
                                  <a:pt x="156" y="1341"/>
                                </a:lnTo>
                                <a:lnTo>
                                  <a:pt x="192" y="1390"/>
                                </a:lnTo>
                                <a:lnTo>
                                  <a:pt x="234" y="1435"/>
                                </a:lnTo>
                                <a:lnTo>
                                  <a:pt x="278" y="1480"/>
                                </a:lnTo>
                                <a:lnTo>
                                  <a:pt x="324" y="1518"/>
                                </a:lnTo>
                                <a:lnTo>
                                  <a:pt x="374" y="1555"/>
                                </a:lnTo>
                                <a:lnTo>
                                  <a:pt x="426" y="1587"/>
                                </a:lnTo>
                                <a:lnTo>
                                  <a:pt x="480" y="1615"/>
                                </a:lnTo>
                                <a:lnTo>
                                  <a:pt x="536" y="1641"/>
                                </a:lnTo>
                                <a:lnTo>
                                  <a:pt x="594" y="1661"/>
                                </a:lnTo>
                                <a:lnTo>
                                  <a:pt x="652" y="1677"/>
                                </a:lnTo>
                                <a:lnTo>
                                  <a:pt x="714" y="1690"/>
                                </a:lnTo>
                                <a:lnTo>
                                  <a:pt x="774" y="1697"/>
                                </a:lnTo>
                                <a:lnTo>
                                  <a:pt x="836" y="1701"/>
                                </a:lnTo>
                                <a:lnTo>
                                  <a:pt x="896" y="1700"/>
                                </a:lnTo>
                                <a:lnTo>
                                  <a:pt x="958" y="1693"/>
                                </a:lnTo>
                                <a:lnTo>
                                  <a:pt x="1018" y="1683"/>
                                </a:lnTo>
                                <a:lnTo>
                                  <a:pt x="1078" y="1670"/>
                                </a:lnTo>
                                <a:lnTo>
                                  <a:pt x="1136" y="1651"/>
                                </a:lnTo>
                                <a:lnTo>
                                  <a:pt x="1194" y="1630"/>
                                </a:lnTo>
                                <a:lnTo>
                                  <a:pt x="1248" y="1601"/>
                                </a:lnTo>
                                <a:lnTo>
                                  <a:pt x="1302" y="1571"/>
                                </a:lnTo>
                                <a:lnTo>
                                  <a:pt x="1352" y="1538"/>
                                </a:lnTo>
                                <a:lnTo>
                                  <a:pt x="1401" y="1500"/>
                                </a:lnTo>
                                <a:lnTo>
                                  <a:pt x="1445" y="1458"/>
                                </a:lnTo>
                                <a:lnTo>
                                  <a:pt x="1488" y="1414"/>
                                </a:lnTo>
                                <a:lnTo>
                                  <a:pt x="1528" y="1365"/>
                                </a:lnTo>
                                <a:lnTo>
                                  <a:pt x="1561" y="1315"/>
                                </a:lnTo>
                                <a:lnTo>
                                  <a:pt x="1594" y="1264"/>
                                </a:lnTo>
                                <a:lnTo>
                                  <a:pt x="1621" y="1208"/>
                                </a:lnTo>
                                <a:lnTo>
                                  <a:pt x="1645" y="1151"/>
                                </a:lnTo>
                                <a:lnTo>
                                  <a:pt x="1665" y="1094"/>
                                </a:lnTo>
                                <a:lnTo>
                                  <a:pt x="1681" y="1034"/>
                                </a:lnTo>
                                <a:lnTo>
                                  <a:pt x="1691" y="974"/>
                                </a:lnTo>
                                <a:lnTo>
                                  <a:pt x="1698" y="911"/>
                                </a:lnTo>
                                <a:lnTo>
                                  <a:pt x="1700" y="85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94360"/>
                            <a:ext cx="93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21600">
                                <a:moveTo>
                                  <a:pt x="14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66000"/>
                            <a:ext cx="93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21600">
                                <a:moveTo>
                                  <a:pt x="0" y="0"/>
                                </a:moveTo>
                                <a:lnTo>
                                  <a:pt x="147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8" style="position:absolute;margin-left:436.15pt;margin-top:243.75pt;width:123.2pt;height:99.2pt" coordorigin="8723,4875" coordsize="2464,1984">
                <v:shape id="shape_0" ID="Freeform 1519" coordsize="175,176" path="m88,0l78,0l68,2l58,6l50,10l40,14l31,20l25,28l18,34l11,42l8,52l4,62l1,70l0,80l0,92l1,102l4,110l5,120l10,130l15,138l21,146l28,154l35,160l45,166l54,170l64,174l74,176l104,176l114,174l121,170l131,166l140,160l148,154l155,146l161,138l165,130l170,120l174,110l175,102l175,80l174,70l171,62l168,52l164,42l158,34l151,28l144,20l135,14l128,10l118,6l108,2l98,0l88,0e" stroked="t" o:allowincell="f" style="position:absolute;left:10886;top:5379;width:174;height:17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520" coordsize="252,100" path="m252,100l0,0e" stroked="t" o:allowincell="f" style="position:absolute;left:10847;top:5417;width:251;height:99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521" coordsize="55,185" path="m27,185l0,0l55,0l27,185e" stroked="t" o:allowincell="f" style="position:absolute;left:11104;top:5625;width:54;height:18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522" coordsize="55,188" path="m27,0l55,188l0,188l27,0e" stroked="t" o:allowincell="f" style="position:absolute;left:11104;top:5925;width:54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523" coordsize="21600,708" path="m0,708l0,0e" stroked="t" o:allowincell="f" style="position:absolute;left:9715;top:4875;width:0;height:70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524" coordsize="708,21600" path="m708,0l0,0e" stroked="t" o:allowincell="f" style="position:absolute;left:8723;top:5867;width:70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525" coordsize="21600,708" path="m0,0l0,708e" stroked="t" o:allowincell="f" style="position:absolute;left:9715;top:6151;width:0;height:70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526" coordsize="708,21600" path="m0,0l708,0e" stroked="t" o:allowincell="f" style="position:absolute;left:9999;top:5867;width:70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527" coordsize="21600,141" path="m0,141l0,0e" stroked="t" o:allowincell="f" style="position:absolute;left:9714;top:5727;width:0;height:14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28" coordsize="142,21600" path="m142,0l0,0e" stroked="t" o:allowincell="f" style="position:absolute;left:9572;top:5869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29" coordsize="21600,140" path="m0,0l0,140e" stroked="t" o:allowincell="f" style="position:absolute;left:9714;top:5869;width:0;height:13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30" coordsize="141,21600" path="m0,0l141,0e" stroked="t" o:allowincell="f" style="position:absolute;left:9714;top:5869;width:140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31" coordsize="681,21600" path="m0,0l681,0e" stroked="t" o:allowincell="f" style="position:absolute;left:10506;top:5811;width:680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532" coordsize="681,21600" path="m0,0l681,0e" stroked="t" o:allowincell="f" style="position:absolute;left:10506;top:5925;width:680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533" coordsize="21600,707" path="m0,707l0,0e" stroked="t" o:allowincell="f" style="position:absolute;left:11132;top:5103;width:0;height:70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534" coordsize="21600,114" path="m0,0l0,114e" stroked="t" o:allowincell="f" style="position:absolute;left:11132;top:5811;width:0;height:113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535" coordsize="21600,360" path="m0,0l0,360e" stroked="t" o:allowincell="f" style="position:absolute;left:11132;top:5925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536" coordsize="55,185" path="m0,0l27,185l55,0l0,0e" fillcolor="gray" stroked="f" o:allowincell="f" style="position:absolute;left:11104;top:5625;width:54;height:18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537" coordsize="55,188" path="m27,0l0,188l55,188l27,0e" fillcolor="gray" stroked="f" o:allowincell="f" style="position:absolute;left:11104;top:5925;width:54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538" coordsize="1474,1473" path="m1474,737l1471,680l1464,624l1454,567l1437,511l1417,457l1395,405l1367,355l1335,307l1301,264l1262,221l1222,181l1175,145l1130,114l1080,85l1027,60l975,40l920,24l864,11l807,4l750,0l694,1l635,5l580,15l525,31l472,50l417,71l367,97l320,130l274,164l230,201l190,241l154,285l120,331l92,381l65,431l44,485l25,540l14,595l4,651l0,707l0,765l4,821l14,880l25,934l44,990l65,1041l92,1094l120,1141l154,1187l190,1231l230,1274l274,1310l320,1344l367,1375l417,1401l472,1424l525,1444l580,1457l635,1467l694,1471l750,1473l807,1469l864,1464l920,1450l975,1434l1027,1414l1080,1390l1130,1360l1175,1327l1222,1291l1262,1254l1301,1210l1335,1165l1367,1117l1395,1067l1417,1015l1437,961l1454,907l1464,851l1471,794l1474,737e" stroked="t" o:allowincell="f" style="position:absolute;left:8977;top:5131;width:1473;height:147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539" coordsize="1700,1701" path="m1700,851l1698,790l1691,728l1681,668l1665,608l1645,550l1621,494l1594,440l1561,385l1528,335l1488,290l1445,244l1401,204l1352,165l1302,130l1248,100l1194,74l1136,50l1078,31l1018,18l958,8l896,1l836,0l774,4l714,11l652,24l594,40l536,61l480,85l426,114l374,148l324,184l278,224l234,265l192,311l156,361l122,411l92,465l66,521l44,580l28,638l14,698l6,760l0,820l0,881l6,944l14,1004l28,1064l44,1121l66,1180l92,1235l122,1290l156,1341l192,1390l234,1435l278,1480l324,1518l374,1555l426,1587l480,1615l536,1641l594,1661l652,1677l714,1690l774,1697l836,1701l896,1700l958,1693l1018,1683l1078,1670l1136,1651l1194,1630l1248,1601l1302,1571l1352,1538l1401,1500l1445,1458l1488,1414l1528,1365l1561,1315l1594,1264l1621,1208l1645,1151l1665,1094l1681,1034l1691,974l1698,911l1700,851e" stroked="t" o:allowincell="f" style="position:absolute;left:8863;top:5017;width:1699;height:170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540" coordsize="1474,21600" path="m1474,0l0,0e" stroked="t" o:allowincell="f" style="position:absolute;left:8978;top:5811;width:147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541" coordsize="1474,21600" path="m0,0l1474,0e" stroked="t" o:allowincell="f" style="position:absolute;left:8978;top:5924;width:147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841375</wp:posOffset>
                </wp:positionH>
                <wp:positionV relativeFrom="page">
                  <wp:posOffset>3582035</wp:posOffset>
                </wp:positionV>
                <wp:extent cx="186690" cy="19685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25pt;margin-top:282.05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5188585</wp:posOffset>
                </wp:positionH>
                <wp:positionV relativeFrom="page">
                  <wp:posOffset>3593465</wp:posOffset>
                </wp:positionV>
                <wp:extent cx="186690" cy="19685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55pt;margin-top:282.95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6921500</wp:posOffset>
                </wp:positionH>
                <wp:positionV relativeFrom="page">
                  <wp:posOffset>3235325</wp:posOffset>
                </wp:positionV>
                <wp:extent cx="93345" cy="19685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4.95pt;margin-top:254.75pt;width:7.3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3062605</wp:posOffset>
                </wp:positionH>
                <wp:positionV relativeFrom="page">
                  <wp:posOffset>4549140</wp:posOffset>
                </wp:positionV>
                <wp:extent cx="278765" cy="45085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35.5pt;mso-wrap-distance-left:9.05pt;mso-wrap-distance-right:9.05pt;mso-wrap-distance-top:0pt;mso-wrap-distance-bottom:0pt;margin-top:358.2pt;mso-position-vertical-relative:page;margin-left:2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1302385</wp:posOffset>
                </wp:positionH>
                <wp:positionV relativeFrom="page">
                  <wp:posOffset>8039735</wp:posOffset>
                </wp:positionV>
                <wp:extent cx="1861185" cy="22606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NTALA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OO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7.8pt;mso-wrap-distance-left:9.05pt;mso-wrap-distance-right:9.05pt;mso-wrap-distance-top:0pt;mso-wrap-distance-bottom:0pt;margin-top:633.05pt;mso-position-vertical-relative:page;margin-left:1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NTALA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3552825</wp:posOffset>
                </wp:positionH>
                <wp:positionV relativeFrom="page">
                  <wp:posOffset>8039735</wp:posOffset>
                </wp:positionV>
                <wp:extent cx="93980" cy="226060"/>
                <wp:effectExtent l="0" t="0" r="0" b="0"/>
                <wp:wrapNone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7.8pt;mso-wrap-distance-left:9.05pt;mso-wrap-distance-right:9.05pt;mso-wrap-distance-top:0pt;mso-wrap-distance-bottom:0pt;margin-top:633.05pt;mso-position-vertical-relative:page;margin-left:2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226560</wp:posOffset>
                </wp:positionH>
                <wp:positionV relativeFrom="page">
                  <wp:posOffset>8052435</wp:posOffset>
                </wp:positionV>
                <wp:extent cx="1596390" cy="21717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5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T-37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position w:val="-1"/>
                                <w:sz w:val="24"/>
                                <w:szCs w:val="24"/>
                              </w:rPr>
                              <w:t>30X1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1pt;mso-wrap-distance-left:9.05pt;mso-wrap-distance-right:9.05pt;mso-wrap-distance-top:0pt;mso-wrap-distance-bottom:0pt;margin-top:634.05pt;mso-position-vertical-relative:page;margin-left:3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5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T-37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position w:val="-1"/>
                          <w:sz w:val="24"/>
                          <w:szCs w:val="24"/>
                        </w:rPr>
                        <w:t>30X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421755</wp:posOffset>
                </wp:positionH>
                <wp:positionV relativeFrom="page">
                  <wp:posOffset>8061325</wp:posOffset>
                </wp:positionV>
                <wp:extent cx="511810" cy="41656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2.8pt;mso-wrap-distance-left:9.05pt;mso-wrap-distance-right:9.05pt;mso-wrap-distance-top:0pt;mso-wrap-distance-bottom:0pt;margin-top:634.75pt;mso-position-vertical-relative:page;margin-left:5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876300</wp:posOffset>
                </wp:positionH>
                <wp:positionV relativeFrom="page">
                  <wp:posOffset>777875</wp:posOffset>
                </wp:positionV>
                <wp:extent cx="1250315" cy="205740"/>
                <wp:effectExtent l="0" t="0" r="0" b="0"/>
                <wp:wrapNone/>
                <wp:docPr id="1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9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7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6.2pt;mso-wrap-distance-left:9.05pt;mso-wrap-distance-right:9.05pt;mso-wrap-distance-top:0pt;mso-wrap-distance-bottom:0pt;margin-top:61.2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9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7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2498725</wp:posOffset>
                </wp:positionH>
                <wp:positionV relativeFrom="page">
                  <wp:posOffset>461010</wp:posOffset>
                </wp:positionV>
                <wp:extent cx="344170" cy="226060"/>
                <wp:effectExtent l="0" t="0" r="0" b="0"/>
                <wp:wrapNone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7.8pt;mso-wrap-distance-left:9.05pt;mso-wrap-distance-right:9.05pt;mso-wrap-distance-top:0pt;mso-wrap-distance-bottom:0pt;margin-top:36.3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1941830" cy="177800"/>
                <wp:effectExtent l="0" t="0" r="0" b="0"/>
                <wp:wrapNone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3333750</wp:posOffset>
                </wp:positionH>
                <wp:positionV relativeFrom="page">
                  <wp:posOffset>8306435</wp:posOffset>
                </wp:positionV>
                <wp:extent cx="479425" cy="267335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4.05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4147820</wp:posOffset>
                </wp:positionH>
                <wp:positionV relativeFrom="page">
                  <wp:posOffset>8363585</wp:posOffset>
                </wp:positionV>
                <wp:extent cx="1637030" cy="177800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pt;mso-wrap-distance-left:9.05pt;mso-wrap-distance-right:9.05pt;mso-wrap-distance-top:0pt;mso-wrap-distance-bottom:0pt;margin-top:658.55pt;mso-position-vertical-relative:page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32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406390</wp:posOffset>
                </wp:positionH>
                <wp:positionV relativeFrom="page">
                  <wp:posOffset>9537700</wp:posOffset>
                </wp:positionV>
                <wp:extent cx="655955" cy="142875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25pt;mso-wrap-distance-left:9.05pt;mso-wrap-distance-right:9.05pt;mso-wrap-distance-top:0pt;mso-wrap-distance-bottom:0pt;margin-top:751pt;mso-position-vertical-relative:page;margin-left:4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1762760</wp:posOffset>
                </wp:positionH>
                <wp:positionV relativeFrom="page">
                  <wp:posOffset>9157970</wp:posOffset>
                </wp:positionV>
                <wp:extent cx="3559810" cy="61849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0" w:after="0"/>
                              <w:ind w:right="0" w:firstLine="4894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I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4"/>
                                <w:szCs w:val="44"/>
                              </w:rPr>
                              <w:t>B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ANTALA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4"/>
                                <w:szCs w:val="44"/>
                              </w:rPr>
                              <w:t>B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OO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position w:val="-21"/>
                                <w:sz w:val="26"/>
                                <w:szCs w:val="26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48.7pt;mso-wrap-distance-left:9.05pt;mso-wrap-distance-right:9.05pt;mso-wrap-distance-top:0pt;mso-wrap-distance-bottom:0pt;margin-top:721.1pt;mso-position-vertical-relative:page;margin-left:1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0" w:after="0"/>
                        <w:ind w:right="0" w:firstLine="4894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: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I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4"/>
                          <w:szCs w:val="44"/>
                        </w:rPr>
                        <w:t>B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ANTALA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4"/>
                          <w:szCs w:val="44"/>
                        </w:rPr>
                        <w:t>B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OOM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position w:val="-21"/>
                          <w:sz w:val="26"/>
                          <w:szCs w:val="26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1576705</wp:posOffset>
                </wp:positionH>
                <wp:positionV relativeFrom="page">
                  <wp:posOffset>9947910</wp:posOffset>
                </wp:positionV>
                <wp:extent cx="5365115" cy="213360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55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.7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6.8pt;mso-wrap-distance-left:9.05pt;mso-wrap-distance-right:9.05pt;mso-wrap-distance-top:0pt;mso-wrap-distance-bottom:0pt;margin-top:783.3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55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.7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5403215</wp:posOffset>
                </wp:positionH>
                <wp:positionV relativeFrom="page">
                  <wp:posOffset>9205595</wp:posOffset>
                </wp:positionV>
                <wp:extent cx="1685290" cy="147320"/>
                <wp:effectExtent l="0" t="0" r="0" b="0"/>
                <wp:wrapNone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8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1.6pt;mso-wrap-distance-left:9.05pt;mso-wrap-distance-right:9.05pt;mso-wrap-distance-top:0pt;mso-wrap-distance-bottom:0pt;margin-top:724.85pt;mso-position-vertical-relative:page;margin-left:4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8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1819910</wp:posOffset>
                </wp:positionH>
                <wp:positionV relativeFrom="page">
                  <wp:posOffset>874395</wp:posOffset>
                </wp:positionV>
                <wp:extent cx="61595" cy="635"/>
                <wp:effectExtent l="1270" t="3810" r="0" b="1905"/>
                <wp:wrapNone/>
                <wp:docPr id="195" name="Freeform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1600">
                              <a:moveTo>
                                <a:pt x="0" y="0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0" coordsize="97,21600" path="m0,0l97,0e" stroked="t" o:allowincell="f" style="position:absolute;margin-left:143.3pt;margin-top:68.85pt;width:4.8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819910</wp:posOffset>
                </wp:positionH>
                <wp:positionV relativeFrom="page">
                  <wp:posOffset>781685</wp:posOffset>
                </wp:positionV>
                <wp:extent cx="61595" cy="62230"/>
                <wp:effectExtent l="1270" t="0" r="0" b="0"/>
                <wp:wrapNone/>
                <wp:docPr id="196" name="Group 1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2280"/>
                          <a:chOff x="0" y="0"/>
                          <a:chExt cx="61560" cy="622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60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1" style="position:absolute;margin-left:143.3pt;margin-top:61.55pt;width:4.85pt;height:4.9pt" coordorigin="2866,1231" coordsize="97,98">
                <v:shape id="shape_0" ID="Freeform 1552" coordsize="21600,98" path="m0,98l0,0e" stroked="t" o:allowincell="f" style="position:absolute;left:2914;top:1231;width:0;height:9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553" coordsize="97,21600" path="m0,0l97,0e" stroked="t" o:allowincell="f" style="position:absolute;left:2866;top:1281;width:9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32025</wp:posOffset>
                </wp:positionH>
                <wp:positionV relativeFrom="page">
                  <wp:posOffset>582295</wp:posOffset>
                </wp:positionV>
                <wp:extent cx="683260" cy="360045"/>
                <wp:effectExtent l="3810" t="3810" r="3175" b="3810"/>
                <wp:wrapNone/>
                <wp:docPr id="197" name="Group 1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360000"/>
                          <a:chOff x="0" y="0"/>
                          <a:chExt cx="683280" cy="3600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6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3">
                                <a:moveTo>
                                  <a:pt x="168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2113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7">
                                <a:moveTo>
                                  <a:pt x="0" y="567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160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5" style="position:absolute;margin-left:175.75pt;margin-top:45.85pt;width:53.8pt;height:28.35pt" coordorigin="3515,917" coordsize="1076,567">
                <v:shape id="shape_0" ID="Freeform 1566" coordsize="168,283" path="m168,283l0,0e" stroked="t" o:allowincell="f" style="position:absolute;left:3515;top:1201;width:167;height:28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67" coordsize="333,21600" path="m333,0l0,0e" stroked="t" o:allowincell="f" style="position:absolute;left:3515;top:1201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68" coordsize="333,567" path="m0,567l333,0e" stroked="t" o:allowincell="f" style="position:absolute;left:3684;top:917;width:332;height:56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69" coordsize="573,21600" path="m0,0l573,0e" stroked="t" o:allowincell="f" style="position:absolute;left:4018;top:917;width:57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198" name="Group 1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0" style="position:absolute;margin-left:437.4pt;margin-top:680.9pt;width:116.35pt;height:31.85pt" coordorigin="8748,13618" coordsize="2327,637">
                <v:shape id="shape_0" ID="Freeform 1571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572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573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574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575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576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577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578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579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580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581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582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583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84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85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86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199" name="Group 1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7" style="position:absolute;margin-left:0.2pt;margin-top:0pt;width:595.05pt;height:841.3pt" coordorigin="4,0" coordsize="11901,16826">
                <v:shape id="shape_0" ID="Freeform 1588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589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200" name="Group 1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0" style="position:absolute;margin-left:56.85pt;margin-top:27.75pt;width:510.25pt;height:785.2pt" coordorigin="1137,555" coordsize="10205,15704">
                <v:shape id="shape_0" ID="Freeform 1591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92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93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94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95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96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97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98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599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00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01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02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03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04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05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06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07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08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09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10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11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12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13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14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15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16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17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18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1619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620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621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622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623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624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625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626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627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628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629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630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631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147570</wp:posOffset>
                </wp:positionH>
                <wp:positionV relativeFrom="page">
                  <wp:posOffset>1929765</wp:posOffset>
                </wp:positionV>
                <wp:extent cx="470535" cy="360045"/>
                <wp:effectExtent l="3175" t="3810" r="3175" b="3175"/>
                <wp:wrapNone/>
                <wp:docPr id="201" name="Group 1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360000"/>
                          <a:chOff x="0" y="0"/>
                          <a:chExt cx="470520" cy="360000"/>
                        </a:xfrm>
                      </wpg:grpSpPr>
                      <wps:wsp>
                        <wps:cNvSpPr/>
                        <wps:spPr>
                          <a:xfrm>
                            <a:off x="109080" y="1764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188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764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8">
                                <a:moveTo>
                                  <a:pt x="0" y="30"/>
                                </a:moveTo>
                                <a:lnTo>
                                  <a:pt x="185" y="0"/>
                                </a:lnTo>
                                <a:lnTo>
                                  <a:pt x="185" y="5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7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60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672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1600">
                                <a:moveTo>
                                  <a:pt x="0" y="0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764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8">
                                <a:moveTo>
                                  <a:pt x="185" y="0"/>
                                </a:moveTo>
                                <a:lnTo>
                                  <a:pt x="0" y="30"/>
                                </a:lnTo>
                                <a:lnTo>
                                  <a:pt x="185" y="58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64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8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2" style="position:absolute;margin-left:169.1pt;margin-top:151.95pt;width:37.05pt;height:28.35pt" coordorigin="3382,3039" coordsize="741,567">
                <v:shape id="shape_0" ID="Freeform 1633" coordsize="188,58" path="m188,30l0,58l0,0l188,30e" stroked="t" o:allowincell="f" style="position:absolute;left:3554;top:3067;width:187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634" coordsize="185,58" path="m0,30l185,0l185,58l0,30e" stroked="t" o:allowincell="f" style="position:absolute;left:3782;top:3067;width:184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635" coordsize="21600,567" path="m0,567l0,0e" stroked="t" o:allowincell="f" style="position:absolute;left:3742;top:3039;width:0;height:56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636" coordsize="21600,567" path="m0,567l0,0e" stroked="t" o:allowincell="f" style="position:absolute;left:3782;top:3039;width:0;height:56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637" coordsize="360,21600" path="m360,0l0,0e" stroked="t" o:allowincell="f" style="position:absolute;left:3382;top:3097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638" coordsize="40,21600" path="m0,0l40,0e" stroked="t" o:allowincell="f" style="position:absolute;left:3742;top:3097;width:3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639" coordsize="341,21600" path="m0,0l341,0e" stroked="t" o:allowincell="f" style="position:absolute;left:3782;top:3097;width:340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640" coordsize="185,58" path="m185,0l0,30l185,58l185,0e" fillcolor="gray" stroked="f" o:allowincell="f" style="position:absolute;left:3782;top:3067;width:184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641" coordsize="188,58" path="m0,0l0,58l188,30l0,0e" fillcolor="gray" stroked="f" o:allowincell="f" style="position:absolute;left:3554;top:3067;width:187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437130</wp:posOffset>
                </wp:positionH>
                <wp:positionV relativeFrom="page">
                  <wp:posOffset>4422775</wp:posOffset>
                </wp:positionV>
                <wp:extent cx="476885" cy="2355215"/>
                <wp:effectExtent l="4445" t="20955" r="3175" b="19685"/>
                <wp:wrapNone/>
                <wp:docPr id="202" name="Group 1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2355120"/>
                          <a:chOff x="0" y="0"/>
                          <a:chExt cx="477000" cy="2355120"/>
                        </a:xfrm>
                      </wpg:grpSpPr>
                      <wps:wsp>
                        <wps:cNvSpPr/>
                        <wps:spPr>
                          <a:xfrm>
                            <a:off x="423000" y="0"/>
                            <a:ext cx="3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8">
                                <a:moveTo>
                                  <a:pt x="30" y="0"/>
                                </a:moveTo>
                                <a:lnTo>
                                  <a:pt x="57" y="188"/>
                                </a:lnTo>
                                <a:lnTo>
                                  <a:pt x="0" y="18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236320"/>
                            <a:ext cx="36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5">
                                <a:moveTo>
                                  <a:pt x="30" y="185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3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21600">
                                <a:moveTo>
                                  <a:pt x="0" y="0"/>
                                </a:moveTo>
                                <a:lnTo>
                                  <a:pt x="75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47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21600">
                                <a:moveTo>
                                  <a:pt x="0" y="0"/>
                                </a:moveTo>
                                <a:lnTo>
                                  <a:pt x="75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720" cy="23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08">
                                <a:moveTo>
                                  <a:pt x="0" y="0"/>
                                </a:moveTo>
                                <a:lnTo>
                                  <a:pt x="0" y="370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30" y="0"/>
                                </a:moveTo>
                                <a:lnTo>
                                  <a:pt x="0" y="187"/>
                                </a:lnTo>
                                <a:lnTo>
                                  <a:pt x="58" y="18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236320"/>
                            <a:ext cx="36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5">
                                <a:moveTo>
                                  <a:pt x="0" y="0"/>
                                </a:moveTo>
                                <a:lnTo>
                                  <a:pt x="30" y="185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2" style="position:absolute;margin-left:191.9pt;margin-top:348.25pt;width:37.55pt;height:185.45pt" coordorigin="3838,6965" coordsize="751,3709">
                <v:shape id="shape_0" ID="Freeform 1643" coordsize="57,188" path="m30,0l57,188l0,188l30,0e" stroked="t" o:allowincell="f" style="position:absolute;left:4504;top:6965;width:56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644" coordsize="57,185" path="m30,185l0,0l57,0l30,185e" stroked="t" o:allowincell="f" style="position:absolute;left:4504;top:10486;width:56;height:18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645" coordsize="751,21600" path="m0,0l751,0e" stroked="t" o:allowincell="f" style="position:absolute;left:3838;top:6965;width:750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646" coordsize="751,21600" path="m0,0l751,0e" stroked="t" o:allowincell="f" style="position:absolute;left:3838;top:10673;width:750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647" coordsize="21600,3708" path="m0,0l0,3708e" stroked="t" o:allowincell="f" style="position:absolute;left:4533;top:6965;width:0;height:370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648" coordsize="58,187" path="m30,0l0,187l58,187l30,0e" fillcolor="gray" stroked="f" o:allowincell="f" style="position:absolute;left:4504;top:6965;width:57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649" coordsize="58,185" path="m0,0l30,185l58,0l0,0e" fillcolor="gray" stroked="f" o:allowincell="f" style="position:absolute;left:4504;top:10486;width:57;height:18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376170</wp:posOffset>
                </wp:positionH>
                <wp:positionV relativeFrom="page">
                  <wp:posOffset>2326005</wp:posOffset>
                </wp:positionV>
                <wp:extent cx="26035" cy="267335"/>
                <wp:effectExtent l="5715" t="5080" r="4445" b="3175"/>
                <wp:wrapNone/>
                <wp:docPr id="203" name="Group 1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267480"/>
                          <a:chOff x="0" y="0"/>
                          <a:chExt cx="2592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60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236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60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0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0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0" style="position:absolute;margin-left:187.1pt;margin-top:183.15pt;width:2.05pt;height:21.05pt" coordorigin="3742,3663" coordsize="41,421">
                <v:shape id="shape_0" ID="Freeform 1651" coordsize="40,21600" path="m0,0l40,0e" stroked="t" o:allowincell="f" style="position:absolute;left:3742;top:3663;width:3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52" coordsize="21600,114" path="m0,114l0,0e" stroked="t" o:allowincell="f" style="position:absolute;left:3742;top:3663;width:0;height:11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53" coordsize="21600,114" path="m0,0l0,114e" stroked="t" o:allowincell="f" style="position:absolute;left:3782;top:3663;width:0;height:11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54" coordsize="21600,192" path="m0,0l0,192e" stroked="t" o:allowincell="f" style="position:absolute;left:3742;top:3777;width:0;height:19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55" coordsize="21600,192" path="m0,0l0,192e" stroked="t" o:allowincell="f" style="position:absolute;left:3782;top:3777;width:0;height:19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56" coordsize="40,21600" path="m40,0l0,0e" stroked="t" o:allowincell="f" style="position:absolute;left:3742;top:4083;width:3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57" coordsize="21600,113" path="m0,113l0,0e" stroked="t" o:allowincell="f" style="position:absolute;left:3742;top:3969;width:0;height:11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58" coordsize="21600,113" path="m0,0l0,113e" stroked="t" o:allowincell="f" style="position:absolute;left:3782;top:3969;width:0;height:11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59" coordsize="39,21600" path="m0,0l39,0e" stroked="t" o:allowincell="f" style="position:absolute;left:3742;top:3941;width:3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660" coordsize="39,21600" path="m39,0l0,0e" stroked="t" o:allowincell="f" style="position:absolute;left:3742;top:3804;width:3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376170</wp:posOffset>
                </wp:positionH>
                <wp:positionV relativeFrom="page">
                  <wp:posOffset>4422775</wp:posOffset>
                </wp:positionV>
                <wp:extent cx="26035" cy="2355215"/>
                <wp:effectExtent l="5080" t="5080" r="4445" b="3175"/>
                <wp:wrapNone/>
                <wp:docPr id="204" name="Group 1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2355120"/>
                          <a:chOff x="0" y="0"/>
                          <a:chExt cx="25920" cy="2355120"/>
                        </a:xfrm>
                      </wpg:grpSpPr>
                      <wps:wsp>
                        <wps:cNvSpPr/>
                        <wps:spPr>
                          <a:xfrm>
                            <a:off x="0" y="2354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60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34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834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22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82">
                                <a:moveTo>
                                  <a:pt x="0" y="0"/>
                                </a:moveTo>
                                <a:lnTo>
                                  <a:pt x="0" y="348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2360"/>
                            <a:ext cx="720" cy="22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82">
                                <a:moveTo>
                                  <a:pt x="0" y="0"/>
                                </a:moveTo>
                                <a:lnTo>
                                  <a:pt x="0" y="348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60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0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2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0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0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0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1" style="position:absolute;margin-left:187.1pt;margin-top:348.25pt;width:2.05pt;height:185.45pt" coordorigin="3742,6965" coordsize="41,3709">
                <v:shape id="shape_0" ID="Freeform 1662" coordsize="40,21600" path="m40,0l0,0e" stroked="t" o:allowincell="f" style="position:absolute;left:3742;top:10673;width:3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63" coordsize="21600,111" path="m0,111l0,0e" stroked="t" o:allowincell="f" style="position:absolute;left:3742;top:10561;width:0;height:11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64" coordsize="21600,111" path="m0,0l0,111e" stroked="t" o:allowincell="f" style="position:absolute;left:3782;top:10561;width:0;height:11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65" coordsize="21600,3482" path="m0,0l0,3482e" stroked="t" o:allowincell="f" style="position:absolute;left:3742;top:7079;width:0;height:34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66" coordsize="21600,3482" path="m0,0l0,3482e" stroked="t" o:allowincell="f" style="position:absolute;left:3782;top:7079;width:0;height:34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67" coordsize="40,21600" path="m0,0l40,0e" stroked="t" o:allowincell="f" style="position:absolute;left:3742;top:6965;width:3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68" coordsize="21600,114" path="m0,114l0,0e" stroked="t" o:allowincell="f" style="position:absolute;left:3742;top:6965;width:0;height:11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69" coordsize="21600,114" path="m0,0l0,114e" stroked="t" o:allowincell="f" style="position:absolute;left:3782;top:6965;width:0;height:11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670" coordsize="39,21600" path="m0,0l39,0e" stroked="t" o:allowincell="f" style="position:absolute;left:3742;top:10514;width:3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671" coordsize="39,21600" path="m39,0l0,0e" stroked="t" o:allowincell="f" style="position:absolute;left:3742;top:10378;width:3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672" coordsize="39,21600" path="m0,0l39,0e" stroked="t" o:allowincell="f" style="position:absolute;left:3742;top:7260;width:3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673" coordsize="39,21600" path="m39,0l0,0e" stroked="t" o:allowincell="f" style="position:absolute;left:3742;top:7123;width:3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854450</wp:posOffset>
                </wp:positionH>
                <wp:positionV relativeFrom="page">
                  <wp:posOffset>2097405</wp:posOffset>
                </wp:positionV>
                <wp:extent cx="2885440" cy="890905"/>
                <wp:effectExtent l="3175" t="3175" r="3810" b="2540"/>
                <wp:wrapNone/>
                <wp:docPr id="205" name="Group 1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891000"/>
                          <a:chOff x="0" y="0"/>
                          <a:chExt cx="2885400" cy="891000"/>
                        </a:xfrm>
                      </wpg:grpSpPr>
                      <wps:wsp>
                        <wps:cNvSpPr/>
                        <wps:spPr>
                          <a:xfrm>
                            <a:off x="449640" y="69984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7"/>
                                </a:moveTo>
                                <a:lnTo>
                                  <a:pt x="176" y="77"/>
                                </a:lnTo>
                                <a:lnTo>
                                  <a:pt x="174" y="67"/>
                                </a:lnTo>
                                <a:lnTo>
                                  <a:pt x="172" y="57"/>
                                </a:lnTo>
                                <a:lnTo>
                                  <a:pt x="167" y="47"/>
                                </a:lnTo>
                                <a:lnTo>
                                  <a:pt x="162" y="40"/>
                                </a:lnTo>
                                <a:lnTo>
                                  <a:pt x="156" y="31"/>
                                </a:lnTo>
                                <a:lnTo>
                                  <a:pt x="150" y="24"/>
                                </a:lnTo>
                                <a:lnTo>
                                  <a:pt x="142" y="17"/>
                                </a:lnTo>
                                <a:lnTo>
                                  <a:pt x="134" y="11"/>
                                </a:lnTo>
                                <a:lnTo>
                                  <a:pt x="124" y="7"/>
                                </a:lnTo>
                                <a:lnTo>
                                  <a:pt x="116" y="4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lnTo>
                                  <a:pt x="66" y="1"/>
                                </a:lnTo>
                                <a:lnTo>
                                  <a:pt x="56" y="5"/>
                                </a:lnTo>
                                <a:lnTo>
                                  <a:pt x="47" y="10"/>
                                </a:lnTo>
                                <a:lnTo>
                                  <a:pt x="37" y="14"/>
                                </a:lnTo>
                                <a:lnTo>
                                  <a:pt x="30" y="20"/>
                                </a:lnTo>
                                <a:lnTo>
                                  <a:pt x="24" y="27"/>
                                </a:lnTo>
                                <a:lnTo>
                                  <a:pt x="16" y="35"/>
                                </a:lnTo>
                                <a:lnTo>
                                  <a:pt x="12" y="44"/>
                                </a:lnTo>
                                <a:lnTo>
                                  <a:pt x="6" y="54"/>
                                </a:lnTo>
                                <a:lnTo>
                                  <a:pt x="4" y="61"/>
                                </a:lnTo>
                                <a:lnTo>
                                  <a:pt x="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2" y="101"/>
                                </a:lnTo>
                                <a:lnTo>
                                  <a:pt x="4" y="111"/>
                                </a:lnTo>
                                <a:lnTo>
                                  <a:pt x="6" y="121"/>
                                </a:lnTo>
                                <a:lnTo>
                                  <a:pt x="12" y="130"/>
                                </a:lnTo>
                                <a:lnTo>
                                  <a:pt x="16" y="140"/>
                                </a:lnTo>
                                <a:lnTo>
                                  <a:pt x="24" y="147"/>
                                </a:lnTo>
                                <a:lnTo>
                                  <a:pt x="30" y="154"/>
                                </a:lnTo>
                                <a:lnTo>
                                  <a:pt x="37" y="160"/>
                                </a:lnTo>
                                <a:lnTo>
                                  <a:pt x="47" y="165"/>
                                </a:lnTo>
                                <a:lnTo>
                                  <a:pt x="56" y="170"/>
                                </a:lnTo>
                                <a:lnTo>
                                  <a:pt x="66" y="171"/>
                                </a:lnTo>
                                <a:lnTo>
                                  <a:pt x="76" y="174"/>
                                </a:lnTo>
                                <a:lnTo>
                                  <a:pt x="86" y="175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4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7"/>
                                </a:lnTo>
                                <a:lnTo>
                                  <a:pt x="134" y="161"/>
                                </a:lnTo>
                                <a:lnTo>
                                  <a:pt x="142" y="157"/>
                                </a:lnTo>
                                <a:lnTo>
                                  <a:pt x="150" y="150"/>
                                </a:lnTo>
                                <a:lnTo>
                                  <a:pt x="156" y="144"/>
                                </a:lnTo>
                                <a:lnTo>
                                  <a:pt x="162" y="135"/>
                                </a:lnTo>
                                <a:lnTo>
                                  <a:pt x="167" y="125"/>
                                </a:lnTo>
                                <a:lnTo>
                                  <a:pt x="172" y="117"/>
                                </a:lnTo>
                                <a:lnTo>
                                  <a:pt x="174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75720"/>
                            <a:ext cx="63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2">
                                <a:moveTo>
                                  <a:pt x="0" y="25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99840"/>
                            <a:ext cx="11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178" y="87"/>
                                </a:moveTo>
                                <a:lnTo>
                                  <a:pt x="176" y="77"/>
                                </a:lnTo>
                                <a:lnTo>
                                  <a:pt x="174" y="67"/>
                                </a:lnTo>
                                <a:lnTo>
                                  <a:pt x="172" y="57"/>
                                </a:lnTo>
                                <a:lnTo>
                                  <a:pt x="168" y="47"/>
                                </a:lnTo>
                                <a:lnTo>
                                  <a:pt x="164" y="40"/>
                                </a:lnTo>
                                <a:lnTo>
                                  <a:pt x="158" y="31"/>
                                </a:lnTo>
                                <a:lnTo>
                                  <a:pt x="150" y="24"/>
                                </a:lnTo>
                                <a:lnTo>
                                  <a:pt x="142" y="17"/>
                                </a:lnTo>
                                <a:lnTo>
                                  <a:pt x="134" y="11"/>
                                </a:lnTo>
                                <a:lnTo>
                                  <a:pt x="126" y="7"/>
                                </a:lnTo>
                                <a:lnTo>
                                  <a:pt x="116" y="4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lnTo>
                                  <a:pt x="66" y="1"/>
                                </a:lnTo>
                                <a:lnTo>
                                  <a:pt x="58" y="5"/>
                                </a:lnTo>
                                <a:lnTo>
                                  <a:pt x="48" y="10"/>
                                </a:lnTo>
                                <a:lnTo>
                                  <a:pt x="40" y="14"/>
                                </a:lnTo>
                                <a:lnTo>
                                  <a:pt x="32" y="20"/>
                                </a:lnTo>
                                <a:lnTo>
                                  <a:pt x="24" y="27"/>
                                </a:lnTo>
                                <a:lnTo>
                                  <a:pt x="18" y="35"/>
                                </a:lnTo>
                                <a:lnTo>
                                  <a:pt x="12" y="44"/>
                                </a:lnTo>
                                <a:lnTo>
                                  <a:pt x="8" y="54"/>
                                </a:lnTo>
                                <a:lnTo>
                                  <a:pt x="4" y="61"/>
                                </a:lnTo>
                                <a:lnTo>
                                  <a:pt x="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2" y="101"/>
                                </a:lnTo>
                                <a:lnTo>
                                  <a:pt x="4" y="111"/>
                                </a:lnTo>
                                <a:lnTo>
                                  <a:pt x="8" y="121"/>
                                </a:lnTo>
                                <a:lnTo>
                                  <a:pt x="12" y="130"/>
                                </a:lnTo>
                                <a:lnTo>
                                  <a:pt x="18" y="140"/>
                                </a:lnTo>
                                <a:lnTo>
                                  <a:pt x="24" y="147"/>
                                </a:lnTo>
                                <a:lnTo>
                                  <a:pt x="32" y="154"/>
                                </a:lnTo>
                                <a:lnTo>
                                  <a:pt x="40" y="160"/>
                                </a:lnTo>
                                <a:lnTo>
                                  <a:pt x="48" y="165"/>
                                </a:lnTo>
                                <a:lnTo>
                                  <a:pt x="58" y="170"/>
                                </a:lnTo>
                                <a:lnTo>
                                  <a:pt x="66" y="171"/>
                                </a:lnTo>
                                <a:lnTo>
                                  <a:pt x="76" y="174"/>
                                </a:lnTo>
                                <a:lnTo>
                                  <a:pt x="86" y="175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4"/>
                                </a:lnTo>
                                <a:lnTo>
                                  <a:pt x="116" y="171"/>
                                </a:lnTo>
                                <a:lnTo>
                                  <a:pt x="126" y="167"/>
                                </a:lnTo>
                                <a:lnTo>
                                  <a:pt x="134" y="161"/>
                                </a:lnTo>
                                <a:lnTo>
                                  <a:pt x="142" y="157"/>
                                </a:lnTo>
                                <a:lnTo>
                                  <a:pt x="150" y="150"/>
                                </a:lnTo>
                                <a:lnTo>
                                  <a:pt x="158" y="144"/>
                                </a:lnTo>
                                <a:lnTo>
                                  <a:pt x="164" y="135"/>
                                </a:lnTo>
                                <a:lnTo>
                                  <a:pt x="168" y="125"/>
                                </a:lnTo>
                                <a:lnTo>
                                  <a:pt x="172" y="117"/>
                                </a:lnTo>
                                <a:lnTo>
                                  <a:pt x="174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8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675720"/>
                            <a:ext cx="64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2">
                                <a:moveTo>
                                  <a:pt x="0" y="252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3700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187" y="28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7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3700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0" y="28"/>
                                </a:moveTo>
                                <a:lnTo>
                                  <a:pt x="188" y="0"/>
                                </a:lnTo>
                                <a:lnTo>
                                  <a:pt x="188" y="5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83700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187" y="28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7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83700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0" y="28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10520"/>
                            <a:ext cx="34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5">
                                <a:moveTo>
                                  <a:pt x="28" y="185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28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495360"/>
                            <a:ext cx="34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8">
                                <a:moveTo>
                                  <a:pt x="28" y="0"/>
                                </a:moveTo>
                                <a:lnTo>
                                  <a:pt x="55" y="188"/>
                                </a:lnTo>
                                <a:lnTo>
                                  <a:pt x="0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002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1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0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7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0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002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61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0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97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361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0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441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61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618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618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60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3441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618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60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3618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361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744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77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9744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77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546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60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5464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21600">
                                <a:moveTo>
                                  <a:pt x="0" y="0"/>
                                </a:move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9744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77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9744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77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854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8546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60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8546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1600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28600"/>
                            <a:ext cx="4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95360"/>
                            <a:ext cx="4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286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4953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83700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187" y="0"/>
                                </a:moveTo>
                                <a:lnTo>
                                  <a:pt x="0" y="28"/>
                                </a:lnTo>
                                <a:lnTo>
                                  <a:pt x="187" y="5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83700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8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3700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188" y="0"/>
                                </a:moveTo>
                                <a:lnTo>
                                  <a:pt x="0" y="28"/>
                                </a:lnTo>
                                <a:lnTo>
                                  <a:pt x="188" y="58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3700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7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10520"/>
                            <a:ext cx="34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5">
                                <a:moveTo>
                                  <a:pt x="0" y="0"/>
                                </a:moveTo>
                                <a:lnTo>
                                  <a:pt x="28" y="185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495360"/>
                            <a:ext cx="34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8">
                                <a:moveTo>
                                  <a:pt x="28" y="0"/>
                                </a:moveTo>
                                <a:lnTo>
                                  <a:pt x="0" y="188"/>
                                </a:lnTo>
                                <a:lnTo>
                                  <a:pt x="55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18600"/>
                            <a:ext cx="86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6" y="67"/>
                                </a:moveTo>
                                <a:lnTo>
                                  <a:pt x="134" y="54"/>
                                </a:lnTo>
                                <a:lnTo>
                                  <a:pt x="132" y="41"/>
                                </a:lnTo>
                                <a:lnTo>
                                  <a:pt x="124" y="30"/>
                                </a:lnTo>
                                <a:lnTo>
                                  <a:pt x="116" y="20"/>
                                </a:lnTo>
                                <a:lnTo>
                                  <a:pt x="106" y="11"/>
                                </a:lnTo>
                                <a:lnTo>
                                  <a:pt x="94" y="5"/>
                                </a:lnTo>
                                <a:lnTo>
                                  <a:pt x="82" y="1"/>
                                </a:lnTo>
                                <a:lnTo>
                                  <a:pt x="67" y="0"/>
                                </a:lnTo>
                                <a:lnTo>
                                  <a:pt x="54" y="1"/>
                                </a:lnTo>
                                <a:lnTo>
                                  <a:pt x="42" y="5"/>
                                </a:lnTo>
                                <a:lnTo>
                                  <a:pt x="30" y="11"/>
                                </a:lnTo>
                                <a:lnTo>
                                  <a:pt x="20" y="20"/>
                                </a:lnTo>
                                <a:lnTo>
                                  <a:pt x="12" y="30"/>
                                </a:lnTo>
                                <a:lnTo>
                                  <a:pt x="6" y="41"/>
                                </a:lnTo>
                                <a:lnTo>
                                  <a:pt x="2" y="54"/>
                                </a:lnTo>
                                <a:lnTo>
                                  <a:pt x="0" y="67"/>
                                </a:lnTo>
                                <a:lnTo>
                                  <a:pt x="2" y="81"/>
                                </a:lnTo>
                                <a:lnTo>
                                  <a:pt x="6" y="94"/>
                                </a:lnTo>
                                <a:lnTo>
                                  <a:pt x="12" y="105"/>
                                </a:lnTo>
                                <a:lnTo>
                                  <a:pt x="20" y="115"/>
                                </a:lnTo>
                                <a:lnTo>
                                  <a:pt x="30" y="124"/>
                                </a:lnTo>
                                <a:lnTo>
                                  <a:pt x="42" y="131"/>
                                </a:lnTo>
                                <a:lnTo>
                                  <a:pt x="54" y="134"/>
                                </a:lnTo>
                                <a:lnTo>
                                  <a:pt x="67" y="135"/>
                                </a:lnTo>
                                <a:lnTo>
                                  <a:pt x="82" y="134"/>
                                </a:lnTo>
                                <a:lnTo>
                                  <a:pt x="94" y="131"/>
                                </a:lnTo>
                                <a:lnTo>
                                  <a:pt x="106" y="124"/>
                                </a:lnTo>
                                <a:lnTo>
                                  <a:pt x="116" y="115"/>
                                </a:lnTo>
                                <a:lnTo>
                                  <a:pt x="124" y="105"/>
                                </a:lnTo>
                                <a:lnTo>
                                  <a:pt x="132" y="94"/>
                                </a:lnTo>
                                <a:lnTo>
                                  <a:pt x="134" y="81"/>
                                </a:lnTo>
                                <a:lnTo>
                                  <a:pt x="136" y="6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2300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3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5"/>
                                </a:lnTo>
                                <a:lnTo>
                                  <a:pt x="11" y="51"/>
                                </a:lnTo>
                                <a:lnTo>
                                  <a:pt x="20" y="67"/>
                                </a:lnTo>
                                <a:lnTo>
                                  <a:pt x="31" y="80"/>
                                </a:lnTo>
                                <a:lnTo>
                                  <a:pt x="45" y="91"/>
                                </a:lnTo>
                                <a:lnTo>
                                  <a:pt x="61" y="101"/>
                                </a:lnTo>
                                <a:lnTo>
                                  <a:pt x="77" y="107"/>
                                </a:lnTo>
                                <a:lnTo>
                                  <a:pt x="93" y="111"/>
                                </a:lnTo>
                                <a:lnTo>
                                  <a:pt x="111" y="11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0096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860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111" y="0"/>
                                </a:moveTo>
                                <a:lnTo>
                                  <a:pt x="93" y="2"/>
                                </a:lnTo>
                                <a:lnTo>
                                  <a:pt x="77" y="6"/>
                                </a:lnTo>
                                <a:lnTo>
                                  <a:pt x="61" y="12"/>
                                </a:lnTo>
                                <a:lnTo>
                                  <a:pt x="45" y="22"/>
                                </a:lnTo>
                                <a:lnTo>
                                  <a:pt x="31" y="34"/>
                                </a:lnTo>
                                <a:lnTo>
                                  <a:pt x="20" y="48"/>
                                </a:lnTo>
                                <a:lnTo>
                                  <a:pt x="11" y="62"/>
                                </a:lnTo>
                                <a:lnTo>
                                  <a:pt x="3" y="78"/>
                                </a:lnTo>
                                <a:lnTo>
                                  <a:pt x="0" y="96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28600"/>
                            <a:ext cx="221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2" h="21600">
                                <a:moveTo>
                                  <a:pt x="34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228600"/>
                            <a:ext cx="71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4">
                                <a:moveTo>
                                  <a:pt x="112" y="114"/>
                                </a:moveTo>
                                <a:lnTo>
                                  <a:pt x="112" y="96"/>
                                </a:lnTo>
                                <a:lnTo>
                                  <a:pt x="107" y="78"/>
                                </a:lnTo>
                                <a:lnTo>
                                  <a:pt x="100" y="62"/>
                                </a:lnTo>
                                <a:lnTo>
                                  <a:pt x="92" y="48"/>
                                </a:lnTo>
                                <a:lnTo>
                                  <a:pt x="80" y="34"/>
                                </a:lnTo>
                                <a:lnTo>
                                  <a:pt x="65" y="22"/>
                                </a:lnTo>
                                <a:lnTo>
                                  <a:pt x="52" y="12"/>
                                </a:lnTo>
                                <a:lnTo>
                                  <a:pt x="34" y="6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30096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42300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0" y="113"/>
                                </a:moveTo>
                                <a:lnTo>
                                  <a:pt x="17" y="111"/>
                                </a:lnTo>
                                <a:lnTo>
                                  <a:pt x="34" y="107"/>
                                </a:lnTo>
                                <a:lnTo>
                                  <a:pt x="52" y="101"/>
                                </a:lnTo>
                                <a:lnTo>
                                  <a:pt x="65" y="91"/>
                                </a:lnTo>
                                <a:lnTo>
                                  <a:pt x="80" y="80"/>
                                </a:lnTo>
                                <a:lnTo>
                                  <a:pt x="92" y="67"/>
                                </a:lnTo>
                                <a:lnTo>
                                  <a:pt x="100" y="51"/>
                                </a:lnTo>
                                <a:lnTo>
                                  <a:pt x="107" y="35"/>
                                </a:lnTo>
                                <a:lnTo>
                                  <a:pt x="112" y="17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95360"/>
                            <a:ext cx="221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2" h="21600">
                                <a:moveTo>
                                  <a:pt x="0" y="0"/>
                                </a:moveTo>
                                <a:lnTo>
                                  <a:pt x="348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860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135" y="67"/>
                                </a:moveTo>
                                <a:lnTo>
                                  <a:pt x="133" y="54"/>
                                </a:lnTo>
                                <a:lnTo>
                                  <a:pt x="130" y="41"/>
                                </a:lnTo>
                                <a:lnTo>
                                  <a:pt x="123" y="30"/>
                                </a:lnTo>
                                <a:lnTo>
                                  <a:pt x="115" y="20"/>
                                </a:lnTo>
                                <a:lnTo>
                                  <a:pt x="105" y="11"/>
                                </a:lnTo>
                                <a:lnTo>
                                  <a:pt x="93" y="5"/>
                                </a:lnTo>
                                <a:lnTo>
                                  <a:pt x="82" y="1"/>
                                </a:lnTo>
                                <a:lnTo>
                                  <a:pt x="67" y="0"/>
                                </a:lnTo>
                                <a:lnTo>
                                  <a:pt x="53" y="1"/>
                                </a:lnTo>
                                <a:lnTo>
                                  <a:pt x="42" y="5"/>
                                </a:lnTo>
                                <a:lnTo>
                                  <a:pt x="30" y="11"/>
                                </a:lnTo>
                                <a:lnTo>
                                  <a:pt x="20" y="20"/>
                                </a:lnTo>
                                <a:lnTo>
                                  <a:pt x="12" y="30"/>
                                </a:lnTo>
                                <a:lnTo>
                                  <a:pt x="5" y="41"/>
                                </a:lnTo>
                                <a:lnTo>
                                  <a:pt x="2" y="54"/>
                                </a:lnTo>
                                <a:lnTo>
                                  <a:pt x="0" y="67"/>
                                </a:lnTo>
                                <a:lnTo>
                                  <a:pt x="2" y="81"/>
                                </a:lnTo>
                                <a:lnTo>
                                  <a:pt x="5" y="94"/>
                                </a:lnTo>
                                <a:lnTo>
                                  <a:pt x="12" y="105"/>
                                </a:lnTo>
                                <a:lnTo>
                                  <a:pt x="20" y="115"/>
                                </a:lnTo>
                                <a:lnTo>
                                  <a:pt x="30" y="124"/>
                                </a:lnTo>
                                <a:lnTo>
                                  <a:pt x="42" y="131"/>
                                </a:lnTo>
                                <a:lnTo>
                                  <a:pt x="53" y="134"/>
                                </a:lnTo>
                                <a:lnTo>
                                  <a:pt x="67" y="135"/>
                                </a:lnTo>
                                <a:lnTo>
                                  <a:pt x="82" y="134"/>
                                </a:lnTo>
                                <a:lnTo>
                                  <a:pt x="93" y="131"/>
                                </a:lnTo>
                                <a:lnTo>
                                  <a:pt x="105" y="124"/>
                                </a:lnTo>
                                <a:lnTo>
                                  <a:pt x="115" y="115"/>
                                </a:lnTo>
                                <a:lnTo>
                                  <a:pt x="123" y="105"/>
                                </a:lnTo>
                                <a:lnTo>
                                  <a:pt x="130" y="94"/>
                                </a:lnTo>
                                <a:lnTo>
                                  <a:pt x="133" y="81"/>
                                </a:lnTo>
                                <a:lnTo>
                                  <a:pt x="135" y="6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4" style="position:absolute;margin-left:303.5pt;margin-top:165.15pt;width:227.25pt;height:70.15pt" coordorigin="6070,3303" coordsize="4545,1403">
                <v:shape id="shape_0" ID="Freeform 1675" coordsize="176,175" path="m176,87l176,77l174,67l172,57l167,47l162,40l156,31l150,24l142,17l134,11l124,7l116,4l106,0l76,0l66,1l56,5l47,10l37,14l30,20l24,27l16,35l12,44l6,54l4,61l2,71l0,81l0,91l2,101l4,111l6,121l12,130l16,140l24,147l30,154l37,160l47,165l56,170l66,171l76,174l86,175l96,175l106,174l116,171l124,167l134,161l142,157l150,150l156,144l162,135l167,125l172,117l174,107l176,97l176,87e" stroked="t" o:allowincell="f" style="position:absolute;left:6778;top:4405;width:175;height:17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676" coordsize="100,252" path="m0,252l100,0e" stroked="t" o:allowincell="f" style="position:absolute;left:6816;top:4367;width:99;height:251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677" coordsize="178,175" path="m178,87l176,77l174,67l172,57l168,47l164,40l158,31l150,24l142,17l134,11l126,7l116,4l106,0l76,0l66,1l58,5l48,10l40,14l32,20l24,27l18,35l12,44l8,54l4,61l2,71l0,81l0,91l2,101l4,111l8,121l12,130l18,140l24,147l32,154l40,160l48,165l58,170l66,171l76,174l86,175l96,175l106,174l116,171l126,167l134,161l142,157l150,150l158,144l164,135l168,125l172,117l174,107l176,97l178,87e" stroked="t" o:allowincell="f" style="position:absolute;left:10012;top:4405;width:177;height:17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678" coordsize="101,252" path="m0,252l101,0e" stroked="t" o:allowincell="f" style="position:absolute;left:10050;top:4367;width:100;height:251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679" coordsize="187,58" path="m187,28l0,58l0,0l187,28e" stroked="t" o:allowincell="f" style="position:absolute;left:6242;top:4621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680" coordsize="188,58" path="m0,28l188,0l188,58l0,28e" stroked="t" o:allowincell="f" style="position:absolute;left:6566;top:4621;width:187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681" coordsize="187,58" path="m187,28l0,58l0,0l187,28e" stroked="t" o:allowincell="f" style="position:absolute;left:9496;top:4621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682" coordsize="187,58" path="m0,28l187,0l187,58l0,28e" stroked="t" o:allowincell="f" style="position:absolute;left:9820;top:4621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683" coordsize="55,185" path="m28,185l0,0l55,0l28,185e" stroked="t" o:allowincell="f" style="position:absolute;left:10517;top:3477;width:54;height:18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684" coordsize="55,188" path="m28,0l55,188l0,188l28,0e" stroked="t" o:allowincell="f" style="position:absolute;left:10517;top:4083;width:54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685" coordsize="21600,39" path="m0,39l0,0e" stroked="t" o:allowincell="f" style="position:absolute;left:6499;top:3776;width:0;height:3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686" coordsize="39,21600" path="m39,0l0,0e" stroked="t" o:allowincell="f" style="position:absolute;left:6402;top:3873;width:3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687" coordsize="21600,39" path="m0,0l0,39e" stroked="t" o:allowincell="f" style="position:absolute;left:6499;top:3929;width:0;height:3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688" coordsize="39,21600" path="m0,0l39,0e" stroked="t" o:allowincell="f" style="position:absolute;left:6555;top:3873;width:3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689" coordsize="21600,39" path="m0,39l0,0e" stroked="t" o:allowincell="f" style="position:absolute;left:9753;top:3776;width:0;height:3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690" coordsize="39,21600" path="m39,0l0,0e" stroked="t" o:allowincell="f" style="position:absolute;left:9656;top:3873;width:3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691" coordsize="21600,39" path="m0,0l0,39e" stroked="t" o:allowincell="f" style="position:absolute;left:9753;top:3929;width:0;height:3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692" coordsize="39,21600" path="m0,0l39,0e" stroked="t" o:allowincell="f" style="position:absolute;left:9809;top:3873;width:3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693" coordsize="21600,27" path="m0,27l0,0e" stroked="t" o:allowincell="f" style="position:absolute;left:6498;top:3845;width:0;height: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94" coordsize="28,21600" path="m28,0l0,0e" stroked="t" o:allowincell="f" style="position:absolute;left:6469;top:3873;width:27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95" coordsize="21600,28" path="m0,0l0,28e" stroked="t" o:allowincell="f" style="position:absolute;left:6498;top:3873;width:0;height:2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96" coordsize="27,21600" path="m0,0l27,0e" stroked="t" o:allowincell="f" style="position:absolute;left:6498;top:3873;width:26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97" coordsize="21600,27" path="m0,27l0,0e" stroked="t" o:allowincell="f" style="position:absolute;left:9752;top:3845;width:0;height: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98" coordsize="27,21600" path="m27,0l0,0e" stroked="t" o:allowincell="f" style="position:absolute;left:9724;top:3873;width:26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699" coordsize="21600,28" path="m0,0l0,28e" stroked="t" o:allowincell="f" style="position:absolute;left:9752;top:3873;width:0;height:2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00" coordsize="28,21600" path="m0,0l28,0e" stroked="t" o:allowincell="f" style="position:absolute;left:9752;top:3873;width:27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01" coordsize="21600,777" path="m0,0l0,777e" stroked="t" o:allowincell="f" style="position:absolute;left:6430;top:3929;width:0;height:77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702" coordsize="21600,777" path="m0,0l0,777e" stroked="t" o:allowincell="f" style="position:absolute;left:6566;top:3929;width:0;height:77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703" coordsize="360,21600" path="m360,0l0,0e" stroked="t" o:allowincell="f" style="position:absolute;left:6070;top:4649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704" coordsize="135,21600" path="m0,0l135,0e" stroked="t" o:allowincell="f" style="position:absolute;left:6430;top:4649;width:13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705" coordsize="812,21600" path="m0,0l812,0e" stroked="t" o:allowincell="f" style="position:absolute;left:6566;top:4649;width:811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706" coordsize="21600,777" path="m0,0l0,777e" stroked="t" o:allowincell="f" style="position:absolute;left:9684;top:3929;width:0;height:77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707" coordsize="21600,777" path="m0,0l0,777e" stroked="t" o:allowincell="f" style="position:absolute;left:9820;top:3929;width:0;height:77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708" coordsize="360,21600" path="m360,0l0,0e" stroked="t" o:allowincell="f" style="position:absolute;left:9324;top:4649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709" coordsize="135,21600" path="m0,0l135,0e" stroked="t" o:allowincell="f" style="position:absolute;left:9684;top:4649;width:13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710" coordsize="794,21600" path="m0,0l794,0e" stroked="t" o:allowincell="f" style="position:absolute;left:9820;top:4649;width:793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711" coordsize="679,21600" path="m0,0l679,0e" stroked="t" o:allowincell="f" style="position:absolute;left:9922;top:3663;width:678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712" coordsize="679,21600" path="m0,0l679,0e" stroked="t" o:allowincell="f" style="position:absolute;left:9922;top:4083;width:678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713" coordsize="21600,360" path="m0,360l0,0e" stroked="t" o:allowincell="f" style="position:absolute;left:10546;top:3303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714" coordsize="21600,420" path="m0,0l0,420e" stroked="t" o:allowincell="f" style="position:absolute;left:10546;top:3663;width:0;height:41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715" coordsize="21600,360" path="m0,0l0,360e" stroked="t" o:allowincell="f" style="position:absolute;left:10546;top:4083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716" coordsize="187,58" path="m187,0l0,28l187,58l187,0e" fillcolor="gray" stroked="f" o:allowincell="f" style="position:absolute;left:9820;top:4621;width:186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717" coordsize="188,58" path="m0,0l0,58l188,28l0,0e" fillcolor="gray" stroked="f" o:allowincell="f" style="position:absolute;left:9496;top:4621;width:187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718" coordsize="188,58" path="m188,0l0,28l188,58l188,0e" fillcolor="gray" stroked="f" o:allowincell="f" style="position:absolute;left:6566;top:4621;width:187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719" coordsize="187,58" path="m0,0l0,58l187,28l0,0e" fillcolor="gray" stroked="f" o:allowincell="f" style="position:absolute;left:6242;top:4621;width:186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720" coordsize="55,185" path="m0,0l28,185l55,0l0,0e" fillcolor="gray" stroked="f" o:allowincell="f" style="position:absolute;left:10517;top:3477;width:54;height:18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721" coordsize="55,188" path="m28,0l0,188l55,188l28,0e" fillcolor="gray" stroked="f" o:allowincell="f" style="position:absolute;left:10517;top:4083;width:54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722" coordsize="136,135" path="m136,67l134,54l132,41l124,30l116,20l106,11l94,5l82,1l67,0l54,1l42,5l30,11l20,20l12,30l6,41l2,54l0,67l2,81l6,94l12,105l20,115l30,124l42,131l54,134l67,135l82,134l94,131l106,124l116,115l124,105l132,94l134,81l136,67e" stroked="t" o:allowincell="f" style="position:absolute;left:9684;top:3805;width:135;height:13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23" coordsize="111,113" path="m0,0l0,17l3,35l11,51l20,67l31,80l45,91l61,101l77,107l93,111l111,113e" stroked="t" o:allowincell="f" style="position:absolute;left:6272;top:3969;width:110;height:11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24" coordsize="21600,192" path="m0,0l0,192e" stroked="t" o:allowincell="f" style="position:absolute;left:6272;top:3777;width:0;height:19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25" coordsize="111,114" path="m111,0l93,2l77,6l61,12l45,22l31,34l20,48l11,62l3,78l0,96l0,114e" stroked="t" o:allowincell="f" style="position:absolute;left:6272;top:3663;width:110;height:11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26" coordsize="3482,21600" path="m3482,0l0,0e" stroked="t" o:allowincell="f" style="position:absolute;left:6383;top:3663;width:34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27" coordsize="112,114" path="m112,114l112,96l107,78l100,62l92,48l80,34l65,22l52,12l34,6l17,2l0,0e" stroked="t" o:allowincell="f" style="position:absolute;left:9866;top:3663;width:111;height:11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28" coordsize="21600,192" path="m0,192l0,0e" stroked="t" o:allowincell="f" style="position:absolute;left:9978;top:3777;width:0;height:19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29" coordsize="112,113" path="m0,113l17,111l34,107l52,101l65,91l80,80l92,67l100,51l107,35l112,17l112,0e" stroked="t" o:allowincell="f" style="position:absolute;left:9866;top:3969;width:111;height:11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30" coordsize="3482,21600" path="m0,0l3482,0e" stroked="t" o:allowincell="f" style="position:absolute;left:6383;top:4083;width:34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731" coordsize="135,135" path="m135,67l133,54l130,41l123,30l115,20l105,11l93,5l82,1l67,0l53,1l42,5l30,11l20,20l12,30l5,41l2,54l0,67l2,81l5,94l12,105l20,115l30,124l42,131l53,134l67,135l82,134l93,131l105,124l115,115l123,105l130,94l133,81l135,67e" stroked="t" o:allowincell="f" style="position:absolute;left:6430;top:3805;width:134;height:13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640330</wp:posOffset>
                </wp:positionH>
                <wp:positionV relativeFrom="page">
                  <wp:posOffset>5290185</wp:posOffset>
                </wp:positionV>
                <wp:extent cx="279400" cy="19685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3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3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9pt;margin-top:416.55pt;width:21.9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3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6504305</wp:posOffset>
                </wp:positionH>
                <wp:positionV relativeFrom="page">
                  <wp:posOffset>2357120</wp:posOffset>
                </wp:positionV>
                <wp:extent cx="186690" cy="19685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2.15pt;margin-top:185.6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2247265</wp:posOffset>
                </wp:positionH>
                <wp:positionV relativeFrom="page">
                  <wp:posOffset>1769110</wp:posOffset>
                </wp:positionV>
                <wp:extent cx="325755" cy="450850"/>
                <wp:effectExtent l="0" t="0" r="0" b="0"/>
                <wp:wrapNone/>
                <wp:docPr id="2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3,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5.5pt;mso-wrap-distance-left:9.05pt;mso-wrap-distance-right:9.05pt;mso-wrap-distance-top:0pt;mso-wrap-distance-bottom:0pt;margin-top:139.3pt;mso-position-vertical-relative:page;margin-left:1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452620</wp:posOffset>
                </wp:positionH>
                <wp:positionV relativeFrom="page">
                  <wp:posOffset>2753360</wp:posOffset>
                </wp:positionV>
                <wp:extent cx="2240280" cy="675640"/>
                <wp:effectExtent l="0" t="0" r="0" b="0"/>
                <wp:wrapNone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34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12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3.2pt;mso-wrap-distance-left:9.05pt;mso-wrap-distance-right:9.05pt;mso-wrap-distance-top:0pt;mso-wrap-distance-bottom:0pt;margin-top:216.8pt;mso-position-vertical-relative:page;margin-left:3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34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12</w:t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571875</wp:posOffset>
                </wp:positionH>
                <wp:positionV relativeFrom="page">
                  <wp:posOffset>8051800</wp:posOffset>
                </wp:positionV>
                <wp:extent cx="93980" cy="226060"/>
                <wp:effectExtent l="0" t="0" r="0" b="0"/>
                <wp:wrapNone/>
                <wp:docPr id="2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7.8pt;mso-wrap-distance-left:9.05pt;mso-wrap-distance-right:9.05pt;mso-wrap-distance-top:0pt;mso-wrap-distance-bottom:0pt;margin-top:634pt;mso-position-vertical-relative:page;margin-left:2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1308100</wp:posOffset>
                </wp:positionH>
                <wp:positionV relativeFrom="page">
                  <wp:posOffset>8051800</wp:posOffset>
                </wp:positionV>
                <wp:extent cx="1755775" cy="226060"/>
                <wp:effectExtent l="0" t="0" r="0" b="0"/>
                <wp:wrapNone/>
                <wp:docPr id="2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13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TUASBUCKET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7.8pt;mso-wrap-distance-left:9.05pt;mso-wrap-distance-right:9.05pt;mso-wrap-distance-top:0pt;mso-wrap-distance-bottom:0pt;margin-top:634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13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TUASBUCKE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4260850</wp:posOffset>
                </wp:positionH>
                <wp:positionV relativeFrom="page">
                  <wp:posOffset>8064500</wp:posOffset>
                </wp:positionV>
                <wp:extent cx="1732280" cy="208915"/>
                <wp:effectExtent l="0" t="0" r="0" b="0"/>
                <wp:wrapNone/>
                <wp:docPr id="2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4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T-37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327x3,5x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6.45pt;mso-wrap-distance-left:9.05pt;mso-wrap-distance-right:9.05pt;mso-wrap-distance-top:0pt;mso-wrap-distance-bottom:0pt;margin-top:635pt;mso-position-vertical-relative:page;margin-left:3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4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T-37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327x3,5x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6430010</wp:posOffset>
                </wp:positionH>
                <wp:positionV relativeFrom="page">
                  <wp:posOffset>8064500</wp:posOffset>
                </wp:positionV>
                <wp:extent cx="511810" cy="416560"/>
                <wp:effectExtent l="0" t="0" r="0" b="0"/>
                <wp:wrapNone/>
                <wp:docPr id="2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2.8pt;mso-wrap-distance-left:9.05pt;mso-wrap-distance-right:9.05pt;mso-wrap-distance-top:0pt;mso-wrap-distance-bottom:0pt;margin-top:635pt;mso-position-vertical-relative:page;margin-left:5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941705</wp:posOffset>
                </wp:positionH>
                <wp:positionV relativeFrom="page">
                  <wp:posOffset>709295</wp:posOffset>
                </wp:positionV>
                <wp:extent cx="1250315" cy="205740"/>
                <wp:effectExtent l="0" t="0" r="0" b="0"/>
                <wp:wrapNone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9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8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6.2pt;mso-wrap-distance-left:9.05pt;mso-wrap-distance-right:9.05pt;mso-wrap-distance-top:0pt;mso-wrap-distance-bottom:0pt;margin-top:55.8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9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8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574925</wp:posOffset>
                </wp:positionH>
                <wp:positionV relativeFrom="page">
                  <wp:posOffset>385445</wp:posOffset>
                </wp:positionV>
                <wp:extent cx="344170" cy="226060"/>
                <wp:effectExtent l="0" t="0" r="0" b="0"/>
                <wp:wrapNone/>
                <wp:docPr id="2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7.8pt;mso-wrap-distance-left:9.05pt;mso-wrap-distance-right:9.05pt;mso-wrap-distance-top:0pt;mso-wrap-distance-bottom:0pt;margin-top:30.35pt;mso-position-vertical-relative:page;margin-left:2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2106295" cy="177800"/>
                <wp:effectExtent l="0" t="0" r="0" b="0"/>
                <wp:wrapNone/>
                <wp:docPr id="2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7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7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364865</wp:posOffset>
                </wp:positionH>
                <wp:positionV relativeFrom="page">
                  <wp:posOffset>8296910</wp:posOffset>
                </wp:positionV>
                <wp:extent cx="479425" cy="267335"/>
                <wp:effectExtent l="0" t="0" r="0" b="0"/>
                <wp:wrapNone/>
                <wp:docPr id="2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3.3pt;mso-position-vertical-relative:page;margin-left:2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4198620</wp:posOffset>
                </wp:positionH>
                <wp:positionV relativeFrom="page">
                  <wp:posOffset>8363585</wp:posOffset>
                </wp:positionV>
                <wp:extent cx="1586230" cy="177800"/>
                <wp:effectExtent l="0" t="0" r="0" b="0"/>
                <wp:wrapNone/>
                <wp:docPr id="2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5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4pt;mso-wrap-distance-left:9.05pt;mso-wrap-distance-right:9.05pt;mso-wrap-distance-top:0pt;mso-wrap-distance-bottom:0pt;margin-top:658.55pt;mso-position-vertical-relative:page;margin-left:3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5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2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406390</wp:posOffset>
                </wp:positionH>
                <wp:positionV relativeFrom="page">
                  <wp:posOffset>9537700</wp:posOffset>
                </wp:positionV>
                <wp:extent cx="655955" cy="142875"/>
                <wp:effectExtent l="0" t="0" r="0" b="0"/>
                <wp:wrapNone/>
                <wp:docPr id="2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25pt;mso-wrap-distance-left:9.05pt;mso-wrap-distance-right:9.05pt;mso-wrap-distance-top:0pt;mso-wrap-distance-bottom:0pt;margin-top:751pt;mso-position-vertical-relative:page;margin-left:4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2140585</wp:posOffset>
                </wp:positionH>
                <wp:positionV relativeFrom="page">
                  <wp:posOffset>9157970</wp:posOffset>
                </wp:positionV>
                <wp:extent cx="3162935" cy="612775"/>
                <wp:effectExtent l="0" t="0" r="0" b="0"/>
                <wp:wrapNone/>
                <wp:docPr id="2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62" w:leader="none"/>
                              </w:tabs>
                              <w:autoSpaceDE w:val="false"/>
                              <w:spacing w:lineRule="auto" w:line="232" w:before="0" w:after="0"/>
                              <w:ind w:right="0" w:firstLine="430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8"/>
                                <w:szCs w:val="48"/>
                              </w:rPr>
                              <w:t>TUASBUCKET2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position w:val="-16"/>
                                <w:sz w:val="26"/>
                                <w:szCs w:val="26"/>
                              </w:rPr>
                              <w:t>1: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48.25pt;mso-wrap-distance-left:9.05pt;mso-wrap-distance-right:9.05pt;mso-wrap-distance-top:0pt;mso-wrap-distance-bottom:0pt;margin-top:721.1pt;mso-position-vertical-relative:page;margin-left:1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62" w:leader="none"/>
                        </w:tabs>
                        <w:autoSpaceDE w:val="false"/>
                        <w:spacing w:lineRule="auto" w:line="232" w:before="0" w:after="0"/>
                        <w:ind w:right="0" w:firstLine="430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: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8"/>
                          <w:szCs w:val="48"/>
                        </w:rPr>
                        <w:t>TUASBUCKET2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position w:val="-16"/>
                          <w:sz w:val="26"/>
                          <w:szCs w:val="26"/>
                        </w:rPr>
                        <w:t>1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2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1576705</wp:posOffset>
                </wp:positionH>
                <wp:positionV relativeFrom="page">
                  <wp:posOffset>9947910</wp:posOffset>
                </wp:positionV>
                <wp:extent cx="5450840" cy="213360"/>
                <wp:effectExtent l="0" t="0" r="0" b="0"/>
                <wp:wrapNone/>
                <wp:docPr id="2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9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.8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6.8pt;mso-wrap-distance-left:9.05pt;mso-wrap-distance-right:9.05pt;mso-wrap-distance-top:0pt;mso-wrap-distance-bottom:0pt;margin-top:783.3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9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.8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403215</wp:posOffset>
                </wp:positionH>
                <wp:positionV relativeFrom="page">
                  <wp:posOffset>9205595</wp:posOffset>
                </wp:positionV>
                <wp:extent cx="1687830" cy="147320"/>
                <wp:effectExtent l="0" t="0" r="0" b="0"/>
                <wp:wrapNone/>
                <wp:docPr id="2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5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1.6pt;mso-wrap-distance-left:9.05pt;mso-wrap-distance-right:9.05pt;mso-wrap-distance-top:0pt;mso-wrap-distance-bottom:0pt;margin-top:724.85pt;mso-position-vertical-relative:page;margin-left:4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5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151120</wp:posOffset>
                </wp:positionH>
                <wp:positionV relativeFrom="page">
                  <wp:posOffset>8080375</wp:posOffset>
                </wp:positionV>
                <wp:extent cx="102870" cy="146685"/>
                <wp:effectExtent l="3175" t="1905" r="4445" b="1270"/>
                <wp:wrapNone/>
                <wp:docPr id="225" name="Group 1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46520"/>
                          <a:chOff x="0" y="0"/>
                          <a:chExt cx="102960" cy="14652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02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162" y="81"/>
                                </a:moveTo>
                                <a:lnTo>
                                  <a:pt x="162" y="71"/>
                                </a:lnTo>
                                <a:lnTo>
                                  <a:pt x="160" y="61"/>
                                </a:lnTo>
                                <a:lnTo>
                                  <a:pt x="157" y="53"/>
                                </a:lnTo>
                                <a:lnTo>
                                  <a:pt x="153" y="43"/>
                                </a:lnTo>
                                <a:lnTo>
                                  <a:pt x="147" y="36"/>
                                </a:lnTo>
                                <a:lnTo>
                                  <a:pt x="142" y="27"/>
                                </a:lnTo>
                                <a:lnTo>
                                  <a:pt x="135" y="21"/>
                                </a:lnTo>
                                <a:lnTo>
                                  <a:pt x="127" y="16"/>
                                </a:lnTo>
                                <a:lnTo>
                                  <a:pt x="120" y="10"/>
                                </a:lnTo>
                                <a:lnTo>
                                  <a:pt x="112" y="6"/>
                                </a:lnTo>
                                <a:lnTo>
                                  <a:pt x="102" y="3"/>
                                </a:lnTo>
                                <a:lnTo>
                                  <a:pt x="92" y="1"/>
                                </a:lnTo>
                                <a:lnTo>
                                  <a:pt x="83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3" y="3"/>
                                </a:lnTo>
                                <a:lnTo>
                                  <a:pt x="45" y="7"/>
                                </a:lnTo>
                                <a:lnTo>
                                  <a:pt x="37" y="11"/>
                                </a:lnTo>
                                <a:lnTo>
                                  <a:pt x="30" y="17"/>
                                </a:lnTo>
                                <a:lnTo>
                                  <a:pt x="22" y="26"/>
                                </a:lnTo>
                                <a:lnTo>
                                  <a:pt x="15" y="31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57"/>
                                </a:lnTo>
                                <a:lnTo>
                                  <a:pt x="0" y="67"/>
                                </a:lnTo>
                                <a:lnTo>
                                  <a:pt x="0" y="96"/>
                                </a:lnTo>
                                <a:lnTo>
                                  <a:pt x="2" y="106"/>
                                </a:lnTo>
                                <a:lnTo>
                                  <a:pt x="5" y="113"/>
                                </a:lnTo>
                                <a:lnTo>
                                  <a:pt x="10" y="123"/>
                                </a:lnTo>
                                <a:lnTo>
                                  <a:pt x="15" y="131"/>
                                </a:lnTo>
                                <a:lnTo>
                                  <a:pt x="22" y="137"/>
                                </a:lnTo>
                                <a:lnTo>
                                  <a:pt x="30" y="146"/>
                                </a:lnTo>
                                <a:lnTo>
                                  <a:pt x="37" y="150"/>
                                </a:lnTo>
                                <a:lnTo>
                                  <a:pt x="45" y="156"/>
                                </a:lnTo>
                                <a:lnTo>
                                  <a:pt x="53" y="160"/>
                                </a:lnTo>
                                <a:lnTo>
                                  <a:pt x="63" y="161"/>
                                </a:lnTo>
                                <a:lnTo>
                                  <a:pt x="73" y="163"/>
                                </a:lnTo>
                                <a:lnTo>
                                  <a:pt x="83" y="163"/>
                                </a:lnTo>
                                <a:lnTo>
                                  <a:pt x="92" y="161"/>
                                </a:lnTo>
                                <a:lnTo>
                                  <a:pt x="102" y="160"/>
                                </a:lnTo>
                                <a:lnTo>
                                  <a:pt x="112" y="157"/>
                                </a:lnTo>
                                <a:lnTo>
                                  <a:pt x="120" y="153"/>
                                </a:lnTo>
                                <a:lnTo>
                                  <a:pt x="127" y="147"/>
                                </a:lnTo>
                                <a:lnTo>
                                  <a:pt x="135" y="141"/>
                                </a:lnTo>
                                <a:lnTo>
                                  <a:pt x="142" y="136"/>
                                </a:lnTo>
                                <a:lnTo>
                                  <a:pt x="147" y="127"/>
                                </a:lnTo>
                                <a:lnTo>
                                  <a:pt x="153" y="120"/>
                                </a:lnTo>
                                <a:lnTo>
                                  <a:pt x="157" y="110"/>
                                </a:lnTo>
                                <a:lnTo>
                                  <a:pt x="160" y="100"/>
                                </a:lnTo>
                                <a:lnTo>
                                  <a:pt x="162" y="91"/>
                                </a:lnTo>
                                <a:lnTo>
                                  <a:pt x="162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59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31">
                                <a:moveTo>
                                  <a:pt x="0" y="231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7" style="position:absolute;margin-left:405.6pt;margin-top:636.25pt;width:8.1pt;height:11.55pt" coordorigin="8112,12725" coordsize="162,231">
                <v:shape id="shape_0" ID="Freeform 1738" coordsize="162,163" path="m162,81l162,71l160,61l157,53l153,43l147,36l142,27l135,21l127,16l120,10l112,6l102,3l92,1l83,0l73,0l63,1l53,3l45,7l37,11l30,17l22,26l15,31l10,40l5,50l2,57l0,67l0,96l2,106l5,113l10,123l15,131l22,137l30,146l37,150l45,156l53,160l63,161l73,163l83,163l92,161l102,160l112,157l120,153l127,147l135,141l142,136l147,127l153,120l157,110l160,100l162,91l162,81e" stroked="t" o:allowincell="f" style="position:absolute;left:8112;top:12759;width:161;height:16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739" coordsize="94,231" path="m0,231l94,0e" stroked="t" o:allowincell="f" style="position:absolute;left:8146;top:12725;width:93;height:23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1913890</wp:posOffset>
                </wp:positionH>
                <wp:positionV relativeFrom="page">
                  <wp:posOffset>923925</wp:posOffset>
                </wp:positionV>
                <wp:extent cx="60325" cy="635"/>
                <wp:effectExtent l="1270" t="3810" r="0" b="1905"/>
                <wp:wrapNone/>
                <wp:docPr id="226" name="Freeform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1600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3" coordsize="95,21600" path="m0,0l95,0e" stroked="t" o:allowincell="f" style="position:absolute;margin-left:150.7pt;margin-top:72.75pt;width:4.7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913890</wp:posOffset>
                </wp:positionH>
                <wp:positionV relativeFrom="page">
                  <wp:posOffset>829945</wp:posOffset>
                </wp:positionV>
                <wp:extent cx="60325" cy="61595"/>
                <wp:effectExtent l="1270" t="635" r="0" b="0"/>
                <wp:wrapNone/>
                <wp:docPr id="227" name="Group 1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1560"/>
                          <a:chOff x="0" y="0"/>
                          <a:chExt cx="60480" cy="6156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60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4" style="position:absolute;margin-left:150.7pt;margin-top:65.35pt;width:4.75pt;height:4.85pt" coordorigin="3014,1307" coordsize="95,97">
                <v:shape id="shape_0" ID="Freeform 1745" coordsize="21600,97" path="m0,97l0,0e" stroked="t" o:allowincell="f" style="position:absolute;left:3061;top:1307;width:0;height:9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746" coordsize="95,21600" path="m0,0l95,0e" stroked="t" o:allowincell="f" style="position:absolute;left:3014;top:1357;width:9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6223000</wp:posOffset>
                </wp:positionH>
                <wp:positionV relativeFrom="page">
                  <wp:posOffset>3608705</wp:posOffset>
                </wp:positionV>
                <wp:extent cx="635" cy="107950"/>
                <wp:effectExtent l="4445" t="3175" r="1905" b="3810"/>
                <wp:wrapNone/>
                <wp:docPr id="228" name="Freeform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70">
                              <a:moveTo>
                                <a:pt x="0" y="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7" coordsize="21600,170" path="m0,170l0,0e" stroked="t" o:allowincell="f" style="position:absolute;margin-left:490pt;margin-top:284.15pt;width:0pt;height:8.45pt;mso-wrap-style:none;v-text-anchor:middle;mso-position-horizontal-relative:page;mso-position-vertical-relative:pag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5755005</wp:posOffset>
                </wp:positionH>
                <wp:positionV relativeFrom="page">
                  <wp:posOffset>4076700</wp:posOffset>
                </wp:positionV>
                <wp:extent cx="107950" cy="635"/>
                <wp:effectExtent l="3175" t="3810" r="3810" b="1905"/>
                <wp:wrapNone/>
                <wp:docPr id="229" name="Freeform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600">
                              <a:moveTo>
                                <a:pt x="1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8" coordsize="170,21600" path="m170,0l0,0e" stroked="t" o:allowincell="f" style="position:absolute;margin-left:453.15pt;margin-top:321pt;width:8.45pt;height:0pt;mso-wrap-style:none;v-text-anchor:middle;mso-position-horizontal-relative:page;mso-position-vertical-relative:pag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6223000</wp:posOffset>
                </wp:positionH>
                <wp:positionV relativeFrom="page">
                  <wp:posOffset>4436110</wp:posOffset>
                </wp:positionV>
                <wp:extent cx="635" cy="107950"/>
                <wp:effectExtent l="4445" t="3175" r="1905" b="3810"/>
                <wp:wrapNone/>
                <wp:docPr id="230" name="Freeform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9" coordsize="21600,170" path="m0,0l0,170e" stroked="t" o:allowincell="f" style="position:absolute;margin-left:490pt;margin-top:349.3pt;width:0pt;height:8.45pt;mso-wrap-style:none;v-text-anchor:middle;mso-position-horizontal-relative:page;mso-position-vertical-relative:pag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29180</wp:posOffset>
                </wp:positionH>
                <wp:positionV relativeFrom="page">
                  <wp:posOffset>654685</wp:posOffset>
                </wp:positionV>
                <wp:extent cx="682625" cy="360045"/>
                <wp:effectExtent l="3175" t="3810" r="3175" b="3810"/>
                <wp:wrapNone/>
                <wp:docPr id="231" name="Group 1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360000"/>
                          <a:chOff x="0" y="0"/>
                          <a:chExt cx="682560" cy="3600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6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3">
                                <a:moveTo>
                                  <a:pt x="168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1600">
                                <a:moveTo>
                                  <a:pt x="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2113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7">
                                <a:moveTo>
                                  <a:pt x="0" y="567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160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0" style="position:absolute;margin-left:183.4pt;margin-top:51.55pt;width:53.75pt;height:28.35pt" coordorigin="3668,1031" coordsize="1075,567">
                <v:shape id="shape_0" ID="Freeform 1761" coordsize="168,283" path="m168,283l0,0e" stroked="t" o:allowincell="f" style="position:absolute;left:3668;top:1315;width:167;height:28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62" coordsize="336,21600" path="m336,0l0,0e" stroked="t" o:allowincell="f" style="position:absolute;left:3668;top:1315;width:33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63" coordsize="333,567" path="m0,567l333,0e" stroked="t" o:allowincell="f" style="position:absolute;left:3836;top:1031;width:332;height:56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64" coordsize="573,21600" path="m0,0l573,0e" stroked="t" o:allowincell="f" style="position:absolute;left:4170;top:1031;width:57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232" name="Group 1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5" style="position:absolute;margin-left:437.4pt;margin-top:680.9pt;width:116.35pt;height:31.85pt" coordorigin="8748,13618" coordsize="2327,637">
                <v:shape id="shape_0" ID="Freeform 1766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767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768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769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770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771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772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773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774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775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776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777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778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79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80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81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233" name="Group 1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2" style="position:absolute;margin-left:0.2pt;margin-top:0pt;width:595.05pt;height:841.3pt" coordorigin="4,0" coordsize="11901,16826">
                <v:shape id="shape_0" ID="Freeform 1783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784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234" name="Group 1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5" style="position:absolute;margin-left:56.85pt;margin-top:27.75pt;width:510.25pt;height:785.2pt" coordorigin="1137,555" coordsize="10205,15704">
                <v:shape id="shape_0" ID="Freeform 1786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87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88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89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90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91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92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93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94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95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96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97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98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799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00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01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02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03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04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05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06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07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08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09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10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11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12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13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1814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815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816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817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818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819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820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821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822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823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824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825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826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819275</wp:posOffset>
                </wp:positionH>
                <wp:positionV relativeFrom="page">
                  <wp:posOffset>3145155</wp:posOffset>
                </wp:positionV>
                <wp:extent cx="743585" cy="607060"/>
                <wp:effectExtent l="3810" t="1270" r="3810" b="3810"/>
                <wp:wrapNone/>
                <wp:docPr id="235" name="Group 1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606960"/>
                          <a:chOff x="0" y="0"/>
                          <a:chExt cx="743760" cy="606960"/>
                        </a:xfrm>
                      </wpg:grpSpPr>
                      <wps:wsp>
                        <wps:cNvSpPr/>
                        <wps:spPr>
                          <a:xfrm>
                            <a:off x="257040" y="2412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7"/>
                                </a:moveTo>
                                <a:lnTo>
                                  <a:pt x="173" y="77"/>
                                </a:lnTo>
                                <a:lnTo>
                                  <a:pt x="173" y="67"/>
                                </a:lnTo>
                                <a:lnTo>
                                  <a:pt x="170" y="57"/>
                                </a:lnTo>
                                <a:lnTo>
                                  <a:pt x="166" y="47"/>
                                </a:lnTo>
                                <a:lnTo>
                                  <a:pt x="161" y="40"/>
                                </a:lnTo>
                                <a:lnTo>
                                  <a:pt x="156" y="31"/>
                                </a:lnTo>
                                <a:lnTo>
                                  <a:pt x="147" y="24"/>
                                </a:lnTo>
                                <a:lnTo>
                                  <a:pt x="141" y="17"/>
                                </a:lnTo>
                                <a:lnTo>
                                  <a:pt x="131" y="11"/>
                                </a:lnTo>
                                <a:lnTo>
                                  <a:pt x="123" y="7"/>
                                </a:lnTo>
                                <a:lnTo>
                                  <a:pt x="113" y="4"/>
                                </a:lnTo>
                                <a:lnTo>
                                  <a:pt x="103" y="1"/>
                                </a:lnTo>
                                <a:lnTo>
                                  <a:pt x="93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6" y="5"/>
                                </a:lnTo>
                                <a:lnTo>
                                  <a:pt x="46" y="10"/>
                                </a:lnTo>
                                <a:lnTo>
                                  <a:pt x="37" y="14"/>
                                </a:lnTo>
                                <a:lnTo>
                                  <a:pt x="30" y="21"/>
                                </a:lnTo>
                                <a:lnTo>
                                  <a:pt x="21" y="27"/>
                                </a:lnTo>
                                <a:lnTo>
                                  <a:pt x="16" y="35"/>
                                </a:lnTo>
                                <a:lnTo>
                                  <a:pt x="10" y="44"/>
                                </a:lnTo>
                                <a:lnTo>
                                  <a:pt x="6" y="54"/>
                                </a:lnTo>
                                <a:lnTo>
                                  <a:pt x="1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101"/>
                                </a:lnTo>
                                <a:lnTo>
                                  <a:pt x="1" y="111"/>
                                </a:lnTo>
                                <a:lnTo>
                                  <a:pt x="6" y="121"/>
                                </a:lnTo>
                                <a:lnTo>
                                  <a:pt x="10" y="131"/>
                                </a:lnTo>
                                <a:lnTo>
                                  <a:pt x="16" y="140"/>
                                </a:lnTo>
                                <a:lnTo>
                                  <a:pt x="21" y="147"/>
                                </a:lnTo>
                                <a:lnTo>
                                  <a:pt x="30" y="154"/>
                                </a:lnTo>
                                <a:lnTo>
                                  <a:pt x="37" y="160"/>
                                </a:lnTo>
                                <a:lnTo>
                                  <a:pt x="46" y="165"/>
                                </a:lnTo>
                                <a:lnTo>
                                  <a:pt x="56" y="170"/>
                                </a:lnTo>
                                <a:lnTo>
                                  <a:pt x="63" y="171"/>
                                </a:lnTo>
                                <a:lnTo>
                                  <a:pt x="73" y="174"/>
                                </a:lnTo>
                                <a:lnTo>
                                  <a:pt x="83" y="175"/>
                                </a:lnTo>
                                <a:lnTo>
                                  <a:pt x="93" y="175"/>
                                </a:lnTo>
                                <a:lnTo>
                                  <a:pt x="103" y="174"/>
                                </a:lnTo>
                                <a:lnTo>
                                  <a:pt x="113" y="171"/>
                                </a:lnTo>
                                <a:lnTo>
                                  <a:pt x="123" y="167"/>
                                </a:lnTo>
                                <a:lnTo>
                                  <a:pt x="131" y="164"/>
                                </a:lnTo>
                                <a:lnTo>
                                  <a:pt x="141" y="157"/>
                                </a:lnTo>
                                <a:lnTo>
                                  <a:pt x="147" y="150"/>
                                </a:lnTo>
                                <a:lnTo>
                                  <a:pt x="156" y="144"/>
                                </a:lnTo>
                                <a:lnTo>
                                  <a:pt x="161" y="135"/>
                                </a:lnTo>
                                <a:lnTo>
                                  <a:pt x="166" y="125"/>
                                </a:lnTo>
                                <a:lnTo>
                                  <a:pt x="170" y="117"/>
                                </a:lnTo>
                                <a:lnTo>
                                  <a:pt x="173" y="107"/>
                                </a:lnTo>
                                <a:lnTo>
                                  <a:pt x="173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63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2">
                                <a:moveTo>
                                  <a:pt x="0" y="252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128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188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6128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0" y="30"/>
                                </a:moveTo>
                                <a:lnTo>
                                  <a:pt x="188" y="0"/>
                                </a:lnTo>
                                <a:lnTo>
                                  <a:pt x="188" y="5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364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364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036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1600">
                                <a:moveTo>
                                  <a:pt x="0" y="0"/>
                                </a:move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803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6128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188" y="0"/>
                                </a:moveTo>
                                <a:lnTo>
                                  <a:pt x="0" y="30"/>
                                </a:lnTo>
                                <a:lnTo>
                                  <a:pt x="188" y="58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128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8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7" style="position:absolute;margin-left:143.25pt;margin-top:247.65pt;width:58.5pt;height:47.8pt" coordorigin="2865,4953" coordsize="1170,956">
                <v:shape id="shape_0" ID="Freeform 1828" coordsize="176,175" path="m176,87l173,77l173,67l170,57l166,47l161,40l156,31l147,24l141,17l131,11l123,7l113,4l103,1l93,0l73,0l63,1l56,5l46,10l37,14l30,21l21,27l16,35l10,44l6,54l1,61l0,71l0,101l1,111l6,121l10,131l16,140l21,147l30,154l37,160l46,165l56,170l63,171l73,174l83,175l93,175l103,174l113,171l123,167l131,164l141,157l147,150l156,144l161,135l166,125l170,117l173,107l173,97l176,87e" stroked="t" o:allowincell="f" style="position:absolute;left:3270;top:4991;width:174;height:17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829" coordsize="101,252" path="m0,252l101,0e" stroked="t" o:allowincell="f" style="position:absolute;left:3307;top:4953;width:99;height:251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830" coordsize="188,58" path="m188,30l0,58l0,0l188,30e" stroked="t" o:allowincell="f" style="position:absolute;left:3037;top:5207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831" coordsize="188,58" path="m0,30l188,0l188,58l0,30e" stroked="t" o:allowincell="f" style="position:absolute;left:3677;top:5207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832" coordsize="21600,730" path="m0,730l0,0e" stroked="t" o:allowincell="f" style="position:absolute;left:3225;top:5179;width:0;height:72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833" coordsize="21600,730" path="m0,730l0,0e" stroked="t" o:allowincell="f" style="position:absolute;left:3677;top:5179;width:0;height:72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834" coordsize="360,21600" path="m360,0l0,0e" stroked="t" o:allowincell="f" style="position:absolute;left:2865;top:5237;width:358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835" coordsize="451,21600" path="m0,0l451,0e" stroked="t" o:allowincell="f" style="position:absolute;left:3225;top:5237;width:44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836" coordsize="360,21600" path="m0,0l360,0e" stroked="t" o:allowincell="f" style="position:absolute;left:3677;top:5237;width:358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837" coordsize="188,58" path="m188,0l0,30l188,58l188,0e" fillcolor="gray" stroked="f" o:allowincell="f" style="position:absolute;left:3677;top:5207;width:186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838" coordsize="188,58" path="m0,0l0,58l188,30l0,0e" fillcolor="gray" stroked="f" o:allowincell="f" style="position:absolute;left:3037;top:5207;width:186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471930</wp:posOffset>
                </wp:positionH>
                <wp:positionV relativeFrom="page">
                  <wp:posOffset>4401185</wp:posOffset>
                </wp:positionV>
                <wp:extent cx="3601085" cy="469900"/>
                <wp:effectExtent l="21590" t="3175" r="19685" b="3810"/>
                <wp:wrapNone/>
                <wp:docPr id="236" name="Group 1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469800"/>
                          <a:chOff x="0" y="0"/>
                          <a:chExt cx="3601080" cy="469800"/>
                        </a:xfrm>
                      </wpg:grpSpPr>
                      <wps:wsp>
                        <wps:cNvSpPr/>
                        <wps:spPr>
                          <a:xfrm>
                            <a:off x="0" y="41544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0" y="3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41544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187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0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0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36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21600">
                                <a:moveTo>
                                  <a:pt x="0" y="0"/>
                                </a:moveTo>
                                <a:lnTo>
                                  <a:pt x="567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4154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188" y="0"/>
                                </a:moveTo>
                                <a:lnTo>
                                  <a:pt x="0" y="30"/>
                                </a:lnTo>
                                <a:lnTo>
                                  <a:pt x="188" y="57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9" style="position:absolute;margin-left:115.9pt;margin-top:346.55pt;width:283.55pt;height:37pt" coordorigin="2318,6931" coordsize="5671,740">
                <v:shape id="shape_0" ID="Freeform 1840" coordsize="187,58" path="m0,30l187,0l187,58l0,30e" stroked="t" o:allowincell="f" style="position:absolute;left:2318;top:7586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841" coordsize="187,58" path="m187,30l0,58l0,0l187,30e" stroked="t" o:allowincell="f" style="position:absolute;left:7800;top:7586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842" coordsize="21600,740" path="m0,0l0,740e" stroked="t" o:allowincell="f" style="position:absolute;left:2318;top:6931;width:0;height:73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843" coordsize="21600,740" path="m0,0l0,740e" stroked="t" o:allowincell="f" style="position:absolute;left:7988;top:6931;width:0;height:73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844" coordsize="5670,21600" path="m0,0l5670,0e" stroked="t" o:allowincell="f" style="position:absolute;left:2318;top:7616;width:566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845" coordsize="187,57" path="m0,0l0,57l187,30l0,0e" fillcolor="gray" stroked="f" o:allowincell="f" style="position:absolute;left:7800;top:7586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846" coordsize="188,57" path="m188,0l0,30l188,57l188,0e" fillcolor="gray" stroked="f" o:allowincell="f" style="position:absolute;left:2318;top:7586;width:187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471930</wp:posOffset>
                </wp:positionH>
                <wp:positionV relativeFrom="page">
                  <wp:posOffset>3788410</wp:posOffset>
                </wp:positionV>
                <wp:extent cx="3601085" cy="576580"/>
                <wp:effectExtent l="5080" t="4445" r="3810" b="4445"/>
                <wp:wrapNone/>
                <wp:docPr id="237" name="Group 1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576720"/>
                          <a:chOff x="0" y="0"/>
                          <a:chExt cx="3601080" cy="576720"/>
                        </a:xfrm>
                      </wpg:grpSpPr>
                      <wps:wsp>
                        <wps:cNvSpPr/>
                        <wps:spPr>
                          <a:xfrm>
                            <a:off x="3024000" y="576000"/>
                            <a:ext cx="5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60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76000"/>
                            <a:ext cx="18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21600">
                                <a:moveTo>
                                  <a:pt x="0" y="0"/>
                                </a:moveTo>
                                <a:lnTo>
                                  <a:pt x="295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1600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1600">
                                <a:moveTo>
                                  <a:pt x="9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20"/>
                            <a:ext cx="187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" h="21600">
                                <a:moveTo>
                                  <a:pt x="29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720"/>
                            <a:ext cx="5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600">
                                <a:moveTo>
                                  <a:pt x="9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720"/>
                            <a:ext cx="28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6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0" y="4"/>
                                </a:lnTo>
                                <a:lnTo>
                                  <a:pt x="15" y="5"/>
                                </a:lnTo>
                                <a:lnTo>
                                  <a:pt x="22" y="10"/>
                                </a:lnTo>
                                <a:lnTo>
                                  <a:pt x="37" y="18"/>
                                </a:lnTo>
                                <a:lnTo>
                                  <a:pt x="50" y="22"/>
                                </a:lnTo>
                                <a:lnTo>
                                  <a:pt x="60" y="25"/>
                                </a:lnTo>
                                <a:lnTo>
                                  <a:pt x="87" y="35"/>
                                </a:lnTo>
                                <a:lnTo>
                                  <a:pt x="104" y="42"/>
                                </a:lnTo>
                                <a:lnTo>
                                  <a:pt x="120" y="45"/>
                                </a:lnTo>
                                <a:lnTo>
                                  <a:pt x="137" y="50"/>
                                </a:lnTo>
                                <a:lnTo>
                                  <a:pt x="157" y="54"/>
                                </a:lnTo>
                                <a:lnTo>
                                  <a:pt x="177" y="58"/>
                                </a:lnTo>
                                <a:lnTo>
                                  <a:pt x="195" y="60"/>
                                </a:lnTo>
                                <a:lnTo>
                                  <a:pt x="252" y="60"/>
                                </a:lnTo>
                                <a:lnTo>
                                  <a:pt x="267" y="58"/>
                                </a:lnTo>
                                <a:lnTo>
                                  <a:pt x="300" y="54"/>
                                </a:lnTo>
                                <a:lnTo>
                                  <a:pt x="315" y="50"/>
                                </a:lnTo>
                                <a:lnTo>
                                  <a:pt x="332" y="48"/>
                                </a:lnTo>
                                <a:lnTo>
                                  <a:pt x="360" y="38"/>
                                </a:lnTo>
                                <a:lnTo>
                                  <a:pt x="374" y="34"/>
                                </a:lnTo>
                                <a:lnTo>
                                  <a:pt x="387" y="30"/>
                                </a:lnTo>
                                <a:lnTo>
                                  <a:pt x="412" y="20"/>
                                </a:lnTo>
                                <a:lnTo>
                                  <a:pt x="422" y="14"/>
                                </a:lnTo>
                                <a:lnTo>
                                  <a:pt x="432" y="10"/>
                                </a:lnTo>
                                <a:lnTo>
                                  <a:pt x="445" y="4"/>
                                </a:lnTo>
                                <a:lnTo>
                                  <a:pt x="450" y="2"/>
                                </a:ln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537840"/>
                            <a:ext cx="286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0">
                                <a:moveTo>
                                  <a:pt x="452" y="60"/>
                                </a:moveTo>
                                <a:lnTo>
                                  <a:pt x="450" y="60"/>
                                </a:lnTo>
                                <a:lnTo>
                                  <a:pt x="443" y="56"/>
                                </a:lnTo>
                                <a:lnTo>
                                  <a:pt x="437" y="54"/>
                                </a:lnTo>
                                <a:lnTo>
                                  <a:pt x="430" y="50"/>
                                </a:lnTo>
                                <a:lnTo>
                                  <a:pt x="413" y="42"/>
                                </a:lnTo>
                                <a:lnTo>
                                  <a:pt x="403" y="38"/>
                                </a:lnTo>
                                <a:lnTo>
                                  <a:pt x="392" y="34"/>
                                </a:lnTo>
                                <a:lnTo>
                                  <a:pt x="363" y="24"/>
                                </a:lnTo>
                                <a:lnTo>
                                  <a:pt x="350" y="20"/>
                                </a:lnTo>
                                <a:lnTo>
                                  <a:pt x="332" y="14"/>
                                </a:lnTo>
                                <a:lnTo>
                                  <a:pt x="313" y="10"/>
                                </a:lnTo>
                                <a:lnTo>
                                  <a:pt x="295" y="6"/>
                                </a:lnTo>
                                <a:lnTo>
                                  <a:pt x="275" y="4"/>
                                </a:lnTo>
                                <a:lnTo>
                                  <a:pt x="257" y="2"/>
                                </a:lnTo>
                                <a:lnTo>
                                  <a:pt x="220" y="0"/>
                                </a:lnTo>
                                <a:lnTo>
                                  <a:pt x="202" y="0"/>
                                </a:lnTo>
                                <a:lnTo>
                                  <a:pt x="185" y="2"/>
                                </a:lnTo>
                                <a:lnTo>
                                  <a:pt x="153" y="6"/>
                                </a:lnTo>
                                <a:lnTo>
                                  <a:pt x="137" y="10"/>
                                </a:lnTo>
                                <a:lnTo>
                                  <a:pt x="122" y="14"/>
                                </a:lnTo>
                                <a:lnTo>
                                  <a:pt x="93" y="22"/>
                                </a:lnTo>
                                <a:lnTo>
                                  <a:pt x="80" y="26"/>
                                </a:lnTo>
                                <a:lnTo>
                                  <a:pt x="65" y="32"/>
                                </a:lnTo>
                                <a:lnTo>
                                  <a:pt x="40" y="42"/>
                                </a:lnTo>
                                <a:lnTo>
                                  <a:pt x="30" y="46"/>
                                </a:lnTo>
                                <a:lnTo>
                                  <a:pt x="22" y="50"/>
                                </a:lnTo>
                                <a:lnTo>
                                  <a:pt x="7" y="56"/>
                                </a:lnTo>
                                <a:lnTo>
                                  <a:pt x="2" y="58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20"/>
                            <a:ext cx="286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7" y="4"/>
                                </a:lnTo>
                                <a:lnTo>
                                  <a:pt x="13" y="5"/>
                                </a:lnTo>
                                <a:lnTo>
                                  <a:pt x="20" y="10"/>
                                </a:lnTo>
                                <a:lnTo>
                                  <a:pt x="37" y="18"/>
                                </a:lnTo>
                                <a:lnTo>
                                  <a:pt x="47" y="22"/>
                                </a:lnTo>
                                <a:lnTo>
                                  <a:pt x="60" y="25"/>
                                </a:lnTo>
                                <a:lnTo>
                                  <a:pt x="86" y="35"/>
                                </a:lnTo>
                                <a:lnTo>
                                  <a:pt x="101" y="42"/>
                                </a:lnTo>
                                <a:lnTo>
                                  <a:pt x="117" y="45"/>
                                </a:lnTo>
                                <a:lnTo>
                                  <a:pt x="136" y="50"/>
                                </a:lnTo>
                                <a:lnTo>
                                  <a:pt x="156" y="54"/>
                                </a:lnTo>
                                <a:lnTo>
                                  <a:pt x="176" y="58"/>
                                </a:lnTo>
                                <a:lnTo>
                                  <a:pt x="193" y="60"/>
                                </a:lnTo>
                                <a:lnTo>
                                  <a:pt x="250" y="60"/>
                                </a:lnTo>
                                <a:lnTo>
                                  <a:pt x="266" y="58"/>
                                </a:lnTo>
                                <a:lnTo>
                                  <a:pt x="297" y="54"/>
                                </a:lnTo>
                                <a:lnTo>
                                  <a:pt x="313" y="50"/>
                                </a:lnTo>
                                <a:lnTo>
                                  <a:pt x="330" y="48"/>
                                </a:lnTo>
                                <a:lnTo>
                                  <a:pt x="357" y="38"/>
                                </a:lnTo>
                                <a:lnTo>
                                  <a:pt x="371" y="34"/>
                                </a:lnTo>
                                <a:lnTo>
                                  <a:pt x="386" y="30"/>
                                </a:lnTo>
                                <a:lnTo>
                                  <a:pt x="410" y="20"/>
                                </a:lnTo>
                                <a:lnTo>
                                  <a:pt x="421" y="14"/>
                                </a:lnTo>
                                <a:lnTo>
                                  <a:pt x="430" y="10"/>
                                </a:lnTo>
                                <a:lnTo>
                                  <a:pt x="443" y="4"/>
                                </a:lnTo>
                                <a:lnTo>
                                  <a:pt x="450" y="2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37840"/>
                            <a:ext cx="286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0">
                                <a:moveTo>
                                  <a:pt x="451" y="60"/>
                                </a:moveTo>
                                <a:lnTo>
                                  <a:pt x="450" y="60"/>
                                </a:lnTo>
                                <a:lnTo>
                                  <a:pt x="443" y="56"/>
                                </a:lnTo>
                                <a:lnTo>
                                  <a:pt x="437" y="54"/>
                                </a:lnTo>
                                <a:lnTo>
                                  <a:pt x="431" y="50"/>
                                </a:lnTo>
                                <a:lnTo>
                                  <a:pt x="413" y="42"/>
                                </a:lnTo>
                                <a:lnTo>
                                  <a:pt x="403" y="38"/>
                                </a:lnTo>
                                <a:lnTo>
                                  <a:pt x="391" y="34"/>
                                </a:lnTo>
                                <a:lnTo>
                                  <a:pt x="366" y="24"/>
                                </a:lnTo>
                                <a:lnTo>
                                  <a:pt x="350" y="20"/>
                                </a:lnTo>
                                <a:lnTo>
                                  <a:pt x="333" y="14"/>
                                </a:lnTo>
                                <a:lnTo>
                                  <a:pt x="316" y="10"/>
                                </a:lnTo>
                                <a:lnTo>
                                  <a:pt x="296" y="6"/>
                                </a:lnTo>
                                <a:lnTo>
                                  <a:pt x="276" y="4"/>
                                </a:lnTo>
                                <a:lnTo>
                                  <a:pt x="257" y="2"/>
                                </a:lnTo>
                                <a:lnTo>
                                  <a:pt x="220" y="0"/>
                                </a:lnTo>
                                <a:lnTo>
                                  <a:pt x="201" y="0"/>
                                </a:lnTo>
                                <a:lnTo>
                                  <a:pt x="186" y="2"/>
                                </a:lnTo>
                                <a:lnTo>
                                  <a:pt x="153" y="6"/>
                                </a:lnTo>
                                <a:lnTo>
                                  <a:pt x="137" y="10"/>
                                </a:lnTo>
                                <a:lnTo>
                                  <a:pt x="121" y="14"/>
                                </a:lnTo>
                                <a:lnTo>
                                  <a:pt x="93" y="22"/>
                                </a:lnTo>
                                <a:lnTo>
                                  <a:pt x="80" y="26"/>
                                </a:lnTo>
                                <a:lnTo>
                                  <a:pt x="66" y="32"/>
                                </a:lnTo>
                                <a:lnTo>
                                  <a:pt x="41" y="42"/>
                                </a:lnTo>
                                <a:lnTo>
                                  <a:pt x="30" y="46"/>
                                </a:lnTo>
                                <a:lnTo>
                                  <a:pt x="21" y="50"/>
                                </a:lnTo>
                                <a:lnTo>
                                  <a:pt x="7" y="56"/>
                                </a:lnTo>
                                <a:lnTo>
                                  <a:pt x="1" y="58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5">
                                <a:moveTo>
                                  <a:pt x="0" y="0"/>
                                </a:move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2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5">
                                <a:moveTo>
                                  <a:pt x="0" y="0"/>
                                </a:move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7">
                                <a:moveTo>
                                  <a:pt x="0" y="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7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7">
                                <a:moveTo>
                                  <a:pt x="0" y="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7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7" style="position:absolute;margin-left:115.9pt;margin-top:298.3pt;width:283.55pt;height:45.4pt" coordorigin="2318,5966" coordsize="5671,908">
                <v:shape id="shape_0" ID="Freeform 1848" coordsize="907,21600" path="m0,0l907,0e" stroked="t" o:allowincell="f" style="position:absolute;left:7080;top:6873;width:90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49" coordsize="2950,21600" path="m0,0l2950,0e" stroked="t" o:allowincell="f" style="position:absolute;left:3678;top:6873;width:294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50" coordsize="908,21600" path="m0,0l908,0e" stroked="t" o:allowincell="f" style="position:absolute;left:2318;top:6873;width:90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51" coordsize="908,21600" path="m908,0l0,0e" stroked="t" o:allowincell="f" style="position:absolute;left:2318;top:5967;width:90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52" coordsize="2948,21600" path="m2948,0l0,0e" stroked="t" o:allowincell="f" style="position:absolute;left:3678;top:5967;width:294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53" coordsize="907,21600" path="m907,0l0,0e" stroked="t" o:allowincell="f" style="position:absolute;left:7080;top:5967;width:90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54" coordsize="454,60" path="m0,0l2,0l10,4l15,5l22,10l37,18l50,22l60,25l87,35l104,42l120,45l137,50l157,54l177,58l195,60l252,60l267,58l300,54l315,50l332,48l360,38l374,34l387,30l412,20l422,14l432,10l445,4l450,2l454,0e" stroked="t" o:allowincell="f" style="position:absolute;left:6626;top:5967;width:453;height:5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55" coordsize="452,60" path="m452,60l450,60l443,56l437,54l430,50l413,42l403,38l392,34l363,24l350,20l332,14l313,10l295,6l275,4l257,2l220,0l202,0l185,2l153,6l137,10l122,14l93,22l80,26l65,32l40,42l30,46l22,50l7,56l2,58l0,60e" stroked="t" o:allowincell="f" style="position:absolute;left:6628;top:6813;width:451;height:5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56" coordsize="451,60" path="m0,0l1,0l7,4l13,5l20,10l37,18l47,22l60,25l86,35l101,42l117,45l136,50l156,54l176,58l193,60l250,60l266,58l297,54l313,50l330,48l357,38l371,34l386,30l410,20l421,14l430,10l443,4l450,2l451,0e" stroked="t" o:allowincell="f" style="position:absolute;left:3226;top:5967;width:450;height:5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57" coordsize="451,60" path="m451,60l450,60l443,56l437,54l431,50l413,42l403,38l391,34l366,24l350,20l333,14l316,10l296,6l276,4l257,2l220,0l201,0l186,2l153,6l137,10l121,14l93,22l80,26l66,32l41,42l30,46l21,50l7,56l1,58l0,60e" stroked="t" o:allowincell="f" style="position:absolute;left:3226;top:6813;width:450;height:5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58" coordsize="21600,905" path="m0,0l0,905e" stroked="t" o:allowincell="f" style="position:absolute;left:2318;top:5967;width:0;height:90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59" coordsize="21600,905" path="m0,0l0,905e" stroked="t" o:allowincell="f" style="position:absolute;left:7988;top:5967;width:0;height:90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60" coordsize="21600,907" path="m0,907l0,0e" stroked="t" o:allowincell="f" style="position:absolute;left:3679;top:5966;width:0;height:90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861" coordsize="21600,907" path="m0,0l0,907e" stroked="t" o:allowincell="f" style="position:absolute;left:3226;top:5966;width:0;height:90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862" coordsize="21600,907" path="m0,907l0,0e" stroked="t" o:allowincell="f" style="position:absolute;left:7081;top:5966;width:0;height:90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863" coordsize="21600,907" path="m0,0l0,907e" stroked="t" o:allowincell="f" style="position:absolute;left:6627;top:5966;width:0;height:90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934710</wp:posOffset>
                </wp:positionH>
                <wp:positionV relativeFrom="page">
                  <wp:posOffset>3560445</wp:posOffset>
                </wp:positionV>
                <wp:extent cx="971550" cy="1032510"/>
                <wp:effectExtent l="4445" t="3175" r="3810" b="3810"/>
                <wp:wrapNone/>
                <wp:docPr id="238" name="Group 1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032480"/>
                          <a:chOff x="0" y="0"/>
                          <a:chExt cx="971640" cy="1032480"/>
                        </a:xfrm>
                      </wpg:grpSpPr>
                      <wps:wsp>
                        <wps:cNvSpPr/>
                        <wps:spPr>
                          <a:xfrm>
                            <a:off x="779040" y="518040"/>
                            <a:ext cx="111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6">
                                <a:moveTo>
                                  <a:pt x="88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2"/>
                                </a:lnTo>
                                <a:lnTo>
                                  <a:pt x="60" y="4"/>
                                </a:lnTo>
                                <a:lnTo>
                                  <a:pt x="50" y="8"/>
                                </a:lnTo>
                                <a:lnTo>
                                  <a:pt x="40" y="14"/>
                                </a:lnTo>
                                <a:lnTo>
                                  <a:pt x="31" y="20"/>
                                </a:lnTo>
                                <a:lnTo>
                                  <a:pt x="25" y="26"/>
                                </a:lnTo>
                                <a:lnTo>
                                  <a:pt x="18" y="34"/>
                                </a:lnTo>
                                <a:lnTo>
                                  <a:pt x="14" y="42"/>
                                </a:lnTo>
                                <a:lnTo>
                                  <a:pt x="8" y="52"/>
                                </a:lnTo>
                                <a:lnTo>
                                  <a:pt x="4" y="60"/>
                                </a:lnTo>
                                <a:lnTo>
                                  <a:pt x="1" y="70"/>
                                </a:lnTo>
                                <a:lnTo>
                                  <a:pt x="0" y="80"/>
                                </a:lnTo>
                                <a:lnTo>
                                  <a:pt x="0" y="90"/>
                                </a:lnTo>
                                <a:lnTo>
                                  <a:pt x="1" y="100"/>
                                </a:lnTo>
                                <a:lnTo>
                                  <a:pt x="4" y="110"/>
                                </a:lnTo>
                                <a:lnTo>
                                  <a:pt x="5" y="120"/>
                                </a:lnTo>
                                <a:lnTo>
                                  <a:pt x="10" y="128"/>
                                </a:lnTo>
                                <a:lnTo>
                                  <a:pt x="15" y="138"/>
                                </a:lnTo>
                                <a:lnTo>
                                  <a:pt x="21" y="146"/>
                                </a:lnTo>
                                <a:lnTo>
                                  <a:pt x="30" y="152"/>
                                </a:lnTo>
                                <a:lnTo>
                                  <a:pt x="35" y="160"/>
                                </a:lnTo>
                                <a:lnTo>
                                  <a:pt x="45" y="164"/>
                                </a:lnTo>
                                <a:lnTo>
                                  <a:pt x="54" y="168"/>
                                </a:lnTo>
                                <a:lnTo>
                                  <a:pt x="64" y="172"/>
                                </a:lnTo>
                                <a:lnTo>
                                  <a:pt x="74" y="174"/>
                                </a:lnTo>
                                <a:lnTo>
                                  <a:pt x="84" y="176"/>
                                </a:lnTo>
                                <a:lnTo>
                                  <a:pt x="94" y="176"/>
                                </a:lnTo>
                                <a:lnTo>
                                  <a:pt x="104" y="174"/>
                                </a:lnTo>
                                <a:lnTo>
                                  <a:pt x="114" y="172"/>
                                </a:lnTo>
                                <a:lnTo>
                                  <a:pt x="121" y="168"/>
                                </a:lnTo>
                                <a:lnTo>
                                  <a:pt x="131" y="164"/>
                                </a:lnTo>
                                <a:lnTo>
                                  <a:pt x="140" y="160"/>
                                </a:lnTo>
                                <a:lnTo>
                                  <a:pt x="148" y="152"/>
                                </a:lnTo>
                                <a:lnTo>
                                  <a:pt x="155" y="146"/>
                                </a:lnTo>
                                <a:lnTo>
                                  <a:pt x="161" y="138"/>
                                </a:lnTo>
                                <a:lnTo>
                                  <a:pt x="165" y="128"/>
                                </a:lnTo>
                                <a:lnTo>
                                  <a:pt x="170" y="120"/>
                                </a:lnTo>
                                <a:lnTo>
                                  <a:pt x="174" y="110"/>
                                </a:lnTo>
                                <a:lnTo>
                                  <a:pt x="175" y="100"/>
                                </a:lnTo>
                                <a:lnTo>
                                  <a:pt x="175" y="70"/>
                                </a:lnTo>
                                <a:lnTo>
                                  <a:pt x="171" y="60"/>
                                </a:lnTo>
                                <a:lnTo>
                                  <a:pt x="168" y="52"/>
                                </a:lnTo>
                                <a:lnTo>
                                  <a:pt x="164" y="42"/>
                                </a:lnTo>
                                <a:lnTo>
                                  <a:pt x="158" y="34"/>
                                </a:lnTo>
                                <a:lnTo>
                                  <a:pt x="151" y="26"/>
                                </a:lnTo>
                                <a:lnTo>
                                  <a:pt x="144" y="20"/>
                                </a:lnTo>
                                <a:lnTo>
                                  <a:pt x="135" y="14"/>
                                </a:lnTo>
                                <a:lnTo>
                                  <a:pt x="128" y="8"/>
                                </a:lnTo>
                                <a:lnTo>
                                  <a:pt x="118" y="4"/>
                                </a:lnTo>
                                <a:lnTo>
                                  <a:pt x="108" y="2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42160"/>
                            <a:ext cx="160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0">
                                <a:moveTo>
                                  <a:pt x="252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9080"/>
                            <a:ext cx="3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7">
                                <a:moveTo>
                                  <a:pt x="28" y="187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28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03880"/>
                            <a:ext cx="3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7">
                                <a:moveTo>
                                  <a:pt x="28" y="0"/>
                                </a:moveTo>
                                <a:lnTo>
                                  <a:pt x="55" y="187"/>
                                </a:lnTo>
                                <a:lnTo>
                                  <a:pt x="0" y="18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1624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60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366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1696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1600">
                                <a:moveTo>
                                  <a:pt x="2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169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1696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60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2860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160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0388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160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28600"/>
                            <a:ext cx="7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80388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9080"/>
                            <a:ext cx="3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7">
                                <a:moveTo>
                                  <a:pt x="0" y="0"/>
                                </a:moveTo>
                                <a:lnTo>
                                  <a:pt x="28" y="187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03880"/>
                            <a:ext cx="34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8">
                                <a:moveTo>
                                  <a:pt x="28" y="0"/>
                                </a:moveTo>
                                <a:lnTo>
                                  <a:pt x="0" y="188"/>
                                </a:lnTo>
                                <a:lnTo>
                                  <a:pt x="55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6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05">
                                <a:moveTo>
                                  <a:pt x="908" y="453"/>
                                </a:moveTo>
                                <a:lnTo>
                                  <a:pt x="905" y="410"/>
                                </a:lnTo>
                                <a:lnTo>
                                  <a:pt x="900" y="367"/>
                                </a:lnTo>
                                <a:lnTo>
                                  <a:pt x="890" y="327"/>
                                </a:lnTo>
                                <a:lnTo>
                                  <a:pt x="876" y="287"/>
                                </a:lnTo>
                                <a:lnTo>
                                  <a:pt x="858" y="247"/>
                                </a:lnTo>
                                <a:lnTo>
                                  <a:pt x="838" y="211"/>
                                </a:lnTo>
                                <a:lnTo>
                                  <a:pt x="812" y="175"/>
                                </a:lnTo>
                                <a:lnTo>
                                  <a:pt x="786" y="143"/>
                                </a:lnTo>
                                <a:lnTo>
                                  <a:pt x="756" y="113"/>
                                </a:lnTo>
                                <a:lnTo>
                                  <a:pt x="722" y="87"/>
                                </a:lnTo>
                                <a:lnTo>
                                  <a:pt x="686" y="63"/>
                                </a:lnTo>
                                <a:lnTo>
                                  <a:pt x="650" y="43"/>
                                </a:lnTo>
                                <a:lnTo>
                                  <a:pt x="610" y="27"/>
                                </a:lnTo>
                                <a:lnTo>
                                  <a:pt x="570" y="13"/>
                                </a:lnTo>
                                <a:lnTo>
                                  <a:pt x="528" y="5"/>
                                </a:lnTo>
                                <a:lnTo>
                                  <a:pt x="486" y="0"/>
                                </a:lnTo>
                                <a:lnTo>
                                  <a:pt x="444" y="0"/>
                                </a:lnTo>
                                <a:lnTo>
                                  <a:pt x="400" y="1"/>
                                </a:lnTo>
                                <a:lnTo>
                                  <a:pt x="358" y="10"/>
                                </a:lnTo>
                                <a:lnTo>
                                  <a:pt x="318" y="20"/>
                                </a:lnTo>
                                <a:lnTo>
                                  <a:pt x="278" y="35"/>
                                </a:lnTo>
                                <a:lnTo>
                                  <a:pt x="240" y="53"/>
                                </a:lnTo>
                                <a:lnTo>
                                  <a:pt x="202" y="75"/>
                                </a:lnTo>
                                <a:lnTo>
                                  <a:pt x="168" y="100"/>
                                </a:lnTo>
                                <a:lnTo>
                                  <a:pt x="136" y="127"/>
                                </a:lnTo>
                                <a:lnTo>
                                  <a:pt x="108" y="160"/>
                                </a:lnTo>
                                <a:lnTo>
                                  <a:pt x="82" y="193"/>
                                </a:lnTo>
                                <a:lnTo>
                                  <a:pt x="60" y="230"/>
                                </a:lnTo>
                                <a:lnTo>
                                  <a:pt x="40" y="267"/>
                                </a:lnTo>
                                <a:lnTo>
                                  <a:pt x="24" y="307"/>
                                </a:lnTo>
                                <a:lnTo>
                                  <a:pt x="12" y="347"/>
                                </a:lnTo>
                                <a:lnTo>
                                  <a:pt x="4" y="390"/>
                                </a:lnTo>
                                <a:lnTo>
                                  <a:pt x="0" y="431"/>
                                </a:lnTo>
                                <a:lnTo>
                                  <a:pt x="0" y="473"/>
                                </a:lnTo>
                                <a:lnTo>
                                  <a:pt x="4" y="515"/>
                                </a:lnTo>
                                <a:lnTo>
                                  <a:pt x="12" y="557"/>
                                </a:lnTo>
                                <a:lnTo>
                                  <a:pt x="24" y="600"/>
                                </a:lnTo>
                                <a:lnTo>
                                  <a:pt x="40" y="637"/>
                                </a:lnTo>
                                <a:lnTo>
                                  <a:pt x="60" y="675"/>
                                </a:lnTo>
                                <a:lnTo>
                                  <a:pt x="82" y="711"/>
                                </a:lnTo>
                                <a:lnTo>
                                  <a:pt x="108" y="745"/>
                                </a:lnTo>
                                <a:lnTo>
                                  <a:pt x="136" y="777"/>
                                </a:lnTo>
                                <a:lnTo>
                                  <a:pt x="168" y="805"/>
                                </a:lnTo>
                                <a:lnTo>
                                  <a:pt x="202" y="831"/>
                                </a:lnTo>
                                <a:lnTo>
                                  <a:pt x="240" y="851"/>
                                </a:lnTo>
                                <a:lnTo>
                                  <a:pt x="278" y="871"/>
                                </a:lnTo>
                                <a:lnTo>
                                  <a:pt x="318" y="885"/>
                                </a:lnTo>
                                <a:lnTo>
                                  <a:pt x="358" y="895"/>
                                </a:lnTo>
                                <a:lnTo>
                                  <a:pt x="400" y="903"/>
                                </a:lnTo>
                                <a:lnTo>
                                  <a:pt x="444" y="905"/>
                                </a:lnTo>
                                <a:lnTo>
                                  <a:pt x="486" y="905"/>
                                </a:lnTo>
                                <a:lnTo>
                                  <a:pt x="528" y="899"/>
                                </a:lnTo>
                                <a:lnTo>
                                  <a:pt x="570" y="891"/>
                                </a:lnTo>
                                <a:lnTo>
                                  <a:pt x="610" y="879"/>
                                </a:lnTo>
                                <a:lnTo>
                                  <a:pt x="650" y="861"/>
                                </a:lnTo>
                                <a:lnTo>
                                  <a:pt x="686" y="841"/>
                                </a:lnTo>
                                <a:lnTo>
                                  <a:pt x="722" y="817"/>
                                </a:lnTo>
                                <a:lnTo>
                                  <a:pt x="756" y="791"/>
                                </a:lnTo>
                                <a:lnTo>
                                  <a:pt x="786" y="761"/>
                                </a:lnTo>
                                <a:lnTo>
                                  <a:pt x="812" y="729"/>
                                </a:lnTo>
                                <a:lnTo>
                                  <a:pt x="838" y="695"/>
                                </a:lnTo>
                                <a:lnTo>
                                  <a:pt x="858" y="657"/>
                                </a:lnTo>
                                <a:lnTo>
                                  <a:pt x="876" y="620"/>
                                </a:lnTo>
                                <a:lnTo>
                                  <a:pt x="890" y="580"/>
                                </a:lnTo>
                                <a:lnTo>
                                  <a:pt x="900" y="537"/>
                                </a:lnTo>
                                <a:lnTo>
                                  <a:pt x="905" y="495"/>
                                </a:lnTo>
                                <a:lnTo>
                                  <a:pt x="908" y="45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6676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85">
                                <a:moveTo>
                                  <a:pt x="0" y="7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6676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85">
                                <a:moveTo>
                                  <a:pt x="0" y="0"/>
                                </a:moveTo>
                                <a:lnTo>
                                  <a:pt x="0" y="78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4" style="position:absolute;margin-left:467.3pt;margin-top:280.35pt;width:76.5pt;height:81.3pt" coordorigin="9346,5607" coordsize="1530,1626">
                <v:shape id="shape_0" ID="Freeform 1865" coordsize="175,176" path="m88,0l78,0l68,2l60,4l50,8l40,14l31,20l25,26l18,34l14,42l8,52l4,60l1,70l0,80l0,90l1,100l4,110l5,120l10,128l15,138l21,146l30,152l35,160l45,164l54,168l64,172l74,174l84,176l94,176l104,174l114,172l121,168l131,164l140,160l148,152l155,146l161,138l165,128l170,120l174,110l175,100l175,70l171,60l168,52l164,42l158,34l151,26l144,20l135,14l128,8l118,4l108,2l98,0l88,0e" stroked="t" o:allowincell="f" style="position:absolute;left:10573;top:6423;width:174;height:17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866" coordsize="252,100" path="m252,100l0,0e" stroked="t" o:allowincell="f" style="position:absolute;left:10535;top:6461;width:251;height:99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867" coordsize="55,187" path="m28,187l0,0l55,0l28,187e" stroked="t" o:allowincell="f" style="position:absolute;left:10792;top:5779;width:54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868" coordsize="55,187" path="m28,0l55,187l0,187l28,0e" stroked="t" o:allowincell="f" style="position:absolute;left:10792;top:6873;width:54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869" coordsize="220,21600" path="m0,0l220,0e" stroked="t" o:allowincell="f" style="position:absolute;left:10367;top:6420;width:21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870" coordsize="21600,283" path="m0,283l0,0e" stroked="t" o:allowincell="f" style="position:absolute;left:9800;top:6137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71" coordsize="284,21600" path="m284,0l0,0e" stroked="t" o:allowincell="f" style="position:absolute;left:9516;top:6421;width:283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72" coordsize="21600,282" path="m0,0l0,282e" stroked="t" o:allowincell="f" style="position:absolute;left:9800;top:6421;width:0;height:28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73" coordsize="283,21600" path="m0,0l283,0e" stroked="t" o:allowincell="f" style="position:absolute;left:9800;top:6421;width:28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874" coordsize="1020,21600" path="m0,0l1020,0e" stroked="t" o:allowincell="f" style="position:absolute;left:9856;top:5967;width:101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875" coordsize="1020,21600" path="m0,0l1020,0e" stroked="t" o:allowincell="f" style="position:absolute;left:9856;top:6873;width:101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876" coordsize="21600,360" path="m0,360l0,0e" stroked="t" o:allowincell="f" style="position:absolute;left:10819;top:5607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877" coordsize="21600,906" path="m0,0l0,906e" stroked="t" o:allowincell="f" style="position:absolute;left:10819;top:5967;width:0;height:90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878" coordsize="21600,360" path="m0,0l0,360e" stroked="t" o:allowincell="f" style="position:absolute;left:10819;top:6873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879" coordsize="55,187" path="m0,0l28,187l55,0l0,0e" fillcolor="gray" stroked="f" o:allowincell="f" style="position:absolute;left:10792;top:5779;width:54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880" coordsize="55,188" path="m28,0l0,188l55,188l28,0e" fillcolor="gray" stroked="f" o:allowincell="f" style="position:absolute;left:10792;top:6873;width:54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881" coordsize="908,905" path="m908,453l905,410l900,367l890,327l876,287l858,247l838,211l812,175l786,143l756,113l722,87l686,63l650,43l610,27l570,13l528,5l486,0l444,0l400,1l358,10l318,20l278,35l240,53l202,75l168,100l136,127l108,160l82,193l60,230l40,267l24,307l12,347l4,390l0,431l0,473l4,515l12,557l24,600l40,637l60,675l82,711l108,745l136,777l168,805l202,831l240,851l278,871l318,885l358,895l400,903l444,905l486,905l528,899l570,891l610,879l650,861l686,841l722,817l756,791l786,761l812,729l838,695l858,657l876,620l890,580l900,537l905,495l908,453e" stroked="t" o:allowincell="f" style="position:absolute;left:9346;top:5967;width:907;height:90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1882" coordsize="21600,785" path="m0,785l0,0e" stroked="t" o:allowincell="f" style="position:absolute;left:10027;top:6027;width:0;height:78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883" coordsize="21600,785" path="m0,0l0,785e" stroked="t" o:allowincell="f" style="position:absolute;left:9573;top:6027;width:0;height:78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6724015</wp:posOffset>
                </wp:positionH>
                <wp:positionV relativeFrom="page">
                  <wp:posOffset>3897630</wp:posOffset>
                </wp:positionV>
                <wp:extent cx="93345" cy="19685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4pt;margin-top:306.9pt;width:7.3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3327400</wp:posOffset>
                </wp:positionH>
                <wp:positionV relativeFrom="page">
                  <wp:posOffset>4638040</wp:posOffset>
                </wp:positionV>
                <wp:extent cx="186055" cy="450850"/>
                <wp:effectExtent l="0" t="0" r="0" b="0"/>
                <wp:wrapNone/>
                <wp:docPr id="2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5.5pt;mso-wrap-distance-left:9.05pt;mso-wrap-distance-right:9.05pt;mso-wrap-distance-top:0pt;mso-wrap-distance-bottom:0pt;margin-top:365.2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2225675</wp:posOffset>
                </wp:positionH>
                <wp:positionV relativeFrom="page">
                  <wp:posOffset>3126105</wp:posOffset>
                </wp:positionV>
                <wp:extent cx="92710" cy="226060"/>
                <wp:effectExtent l="0" t="0" r="0" b="0"/>
                <wp:wrapNone/>
                <wp:docPr id="2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7.8pt;mso-wrap-distance-left:9.05pt;mso-wrap-distance-right:9.05pt;mso-wrap-distance-top:0pt;mso-wrap-distance-bottom:0pt;margin-top:246.15pt;mso-position-vertical-relative:page;margin-left:1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1302385</wp:posOffset>
                </wp:positionH>
                <wp:positionV relativeFrom="page">
                  <wp:posOffset>8039735</wp:posOffset>
                </wp:positionV>
                <wp:extent cx="1892935" cy="226060"/>
                <wp:effectExtent l="0" t="0" r="0" b="0"/>
                <wp:wrapNone/>
                <wp:docPr id="2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TUASBOOMKEBUCK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7.8pt;mso-wrap-distance-left:9.05pt;mso-wrap-distance-right:9.05pt;mso-wrap-distance-top:0pt;mso-wrap-distance-bottom:0pt;margin-top:633.05pt;mso-position-vertical-relative:page;margin-left:1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0"/>
                          <w:szCs w:val="20"/>
                        </w:rPr>
                        <w:t>NTUASBOOMKEBU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552825</wp:posOffset>
                </wp:positionH>
                <wp:positionV relativeFrom="page">
                  <wp:posOffset>8039735</wp:posOffset>
                </wp:positionV>
                <wp:extent cx="93980" cy="226060"/>
                <wp:effectExtent l="0" t="0" r="0" b="0"/>
                <wp:wrapNone/>
                <wp:docPr id="2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7.8pt;mso-wrap-distance-left:9.05pt;mso-wrap-distance-right:9.05pt;mso-wrap-distance-top:0pt;mso-wrap-distance-bottom:0pt;margin-top:633.05pt;mso-position-vertical-relative:page;margin-left:2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226560</wp:posOffset>
                </wp:positionH>
                <wp:positionV relativeFrom="page">
                  <wp:posOffset>8052435</wp:posOffset>
                </wp:positionV>
                <wp:extent cx="1506220" cy="217170"/>
                <wp:effectExtent l="0" t="0" r="0" b="0"/>
                <wp:wrapNone/>
                <wp:docPr id="2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7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T-37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position w:val="-1"/>
                                <w:sz w:val="24"/>
                                <w:szCs w:val="24"/>
                              </w:rPr>
                              <w:t>8X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7.1pt;mso-wrap-distance-left:9.05pt;mso-wrap-distance-right:9.05pt;mso-wrap-distance-top:0pt;mso-wrap-distance-bottom:0pt;margin-top:634.05pt;mso-position-vertical-relative:page;margin-left:3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7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T-37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position w:val="-1"/>
                          <w:sz w:val="24"/>
                          <w:szCs w:val="24"/>
                        </w:rPr>
                        <w:t>8X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6421755</wp:posOffset>
                </wp:positionH>
                <wp:positionV relativeFrom="page">
                  <wp:posOffset>8061325</wp:posOffset>
                </wp:positionV>
                <wp:extent cx="511810" cy="416560"/>
                <wp:effectExtent l="0" t="0" r="0" b="0"/>
                <wp:wrapNone/>
                <wp:docPr id="2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2.8pt;mso-wrap-distance-left:9.05pt;mso-wrap-distance-right:9.05pt;mso-wrap-distance-top:0pt;mso-wrap-distance-bottom:0pt;margin-top:634.75pt;mso-position-vertical-relative:page;margin-left:5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1558290</wp:posOffset>
                </wp:positionH>
                <wp:positionV relativeFrom="page">
                  <wp:posOffset>9305290</wp:posOffset>
                </wp:positionV>
                <wp:extent cx="3740785" cy="474980"/>
                <wp:effectExtent l="0" t="0" r="0" b="0"/>
                <wp:wrapNone/>
                <wp:docPr id="2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0"/>
                                <w:szCs w:val="40"/>
                              </w:rPr>
                              <w:t>NTUASBOOMKEBUCKE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position w:val="-19"/>
                                <w:sz w:val="26"/>
                                <w:szCs w:val="26"/>
                              </w:rPr>
                              <w:t>2: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37.4pt;mso-wrap-distance-left:9.05pt;mso-wrap-distance-right:9.05pt;mso-wrap-distance-top:0pt;mso-wrap-distance-bottom:0pt;margin-top:732.7pt;mso-position-vertical-relative:page;margin-left:1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0"/>
                          <w:szCs w:val="40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0"/>
                          <w:szCs w:val="40"/>
                        </w:rPr>
                        <w:t>NTUASBOOMKEBUCKET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position w:val="-19"/>
                          <w:sz w:val="26"/>
                          <w:szCs w:val="26"/>
                        </w:rPr>
                        <w:t>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1035050</wp:posOffset>
                </wp:positionH>
                <wp:positionV relativeFrom="page">
                  <wp:posOffset>457835</wp:posOffset>
                </wp:positionV>
                <wp:extent cx="1980565" cy="528320"/>
                <wp:effectExtent l="0" t="0" r="0" b="0"/>
                <wp:wrapNone/>
                <wp:docPr id="2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90" w:leader="none"/>
                              </w:tabs>
                              <w:autoSpaceDE w:val="false"/>
                              <w:spacing w:lineRule="auto" w:line="355" w:before="0" w:after="0"/>
                              <w:ind w:right="0" w:firstLine="257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9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1.6pt;mso-wrap-distance-left:9.05pt;mso-wrap-distance-right:9.05pt;mso-wrap-distance-top:0pt;mso-wrap-distance-bottom:0pt;margin-top:36.05pt;mso-position-vertical-relative:page;margin-left: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90" w:leader="none"/>
                        </w:tabs>
                        <w:autoSpaceDE w:val="false"/>
                        <w:spacing w:lineRule="auto" w:line="355" w:before="0" w:after="0"/>
                        <w:ind w:right="0" w:firstLine="2577"/>
                        <w:rPr/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9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1941830" cy="177800"/>
                <wp:effectExtent l="0" t="0" r="0" b="0"/>
                <wp:wrapNone/>
                <wp:docPr id="2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333750</wp:posOffset>
                </wp:positionH>
                <wp:positionV relativeFrom="page">
                  <wp:posOffset>8306435</wp:posOffset>
                </wp:positionV>
                <wp:extent cx="479425" cy="267335"/>
                <wp:effectExtent l="0" t="0" r="0" b="0"/>
                <wp:wrapNone/>
                <wp:docPr id="2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4.05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147820</wp:posOffset>
                </wp:positionH>
                <wp:positionV relativeFrom="page">
                  <wp:posOffset>8363585</wp:posOffset>
                </wp:positionV>
                <wp:extent cx="1637030" cy="177800"/>
                <wp:effectExtent l="0" t="0" r="0" b="0"/>
                <wp:wrapNone/>
                <wp:docPr id="2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pt;mso-wrap-distance-left:9.05pt;mso-wrap-distance-right:9.05pt;mso-wrap-distance-top:0pt;mso-wrap-distance-bottom:0pt;margin-top:658.55pt;mso-position-vertical-relative:page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32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2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5406390</wp:posOffset>
                </wp:positionH>
                <wp:positionV relativeFrom="page">
                  <wp:posOffset>9537700</wp:posOffset>
                </wp:positionV>
                <wp:extent cx="655955" cy="142875"/>
                <wp:effectExtent l="0" t="0" r="0" b="0"/>
                <wp:wrapNone/>
                <wp:docPr id="2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25pt;mso-wrap-distance-left:9.05pt;mso-wrap-distance-right:9.05pt;mso-wrap-distance-top:0pt;mso-wrap-distance-bottom:0pt;margin-top:751pt;mso-position-vertical-relative:page;margin-left:4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871085</wp:posOffset>
                </wp:positionH>
                <wp:positionV relativeFrom="page">
                  <wp:posOffset>9157970</wp:posOffset>
                </wp:positionV>
                <wp:extent cx="377825" cy="118110"/>
                <wp:effectExtent l="0" t="0" r="0" b="0"/>
                <wp:wrapNone/>
                <wp:docPr id="2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.3pt;mso-wrap-distance-left:9.05pt;mso-wrap-distance-right:9.05pt;mso-wrap-distance-top:0pt;mso-wrap-distance-bottom:0pt;margin-top:721.1pt;mso-position-vertical-relative:page;margin-left:3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2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1576705</wp:posOffset>
                </wp:positionH>
                <wp:positionV relativeFrom="page">
                  <wp:posOffset>9947910</wp:posOffset>
                </wp:positionV>
                <wp:extent cx="5365115" cy="213360"/>
                <wp:effectExtent l="0" t="0" r="0" b="0"/>
                <wp:wrapNone/>
                <wp:docPr id="2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55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.9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6.8pt;mso-wrap-distance-left:9.05pt;mso-wrap-distance-right:9.05pt;mso-wrap-distance-top:0pt;mso-wrap-distance-bottom:0pt;margin-top:783.3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55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.9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403215</wp:posOffset>
                </wp:positionH>
                <wp:positionV relativeFrom="page">
                  <wp:posOffset>9205595</wp:posOffset>
                </wp:positionV>
                <wp:extent cx="1685290" cy="147320"/>
                <wp:effectExtent l="0" t="0" r="0" b="0"/>
                <wp:wrapNone/>
                <wp:docPr id="2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8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1.6pt;mso-wrap-distance-left:9.05pt;mso-wrap-distance-right:9.05pt;mso-wrap-distance-top:0pt;mso-wrap-distance-bottom:0pt;margin-top:724.85pt;mso-position-vertical-relative:page;margin-left:4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8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916430</wp:posOffset>
                </wp:positionH>
                <wp:positionV relativeFrom="page">
                  <wp:posOffset>869315</wp:posOffset>
                </wp:positionV>
                <wp:extent cx="60325" cy="635"/>
                <wp:effectExtent l="635" t="3810" r="0" b="1905"/>
                <wp:wrapNone/>
                <wp:docPr id="257" name="Freeform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1600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2" coordsize="95,21600" path="m0,0l95,0e" stroked="t" o:allowincell="f" style="position:absolute;margin-left:150.9pt;margin-top:68.45pt;width:4.7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916430</wp:posOffset>
                </wp:positionH>
                <wp:positionV relativeFrom="page">
                  <wp:posOffset>776605</wp:posOffset>
                </wp:positionV>
                <wp:extent cx="60325" cy="60325"/>
                <wp:effectExtent l="635" t="635" r="0" b="0"/>
                <wp:wrapNone/>
                <wp:docPr id="258" name="Group 1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0480"/>
                          <a:chOff x="0" y="0"/>
                          <a:chExt cx="60480" cy="6048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60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3" style="position:absolute;margin-left:150.9pt;margin-top:61.15pt;width:4.75pt;height:4.75pt" coordorigin="3018,1223" coordsize="95,95">
                <v:shape id="shape_0" ID="Freeform 1894" coordsize="21600,95" path="m0,95l0,0e" stroked="t" o:allowincell="f" style="position:absolute;left:3065;top:1223;width:0;height:9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895" coordsize="95,21600" path="m0,0l95,0e" stroked="t" o:allowincell="f" style="position:absolute;left:3018;top:1271;width:9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315210</wp:posOffset>
                </wp:positionH>
                <wp:positionV relativeFrom="page">
                  <wp:posOffset>570865</wp:posOffset>
                </wp:positionV>
                <wp:extent cx="681990" cy="360045"/>
                <wp:effectExtent l="3810" t="4445" r="3810" b="3175"/>
                <wp:wrapNone/>
                <wp:docPr id="259" name="Group 1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360000"/>
                          <a:chOff x="0" y="0"/>
                          <a:chExt cx="681840" cy="3600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5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83">
                                <a:moveTo>
                                  <a:pt x="166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212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67">
                                <a:moveTo>
                                  <a:pt x="0" y="567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1600">
                                <a:moveTo>
                                  <a:pt x="0" y="0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7" style="position:absolute;margin-left:182.3pt;margin-top:44.95pt;width:53.7pt;height:28.35pt" coordorigin="3646,899" coordsize="1074,567">
                <v:shape id="shape_0" ID="Freeform 1908" coordsize="166,283" path="m166,283l0,0e" stroked="t" o:allowincell="f" style="position:absolute;left:3646;top:1183;width:165;height:28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09" coordsize="333,21600" path="m333,0l0,0e" stroked="t" o:allowincell="f" style="position:absolute;left:3646;top:1183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10" coordsize="335,567" path="m0,567l335,0e" stroked="t" o:allowincell="f" style="position:absolute;left:3812;top:899;width:334;height:56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11" coordsize="572,21600" path="m0,0l572,0e" stroked="t" o:allowincell="f" style="position:absolute;left:4148;top:899;width:571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260" name="Group 1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2" style="position:absolute;margin-left:437.4pt;margin-top:680.9pt;width:116.35pt;height:31.85pt" coordorigin="8748,13618" coordsize="2327,637">
                <v:shape id="shape_0" ID="Freeform 1913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914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915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916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917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918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919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920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921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922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923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924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1925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26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27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28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261" name="Group 1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9" style="position:absolute;margin-left:0.2pt;margin-top:0pt;width:595.05pt;height:841.3pt" coordorigin="4,0" coordsize="11901,16826">
                <v:shape id="shape_0" ID="Freeform 1930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931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262" name="Group 1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2" style="position:absolute;margin-left:56.85pt;margin-top:27.75pt;width:510.25pt;height:785.2pt" coordorigin="1137,555" coordsize="10205,15704">
                <v:shape id="shape_0" ID="Freeform 1933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34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35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36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37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38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39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40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41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42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43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44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45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46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47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48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49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50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51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52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53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54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55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56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57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58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59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1960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1961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962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963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964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965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966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967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968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969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970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971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972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1973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31570</wp:posOffset>
                </wp:positionH>
                <wp:positionV relativeFrom="page">
                  <wp:posOffset>1402715</wp:posOffset>
                </wp:positionV>
                <wp:extent cx="726440" cy="417195"/>
                <wp:effectExtent l="3175" t="3810" r="3810" b="3175"/>
                <wp:wrapNone/>
                <wp:docPr id="263" name="Group 1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417240"/>
                          <a:chOff x="0" y="0"/>
                          <a:chExt cx="726480" cy="417240"/>
                        </a:xfrm>
                      </wpg:grpSpPr>
                      <wps:wsp>
                        <wps:cNvSpPr/>
                        <wps:spPr>
                          <a:xfrm>
                            <a:off x="497880" y="1764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0" y="3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64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188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7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57">
                                <a:moveTo>
                                  <a:pt x="0" y="6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57">
                                <a:moveTo>
                                  <a:pt x="0" y="6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67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72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1600">
                                <a:moveTo>
                                  <a:pt x="4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64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8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764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187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5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4" style="position:absolute;margin-left:89.1pt;margin-top:110.45pt;width:57.2pt;height:32.85pt" coordorigin="1782,2209" coordsize="1144,657">
                <v:shape id="shape_0" ID="Freeform 1975" coordsize="187,58" path="m0,30l187,0l187,58l0,30e" stroked="t" o:allowincell="f" style="position:absolute;left:2566;top:2237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976" coordsize="188,58" path="m188,30l0,58l0,0l188,30e" stroked="t" o:allowincell="f" style="position:absolute;left:1954;top:2237;width:187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977" coordsize="21600,657" path="m0,657l0,0e" stroked="t" o:allowincell="f" style="position:absolute;left:2566;top:2209;width:0;height:65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978" coordsize="21600,657" path="m0,657l0,0e" stroked="t" o:allowincell="f" style="position:absolute;left:2142;top:2209;width:0;height:65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979" coordsize="360,21600" path="m0,0l360,0e" stroked="t" o:allowincell="f" style="position:absolute;left:2566;top:2267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980" coordsize="424,21600" path="m424,0l0,0e" stroked="t" o:allowincell="f" style="position:absolute;left:2142;top:2267;width:423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981" coordsize="360,21600" path="m360,0l0,0e" stroked="t" o:allowincell="f" style="position:absolute;left:1782;top:2267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982" coordsize="188,58" path="m0,0l0,58l188,30l0,0e" fillcolor="gray" stroked="f" o:allowincell="f" style="position:absolute;left:1954;top:2237;width:187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983" coordsize="187,58" path="m187,0l0,30l187,58l187,0e" fillcolor="gray" stroked="f" o:allowincell="f" style="position:absolute;left:2566;top:2237;width:186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532380</wp:posOffset>
                </wp:positionH>
                <wp:positionV relativeFrom="page">
                  <wp:posOffset>1627505</wp:posOffset>
                </wp:positionV>
                <wp:extent cx="469900" cy="1087120"/>
                <wp:effectExtent l="3175" t="3175" r="3810" b="3810"/>
                <wp:wrapNone/>
                <wp:docPr id="264" name="Group 1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1087200"/>
                          <a:chOff x="0" y="0"/>
                          <a:chExt cx="469800" cy="1087200"/>
                        </a:xfrm>
                      </wpg:grpSpPr>
                      <wps:wsp>
                        <wps:cNvSpPr/>
                        <wps:spPr>
                          <a:xfrm>
                            <a:off x="17640" y="110520"/>
                            <a:ext cx="36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5">
                                <a:moveTo>
                                  <a:pt x="30" y="185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3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5860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30" y="0"/>
                                </a:moveTo>
                                <a:lnTo>
                                  <a:pt x="57" y="187"/>
                                </a:lnTo>
                                <a:lnTo>
                                  <a:pt x="0" y="18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1600">
                                <a:moveTo>
                                  <a:pt x="7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1600">
                                <a:moveTo>
                                  <a:pt x="7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8600"/>
                            <a:ext cx="7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2">
                                <a:moveTo>
                                  <a:pt x="0" y="0"/>
                                </a:moveTo>
                                <a:lnTo>
                                  <a:pt x="0" y="99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586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0520"/>
                            <a:ext cx="36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5">
                                <a:moveTo>
                                  <a:pt x="0" y="0"/>
                                </a:moveTo>
                                <a:lnTo>
                                  <a:pt x="30" y="185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5860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30" y="0"/>
                                </a:moveTo>
                                <a:lnTo>
                                  <a:pt x="0" y="187"/>
                                </a:lnTo>
                                <a:lnTo>
                                  <a:pt x="57" y="18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4" style="position:absolute;margin-left:199.4pt;margin-top:128.15pt;width:37pt;height:85.6pt" coordorigin="3988,2563" coordsize="740,1712">
                <v:shape id="shape_0" ID="Freeform 1985" coordsize="57,185" path="m30,185l0,0l57,0l30,185e" stroked="t" o:allowincell="f" style="position:absolute;left:4016;top:2737;width:56;height:18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986" coordsize="57,187" path="m30,0l57,187l0,187l30,0e" stroked="t" o:allowincell="f" style="position:absolute;left:4016;top:3915;width:56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987" coordsize="740,21600" path="m740,0l0,0e" stroked="t" o:allowincell="f" style="position:absolute;left:3988;top:2923;width:73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988" coordsize="740,21600" path="m740,0l0,0e" stroked="t" o:allowincell="f" style="position:absolute;left:3988;top:3915;width:73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989" coordsize="21600,360" path="m0,360l0,0e" stroked="t" o:allowincell="f" style="position:absolute;left:4045;top:2563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990" coordsize="21600,992" path="m0,0l0,992e" stroked="t" o:allowincell="f" style="position:absolute;left:4045;top:2923;width:0;height:99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991" coordsize="21600,360" path="m0,0l0,360e" stroked="t" o:allowincell="f" style="position:absolute;left:4045;top:3915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992" coordsize="57,185" path="m0,0l30,185l57,0l0,0e" fillcolor="gray" stroked="f" o:allowincell="f" style="position:absolute;left:4016;top:2737;width:56;height:18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993" coordsize="57,187" path="m30,0l0,187l57,187l30,0e" fillcolor="gray" stroked="f" o:allowincell="f" style="position:absolute;left:4016;top:3915;width:56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666240</wp:posOffset>
                </wp:positionH>
                <wp:positionV relativeFrom="page">
                  <wp:posOffset>3881755</wp:posOffset>
                </wp:positionV>
                <wp:extent cx="574675" cy="3689985"/>
                <wp:effectExtent l="3810" t="22225" r="3175" b="20955"/>
                <wp:wrapNone/>
                <wp:docPr id="265" name="Group 1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3690000"/>
                          <a:chOff x="0" y="0"/>
                          <a:chExt cx="574560" cy="3690000"/>
                        </a:xfrm>
                      </wpg:grpSpPr>
                      <wps:wsp>
                        <wps:cNvSpPr/>
                        <wps:spPr>
                          <a:xfrm>
                            <a:off x="522000" y="0"/>
                            <a:ext cx="34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6">
                                <a:moveTo>
                                  <a:pt x="27" y="0"/>
                                </a:moveTo>
                                <a:lnTo>
                                  <a:pt x="55" y="186"/>
                                </a:lnTo>
                                <a:lnTo>
                                  <a:pt x="0" y="186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570120"/>
                            <a:ext cx="3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7">
                                <a:moveTo>
                                  <a:pt x="27" y="187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27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21600">
                                <a:moveTo>
                                  <a:pt x="0" y="0"/>
                                </a:move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9280"/>
                            <a:ext cx="5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21600">
                                <a:moveTo>
                                  <a:pt x="0" y="0"/>
                                </a:move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720" cy="36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810">
                                <a:moveTo>
                                  <a:pt x="0" y="0"/>
                                </a:moveTo>
                                <a:lnTo>
                                  <a:pt x="0" y="58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34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6">
                                <a:moveTo>
                                  <a:pt x="27" y="0"/>
                                </a:moveTo>
                                <a:lnTo>
                                  <a:pt x="0" y="186"/>
                                </a:lnTo>
                                <a:lnTo>
                                  <a:pt x="55" y="186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570120"/>
                            <a:ext cx="34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8">
                                <a:moveTo>
                                  <a:pt x="0" y="0"/>
                                </a:moveTo>
                                <a:lnTo>
                                  <a:pt x="27" y="188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4" style="position:absolute;margin-left:131.2pt;margin-top:305.65pt;width:45.25pt;height:290.55pt" coordorigin="2624,6113" coordsize="905,5811">
                <v:shape id="shape_0" ID="Freeform 1995" coordsize="55,186" path="m27,0l55,186l0,186l27,0e" stroked="t" o:allowincell="f" style="position:absolute;left:3446;top:6113;width:54;height:18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996" coordsize="55,187" path="m27,187l0,0l55,0l27,187e" stroked="t" o:allowincell="f" style="position:absolute;left:3446;top:11735;width:54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1997" coordsize="905,21600" path="m0,0l905,0e" stroked="t" o:allowincell="f" style="position:absolute;left:2624;top:6113;width:90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998" coordsize="905,21600" path="m0,0l905,0e" stroked="t" o:allowincell="f" style="position:absolute;left:2624;top:11923;width:90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1999" coordsize="21600,5810" path="m0,0l0,5810e" stroked="t" o:allowincell="f" style="position:absolute;left:3473;top:6113;width:0;height:580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000" coordsize="55,186" path="m27,0l0,186l55,186l27,0e" fillcolor="gray" stroked="f" o:allowincell="f" style="position:absolute;left:3446;top:6113;width:54;height:18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001" coordsize="55,188" path="m0,0l27,188l55,0l0,0e" fillcolor="gray" stroked="f" o:allowincell="f" style="position:absolute;left:3446;top:11735;width:54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360170</wp:posOffset>
                </wp:positionH>
                <wp:positionV relativeFrom="page">
                  <wp:posOffset>1856105</wp:posOffset>
                </wp:positionV>
                <wp:extent cx="269875" cy="630555"/>
                <wp:effectExtent l="5080" t="5080" r="3810" b="4445"/>
                <wp:wrapNone/>
                <wp:docPr id="266" name="Group 2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630720"/>
                          <a:chOff x="0" y="0"/>
                          <a:chExt cx="270000" cy="630720"/>
                        </a:xfrm>
                      </wpg:grpSpPr>
                      <wps:wsp>
                        <wps:cNvSpPr/>
                        <wps:spPr>
                          <a:xfrm>
                            <a:off x="269280" y="0"/>
                            <a:ext cx="7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2">
                                <a:moveTo>
                                  <a:pt x="0" y="0"/>
                                </a:moveTo>
                                <a:lnTo>
                                  <a:pt x="0" y="99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1600">
                                <a:moveTo>
                                  <a:pt x="4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2">
                                <a:moveTo>
                                  <a:pt x="0" y="0"/>
                                </a:moveTo>
                                <a:lnTo>
                                  <a:pt x="0" y="99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160"/>
                            <a:ext cx="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30">
                                <a:moveTo>
                                  <a:pt x="0" y="0"/>
                                </a:move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1092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160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1600">
                                <a:moveTo>
                                  <a:pt x="4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160"/>
                            <a:ext cx="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16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1600">
                                <a:moveTo>
                                  <a:pt x="3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7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0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23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0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2" style="position:absolute;margin-left:107.1pt;margin-top:146.15pt;width:21.25pt;height:49.65pt" coordorigin="2142,2923" coordsize="425,993">
                <v:shape id="shape_0" ID="Freeform 2003" coordsize="21600,992" path="m0,0l0,992e" stroked="t" o:allowincell="f" style="position:absolute;left:2566;top:2923;width:0;height:99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04" coordsize="424,21600" path="m424,0l0,0e" stroked="t" o:allowincell="f" style="position:absolute;left:2142;top:3915;width:42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05" coordsize="21600,992" path="m0,0l0,992e" stroked="t" o:allowincell="f" style="position:absolute;left:2142;top:2923;width:0;height:99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06" coordsize="21600,930" path="m0,0l0,930e" stroked="t" o:allowincell="f" style="position:absolute;left:2172;top:2955;width:0;height:92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07" coordsize="364,21600" path="m0,0l364,0e" stroked="t" o:allowincell="f" style="position:absolute;left:2172;top:3885;width:36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08" coordsize="424,21600" path="m424,0l0,0e" stroked="t" o:allowincell="f" style="position:absolute;left:2142;top:2923;width:42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09" coordsize="21600,930" path="m0,930l0,0e" stroked="t" o:allowincell="f" style="position:absolute;left:2536;top:2955;width:0;height:92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10" coordsize="364,21600" path="m364,0l0,0e" stroked="t" o:allowincell="f" style="position:absolute;left:2172;top:2955;width:36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11" coordsize="31,21600" path="m31,0l0,0e" stroked="t" o:allowincell="f" style="position:absolute;left:2536;top:3249;width:3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12" coordsize="31,21600" path="m0,0l31,0e" stroked="t" o:allowincell="f" style="position:absolute;left:2536;top:3589;width:3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245485</wp:posOffset>
                </wp:positionH>
                <wp:positionV relativeFrom="page">
                  <wp:posOffset>1994535</wp:posOffset>
                </wp:positionV>
                <wp:extent cx="798830" cy="328295"/>
                <wp:effectExtent l="3810" t="1905" r="3175" b="3810"/>
                <wp:wrapNone/>
                <wp:docPr id="267" name="Group 2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328320"/>
                          <a:chOff x="0" y="0"/>
                          <a:chExt cx="798840" cy="328320"/>
                        </a:xfrm>
                      </wpg:grpSpPr>
                      <wps:wsp>
                        <wps:cNvSpPr/>
                        <wps:spPr>
                          <a:xfrm>
                            <a:off x="417960" y="23400"/>
                            <a:ext cx="111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7"/>
                                </a:moveTo>
                                <a:lnTo>
                                  <a:pt x="176" y="77"/>
                                </a:lnTo>
                                <a:lnTo>
                                  <a:pt x="174" y="67"/>
                                </a:lnTo>
                                <a:lnTo>
                                  <a:pt x="172" y="57"/>
                                </a:lnTo>
                                <a:lnTo>
                                  <a:pt x="167" y="47"/>
                                </a:lnTo>
                                <a:lnTo>
                                  <a:pt x="162" y="40"/>
                                </a:lnTo>
                                <a:lnTo>
                                  <a:pt x="156" y="31"/>
                                </a:lnTo>
                                <a:lnTo>
                                  <a:pt x="150" y="24"/>
                                </a:lnTo>
                                <a:lnTo>
                                  <a:pt x="142" y="17"/>
                                </a:lnTo>
                                <a:lnTo>
                                  <a:pt x="134" y="11"/>
                                </a:lnTo>
                                <a:lnTo>
                                  <a:pt x="124" y="7"/>
                                </a:lnTo>
                                <a:lnTo>
                                  <a:pt x="116" y="4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lnTo>
                                  <a:pt x="66" y="1"/>
                                </a:lnTo>
                                <a:lnTo>
                                  <a:pt x="56" y="5"/>
                                </a:lnTo>
                                <a:lnTo>
                                  <a:pt x="47" y="10"/>
                                </a:lnTo>
                                <a:lnTo>
                                  <a:pt x="37" y="14"/>
                                </a:lnTo>
                                <a:lnTo>
                                  <a:pt x="30" y="20"/>
                                </a:lnTo>
                                <a:lnTo>
                                  <a:pt x="24" y="27"/>
                                </a:lnTo>
                                <a:lnTo>
                                  <a:pt x="16" y="35"/>
                                </a:lnTo>
                                <a:lnTo>
                                  <a:pt x="12" y="44"/>
                                </a:lnTo>
                                <a:lnTo>
                                  <a:pt x="7" y="51"/>
                                </a:lnTo>
                                <a:lnTo>
                                  <a:pt x="4" y="61"/>
                                </a:lnTo>
                                <a:lnTo>
                                  <a:pt x="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2" y="101"/>
                                </a:lnTo>
                                <a:lnTo>
                                  <a:pt x="4" y="111"/>
                                </a:lnTo>
                                <a:lnTo>
                                  <a:pt x="7" y="121"/>
                                </a:lnTo>
                                <a:lnTo>
                                  <a:pt x="12" y="130"/>
                                </a:lnTo>
                                <a:lnTo>
                                  <a:pt x="16" y="140"/>
                                </a:lnTo>
                                <a:lnTo>
                                  <a:pt x="24" y="145"/>
                                </a:lnTo>
                                <a:lnTo>
                                  <a:pt x="30" y="154"/>
                                </a:lnTo>
                                <a:lnTo>
                                  <a:pt x="37" y="160"/>
                                </a:lnTo>
                                <a:lnTo>
                                  <a:pt x="47" y="165"/>
                                </a:lnTo>
                                <a:lnTo>
                                  <a:pt x="56" y="170"/>
                                </a:lnTo>
                                <a:lnTo>
                                  <a:pt x="66" y="171"/>
                                </a:lnTo>
                                <a:lnTo>
                                  <a:pt x="76" y="174"/>
                                </a:lnTo>
                                <a:lnTo>
                                  <a:pt x="86" y="175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4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7"/>
                                </a:lnTo>
                                <a:lnTo>
                                  <a:pt x="134" y="161"/>
                                </a:lnTo>
                                <a:lnTo>
                                  <a:pt x="142" y="157"/>
                                </a:lnTo>
                                <a:lnTo>
                                  <a:pt x="150" y="150"/>
                                </a:lnTo>
                                <a:lnTo>
                                  <a:pt x="156" y="144"/>
                                </a:lnTo>
                                <a:lnTo>
                                  <a:pt x="162" y="134"/>
                                </a:lnTo>
                                <a:lnTo>
                                  <a:pt x="167" y="125"/>
                                </a:lnTo>
                                <a:lnTo>
                                  <a:pt x="172" y="115"/>
                                </a:lnTo>
                                <a:lnTo>
                                  <a:pt x="174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63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2">
                                <a:moveTo>
                                  <a:pt x="0" y="25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8040"/>
                            <a:ext cx="11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7">
                                <a:moveTo>
                                  <a:pt x="0" y="27"/>
                                </a:moveTo>
                                <a:lnTo>
                                  <a:pt x="185" y="57"/>
                                </a:lnTo>
                                <a:lnTo>
                                  <a:pt x="185" y="0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0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160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660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760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160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14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60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60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760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760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60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6040"/>
                            <a:ext cx="5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21600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7604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1600">
                                <a:moveTo>
                                  <a:pt x="3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8040"/>
                            <a:ext cx="11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7">
                                <a:moveTo>
                                  <a:pt x="185" y="0"/>
                                </a:moveTo>
                                <a:lnTo>
                                  <a:pt x="0" y="27"/>
                                </a:lnTo>
                                <a:lnTo>
                                  <a:pt x="185" y="57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8040"/>
                            <a:ext cx="2170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40">
                                <a:moveTo>
                                  <a:pt x="342" y="170"/>
                                </a:moveTo>
                                <a:lnTo>
                                  <a:pt x="338" y="144"/>
                                </a:lnTo>
                                <a:lnTo>
                                  <a:pt x="332" y="118"/>
                                </a:lnTo>
                                <a:lnTo>
                                  <a:pt x="322" y="94"/>
                                </a:lnTo>
                                <a:lnTo>
                                  <a:pt x="308" y="70"/>
                                </a:lnTo>
                                <a:lnTo>
                                  <a:pt x="292" y="50"/>
                                </a:lnTo>
                                <a:lnTo>
                                  <a:pt x="270" y="32"/>
                                </a:lnTo>
                                <a:lnTo>
                                  <a:pt x="248" y="18"/>
                                </a:lnTo>
                                <a:lnTo>
                                  <a:pt x="224" y="8"/>
                                </a:lnTo>
                                <a:lnTo>
                                  <a:pt x="198" y="2"/>
                                </a:lnTo>
                                <a:lnTo>
                                  <a:pt x="170" y="0"/>
                                </a:lnTo>
                                <a:lnTo>
                                  <a:pt x="144" y="2"/>
                                </a:lnTo>
                                <a:lnTo>
                                  <a:pt x="118" y="8"/>
                                </a:lnTo>
                                <a:lnTo>
                                  <a:pt x="94" y="18"/>
                                </a:lnTo>
                                <a:lnTo>
                                  <a:pt x="70" y="32"/>
                                </a:lnTo>
                                <a:lnTo>
                                  <a:pt x="50" y="50"/>
                                </a:lnTo>
                                <a:lnTo>
                                  <a:pt x="34" y="70"/>
                                </a:lnTo>
                                <a:lnTo>
                                  <a:pt x="20" y="94"/>
                                </a:lnTo>
                                <a:lnTo>
                                  <a:pt x="10" y="118"/>
                                </a:lnTo>
                                <a:lnTo>
                                  <a:pt x="2" y="144"/>
                                </a:lnTo>
                                <a:lnTo>
                                  <a:pt x="0" y="170"/>
                                </a:lnTo>
                                <a:lnTo>
                                  <a:pt x="2" y="198"/>
                                </a:lnTo>
                                <a:lnTo>
                                  <a:pt x="10" y="224"/>
                                </a:lnTo>
                                <a:lnTo>
                                  <a:pt x="20" y="248"/>
                                </a:lnTo>
                                <a:lnTo>
                                  <a:pt x="34" y="270"/>
                                </a:lnTo>
                                <a:lnTo>
                                  <a:pt x="50" y="290"/>
                                </a:lnTo>
                                <a:lnTo>
                                  <a:pt x="70" y="308"/>
                                </a:lnTo>
                                <a:lnTo>
                                  <a:pt x="94" y="322"/>
                                </a:lnTo>
                                <a:lnTo>
                                  <a:pt x="118" y="332"/>
                                </a:lnTo>
                                <a:lnTo>
                                  <a:pt x="144" y="338"/>
                                </a:lnTo>
                                <a:lnTo>
                                  <a:pt x="170" y="340"/>
                                </a:lnTo>
                                <a:lnTo>
                                  <a:pt x="198" y="338"/>
                                </a:lnTo>
                                <a:lnTo>
                                  <a:pt x="224" y="332"/>
                                </a:lnTo>
                                <a:lnTo>
                                  <a:pt x="248" y="322"/>
                                </a:lnTo>
                                <a:lnTo>
                                  <a:pt x="270" y="308"/>
                                </a:lnTo>
                                <a:lnTo>
                                  <a:pt x="292" y="290"/>
                                </a:lnTo>
                                <a:lnTo>
                                  <a:pt x="308" y="270"/>
                                </a:lnTo>
                                <a:lnTo>
                                  <a:pt x="322" y="248"/>
                                </a:lnTo>
                                <a:lnTo>
                                  <a:pt x="332" y="224"/>
                                </a:lnTo>
                                <a:lnTo>
                                  <a:pt x="338" y="198"/>
                                </a:lnTo>
                                <a:lnTo>
                                  <a:pt x="342" y="17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3" style="position:absolute;margin-left:255.55pt;margin-top:157.05pt;width:62.9pt;height:25.85pt" coordorigin="5111,3141" coordsize="1258,517">
                <v:shape id="shape_0" ID="Freeform 2014" coordsize="176,175" path="m176,87l176,77l174,67l172,57l167,47l162,40l156,31l150,24l142,17l134,11l124,7l116,4l106,0l76,0l66,1l56,5l47,10l37,14l30,20l24,27l16,35l12,44l7,51l4,61l2,71l0,81l0,91l2,101l4,111l7,121l12,130l16,140l24,145l30,154l37,160l47,165l56,170l66,171l76,174l86,175l96,175l106,174l116,171l124,167l134,161l142,157l150,150l156,144l162,134l167,125l172,115l174,107l176,97l176,87e" stroked="t" o:allowincell="f" style="position:absolute;left:5769;top:3178;width:175;height:173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015" coordsize="100,252" path="m0,252l100,0e" stroked="t" o:allowincell="f" style="position:absolute;left:5807;top:3141;width:99;height:250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016" coordsize="185,57" path="m0,27l185,57l185,0l0,27e" stroked="t" o:allowincell="f" style="position:absolute;left:5522;top:3390;width:184;height:5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017" coordsize="21600,99" path="m0,99l0,0e" stroked="t" o:allowincell="f" style="position:absolute;left:5351;top:3177;width:0;height:9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18" coordsize="99,21600" path="m99,0l0,0e" stroked="t" o:allowincell="f" style="position:absolute;left:5111;top:3418;width:9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19" coordsize="21600,99" path="m0,0l0,99e" stroked="t" o:allowincell="f" style="position:absolute;left:5351;top:3560;width:0;height:9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20" coordsize="99,21600" path="m0,0l99,0e" stroked="t" o:allowincell="f" style="position:absolute;left:5493;top:3418;width:9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21" coordsize="21600,70" path="m0,70l0,0e" stroked="t" o:allowincell="f" style="position:absolute;left:5350;top:3348;width:0;height:6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022" coordsize="70,21600" path="m70,0l0,0e" stroked="t" o:allowincell="f" style="position:absolute;left:5280;top:3418;width:69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023" coordsize="21600,72" path="m0,0l0,72e" stroked="t" o:allowincell="f" style="position:absolute;left:5350;top:3418;width:0;height:7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024" coordsize="71,21600" path="m0,0l71,0e" stroked="t" o:allowincell="f" style="position:absolute;left:5350;top:3418;width:70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025" coordsize="847,21600" path="m0,0l847,0e" stroked="t" o:allowincell="f" style="position:absolute;left:5522;top:3418;width:846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026" coordsize="342,21600" path="m342,0l0,0e" stroked="t" o:allowincell="f" style="position:absolute;left:5180;top:3418;width:341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027" coordsize="185,57" path="m185,0l0,27l185,57l185,0e" fillcolor="gray" stroked="f" o:allowincell="f" style="position:absolute;left:5522;top:3390;width:184;height:5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028" coordsize="342,340" path="m342,170l338,144l332,118l322,94l308,70l292,50l270,32l248,18l224,8l198,2l170,0l144,2l118,8l94,18l70,32l50,50l34,70l20,94l10,118l2,144l0,170l2,198l10,224l20,248l34,270l50,290l70,308l94,322l118,332l144,338l170,340l198,338l224,332l248,322l270,308l292,290l308,270l322,248l332,224l338,198l342,170e" stroked="t" o:allowincell="f" style="position:absolute;left:5179;top:3248;width:341;height:338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324985</wp:posOffset>
                </wp:positionH>
                <wp:positionV relativeFrom="page">
                  <wp:posOffset>1994535</wp:posOffset>
                </wp:positionV>
                <wp:extent cx="784860" cy="328295"/>
                <wp:effectExtent l="3810" t="1905" r="3175" b="3810"/>
                <wp:wrapNone/>
                <wp:docPr id="268" name="Group 2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28320"/>
                          <a:chOff x="0" y="0"/>
                          <a:chExt cx="784800" cy="328320"/>
                        </a:xfrm>
                      </wpg:grpSpPr>
                      <wps:wsp>
                        <wps:cNvSpPr/>
                        <wps:spPr>
                          <a:xfrm>
                            <a:off x="403200" y="23400"/>
                            <a:ext cx="113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178" y="87"/>
                                </a:moveTo>
                                <a:lnTo>
                                  <a:pt x="176" y="77"/>
                                </a:lnTo>
                                <a:lnTo>
                                  <a:pt x="174" y="67"/>
                                </a:lnTo>
                                <a:lnTo>
                                  <a:pt x="172" y="57"/>
                                </a:lnTo>
                                <a:lnTo>
                                  <a:pt x="168" y="47"/>
                                </a:lnTo>
                                <a:lnTo>
                                  <a:pt x="164" y="40"/>
                                </a:lnTo>
                                <a:lnTo>
                                  <a:pt x="158" y="31"/>
                                </a:lnTo>
                                <a:lnTo>
                                  <a:pt x="150" y="24"/>
                                </a:lnTo>
                                <a:lnTo>
                                  <a:pt x="142" y="17"/>
                                </a:lnTo>
                                <a:lnTo>
                                  <a:pt x="134" y="11"/>
                                </a:lnTo>
                                <a:lnTo>
                                  <a:pt x="126" y="7"/>
                                </a:lnTo>
                                <a:lnTo>
                                  <a:pt x="116" y="4"/>
                                </a:lnTo>
                                <a:lnTo>
                                  <a:pt x="106" y="1"/>
                                </a:lnTo>
                                <a:lnTo>
                                  <a:pt x="96" y="0"/>
                                </a:lnTo>
                                <a:lnTo>
                                  <a:pt x="76" y="0"/>
                                </a:lnTo>
                                <a:lnTo>
                                  <a:pt x="66" y="1"/>
                                </a:lnTo>
                                <a:lnTo>
                                  <a:pt x="56" y="5"/>
                                </a:lnTo>
                                <a:lnTo>
                                  <a:pt x="48" y="10"/>
                                </a:lnTo>
                                <a:lnTo>
                                  <a:pt x="40" y="14"/>
                                </a:lnTo>
                                <a:lnTo>
                                  <a:pt x="32" y="20"/>
                                </a:lnTo>
                                <a:lnTo>
                                  <a:pt x="24" y="27"/>
                                </a:lnTo>
                                <a:lnTo>
                                  <a:pt x="18" y="35"/>
                                </a:lnTo>
                                <a:lnTo>
                                  <a:pt x="12" y="44"/>
                                </a:lnTo>
                                <a:lnTo>
                                  <a:pt x="8" y="54"/>
                                </a:lnTo>
                                <a:lnTo>
                                  <a:pt x="4" y="61"/>
                                </a:lnTo>
                                <a:lnTo>
                                  <a:pt x="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2" y="101"/>
                                </a:lnTo>
                                <a:lnTo>
                                  <a:pt x="4" y="111"/>
                                </a:lnTo>
                                <a:lnTo>
                                  <a:pt x="8" y="121"/>
                                </a:lnTo>
                                <a:lnTo>
                                  <a:pt x="12" y="130"/>
                                </a:lnTo>
                                <a:lnTo>
                                  <a:pt x="18" y="140"/>
                                </a:lnTo>
                                <a:lnTo>
                                  <a:pt x="24" y="147"/>
                                </a:lnTo>
                                <a:lnTo>
                                  <a:pt x="32" y="154"/>
                                </a:lnTo>
                                <a:lnTo>
                                  <a:pt x="40" y="160"/>
                                </a:lnTo>
                                <a:lnTo>
                                  <a:pt x="48" y="165"/>
                                </a:lnTo>
                                <a:lnTo>
                                  <a:pt x="56" y="170"/>
                                </a:lnTo>
                                <a:lnTo>
                                  <a:pt x="66" y="171"/>
                                </a:lnTo>
                                <a:lnTo>
                                  <a:pt x="76" y="174"/>
                                </a:lnTo>
                                <a:lnTo>
                                  <a:pt x="86" y="175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4"/>
                                </a:lnTo>
                                <a:lnTo>
                                  <a:pt x="116" y="171"/>
                                </a:lnTo>
                                <a:lnTo>
                                  <a:pt x="126" y="167"/>
                                </a:lnTo>
                                <a:lnTo>
                                  <a:pt x="134" y="164"/>
                                </a:lnTo>
                                <a:lnTo>
                                  <a:pt x="142" y="157"/>
                                </a:lnTo>
                                <a:lnTo>
                                  <a:pt x="150" y="150"/>
                                </a:lnTo>
                                <a:lnTo>
                                  <a:pt x="158" y="144"/>
                                </a:lnTo>
                                <a:lnTo>
                                  <a:pt x="164" y="135"/>
                                </a:lnTo>
                                <a:lnTo>
                                  <a:pt x="168" y="125"/>
                                </a:lnTo>
                                <a:lnTo>
                                  <a:pt x="172" y="117"/>
                                </a:lnTo>
                                <a:lnTo>
                                  <a:pt x="174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8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64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2">
                                <a:moveTo>
                                  <a:pt x="0" y="252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8040"/>
                            <a:ext cx="118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27"/>
                                </a:moveTo>
                                <a:lnTo>
                                  <a:pt x="187" y="57"/>
                                </a:lnTo>
                                <a:lnTo>
                                  <a:pt x="187" y="0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30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160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660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60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160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14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60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60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60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60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60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6040"/>
                            <a:ext cx="5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1600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7604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1600">
                                <a:moveTo>
                                  <a:pt x="3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8040"/>
                            <a:ext cx="118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0"/>
                                </a:moveTo>
                                <a:lnTo>
                                  <a:pt x="0" y="27"/>
                                </a:lnTo>
                                <a:lnTo>
                                  <a:pt x="187" y="5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8040"/>
                            <a:ext cx="2160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340" y="170"/>
                                </a:moveTo>
                                <a:lnTo>
                                  <a:pt x="338" y="144"/>
                                </a:lnTo>
                                <a:lnTo>
                                  <a:pt x="332" y="118"/>
                                </a:lnTo>
                                <a:lnTo>
                                  <a:pt x="322" y="94"/>
                                </a:lnTo>
                                <a:lnTo>
                                  <a:pt x="308" y="70"/>
                                </a:lnTo>
                                <a:lnTo>
                                  <a:pt x="290" y="50"/>
                                </a:lnTo>
                                <a:lnTo>
                                  <a:pt x="270" y="32"/>
                                </a:lnTo>
                                <a:lnTo>
                                  <a:pt x="246" y="18"/>
                                </a:lnTo>
                                <a:lnTo>
                                  <a:pt x="222" y="8"/>
                                </a:lnTo>
                                <a:lnTo>
                                  <a:pt x="196" y="2"/>
                                </a:lnTo>
                                <a:lnTo>
                                  <a:pt x="170" y="0"/>
                                </a:lnTo>
                                <a:lnTo>
                                  <a:pt x="144" y="2"/>
                                </a:lnTo>
                                <a:lnTo>
                                  <a:pt x="118" y="8"/>
                                </a:lnTo>
                                <a:lnTo>
                                  <a:pt x="92" y="18"/>
                                </a:lnTo>
                                <a:lnTo>
                                  <a:pt x="70" y="32"/>
                                </a:lnTo>
                                <a:lnTo>
                                  <a:pt x="50" y="50"/>
                                </a:lnTo>
                                <a:lnTo>
                                  <a:pt x="32" y="70"/>
                                </a:lnTo>
                                <a:lnTo>
                                  <a:pt x="18" y="94"/>
                                </a:lnTo>
                                <a:lnTo>
                                  <a:pt x="8" y="118"/>
                                </a:lnTo>
                                <a:lnTo>
                                  <a:pt x="2" y="144"/>
                                </a:lnTo>
                                <a:lnTo>
                                  <a:pt x="0" y="170"/>
                                </a:lnTo>
                                <a:lnTo>
                                  <a:pt x="2" y="198"/>
                                </a:lnTo>
                                <a:lnTo>
                                  <a:pt x="8" y="224"/>
                                </a:lnTo>
                                <a:lnTo>
                                  <a:pt x="18" y="248"/>
                                </a:lnTo>
                                <a:lnTo>
                                  <a:pt x="32" y="270"/>
                                </a:lnTo>
                                <a:lnTo>
                                  <a:pt x="50" y="290"/>
                                </a:lnTo>
                                <a:lnTo>
                                  <a:pt x="70" y="308"/>
                                </a:lnTo>
                                <a:lnTo>
                                  <a:pt x="92" y="322"/>
                                </a:lnTo>
                                <a:lnTo>
                                  <a:pt x="118" y="332"/>
                                </a:lnTo>
                                <a:lnTo>
                                  <a:pt x="144" y="338"/>
                                </a:lnTo>
                                <a:lnTo>
                                  <a:pt x="170" y="340"/>
                                </a:lnTo>
                                <a:lnTo>
                                  <a:pt x="196" y="338"/>
                                </a:lnTo>
                                <a:lnTo>
                                  <a:pt x="222" y="332"/>
                                </a:lnTo>
                                <a:lnTo>
                                  <a:pt x="246" y="322"/>
                                </a:lnTo>
                                <a:lnTo>
                                  <a:pt x="270" y="308"/>
                                </a:lnTo>
                                <a:lnTo>
                                  <a:pt x="290" y="290"/>
                                </a:lnTo>
                                <a:lnTo>
                                  <a:pt x="308" y="270"/>
                                </a:lnTo>
                                <a:lnTo>
                                  <a:pt x="322" y="248"/>
                                </a:lnTo>
                                <a:lnTo>
                                  <a:pt x="332" y="224"/>
                                </a:lnTo>
                                <a:lnTo>
                                  <a:pt x="338" y="198"/>
                                </a:lnTo>
                                <a:lnTo>
                                  <a:pt x="340" y="17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9" style="position:absolute;margin-left:340.55pt;margin-top:157.05pt;width:61.8pt;height:25.85pt" coordorigin="6811,3141" coordsize="1236,517">
                <v:shape id="shape_0" ID="Freeform 2030" coordsize="178,175" path="m178,87l176,77l174,67l172,57l168,47l164,40l158,31l150,24l142,17l134,11l126,7l116,4l106,1l96,0l76,0l66,1l56,5l48,10l40,14l32,20l24,27l18,35l12,44l8,54l4,61l2,71l0,81l0,91l2,101l4,111l8,121l12,130l18,140l24,147l32,154l40,160l48,165l56,170l66,171l76,174l86,175l96,175l106,174l116,171l126,167l134,164l142,157l150,150l158,144l164,135l168,125l172,117l174,107l176,97l178,87e" stroked="t" o:allowincell="f" style="position:absolute;left:7446;top:3178;width:177;height:173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031" coordsize="101,252" path="m0,252l101,0e" stroked="t" o:allowincell="f" style="position:absolute;left:7484;top:3141;width:100;height:250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032" coordsize="187,57" path="m0,27l187,57l187,0l0,27e" stroked="t" o:allowincell="f" style="position:absolute;left:7222;top:3390;width:186;height:5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033" coordsize="21600,99" path="m0,99l0,0e" stroked="t" o:allowincell="f" style="position:absolute;left:7052;top:3177;width:0;height:9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34" coordsize="99,21600" path="m99,0l0,0e" stroked="t" o:allowincell="f" style="position:absolute;left:6811;top:3418;width:9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35" coordsize="21600,99" path="m0,0l0,99e" stroked="t" o:allowincell="f" style="position:absolute;left:7052;top:3560;width:0;height:9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36" coordsize="99,21600" path="m0,0l99,0e" stroked="t" o:allowincell="f" style="position:absolute;left:7194;top:3418;width:9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37" coordsize="21600,70" path="m0,70l0,0e" stroked="t" o:allowincell="f" style="position:absolute;left:7051;top:3348;width:0;height:6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038" coordsize="71,21600" path="m71,0l0,0e" stroked="t" o:allowincell="f" style="position:absolute;left:6980;top:3418;width:70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039" coordsize="21600,72" path="m0,0l0,72e" stroked="t" o:allowincell="f" style="position:absolute;left:7051;top:3418;width:0;height:7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040" coordsize="70,21600" path="m0,0l70,0e" stroked="t" o:allowincell="f" style="position:absolute;left:7051;top:3418;width:69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041" coordsize="825,21600" path="m0,0l825,0e" stroked="t" o:allowincell="f" style="position:absolute;left:7222;top:3418;width:82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042" coordsize="340,21600" path="m340,0l0,0e" stroked="t" o:allowincell="f" style="position:absolute;left:6882;top:3418;width:33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043" coordsize="187,57" path="m187,0l0,27l187,57l187,0e" fillcolor="gray" stroked="f" o:allowincell="f" style="position:absolute;left:7222;top:3390;width:186;height:5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044" coordsize="340,340" path="m340,170l338,144l332,118l322,94l308,70l290,50l270,32l246,18l222,8l196,2l170,0l144,2l118,8l92,18l70,32l50,50l32,70l18,94l8,118l2,144l0,170l2,198l8,224l18,248l32,270l50,290l70,308l92,322l118,332l144,338l170,340l196,338l222,332l246,322l270,308l290,290l308,270l322,248l332,224l338,198l340,170e" stroked="t" o:allowincell="f" style="position:absolute;left:6881;top:3248;width:339;height:338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37840</wp:posOffset>
                </wp:positionH>
                <wp:positionV relativeFrom="page">
                  <wp:posOffset>1856105</wp:posOffset>
                </wp:positionV>
                <wp:extent cx="3690620" cy="629920"/>
                <wp:effectExtent l="5715" t="5080" r="3175" b="3810"/>
                <wp:wrapNone/>
                <wp:docPr id="269" name="Group 2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630000"/>
                          <a:chOff x="0" y="0"/>
                          <a:chExt cx="3690720" cy="630000"/>
                        </a:xfrm>
                      </wpg:grpSpPr>
                      <wps:wsp>
                        <wps:cNvSpPr/>
                        <wps:spPr>
                          <a:xfrm>
                            <a:off x="2813760" y="160560"/>
                            <a:ext cx="111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7"/>
                                </a:moveTo>
                                <a:lnTo>
                                  <a:pt x="176" y="77"/>
                                </a:lnTo>
                                <a:lnTo>
                                  <a:pt x="174" y="67"/>
                                </a:lnTo>
                                <a:lnTo>
                                  <a:pt x="170" y="57"/>
                                </a:lnTo>
                                <a:lnTo>
                                  <a:pt x="166" y="50"/>
                                </a:lnTo>
                                <a:lnTo>
                                  <a:pt x="162" y="40"/>
                                </a:lnTo>
                                <a:lnTo>
                                  <a:pt x="156" y="31"/>
                                </a:lnTo>
                                <a:lnTo>
                                  <a:pt x="150" y="25"/>
                                </a:lnTo>
                                <a:lnTo>
                                  <a:pt x="142" y="17"/>
                                </a:lnTo>
                                <a:lnTo>
                                  <a:pt x="134" y="11"/>
                                </a:lnTo>
                                <a:lnTo>
                                  <a:pt x="124" y="7"/>
                                </a:lnTo>
                                <a:lnTo>
                                  <a:pt x="114" y="4"/>
                                </a:lnTo>
                                <a:lnTo>
                                  <a:pt x="106" y="1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76" y="1"/>
                                </a:lnTo>
                                <a:lnTo>
                                  <a:pt x="66" y="4"/>
                                </a:lnTo>
                                <a:lnTo>
                                  <a:pt x="56" y="5"/>
                                </a:lnTo>
                                <a:lnTo>
                                  <a:pt x="46" y="10"/>
                                </a:lnTo>
                                <a:lnTo>
                                  <a:pt x="37" y="15"/>
                                </a:lnTo>
                                <a:lnTo>
                                  <a:pt x="30" y="21"/>
                                </a:lnTo>
                                <a:lnTo>
                                  <a:pt x="22" y="27"/>
                                </a:lnTo>
                                <a:lnTo>
                                  <a:pt x="16" y="35"/>
                                </a:lnTo>
                                <a:lnTo>
                                  <a:pt x="10" y="45"/>
                                </a:lnTo>
                                <a:lnTo>
                                  <a:pt x="6" y="54"/>
                                </a:lnTo>
                                <a:lnTo>
                                  <a:pt x="2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104"/>
                                </a:lnTo>
                                <a:lnTo>
                                  <a:pt x="2" y="114"/>
                                </a:lnTo>
                                <a:lnTo>
                                  <a:pt x="6" y="121"/>
                                </a:lnTo>
                                <a:lnTo>
                                  <a:pt x="10" y="131"/>
                                </a:lnTo>
                                <a:lnTo>
                                  <a:pt x="16" y="140"/>
                                </a:lnTo>
                                <a:lnTo>
                                  <a:pt x="22" y="147"/>
                                </a:lnTo>
                                <a:lnTo>
                                  <a:pt x="30" y="155"/>
                                </a:lnTo>
                                <a:lnTo>
                                  <a:pt x="37" y="161"/>
                                </a:lnTo>
                                <a:lnTo>
                                  <a:pt x="46" y="165"/>
                                </a:lnTo>
                                <a:lnTo>
                                  <a:pt x="56" y="170"/>
                                </a:lnTo>
                                <a:lnTo>
                                  <a:pt x="66" y="174"/>
                                </a:lnTo>
                                <a:lnTo>
                                  <a:pt x="76" y="175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24" y="167"/>
                                </a:lnTo>
                                <a:lnTo>
                                  <a:pt x="134" y="164"/>
                                </a:lnTo>
                                <a:lnTo>
                                  <a:pt x="142" y="157"/>
                                </a:lnTo>
                                <a:lnTo>
                                  <a:pt x="150" y="151"/>
                                </a:lnTo>
                                <a:lnTo>
                                  <a:pt x="156" y="144"/>
                                </a:lnTo>
                                <a:lnTo>
                                  <a:pt x="162" y="135"/>
                                </a:lnTo>
                                <a:lnTo>
                                  <a:pt x="166" y="127"/>
                                </a:lnTo>
                                <a:lnTo>
                                  <a:pt x="170" y="117"/>
                                </a:lnTo>
                                <a:lnTo>
                                  <a:pt x="174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36440"/>
                            <a:ext cx="63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2">
                                <a:moveTo>
                                  <a:pt x="0" y="25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96640"/>
                            <a:ext cx="118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188" y="27"/>
                                </a:move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88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612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314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160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046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314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160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700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3142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0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1428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142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60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14280"/>
                            <a:ext cx="5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1600">
                                <a:moveTo>
                                  <a:pt x="9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31428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160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96640"/>
                            <a:ext cx="11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341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6" h="2160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1">
                                <a:moveTo>
                                  <a:pt x="0" y="0"/>
                                </a:moveTo>
                                <a:lnTo>
                                  <a:pt x="0" y="99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6" h="21600">
                                <a:moveTo>
                                  <a:pt x="53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06280"/>
                            <a:ext cx="2145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0">
                                <a:moveTo>
                                  <a:pt x="339" y="170"/>
                                </a:moveTo>
                                <a:lnTo>
                                  <a:pt x="337" y="144"/>
                                </a:lnTo>
                                <a:lnTo>
                                  <a:pt x="332" y="118"/>
                                </a:lnTo>
                                <a:lnTo>
                                  <a:pt x="322" y="94"/>
                                </a:lnTo>
                                <a:lnTo>
                                  <a:pt x="307" y="70"/>
                                </a:lnTo>
                                <a:lnTo>
                                  <a:pt x="289" y="50"/>
                                </a:lnTo>
                                <a:lnTo>
                                  <a:pt x="269" y="32"/>
                                </a:lnTo>
                                <a:lnTo>
                                  <a:pt x="247" y="18"/>
                                </a:lnTo>
                                <a:lnTo>
                                  <a:pt x="222" y="8"/>
                                </a:lnTo>
                                <a:lnTo>
                                  <a:pt x="196" y="2"/>
                                </a:lnTo>
                                <a:lnTo>
                                  <a:pt x="170" y="0"/>
                                </a:lnTo>
                                <a:lnTo>
                                  <a:pt x="144" y="2"/>
                                </a:lnTo>
                                <a:lnTo>
                                  <a:pt x="118" y="8"/>
                                </a:lnTo>
                                <a:lnTo>
                                  <a:pt x="92" y="18"/>
                                </a:lnTo>
                                <a:lnTo>
                                  <a:pt x="70" y="32"/>
                                </a:lnTo>
                                <a:lnTo>
                                  <a:pt x="50" y="50"/>
                                </a:lnTo>
                                <a:lnTo>
                                  <a:pt x="32" y="70"/>
                                </a:lnTo>
                                <a:lnTo>
                                  <a:pt x="18" y="94"/>
                                </a:lnTo>
                                <a:lnTo>
                                  <a:pt x="8" y="118"/>
                                </a:lnTo>
                                <a:lnTo>
                                  <a:pt x="2" y="144"/>
                                </a:lnTo>
                                <a:lnTo>
                                  <a:pt x="0" y="170"/>
                                </a:lnTo>
                                <a:lnTo>
                                  <a:pt x="2" y="198"/>
                                </a:lnTo>
                                <a:lnTo>
                                  <a:pt x="8" y="224"/>
                                </a:lnTo>
                                <a:lnTo>
                                  <a:pt x="18" y="248"/>
                                </a:lnTo>
                                <a:lnTo>
                                  <a:pt x="32" y="270"/>
                                </a:lnTo>
                                <a:lnTo>
                                  <a:pt x="50" y="290"/>
                                </a:lnTo>
                                <a:lnTo>
                                  <a:pt x="70" y="308"/>
                                </a:lnTo>
                                <a:lnTo>
                                  <a:pt x="92" y="322"/>
                                </a:lnTo>
                                <a:lnTo>
                                  <a:pt x="118" y="332"/>
                                </a:lnTo>
                                <a:lnTo>
                                  <a:pt x="144" y="338"/>
                                </a:lnTo>
                                <a:lnTo>
                                  <a:pt x="170" y="340"/>
                                </a:lnTo>
                                <a:lnTo>
                                  <a:pt x="196" y="338"/>
                                </a:lnTo>
                                <a:lnTo>
                                  <a:pt x="222" y="332"/>
                                </a:lnTo>
                                <a:lnTo>
                                  <a:pt x="247" y="322"/>
                                </a:lnTo>
                                <a:lnTo>
                                  <a:pt x="269" y="308"/>
                                </a:lnTo>
                                <a:lnTo>
                                  <a:pt x="289" y="290"/>
                                </a:lnTo>
                                <a:lnTo>
                                  <a:pt x="307" y="270"/>
                                </a:lnTo>
                                <a:lnTo>
                                  <a:pt x="322" y="248"/>
                                </a:lnTo>
                                <a:lnTo>
                                  <a:pt x="332" y="224"/>
                                </a:lnTo>
                                <a:lnTo>
                                  <a:pt x="337" y="198"/>
                                </a:lnTo>
                                <a:lnTo>
                                  <a:pt x="339" y="17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0"/>
                            <a:ext cx="270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25">
                                <a:moveTo>
                                  <a:pt x="426" y="425"/>
                                </a:moveTo>
                                <a:lnTo>
                                  <a:pt x="423" y="384"/>
                                </a:lnTo>
                                <a:lnTo>
                                  <a:pt x="416" y="341"/>
                                </a:lnTo>
                                <a:lnTo>
                                  <a:pt x="406" y="301"/>
                                </a:lnTo>
                                <a:lnTo>
                                  <a:pt x="392" y="261"/>
                                </a:lnTo>
                                <a:lnTo>
                                  <a:pt x="373" y="225"/>
                                </a:lnTo>
                                <a:lnTo>
                                  <a:pt x="353" y="190"/>
                                </a:lnTo>
                                <a:lnTo>
                                  <a:pt x="327" y="155"/>
                                </a:lnTo>
                                <a:lnTo>
                                  <a:pt x="299" y="124"/>
                                </a:lnTo>
                                <a:lnTo>
                                  <a:pt x="269" y="95"/>
                                </a:lnTo>
                                <a:lnTo>
                                  <a:pt x="236" y="71"/>
                                </a:lnTo>
                                <a:lnTo>
                                  <a:pt x="199" y="50"/>
                                </a:lnTo>
                                <a:lnTo>
                                  <a:pt x="162" y="31"/>
                                </a:lnTo>
                                <a:lnTo>
                                  <a:pt x="123" y="18"/>
                                </a:lnTo>
                                <a:lnTo>
                                  <a:pt x="82" y="8"/>
                                </a:lnTo>
                                <a:lnTo>
                                  <a:pt x="4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700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360000"/>
                            <a:ext cx="2700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23">
                                <a:moveTo>
                                  <a:pt x="0" y="423"/>
                                </a:moveTo>
                                <a:lnTo>
                                  <a:pt x="42" y="421"/>
                                </a:lnTo>
                                <a:lnTo>
                                  <a:pt x="82" y="415"/>
                                </a:lnTo>
                                <a:lnTo>
                                  <a:pt x="123" y="405"/>
                                </a:lnTo>
                                <a:lnTo>
                                  <a:pt x="162" y="391"/>
                                </a:lnTo>
                                <a:lnTo>
                                  <a:pt x="199" y="373"/>
                                </a:lnTo>
                                <a:lnTo>
                                  <a:pt x="236" y="351"/>
                                </a:lnTo>
                                <a:lnTo>
                                  <a:pt x="269" y="327"/>
                                </a:lnTo>
                                <a:lnTo>
                                  <a:pt x="299" y="300"/>
                                </a:lnTo>
                                <a:lnTo>
                                  <a:pt x="327" y="270"/>
                                </a:lnTo>
                                <a:lnTo>
                                  <a:pt x="353" y="235"/>
                                </a:lnTo>
                                <a:lnTo>
                                  <a:pt x="373" y="200"/>
                                </a:lnTo>
                                <a:lnTo>
                                  <a:pt x="392" y="161"/>
                                </a:lnTo>
                                <a:lnTo>
                                  <a:pt x="406" y="121"/>
                                </a:lnTo>
                                <a:lnTo>
                                  <a:pt x="416" y="81"/>
                                </a:lnTo>
                                <a:lnTo>
                                  <a:pt x="423" y="41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352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5" h="21600">
                                <a:moveTo>
                                  <a:pt x="55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52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5" h="21600">
                                <a:moveTo>
                                  <a:pt x="55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5" style="position:absolute;margin-left:239.2pt;margin-top:146.15pt;width:290.6pt;height:49.6pt" coordorigin="4784,2923" coordsize="5812,992">
                <v:shape id="shape_0" ID="Freeform 2046" coordsize="176,175" path="m176,87l176,77l174,67l170,57l166,50l162,40l156,31l150,25l142,17l134,11l124,7l114,4l106,1l96,0l86,0l76,1l66,4l56,5l46,10l37,15l30,21l22,27l16,35l10,45l6,54l2,64l0,74l0,104l2,114l6,121l10,131l16,140l22,147l30,155l37,161l46,165l56,170l66,174l76,175l96,175l106,174l114,171l124,167l134,164l142,157l150,151l156,144l162,135l166,127l170,117l174,107l176,97l176,87e" stroked="t" o:allowincell="f" style="position:absolute;left:9215;top:3176;width:174;height:173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047" coordsize="100,252" path="m0,252l100,0e" stroked="t" o:allowincell="f" style="position:absolute;left:9253;top:3138;width:98;height:250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048" coordsize="188,57" path="m188,27l0,0l0,57l188,27e" stroked="t" o:allowincell="f" style="position:absolute;left:9811;top:3390;width:186;height:5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049" coordsize="21600,99" path="m0,99l0,0e" stroked="t" o:allowincell="f" style="position:absolute;left:10169;top:3177;width:0;height:9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50" coordsize="99,21600" path="m99,0l0,0e" stroked="t" o:allowincell="f" style="position:absolute;left:9927;top:3418;width:9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51" coordsize="21600,99" path="m0,0l0,99e" stroked="t" o:allowincell="f" style="position:absolute;left:10169;top:3560;width:0;height:9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52" coordsize="99,21600" path="m0,0l99,0e" stroked="t" o:allowincell="f" style="position:absolute;left:10311;top:3418;width:9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53" coordsize="21600,70" path="m0,70l0,0e" stroked="t" o:allowincell="f" style="position:absolute;left:10169;top:3348;width:0;height:6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054" coordsize="72,21600" path="m72,0l0,0e" stroked="t" o:allowincell="f" style="position:absolute;left:10097;top:3418;width:70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055" coordsize="21600,72" path="m0,0l0,72e" stroked="t" o:allowincell="f" style="position:absolute;left:10169;top:3418;width:0;height:7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056" coordsize="70,21600" path="m0,0l70,0e" stroked="t" o:allowincell="f" style="position:absolute;left:10169;top:3418;width:6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057" coordsize="924,21600" path="m924,0l0,0e" stroked="t" o:allowincell="f" style="position:absolute;left:9075;top:3418;width:922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058" coordsize="340,21600" path="m0,0l340,0e" stroked="t" o:allowincell="f" style="position:absolute;left:9999;top:3418;width:338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059" coordsize="187,57" path="m0,0l0,57l187,27l0,0e" fillcolor="gray" stroked="f" o:allowincell="f" style="position:absolute;left:9811;top:3390;width:185;height:5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060" coordsize="5386,21600" path="m0,0l5386,0e" stroked="t" o:allowincell="f" style="position:absolute;left:4784;top:3914;width:538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61" coordsize="21600,991" path="m0,0l0,991e" stroked="t" o:allowincell="f" style="position:absolute;left:4784;top:2923;width:0;height:98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62" coordsize="5386,21600" path="m5386,0l0,0e" stroked="t" o:allowincell="f" style="position:absolute;left:4784;top:2923;width:538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63" coordsize="339,340" path="m339,170l337,144l332,118l322,94l307,70l289,50l269,32l247,18l222,8l196,2l170,0l144,2l118,8l92,18l70,32l50,50l32,70l18,94l8,118l2,144l0,170l2,198l8,224l18,248l32,270l50,290l70,308l92,322l118,332l144,338l170,340l196,338l222,332l247,322l269,308l289,290l307,270l322,248l332,224l337,198l339,170e" stroked="t" o:allowincell="f" style="position:absolute;left:9998;top:3248;width:337;height:338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64" coordsize="426,425" path="m426,425l423,384l416,341l406,301l392,261l373,225l353,190l327,155l299,124l269,95l236,71l199,50l162,31l123,18l82,8l42,1l0,0e" stroked="t" o:allowincell="f" style="position:absolute;left:10168;top:2923;width:424;height:42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65" coordsize="21600,142" path="m0,142l0,0e" stroked="t" o:allowincell="f" style="position:absolute;left:10595;top:3348;width:0;height:14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66" coordsize="426,423" path="m0,423l42,421l82,415l123,405l162,391l199,373l236,351l269,327l299,300l327,270l353,235l373,200l392,161l406,121l416,81l423,41l426,0e" stroked="t" o:allowincell="f" style="position:absolute;left:10168;top:3490;width:424;height:42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67" coordsize="5545,21600" path="m5545,0l0,0e" stroked="t" o:allowincell="f" style="position:absolute;left:4784;top:3883;width:554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68" coordsize="5545,21600" path="m5545,0l0,0e" stroked="t" o:allowincell="f" style="position:absolute;left:4784;top:2953;width:554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360170</wp:posOffset>
                </wp:positionH>
                <wp:positionV relativeFrom="page">
                  <wp:posOffset>3880485</wp:posOffset>
                </wp:positionV>
                <wp:extent cx="269875" cy="3690620"/>
                <wp:effectExtent l="5715" t="4445" r="4445" b="3175"/>
                <wp:wrapNone/>
                <wp:docPr id="270" name="Group 2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690720"/>
                          <a:chOff x="0" y="0"/>
                          <a:chExt cx="270000" cy="3690720"/>
                        </a:xfrm>
                      </wpg:grpSpPr>
                      <wps:wsp>
                        <wps:cNvSpPr/>
                        <wps:spPr>
                          <a:xfrm>
                            <a:off x="250200" y="3690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60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52116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52116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1600">
                                <a:moveTo>
                                  <a:pt x="3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52116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60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4196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96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1600">
                                <a:moveTo>
                                  <a:pt x="4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20"/>
                            <a:ext cx="720" cy="34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383">
                                <a:moveTo>
                                  <a:pt x="0" y="0"/>
                                </a:moveTo>
                                <a:lnTo>
                                  <a:pt x="0" y="53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34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383">
                                <a:moveTo>
                                  <a:pt x="0" y="0"/>
                                </a:moveTo>
                                <a:lnTo>
                                  <a:pt x="0" y="53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720" cy="35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45">
                                <a:moveTo>
                                  <a:pt x="0" y="55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35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45">
                                <a:moveTo>
                                  <a:pt x="0" y="55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3116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0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5272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0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316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0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5476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0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516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0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672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0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9" style="position:absolute;margin-left:107.1pt;margin-top:305.55pt;width:21.25pt;height:290.6pt" coordorigin="2142,6111" coordsize="425,5812">
                <v:shape id="shape_0" ID="Freeform 2070" coordsize="30,21600" path="m30,0l0,0e" stroked="t" o:allowincell="f" style="position:absolute;left:2536;top:11922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71" coordsize="21600,265" path="m0,265l0,0e" stroked="t" o:allowincell="f" style="position:absolute;left:2536;top:11656;width:0;height:26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72" coordsize="364,21600" path="m364,0l0,0e" stroked="t" o:allowincell="f" style="position:absolute;left:2172;top:11656;width:36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73" coordsize="21600,265" path="m0,0l0,265e" stroked="t" o:allowincell="f" style="position:absolute;left:2172;top:11656;width:0;height:26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74" coordsize="30,21600" path="m30,0l0,0e" stroked="t" o:allowincell="f" style="position:absolute;left:2142;top:11922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75" coordsize="21600,425" path="m0,0l0,425e" stroked="t" o:allowincell="f" style="position:absolute;left:2566;top:11496;width:0;height:42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76" coordsize="21600,425" path="m0,425l0,0e" stroked="t" o:allowincell="f" style="position:absolute;left:2142;top:11496;width:0;height:42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77" coordsize="424,21600" path="m424,0l0,0e" stroked="t" o:allowincell="f" style="position:absolute;left:2142;top:6112;width:42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78" coordsize="21600,5383" path="m0,0l0,5383e" stroked="t" o:allowincell="f" style="position:absolute;left:2566;top:6112;width:0;height:53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79" coordsize="21600,5383" path="m0,0l0,5383e" stroked="t" o:allowincell="f" style="position:absolute;left:2142;top:6112;width:0;height:53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080" coordsize="21600,5545" path="m0,5545l0,0e" stroked="t" o:allowincell="f" style="position:absolute;left:2173;top:6111;width:0;height:554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81" coordsize="21600,5545" path="m0,5545l0,0e" stroked="t" o:allowincell="f" style="position:absolute;left:2536;top:6111;width:0;height:554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82" coordsize="31,21600" path="m31,0l0,0e" stroked="t" o:allowincell="f" style="position:absolute;left:2536;top:11326;width:3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83" coordsize="31,21600" path="m0,0l31,0e" stroked="t" o:allowincell="f" style="position:absolute;left:2536;top:11666;width:3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84" coordsize="31,21600" path="m31,0l0,0e" stroked="t" o:allowincell="f" style="position:absolute;left:2536;top:8208;width:3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85" coordsize="31,21600" path="m0,0l31,0e" stroked="t" o:allowincell="f" style="position:absolute;left:2536;top:8548;width:3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86" coordsize="31,21600" path="m31,0l0,0e" stroked="t" o:allowincell="f" style="position:absolute;left:2536;top:6507;width:3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087" coordsize="31,21600" path="m0,0l31,0e" stroked="t" o:allowincell="f" style="position:absolute;left:2536;top:6847;width:3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2376805</wp:posOffset>
                </wp:positionH>
                <wp:positionV relativeFrom="page">
                  <wp:posOffset>2051685</wp:posOffset>
                </wp:positionV>
                <wp:extent cx="186690" cy="19685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15pt;margin-top:161.55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1967865</wp:posOffset>
                </wp:positionH>
                <wp:positionV relativeFrom="page">
                  <wp:posOffset>5467350</wp:posOffset>
                </wp:positionV>
                <wp:extent cx="279400" cy="19685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3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2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95pt;margin-top:430.5pt;width:21.9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2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1393825</wp:posOffset>
                </wp:positionH>
                <wp:positionV relativeFrom="page">
                  <wp:posOffset>1242060</wp:posOffset>
                </wp:positionV>
                <wp:extent cx="186055" cy="450850"/>
                <wp:effectExtent l="0" t="0" r="0" b="0"/>
                <wp:wrapNone/>
                <wp:docPr id="2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5.5pt;mso-wrap-distance-left:9.05pt;mso-wrap-distance-right:9.05pt;mso-wrap-distance-top:0pt;mso-wrap-distance-bottom:0pt;margin-top:97.8pt;mso-position-vertical-relative:page;margin-left:1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3812540</wp:posOffset>
                </wp:positionH>
                <wp:positionV relativeFrom="page">
                  <wp:posOffset>1974215</wp:posOffset>
                </wp:positionV>
                <wp:extent cx="2373630" cy="450850"/>
                <wp:effectExtent l="0" t="0" r="0" b="0"/>
                <wp:wrapNone/>
                <wp:docPr id="2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76" w:leader="none"/>
                                <w:tab w:val="left" w:pos="3445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12</w:t>
                              <w:tab/>
                              <w:t>12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35.5pt;mso-wrap-distance-left:9.05pt;mso-wrap-distance-right:9.05pt;mso-wrap-distance-top:0pt;mso-wrap-distance-bottom:0pt;margin-top:155.45pt;mso-position-vertical-relative:page;margin-left:3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76" w:leader="none"/>
                          <w:tab w:val="left" w:pos="3445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12</w:t>
                        <w:tab/>
                        <w:t>12</w:t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1302385</wp:posOffset>
                </wp:positionH>
                <wp:positionV relativeFrom="page">
                  <wp:posOffset>8039735</wp:posOffset>
                </wp:positionV>
                <wp:extent cx="1635125" cy="675640"/>
                <wp:effectExtent l="0" t="0" r="0" b="0"/>
                <wp:wrapNone/>
                <wp:docPr id="2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5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TUASBUCK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53.2pt;mso-wrap-distance-left:9.05pt;mso-wrap-distance-right:9.05pt;mso-wrap-distance-top:0pt;mso-wrap-distance-bottom:0pt;margin-top:633.05pt;mso-position-vertical-relative:page;margin-left:1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45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TUASBU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552825</wp:posOffset>
                </wp:positionH>
                <wp:positionV relativeFrom="page">
                  <wp:posOffset>8039735</wp:posOffset>
                </wp:positionV>
                <wp:extent cx="187960" cy="450850"/>
                <wp:effectExtent l="0" t="0" r="0" b="0"/>
                <wp:wrapNone/>
                <wp:docPr id="2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35.5pt;mso-wrap-distance-left:9.05pt;mso-wrap-distance-right:9.05pt;mso-wrap-distance-top:0pt;mso-wrap-distance-bottom:0pt;margin-top:633.05pt;mso-position-vertical-relative:page;margin-left:2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4226560</wp:posOffset>
                </wp:positionH>
                <wp:positionV relativeFrom="page">
                  <wp:posOffset>8052435</wp:posOffset>
                </wp:positionV>
                <wp:extent cx="1779905" cy="217170"/>
                <wp:effectExtent l="0" t="0" r="0" b="0"/>
                <wp:wrapNone/>
                <wp:docPr id="2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8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T-37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position w:val="-1"/>
                                <w:sz w:val="24"/>
                                <w:szCs w:val="24"/>
                              </w:rPr>
                              <w:t>205X15X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7.1pt;mso-wrap-distance-left:9.05pt;mso-wrap-distance-right:9.05pt;mso-wrap-distance-top:0pt;mso-wrap-distance-bottom:0pt;margin-top:634.05pt;mso-position-vertical-relative:page;margin-left:3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8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T-37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position w:val="-1"/>
                          <w:sz w:val="24"/>
                          <w:szCs w:val="24"/>
                        </w:rPr>
                        <w:t>205X15X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6421755</wp:posOffset>
                </wp:positionH>
                <wp:positionV relativeFrom="page">
                  <wp:posOffset>8061325</wp:posOffset>
                </wp:positionV>
                <wp:extent cx="511810" cy="416560"/>
                <wp:effectExtent l="0" t="0" r="0" b="0"/>
                <wp:wrapNone/>
                <wp:docPr id="2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2.8pt;mso-wrap-distance-left:9.05pt;mso-wrap-distance-right:9.05pt;mso-wrap-distance-top:0pt;mso-wrap-distance-bottom:0pt;margin-top:634.75pt;mso-position-vertical-relative:page;margin-left:5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941705</wp:posOffset>
                </wp:positionH>
                <wp:positionV relativeFrom="page">
                  <wp:posOffset>703580</wp:posOffset>
                </wp:positionV>
                <wp:extent cx="1346835" cy="205740"/>
                <wp:effectExtent l="0" t="0" r="0" b="0"/>
                <wp:wrapNone/>
                <wp:docPr id="2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10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pt;mso-wrap-distance-left:9.05pt;mso-wrap-distance-right:9.05pt;mso-wrap-distance-top:0pt;mso-wrap-distance-bottom:0pt;margin-top:55.4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10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656840</wp:posOffset>
                </wp:positionH>
                <wp:positionV relativeFrom="page">
                  <wp:posOffset>374015</wp:posOffset>
                </wp:positionV>
                <wp:extent cx="344170" cy="226060"/>
                <wp:effectExtent l="0" t="0" r="0" b="0"/>
                <wp:wrapNone/>
                <wp:docPr id="2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7.8pt;mso-wrap-distance-left:9.05pt;mso-wrap-distance-right:9.05pt;mso-wrap-distance-top:0pt;mso-wrap-distance-bottom:0pt;margin-top:29.45pt;mso-position-vertical-relative:page;margin-left:2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1941830" cy="177800"/>
                <wp:effectExtent l="0" t="0" r="0" b="0"/>
                <wp:wrapNone/>
                <wp:docPr id="2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333750</wp:posOffset>
                </wp:positionH>
                <wp:positionV relativeFrom="page">
                  <wp:posOffset>8306435</wp:posOffset>
                </wp:positionV>
                <wp:extent cx="479425" cy="267335"/>
                <wp:effectExtent l="0" t="0" r="0" b="0"/>
                <wp:wrapNone/>
                <wp:docPr id="2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4.05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4147820</wp:posOffset>
                </wp:positionH>
                <wp:positionV relativeFrom="page">
                  <wp:posOffset>8363585</wp:posOffset>
                </wp:positionV>
                <wp:extent cx="1637030" cy="177800"/>
                <wp:effectExtent l="0" t="0" r="0" b="0"/>
                <wp:wrapNone/>
                <wp:docPr id="2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pt;mso-wrap-distance-left:9.05pt;mso-wrap-distance-right:9.05pt;mso-wrap-distance-top:0pt;mso-wrap-distance-bottom:0pt;margin-top:658.55pt;mso-position-vertical-relative:page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32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2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406390</wp:posOffset>
                </wp:positionH>
                <wp:positionV relativeFrom="page">
                  <wp:posOffset>9537700</wp:posOffset>
                </wp:positionV>
                <wp:extent cx="655955" cy="142875"/>
                <wp:effectExtent l="0" t="0" r="0" b="0"/>
                <wp:wrapNone/>
                <wp:docPr id="2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25pt;mso-wrap-distance-left:9.05pt;mso-wrap-distance-right:9.05pt;mso-wrap-distance-top:0pt;mso-wrap-distance-bottom:0pt;margin-top:751pt;mso-position-vertical-relative:page;margin-left:4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033905</wp:posOffset>
                </wp:positionH>
                <wp:positionV relativeFrom="page">
                  <wp:posOffset>9157970</wp:posOffset>
                </wp:positionV>
                <wp:extent cx="3215005" cy="575310"/>
                <wp:effectExtent l="0" t="0" r="0" b="0"/>
                <wp:wrapNone/>
                <wp:docPr id="2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56"/>
                                <w:szCs w:val="56"/>
                              </w:rPr>
                              <w:t>TUASBUCKET1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5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5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5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position w:val="5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53"/>
                                <w:sz w:val="16"/>
                                <w:szCs w:val="16"/>
                              </w:rPr>
                              <w:t>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45.3pt;mso-wrap-distance-left:9.05pt;mso-wrap-distance-right:9.05pt;mso-wrap-distance-top:0pt;mso-wrap-distance-bottom:0pt;margin-top:721.1pt;mso-position-vertical-relative:page;margin-left:1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56"/>
                          <w:szCs w:val="56"/>
                        </w:rPr>
                        <w:t>TUASBUCKET1</w:t>
                      </w:r>
                      <w:r>
                        <w:rPr>
                          <w:rFonts w:cs="Arial" w:ascii="Arial" w:hAnsi="Arial"/>
                          <w:w w:val="108"/>
                          <w:position w:val="5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position w:val="53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position w:val="5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position w:val="5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position w:val="53"/>
                          <w:sz w:val="16"/>
                          <w:szCs w:val="16"/>
                        </w:rPr>
                        <w:t>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2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576705</wp:posOffset>
                </wp:positionH>
                <wp:positionV relativeFrom="page">
                  <wp:posOffset>9947910</wp:posOffset>
                </wp:positionV>
                <wp:extent cx="5466715" cy="213360"/>
                <wp:effectExtent l="0" t="0" r="0" b="0"/>
                <wp:wrapNone/>
                <wp:docPr id="2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55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.1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16.8pt;mso-wrap-distance-left:9.05pt;mso-wrap-distance-right:9.05pt;mso-wrap-distance-top:0pt;mso-wrap-distance-bottom:0pt;margin-top:783.3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55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.10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5403215</wp:posOffset>
                </wp:positionH>
                <wp:positionV relativeFrom="page">
                  <wp:posOffset>9205595</wp:posOffset>
                </wp:positionV>
                <wp:extent cx="1685290" cy="147320"/>
                <wp:effectExtent l="0" t="0" r="0" b="0"/>
                <wp:wrapNone/>
                <wp:docPr id="2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8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1.6pt;mso-wrap-distance-left:9.05pt;mso-wrap-distance-right:9.05pt;mso-wrap-distance-top:0pt;mso-wrap-distance-bottom:0pt;margin-top:724.85pt;mso-position-vertical-relative:page;margin-left:4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8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963420</wp:posOffset>
                </wp:positionH>
                <wp:positionV relativeFrom="page">
                  <wp:posOffset>931545</wp:posOffset>
                </wp:positionV>
                <wp:extent cx="60325" cy="635"/>
                <wp:effectExtent l="635" t="3810" r="0" b="1905"/>
                <wp:wrapNone/>
                <wp:docPr id="290" name="Freeform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1600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5" coordsize="95,21600" path="m0,0l95,0e" stroked="t" o:allowincell="f" style="position:absolute;margin-left:154.6pt;margin-top:73.35pt;width:4.7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963420</wp:posOffset>
                </wp:positionH>
                <wp:positionV relativeFrom="page">
                  <wp:posOffset>838835</wp:posOffset>
                </wp:positionV>
                <wp:extent cx="60325" cy="62230"/>
                <wp:effectExtent l="635" t="0" r="0" b="0"/>
                <wp:wrapNone/>
                <wp:docPr id="291" name="Group 2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2280"/>
                          <a:chOff x="0" y="0"/>
                          <a:chExt cx="60480" cy="622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60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6" style="position:absolute;margin-left:154.6pt;margin-top:66.05pt;width:4.75pt;height:4.9pt" coordorigin="3092,1321" coordsize="95,98">
                <v:shape id="shape_0" ID="Freeform 2097" coordsize="21600,98" path="m0,98l0,0e" stroked="t" o:allowincell="f" style="position:absolute;left:3140;top:1321;width:0;height:9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098" coordsize="95,21600" path="m0,0l95,0e" stroked="t" o:allowincell="f" style="position:absolute;left:3092;top:1369;width:9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373630</wp:posOffset>
                </wp:positionH>
                <wp:positionV relativeFrom="page">
                  <wp:posOffset>644525</wp:posOffset>
                </wp:positionV>
                <wp:extent cx="681355" cy="360045"/>
                <wp:effectExtent l="3810" t="3810" r="3810" b="3810"/>
                <wp:wrapNone/>
                <wp:docPr id="292" name="Group 2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60000"/>
                          <a:chOff x="0" y="0"/>
                          <a:chExt cx="681480" cy="3600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5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83">
                                <a:moveTo>
                                  <a:pt x="166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212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67">
                                <a:moveTo>
                                  <a:pt x="0" y="567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1600">
                                <a:moveTo>
                                  <a:pt x="0" y="0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0" style="position:absolute;margin-left:186.9pt;margin-top:50.75pt;width:53.65pt;height:28.35pt" coordorigin="3738,1015" coordsize="1073,567">
                <v:shape id="shape_0" ID="Freeform 2111" coordsize="166,283" path="m166,283l0,0e" stroked="t" o:allowincell="f" style="position:absolute;left:3738;top:1299;width:165;height:28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12" coordsize="333,21600" path="m333,0l0,0e" stroked="t" o:allowincell="f" style="position:absolute;left:3738;top:1299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13" coordsize="335,567" path="m0,567l335,0e" stroked="t" o:allowincell="f" style="position:absolute;left:3904;top:1015;width:334;height:56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14" coordsize="572,21600" path="m0,0l572,0e" stroked="t" o:allowincell="f" style="position:absolute;left:4239;top:1015;width:571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293" name="Group 2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5" style="position:absolute;margin-left:437.4pt;margin-top:680.9pt;width:116.35pt;height:31.85pt" coordorigin="8748,13618" coordsize="2327,637">
                <v:shape id="shape_0" ID="Freeform 2116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117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118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119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120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121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122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123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124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125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126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127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128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29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30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31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294" name="Group 2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2" style="position:absolute;margin-left:0.2pt;margin-top:0pt;width:595.05pt;height:841.3pt" coordorigin="4,0" coordsize="11901,16826">
                <v:shape id="shape_0" ID="Freeform 2133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134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295" name="Group 2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5" style="position:absolute;margin-left:56.85pt;margin-top:27.75pt;width:510.25pt;height:785.2pt" coordorigin="1137,555" coordsize="10205,15704">
                <v:shape id="shape_0" ID="Freeform 2136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37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38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39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40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41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42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43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44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45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46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47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48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49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50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51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52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53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54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55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56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57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58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59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60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61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62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163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2164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165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166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167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168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169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170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171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172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173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174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175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176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573530</wp:posOffset>
                </wp:positionH>
                <wp:positionV relativeFrom="page">
                  <wp:posOffset>2317115</wp:posOffset>
                </wp:positionV>
                <wp:extent cx="601980" cy="190500"/>
                <wp:effectExtent l="3810" t="3175" r="3810" b="3810"/>
                <wp:wrapNone/>
                <wp:docPr id="296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190440"/>
                          <a:chOff x="0" y="0"/>
                          <a:chExt cx="601920" cy="190440"/>
                        </a:xfrm>
                      </wpg:grpSpPr>
                      <wps:wsp>
                        <wps:cNvSpPr/>
                        <wps:spPr>
                          <a:xfrm>
                            <a:off x="373320" y="17640"/>
                            <a:ext cx="11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7">
                                <a:moveTo>
                                  <a:pt x="0" y="27"/>
                                </a:moveTo>
                                <a:lnTo>
                                  <a:pt x="185" y="0"/>
                                </a:lnTo>
                                <a:lnTo>
                                  <a:pt x="185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64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186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6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5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6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600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600">
                                <a:moveTo>
                                  <a:pt x="3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64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7640"/>
                            <a:ext cx="11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7">
                                <a:moveTo>
                                  <a:pt x="185" y="0"/>
                                </a:moveTo>
                                <a:lnTo>
                                  <a:pt x="0" y="27"/>
                                </a:lnTo>
                                <a:lnTo>
                                  <a:pt x="185" y="57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123.9pt;margin-top:182.45pt;width:47.4pt;height:15pt" coordorigin="2478,3649" coordsize="948,300">
                <v:shape id="shape_0" ID="Freeform 2178" coordsize="185,57" path="m0,27l185,0l185,57l0,27e" stroked="t" o:allowincell="f" style="position:absolute;left:3066;top:3677;width:184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179" coordsize="186,57" path="m186,27l0,57l0,0l186,27e" stroked="t" o:allowincell="f" style="position:absolute;left:2651;top:3677;width:185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180" coordsize="21600,300" path="m0,300l0,0e" stroked="t" o:allowincell="f" style="position:absolute;left:3066;top:3649;width:0;height:29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181" coordsize="21600,300" path="m0,300l0,0e" stroked="t" o:allowincell="f" style="position:absolute;left:2838;top:3649;width:0;height:29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182" coordsize="360,21600" path="m0,0l360,0e" stroked="t" o:allowincell="f" style="position:absolute;left:3066;top:3705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183" coordsize="228,21600" path="m228,0l0,0e" stroked="t" o:allowincell="f" style="position:absolute;left:2838;top:3705;width:227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184" coordsize="359,21600" path="m359,0l0,0e" stroked="t" o:allowincell="f" style="position:absolute;left:2478;top:3705;width:358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185" coordsize="186,57" path="m0,0l0,57l186,27l0,0e" fillcolor="gray" stroked="f" o:allowincell="f" style="position:absolute;left:2651;top:3677;width:185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186" coordsize="185,57" path="m185,0l0,27l185,57l185,0e" fillcolor="gray" stroked="f" o:allowincell="f" style="position:absolute;left:3066;top:3677;width:184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963410</wp:posOffset>
                </wp:positionH>
                <wp:positionV relativeFrom="page">
                  <wp:posOffset>2155825</wp:posOffset>
                </wp:positionV>
                <wp:extent cx="102235" cy="759460"/>
                <wp:effectExtent l="3810" t="3175" r="2540" b="3810"/>
                <wp:wrapNone/>
                <wp:docPr id="297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59600"/>
                          <a:chOff x="0" y="0"/>
                          <a:chExt cx="102240" cy="759600"/>
                        </a:xfrm>
                      </wpg:grpSpPr>
                      <wps:wsp>
                        <wps:cNvSpPr/>
                        <wps:spPr>
                          <a:xfrm>
                            <a:off x="48240" y="269280"/>
                            <a:ext cx="36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5">
                                <a:moveTo>
                                  <a:pt x="28" y="185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28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100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28" y="0"/>
                                </a:moveTo>
                                <a:lnTo>
                                  <a:pt x="58" y="187"/>
                                </a:lnTo>
                                <a:lnTo>
                                  <a:pt x="0" y="18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160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160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10">
                                <a:moveTo>
                                  <a:pt x="0" y="6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873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310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69280"/>
                            <a:ext cx="36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5">
                                <a:moveTo>
                                  <a:pt x="0" y="0"/>
                                </a:moveTo>
                                <a:lnTo>
                                  <a:pt x="28" y="185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1000"/>
                            <a:ext cx="36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28" y="0"/>
                                </a:moveTo>
                                <a:lnTo>
                                  <a:pt x="0" y="188"/>
                                </a:lnTo>
                                <a:lnTo>
                                  <a:pt x="58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548.3pt;margin-top:169.75pt;width:8.05pt;height:59.8pt" coordorigin="10966,3395" coordsize="161,1196">
                <v:shape id="shape_0" ID="Freeform 2188" coordsize="58,185" path="m28,185l0,0l58,0l28,185e" stroked="t" o:allowincell="f" style="position:absolute;left:11042;top:3819;width:57;height:18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189" coordsize="58,187" path="m28,0l58,187l0,187l28,0e" stroked="t" o:allowincell="f" style="position:absolute;left:11042;top:4231;width:57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190" coordsize="161,21600" path="m0,0l161,0e" stroked="t" o:allowincell="f" style="position:absolute;left:10966;top:4005;width:160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191" coordsize="161,21600" path="m0,0l161,0e" stroked="t" o:allowincell="f" style="position:absolute;left:10966;top:4231;width:160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192" coordsize="21600,610" path="m0,610l0,0e" stroked="t" o:allowincell="f" style="position:absolute;left:11070;top:3395;width:0;height:60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193" coordsize="21600,226" path="m0,0l0,226e" stroked="t" o:allowincell="f" style="position:absolute;left:11070;top:4005;width:0;height:22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194" coordsize="21600,360" path="m0,0l0,360e" stroked="t" o:allowincell="f" style="position:absolute;left:11070;top:4231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195" coordsize="58,185" path="m0,0l28,185l58,0l0,0e" fillcolor="gray" stroked="f" o:allowincell="f" style="position:absolute;left:11042;top:3819;width:57;height:18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196" coordsize="58,188" path="m28,0l0,188l58,188l28,0e" fillcolor="gray" stroked="f" o:allowincell="f" style="position:absolute;left:11042;top:4231;width:57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982470</wp:posOffset>
                </wp:positionH>
                <wp:positionV relativeFrom="page">
                  <wp:posOffset>3082925</wp:posOffset>
                </wp:positionV>
                <wp:extent cx="365125" cy="4689475"/>
                <wp:effectExtent l="3810" t="20955" r="3175" b="20955"/>
                <wp:wrapNone/>
                <wp:docPr id="298" name="Group 2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4689360"/>
                          <a:chOff x="0" y="0"/>
                          <a:chExt cx="365040" cy="4689360"/>
                        </a:xfrm>
                      </wpg:grpSpPr>
                      <wps:wsp>
                        <wps:cNvSpPr/>
                        <wps:spPr>
                          <a:xfrm>
                            <a:off x="310680" y="0"/>
                            <a:ext cx="36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28" y="0"/>
                                </a:moveTo>
                                <a:lnTo>
                                  <a:pt x="58" y="188"/>
                                </a:lnTo>
                                <a:lnTo>
                                  <a:pt x="0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570560"/>
                            <a:ext cx="36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6">
                                <a:moveTo>
                                  <a:pt x="28" y="186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28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160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3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160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720" cy="46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384">
                                <a:moveTo>
                                  <a:pt x="0" y="0"/>
                                </a:moveTo>
                                <a:lnTo>
                                  <a:pt x="0" y="738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36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28" y="0"/>
                                </a:moveTo>
                                <a:lnTo>
                                  <a:pt x="0" y="188"/>
                                </a:lnTo>
                                <a:lnTo>
                                  <a:pt x="58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570560"/>
                            <a:ext cx="36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6">
                                <a:moveTo>
                                  <a:pt x="0" y="0"/>
                                </a:moveTo>
                                <a:lnTo>
                                  <a:pt x="28" y="186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7" style="position:absolute;margin-left:156.1pt;margin-top:242.75pt;width:28.75pt;height:369.25pt" coordorigin="3122,4855" coordsize="575,7385">
                <v:shape id="shape_0" ID="Freeform 2198" coordsize="58,188" path="m28,0l58,188l0,188l28,0e" stroked="t" o:allowincell="f" style="position:absolute;left:3611;top:4855;width:57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199" coordsize="58,186" path="m28,186l0,0l58,0l28,186e" stroked="t" o:allowincell="f" style="position:absolute;left:3611;top:12053;width:57;height:18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200" coordsize="575,21600" path="m0,0l575,0e" stroked="t" o:allowincell="f" style="position:absolute;left:3122;top:4855;width:57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201" coordsize="575,21600" path="m0,0l575,0e" stroked="t" o:allowincell="f" style="position:absolute;left:3122;top:12239;width:57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202" coordsize="21600,7384" path="m0,0l0,7384e" stroked="t" o:allowincell="f" style="position:absolute;left:3640;top:4855;width:0;height:7383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203" coordsize="58,188" path="m28,0l0,188l58,188l28,0e" fillcolor="gray" stroked="f" o:allowincell="f" style="position:absolute;left:3611;top:4855;width:57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204" coordsize="58,186" path="m0,0l28,186l58,0l0,0e" fillcolor="gray" stroked="f" o:allowincell="f" style="position:absolute;left:3611;top:12053;width:57;height:18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802130</wp:posOffset>
                </wp:positionH>
                <wp:positionV relativeFrom="page">
                  <wp:posOffset>2543175</wp:posOffset>
                </wp:positionV>
                <wp:extent cx="145415" cy="144145"/>
                <wp:effectExtent l="5080" t="5080" r="3175" b="4445"/>
                <wp:wrapNone/>
                <wp:docPr id="299" name="Group 2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4000"/>
                          <a:chOff x="0" y="0"/>
                          <a:chExt cx="145440" cy="14400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60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3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60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60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60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96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96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60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3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60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96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96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43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60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36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60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8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4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148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84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2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0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0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0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5" style="position:absolute;margin-left:141.9pt;margin-top:200.25pt;width:11.45pt;height:11.35pt" coordorigin="2838,4005" coordsize="229,227">
                <v:shape id="shape_0" ID="Freeform 2206" coordsize="21600,226" path="m0,0l0,226e" stroked="t" o:allowincell="f" style="position:absolute;left:3042;top:4005;width:0;height:22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07" coordsize="21600,226" path="m0,0l0,226e" stroked="t" o:allowincell="f" style="position:absolute;left:3066;top:4005;width:0;height:22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08" coordsize="23,21600" path="m23,0l0,0e" stroked="t" o:allowincell="f" style="position:absolute;left:3042;top:4005;width:2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09" coordsize="23,21600" path="m23,0l0,0e" stroked="t" o:allowincell="f" style="position:absolute;left:3042;top:4231;width:2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10" coordsize="21600,226" path="m0,226l0,0e" stroked="t" o:allowincell="f" style="position:absolute;left:2862;top:4005;width:0;height:22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11" coordsize="21600,226" path="m0,226l0,0e" stroked="t" o:allowincell="f" style="position:absolute;left:2838;top:4005;width:0;height:22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12" coordsize="24,21600" path="m24,0l0,0e" stroked="t" o:allowincell="f" style="position:absolute;left:2838;top:4005;width:2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13" coordsize="24,21600" path="m24,0l0,0e" stroked="t" o:allowincell="f" style="position:absolute;left:2838;top:4231;width:2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14" coordsize="21600,22" path="m0,0l0,22e" stroked="t" o:allowincell="f" style="position:absolute;left:2884;top:4209;width:0;height:2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15" coordsize="21,21600" path="m0,0l21,0e" stroked="t" o:allowincell="f" style="position:absolute;left:2862;top:4209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16" coordsize="21,21600" path="m0,0l21,0e" stroked="t" o:allowincell="f" style="position:absolute;left:2862;top:4231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17" coordsize="21600,22" path="m0,0l0,22e" stroked="t" o:allowincell="f" style="position:absolute;left:3020;top:4209;width:0;height:2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18" coordsize="22,21600" path="m0,0l22,0e" stroked="t" o:allowincell="f" style="position:absolute;left:3020;top:4209;width:2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19" coordsize="22,21600" path="m0,0l22,0e" stroked="t" o:allowincell="f" style="position:absolute;left:3020;top:4231;width:2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20" coordsize="180,21600" path="m180,0l0,0e" stroked="t" o:allowincell="f" style="position:absolute;left:2862;top:4005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21" coordsize="136,21600" path="m0,0l136,0e" stroked="t" o:allowincell="f" style="position:absolute;left:2884;top:4231;width:13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22" coordsize="22,21600" path="m0,0l22,0e" stroked="t" o:allowincell="f" style="position:absolute;left:2839;top:4186;width:2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23" coordsize="22,21600" path="m22,0l0,0e" stroked="t" o:allowincell="f" style="position:absolute;left:2839;top:4050;width:2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24" coordsize="22,21600" path="m0,0l22,0e" stroked="t" o:allowincell="f" style="position:absolute;left:3043;top:4186;width:2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25" coordsize="22,21600" path="m22,0l0,0e" stroked="t" o:allowincell="f" style="position:absolute;left:3043;top:4050;width:2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26" coordsize="226,21600" path="m226,0l0,0e" stroked="t" o:allowincell="f" style="position:absolute;left:2839;top:4067;width:22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27" coordsize="226,21600" path="m0,0l226,0e" stroked="t" o:allowincell="f" style="position:absolute;left:2839;top:4169;width:22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802130</wp:posOffset>
                </wp:positionH>
                <wp:positionV relativeFrom="page">
                  <wp:posOffset>3082925</wp:posOffset>
                </wp:positionV>
                <wp:extent cx="145415" cy="4689475"/>
                <wp:effectExtent l="5080" t="5080" r="3810" b="4445"/>
                <wp:wrapNone/>
                <wp:docPr id="300" name="Group 2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4689360"/>
                          <a:chOff x="0" y="0"/>
                          <a:chExt cx="145440" cy="468936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13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60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136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94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853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60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130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13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08">
                                <a:moveTo>
                                  <a:pt x="0" y="8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60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46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384">
                                <a:moveTo>
                                  <a:pt x="0" y="0"/>
                                </a:moveTo>
                                <a:lnTo>
                                  <a:pt x="0" y="73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600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384">
                                <a:moveTo>
                                  <a:pt x="0" y="0"/>
                                </a:moveTo>
                                <a:lnTo>
                                  <a:pt x="0" y="73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60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8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064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93">
                                <a:moveTo>
                                  <a:pt x="0" y="7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8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12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10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38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8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842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0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486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0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8" style="position:absolute;margin-left:141.9pt;margin-top:242.75pt;width:11.45pt;height:369.25pt" coordorigin="2838,4855" coordsize="229,7385">
                <v:shape id="shape_0" ID="Freeform 2229" coordsize="21600,128" path="m0,0l0,128e" stroked="t" o:allowincell="f" style="position:absolute;left:2862;top:4855;width:0;height:12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30" coordsize="21,21600" path="m0,0l21,0e" stroked="t" o:allowincell="f" style="position:absolute;left:2862;top:4983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31" coordsize="21600,794" path="m0,0l0,794e" stroked="t" o:allowincell="f" style="position:absolute;left:2884;top:4983;width:0;height:79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32" coordsize="136,21600" path="m0,0l136,0e" stroked="t" o:allowincell="f" style="position:absolute;left:2884;top:5777;width:13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33" coordsize="21600,114" path="m0,114l0,0e" stroked="t" o:allowincell="f" style="position:absolute;left:3020;top:5663;width:0;height:11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34" coordsize="22,21600" path="m0,0l22,0e" stroked="t" o:allowincell="f" style="position:absolute;left:3020;top:5663;width:2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35" coordsize="21600,808" path="m0,808l0,0e" stroked="t" o:allowincell="f" style="position:absolute;left:3042;top:4855;width:0;height:80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36" coordsize="23,21600" path="m23,0l0,0e" stroked="t" o:allowincell="f" style="position:absolute;left:3042;top:4855;width:2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37" coordsize="21600,7384" path="m0,0l0,7384e" stroked="t" o:allowincell="f" style="position:absolute;left:3066;top:4855;width:0;height:73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38" coordsize="228,21600" path="m228,0l0,0e" stroked="t" o:allowincell="f" style="position:absolute;left:2838;top:12239;width:22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39" coordsize="21600,7384" path="m0,0l0,7384e" stroked="t" o:allowincell="f" style="position:absolute;left:2838;top:4855;width:0;height:73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40" coordsize="24,21600" path="m24,0l0,0e" stroked="t" o:allowincell="f" style="position:absolute;left:2838;top:4855;width:2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41" coordsize="22,21600" path="m22,0l0,0e" stroked="t" o:allowincell="f" style="position:absolute;left:2862;top:5776;width:2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42" coordsize="21600,793" path="m0,793l0,0e" stroked="t" o:allowincell="f" style="position:absolute;left:2862;top:4982;width:0;height:79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43" coordsize="22,21600" path="m22,0l0,0e" stroked="t" o:allowincell="f" style="position:absolute;left:3021;top:5776;width:2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44" coordsize="21600,113" path="m0,0l0,113e" stroked="t" o:allowincell="f" style="position:absolute;left:3043;top:5662;width:0;height:11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45" coordsize="22,21600" path="m0,0l22,0e" stroked="t" o:allowincell="f" style="position:absolute;left:3043;top:5186;width:2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46" coordsize="22,21600" path="m22,0l0,0e" stroked="t" o:allowincell="f" style="position:absolute;left:3043;top:5050;width:2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47" coordsize="22,21600" path="m0,0l22,0e" stroked="t" o:allowincell="f" style="position:absolute;left:2839;top:5186;width:2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48" coordsize="22,21600" path="m22,0l0,0e" stroked="t" o:allowincell="f" style="position:absolute;left:2839;top:5050;width:2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49" coordsize="226,21600" path="m226,0l0,0e" stroked="t" o:allowincell="f" style="position:absolute;left:2839;top:12074;width:22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50" coordsize="226,21600" path="m0,0l226,0e" stroked="t" o:allowincell="f" style="position:absolute;left:2839;top:12176;width:22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237740</wp:posOffset>
                </wp:positionH>
                <wp:positionV relativeFrom="page">
                  <wp:posOffset>2543175</wp:posOffset>
                </wp:positionV>
                <wp:extent cx="4689475" cy="144145"/>
                <wp:effectExtent l="5080" t="5080" r="4445" b="3175"/>
                <wp:wrapNone/>
                <wp:docPr id="301" name="Group 2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144000"/>
                          <a:chOff x="0" y="0"/>
                          <a:chExt cx="4689360" cy="144000"/>
                        </a:xfrm>
                      </wpg:grpSpPr>
                      <wps:wsp>
                        <wps:cNvSpPr/>
                        <wps:spPr>
                          <a:xfrm>
                            <a:off x="4617720" y="216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71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08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71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08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16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0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080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16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0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5472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72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723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723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60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472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23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60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23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23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60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4068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50"/>
                                </a:moveTo>
                                <a:lnTo>
                                  <a:pt x="100" y="35"/>
                                </a:lnTo>
                                <a:lnTo>
                                  <a:pt x="94" y="21"/>
                                </a:lnTo>
                                <a:lnTo>
                                  <a:pt x="84" y="11"/>
                                </a:lnTo>
                                <a:lnTo>
                                  <a:pt x="71" y="4"/>
                                </a:lnTo>
                                <a:lnTo>
                                  <a:pt x="57" y="0"/>
                                </a:lnTo>
                                <a:lnTo>
                                  <a:pt x="44" y="0"/>
                                </a:lnTo>
                                <a:lnTo>
                                  <a:pt x="30" y="4"/>
                                </a:lnTo>
                                <a:lnTo>
                                  <a:pt x="17" y="11"/>
                                </a:lnTo>
                                <a:lnTo>
                                  <a:pt x="7" y="21"/>
                                </a:lnTo>
                                <a:lnTo>
                                  <a:pt x="1" y="35"/>
                                </a:lnTo>
                                <a:lnTo>
                                  <a:pt x="0" y="50"/>
                                </a:lnTo>
                                <a:lnTo>
                                  <a:pt x="1" y="64"/>
                                </a:lnTo>
                                <a:lnTo>
                                  <a:pt x="7" y="78"/>
                                </a:lnTo>
                                <a:lnTo>
                                  <a:pt x="17" y="88"/>
                                </a:lnTo>
                                <a:lnTo>
                                  <a:pt x="30" y="95"/>
                                </a:lnTo>
                                <a:lnTo>
                                  <a:pt x="44" y="100"/>
                                </a:lnTo>
                                <a:lnTo>
                                  <a:pt x="57" y="100"/>
                                </a:lnTo>
                                <a:lnTo>
                                  <a:pt x="71" y="95"/>
                                </a:lnTo>
                                <a:lnTo>
                                  <a:pt x="84" y="88"/>
                                </a:lnTo>
                                <a:lnTo>
                                  <a:pt x="94" y="78"/>
                                </a:lnTo>
                                <a:lnTo>
                                  <a:pt x="100" y="64"/>
                                </a:lnTo>
                                <a:lnTo>
                                  <a:pt x="101" y="5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9160"/>
                            <a:ext cx="85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0" y="68"/>
                                </a:moveTo>
                                <a:lnTo>
                                  <a:pt x="2" y="50"/>
                                </a:lnTo>
                                <a:lnTo>
                                  <a:pt x="7" y="34"/>
                                </a:lnTo>
                                <a:lnTo>
                                  <a:pt x="17" y="22"/>
                                </a:lnTo>
                                <a:lnTo>
                                  <a:pt x="32" y="10"/>
                                </a:lnTo>
                                <a:lnTo>
                                  <a:pt x="47" y="2"/>
                                </a:lnTo>
                                <a:lnTo>
                                  <a:pt x="63" y="0"/>
                                </a:lnTo>
                                <a:lnTo>
                                  <a:pt x="80" y="0"/>
                                </a:lnTo>
                                <a:lnTo>
                                  <a:pt x="97" y="6"/>
                                </a:lnTo>
                                <a:lnTo>
                                  <a:pt x="112" y="16"/>
                                </a:lnTo>
                                <a:lnTo>
                                  <a:pt x="123" y="28"/>
                                </a:lnTo>
                                <a:lnTo>
                                  <a:pt x="132" y="42"/>
                                </a:lnTo>
                                <a:lnTo>
                                  <a:pt x="135" y="60"/>
                                </a:lnTo>
                                <a:lnTo>
                                  <a:pt x="135" y="76"/>
                                </a:lnTo>
                                <a:lnTo>
                                  <a:pt x="132" y="92"/>
                                </a:lnTo>
                                <a:lnTo>
                                  <a:pt x="123" y="108"/>
                                </a:lnTo>
                                <a:lnTo>
                                  <a:pt x="112" y="120"/>
                                </a:lnTo>
                                <a:lnTo>
                                  <a:pt x="97" y="130"/>
                                </a:lnTo>
                                <a:lnTo>
                                  <a:pt x="80" y="134"/>
                                </a:lnTo>
                                <a:lnTo>
                                  <a:pt x="63" y="136"/>
                                </a:lnTo>
                                <a:lnTo>
                                  <a:pt x="47" y="132"/>
                                </a:lnTo>
                                <a:lnTo>
                                  <a:pt x="32" y="126"/>
                                </a:lnTo>
                                <a:lnTo>
                                  <a:pt x="17" y="114"/>
                                </a:lnTo>
                                <a:lnTo>
                                  <a:pt x="7" y="100"/>
                                </a:lnTo>
                                <a:lnTo>
                                  <a:pt x="2" y="84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4" h="21600">
                                <a:moveTo>
                                  <a:pt x="7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468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4" h="21600">
                                <a:moveTo>
                                  <a:pt x="0" y="0"/>
                                </a:moveTo>
                                <a:lnTo>
                                  <a:pt x="738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96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60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96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296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96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960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1600">
                                <a:moveTo>
                                  <a:pt x="0" y="0"/>
                                </a:move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1" style="position:absolute;margin-left:176.2pt;margin-top:200.25pt;width:369.3pt;height:11.35pt" coordorigin="3524,4005" coordsize="7386,227">
                <v:shape id="shape_0" ID="Freeform 2252" coordsize="21600,22" path="m0,22l0,0e" stroked="t" o:allowincell="f" style="position:absolute;left:10796;top:4039;width:0;height:2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53" coordsize="22,21600" path="m22,0l0,0e" stroked="t" o:allowincell="f" style="position:absolute;left:10717;top:4118;width:2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54" coordsize="21600,22" path="m0,0l0,22e" stroked="t" o:allowincell="f" style="position:absolute;left:10796;top:4175;width:0;height:2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55" coordsize="22,21600" path="m0,0l22,0e" stroked="t" o:allowincell="f" style="position:absolute;left:10853;top:4118;width:2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56" coordsize="21600,39" path="m0,39l0,0e" stroked="t" o:allowincell="f" style="position:absolute;left:3789;top:4022;width:0;height:3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57" coordsize="39,21600" path="m39,0l0,0e" stroked="t" o:allowincell="f" style="position:absolute;left:3692;top:4118;width:3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58" coordsize="21600,39" path="m0,0l0,39e" stroked="t" o:allowincell="f" style="position:absolute;left:3789;top:4175;width:0;height:3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59" coordsize="39,21600" path="m0,0l39,0e" stroked="t" o:allowincell="f" style="position:absolute;left:3845;top:4118;width:3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60" coordsize="21600,27" path="m0,27l0,0e" stroked="t" o:allowincell="f" style="position:absolute;left:10796;top:4091;width:0;height: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261" coordsize="28,21600" path="m28,0l0,0e" stroked="t" o:allowincell="f" style="position:absolute;left:10767;top:4119;width:27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262" coordsize="21600,28" path="m0,0l0,28e" stroked="t" o:allowincell="f" style="position:absolute;left:10796;top:4119;width:0;height:2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263" coordsize="27,21600" path="m0,0l27,0e" stroked="t" o:allowincell="f" style="position:absolute;left:10796;top:4119;width:26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264" coordsize="21600,27" path="m0,27l0,0e" stroked="t" o:allowincell="f" style="position:absolute;left:3788;top:4091;width:0;height: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265" coordsize="27,21600" path="m27,0l0,0e" stroked="t" o:allowincell="f" style="position:absolute;left:3760;top:4119;width:26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266" coordsize="21600,28" path="m0,0l0,28e" stroked="t" o:allowincell="f" style="position:absolute;left:3788;top:4119;width:0;height:2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267" coordsize="27,21600" path="m0,0l27,0e" stroked="t" o:allowincell="f" style="position:absolute;left:3788;top:4119;width:26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268" coordsize="21600,225" path="m0,225l0,0e" stroked="t" o:allowincell="f" style="position:absolute;left:10908;top:4005;width:0;height:22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69" coordsize="21600,225" path="m0,0l0,225e" stroked="t" o:allowincell="f" style="position:absolute;left:3524;top:4005;width:0;height:22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70" coordsize="101,100" path="m101,50l100,35l94,21l84,11l71,4l57,0l44,0l30,4l17,11l7,21l1,35l0,50l1,64l7,78l17,88l30,95l44,100l57,100l71,95l84,88l94,78l100,64l101,50e" stroked="t" o:allowincell="f" style="position:absolute;left:10744;top:4069;width:100;height:9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71" coordsize="135,136" path="m0,68l2,50l7,34l17,22l32,10l47,2l63,0l80,0l97,6l112,16l123,28l132,42l135,60l135,76l132,92l123,108l112,120l97,130l80,134l63,136l47,132l32,126l17,114l7,100l2,84l0,68e" stroked="t" o:allowincell="f" style="position:absolute;left:3720;top:4051;width:134;height:13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72" coordsize="7384,21600" path="m7384,0l0,0e" stroked="t" o:allowincell="f" style="position:absolute;left:3524;top:4005;width:738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73" coordsize="7384,21600" path="m0,0l7384,0e" stroked="t" o:allowincell="f" style="position:absolute;left:3524;top:4231;width:738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274" coordsize="113,21600" path="m0,0l113,0e" stroked="t" o:allowincell="f" style="position:absolute;left:4333;top:4209;width:112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75" coordsize="21600,204" path="m0,204l0,0e" stroked="t" o:allowincell="f" style="position:absolute;left:4446;top:4005;width:0;height:20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76" coordsize="21600,22" path="m0,0l0,22e" stroked="t" o:allowincell="f" style="position:absolute;left:4333;top:4209;width:0;height:2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77" coordsize="21600,22" path="m0,0l0,22e" stroked="t" o:allowincell="f" style="position:absolute;left:4446;top:4209;width:0;height:2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78" coordsize="21600,22" path="m0,0l0,22e" stroked="t" o:allowincell="f" style="position:absolute;left:3653;top:4209;width:0;height:2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279" coordsize="680,21600" path="m0,0l680,0e" stroked="t" o:allowincell="f" style="position:absolute;left:3653;top:4209;width:67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957070</wp:posOffset>
                </wp:positionH>
                <wp:positionV relativeFrom="page">
                  <wp:posOffset>4911090</wp:posOffset>
                </wp:positionV>
                <wp:extent cx="512445" cy="19685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2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651,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1pt;margin-top:386.65pt;width:40.3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651,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837680</wp:posOffset>
                </wp:positionH>
                <wp:positionV relativeFrom="page">
                  <wp:posOffset>2196465</wp:posOffset>
                </wp:positionV>
                <wp:extent cx="186690" cy="19685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4pt;margin-top:172.95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785620</wp:posOffset>
                </wp:positionH>
                <wp:positionV relativeFrom="page">
                  <wp:posOffset>2155825</wp:posOffset>
                </wp:positionV>
                <wp:extent cx="186055" cy="450850"/>
                <wp:effectExtent l="0" t="0" r="0" b="0"/>
                <wp:wrapNone/>
                <wp:docPr id="3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5.5pt;mso-wrap-distance-left:9.05pt;mso-wrap-distance-right:9.05pt;mso-wrap-distance-top:0pt;mso-wrap-distance-bottom:0pt;margin-top:169.75pt;mso-position-vertical-relative:page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302385</wp:posOffset>
                </wp:positionH>
                <wp:positionV relativeFrom="page">
                  <wp:posOffset>8039735</wp:posOffset>
                </wp:positionV>
                <wp:extent cx="1912620" cy="226060"/>
                <wp:effectExtent l="0" t="0" r="0" b="0"/>
                <wp:wrapNone/>
                <wp:docPr id="3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TUASBOOMKEBUCK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7.8pt;mso-wrap-distance-left:9.05pt;mso-wrap-distance-right:9.05pt;mso-wrap-distance-top:0pt;mso-wrap-distance-bottom:0pt;margin-top:633.05pt;mso-position-vertical-relative:page;margin-left:1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TUASBOOMKEBU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3552825</wp:posOffset>
                </wp:positionH>
                <wp:positionV relativeFrom="page">
                  <wp:posOffset>8039735</wp:posOffset>
                </wp:positionV>
                <wp:extent cx="93980" cy="226060"/>
                <wp:effectExtent l="0" t="0" r="0" b="0"/>
                <wp:wrapNone/>
                <wp:docPr id="3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7.8pt;mso-wrap-distance-left:9.05pt;mso-wrap-distance-right:9.05pt;mso-wrap-distance-top:0pt;mso-wrap-distance-bottom:0pt;margin-top:633.05pt;mso-position-vertical-relative:page;margin-left:2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4226560</wp:posOffset>
                </wp:positionH>
                <wp:positionV relativeFrom="page">
                  <wp:posOffset>8052435</wp:posOffset>
                </wp:positionV>
                <wp:extent cx="1804670" cy="208915"/>
                <wp:effectExtent l="0" t="0" r="0" b="0"/>
                <wp:wrapNone/>
                <wp:docPr id="3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7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T-37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651X20X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6.45pt;mso-wrap-distance-left:9.05pt;mso-wrap-distance-right:9.05pt;mso-wrap-distance-top:0pt;mso-wrap-distance-bottom:0pt;margin-top:634.05pt;mso-position-vertical-relative:page;margin-left:3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07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T-37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651X20X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6421755</wp:posOffset>
                </wp:positionH>
                <wp:positionV relativeFrom="page">
                  <wp:posOffset>8061325</wp:posOffset>
                </wp:positionV>
                <wp:extent cx="511810" cy="416560"/>
                <wp:effectExtent l="0" t="0" r="0" b="0"/>
                <wp:wrapNone/>
                <wp:docPr id="30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2.8pt;mso-wrap-distance-left:9.05pt;mso-wrap-distance-right:9.05pt;mso-wrap-distance-top:0pt;mso-wrap-distance-bottom:0pt;margin-top:634.75pt;mso-position-vertical-relative:page;margin-left:5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988695</wp:posOffset>
                </wp:positionH>
                <wp:positionV relativeFrom="page">
                  <wp:posOffset>766445</wp:posOffset>
                </wp:positionV>
                <wp:extent cx="1346835" cy="205740"/>
                <wp:effectExtent l="0" t="0" r="0" b="0"/>
                <wp:wrapNone/>
                <wp:docPr id="30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11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pt;mso-wrap-distance-left:9.05pt;mso-wrap-distance-right:9.05pt;mso-wrap-distance-top:0pt;mso-wrap-distance-bottom:0pt;margin-top:60.35pt;mso-position-vertical-relative:page;margin-left: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11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2715895</wp:posOffset>
                </wp:positionH>
                <wp:positionV relativeFrom="page">
                  <wp:posOffset>447675</wp:posOffset>
                </wp:positionV>
                <wp:extent cx="344170" cy="226060"/>
                <wp:effectExtent l="0" t="0" r="0" b="0"/>
                <wp:wrapNone/>
                <wp:docPr id="3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7.8pt;mso-wrap-distance-left:9.05pt;mso-wrap-distance-right:9.05pt;mso-wrap-distance-top:0pt;mso-wrap-distance-bottom:0pt;margin-top:35.25pt;mso-position-vertical-relative:page;margin-left:2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1941830" cy="177800"/>
                <wp:effectExtent l="0" t="0" r="0" b="0"/>
                <wp:wrapNone/>
                <wp:docPr id="3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3333750</wp:posOffset>
                </wp:positionH>
                <wp:positionV relativeFrom="page">
                  <wp:posOffset>8306435</wp:posOffset>
                </wp:positionV>
                <wp:extent cx="479425" cy="267335"/>
                <wp:effectExtent l="0" t="0" r="0" b="0"/>
                <wp:wrapNone/>
                <wp:docPr id="3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4.05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4147820</wp:posOffset>
                </wp:positionH>
                <wp:positionV relativeFrom="page">
                  <wp:posOffset>8363585</wp:posOffset>
                </wp:positionV>
                <wp:extent cx="1637030" cy="177800"/>
                <wp:effectExtent l="0" t="0" r="0" b="0"/>
                <wp:wrapNone/>
                <wp:docPr id="31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pt;mso-wrap-distance-left:9.05pt;mso-wrap-distance-right:9.05pt;mso-wrap-distance-top:0pt;mso-wrap-distance-bottom:0pt;margin-top:658.55pt;mso-position-vertical-relative:page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32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3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5406390</wp:posOffset>
                </wp:positionH>
                <wp:positionV relativeFrom="page">
                  <wp:posOffset>9537700</wp:posOffset>
                </wp:positionV>
                <wp:extent cx="655955" cy="142875"/>
                <wp:effectExtent l="0" t="0" r="0" b="0"/>
                <wp:wrapNone/>
                <wp:docPr id="3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25pt;mso-wrap-distance-left:9.05pt;mso-wrap-distance-right:9.05pt;mso-wrap-distance-top:0pt;mso-wrap-distance-bottom:0pt;margin-top:751pt;mso-position-vertical-relative:page;margin-left:4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1630680</wp:posOffset>
                </wp:positionH>
                <wp:positionV relativeFrom="page">
                  <wp:posOffset>9157970</wp:posOffset>
                </wp:positionV>
                <wp:extent cx="3691890" cy="618490"/>
                <wp:effectExtent l="0" t="0" r="0" b="0"/>
                <wp:wrapNone/>
                <wp:docPr id="3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0" w:after="0"/>
                              <w:ind w:right="0" w:firstLine="5102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4"/>
                                <w:szCs w:val="44"/>
                              </w:rPr>
                              <w:t>TUASBOOMKEBUCKE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position w:val="-21"/>
                                <w:sz w:val="26"/>
                                <w:szCs w:val="26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8.7pt;mso-wrap-distance-left:9.05pt;mso-wrap-distance-right:9.05pt;mso-wrap-distance-top:0pt;mso-wrap-distance-bottom:0pt;margin-top:721.1pt;mso-position-vertical-relative:page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0" w:after="0"/>
                        <w:ind w:right="0" w:firstLine="5102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: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4"/>
                          <w:szCs w:val="44"/>
                        </w:rPr>
                        <w:t>TUASBOOMKEBUCKET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position w:val="-21"/>
                          <w:sz w:val="26"/>
                          <w:szCs w:val="26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1576705</wp:posOffset>
                </wp:positionH>
                <wp:positionV relativeFrom="page">
                  <wp:posOffset>9947910</wp:posOffset>
                </wp:positionV>
                <wp:extent cx="5418455" cy="213360"/>
                <wp:effectExtent l="0" t="0" r="0" b="0"/>
                <wp:wrapNone/>
                <wp:docPr id="3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8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2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position w:val="2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2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2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2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25"/>
                                <w:szCs w:val="25"/>
                              </w:rPr>
                              <w:t>.11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position w:val="2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position w:val="2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position w:val="2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position w:val="2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6.8pt;mso-wrap-distance-left:9.05pt;mso-wrap-distance-right:9.05pt;mso-wrap-distance-top:0pt;mso-wrap-distance-bottom:0pt;margin-top:783.3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8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2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position w:val="2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position w:val="2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position w:val="2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position w:val="2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position w:val="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25"/>
                          <w:szCs w:val="25"/>
                        </w:rPr>
                        <w:t>.11</w:t>
                      </w:r>
                      <w:r>
                        <w:rPr>
                          <w:rFonts w:cs="Arial" w:ascii="Arial" w:hAnsi="Arial"/>
                          <w:w w:val="96"/>
                          <w:position w:val="2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position w:val="2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position w:val="2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position w:val="2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3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5403215</wp:posOffset>
                </wp:positionH>
                <wp:positionV relativeFrom="page">
                  <wp:posOffset>9205595</wp:posOffset>
                </wp:positionV>
                <wp:extent cx="1685290" cy="147320"/>
                <wp:effectExtent l="0" t="0" r="0" b="0"/>
                <wp:wrapNone/>
                <wp:docPr id="31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8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1.6pt;mso-wrap-distance-left:9.05pt;mso-wrap-distance-right:9.05pt;mso-wrap-distance-top:0pt;mso-wrap-distance-bottom:0pt;margin-top:724.85pt;mso-position-vertical-relative:page;margin-left:4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8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908810</wp:posOffset>
                </wp:positionH>
                <wp:positionV relativeFrom="page">
                  <wp:posOffset>850265</wp:posOffset>
                </wp:positionV>
                <wp:extent cx="60325" cy="635"/>
                <wp:effectExtent l="635" t="3810" r="0" b="1905"/>
                <wp:wrapNone/>
                <wp:docPr id="320" name="Freeform 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1600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91" coordsize="95,21600" path="m0,0l95,0e" stroked="t" o:allowincell="f" style="position:absolute;margin-left:150.3pt;margin-top:66.95pt;width:4.7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08810</wp:posOffset>
                </wp:positionH>
                <wp:positionV relativeFrom="page">
                  <wp:posOffset>756285</wp:posOffset>
                </wp:positionV>
                <wp:extent cx="60325" cy="61595"/>
                <wp:effectExtent l="635" t="635" r="0" b="0"/>
                <wp:wrapNone/>
                <wp:docPr id="321" name="Group 2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1560"/>
                          <a:chOff x="0" y="0"/>
                          <a:chExt cx="60480" cy="6156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60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2" style="position:absolute;margin-left:150.3pt;margin-top:59.55pt;width:4.75pt;height:4.85pt" coordorigin="3006,1191" coordsize="95,97">
                <v:shape id="shape_0" ID="Freeform 2293" coordsize="21600,97" path="m0,97l0,0e" stroked="t" o:allowincell="f" style="position:absolute;left:3054;top:1191;width:0;height:9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294" coordsize="95,21600" path="m0,0l95,0e" stroked="t" o:allowincell="f" style="position:absolute;left:3006;top:1241;width:9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30450</wp:posOffset>
                </wp:positionH>
                <wp:positionV relativeFrom="page">
                  <wp:posOffset>569595</wp:posOffset>
                </wp:positionV>
                <wp:extent cx="1653540" cy="358775"/>
                <wp:effectExtent l="4445" t="4445" r="3175" b="3810"/>
                <wp:wrapNone/>
                <wp:docPr id="322" name="Group 2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358920"/>
                          <a:chOff x="0" y="0"/>
                          <a:chExt cx="1653480" cy="3589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4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81">
                                <a:moveTo>
                                  <a:pt x="166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2120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65">
                                <a:moveTo>
                                  <a:pt x="0" y="565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1600">
                                <a:moveTo>
                                  <a:pt x="0" y="0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0360"/>
                            <a:ext cx="105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1">
                                <a:moveTo>
                                  <a:pt x="167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036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1600">
                                <a:moveTo>
                                  <a:pt x="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2109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5">
                                <a:moveTo>
                                  <a:pt x="0" y="565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78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21600">
                                <a:moveTo>
                                  <a:pt x="0" y="0"/>
                                </a:move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6" style="position:absolute;margin-left:183.5pt;margin-top:44.85pt;width:130.2pt;height:28.25pt" coordorigin="3670,897" coordsize="2604,565">
                <v:shape id="shape_0" ID="Freeform 2307" coordsize="166,281" path="m166,281l0,0e" stroked="t" o:allowincell="f" style="position:absolute;left:3670;top:1181;width:164;height:28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08" coordsize="333,21600" path="m333,0l0,0e" stroked="t" o:allowincell="f" style="position:absolute;left:3670;top:1181;width:331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09" coordsize="335,565" path="m0,565l335,0e" stroked="t" o:allowincell="f" style="position:absolute;left:3835;top:897;width:333;height:56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10" coordsize="572,21600" path="m0,0l572,0e" stroked="t" o:allowincell="f" style="position:absolute;left:4171;top:897;width:570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11" coordsize="167,281" path="m167,281l0,0e" stroked="t" o:allowincell="f" style="position:absolute;left:4539;top:1181;width:165;height:28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12" coordsize="336,21600" path="m336,0l0,0e" stroked="t" o:allowincell="f" style="position:absolute;left:4539;top:1181;width:334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13" coordsize="333,565" path="m0,565l333,0e" stroked="t" o:allowincell="f" style="position:absolute;left:4707;top:897;width:331;height:56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14" coordsize="1234,21600" path="m0,0l1234,0e" stroked="t" o:allowincell="f" style="position:absolute;left:5041;top:897;width:12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323" name="Group 2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5" style="position:absolute;margin-left:437.4pt;margin-top:680.9pt;width:116.35pt;height:31.85pt" coordorigin="8748,13618" coordsize="2327,637">
                <v:shape id="shape_0" ID="Freeform 2316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317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318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319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320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321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322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323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324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325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326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327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328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29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30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31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324" name="Group 2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2" style="position:absolute;margin-left:0.2pt;margin-top:0pt;width:595.05pt;height:841.3pt" coordorigin="4,0" coordsize="11901,16826">
                <v:shape id="shape_0" ID="Freeform 2333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334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325" name="Group 2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5" style="position:absolute;margin-left:56.85pt;margin-top:27.75pt;width:510.25pt;height:785.2pt" coordorigin="1137,555" coordsize="10205,15704">
                <v:shape id="shape_0" ID="Freeform 2336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37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38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39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40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41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42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43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44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45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46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47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48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49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50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51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52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53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54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55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56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57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58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59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60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61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62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363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2364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365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366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367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368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369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370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371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372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373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374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375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376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64920</wp:posOffset>
                </wp:positionH>
                <wp:positionV relativeFrom="page">
                  <wp:posOffset>1384935</wp:posOffset>
                </wp:positionV>
                <wp:extent cx="1079500" cy="263525"/>
                <wp:effectExtent l="21590" t="3810" r="20955" b="3175"/>
                <wp:wrapNone/>
                <wp:docPr id="326" name="Group 2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263520"/>
                          <a:chOff x="0" y="0"/>
                          <a:chExt cx="1079640" cy="26352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8">
                                <a:moveTo>
                                  <a:pt x="0" y="30"/>
                                </a:moveTo>
                                <a:lnTo>
                                  <a:pt x="185" y="0"/>
                                </a:lnTo>
                                <a:lnTo>
                                  <a:pt x="185" y="5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7640"/>
                            <a:ext cx="11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8">
                                <a:moveTo>
                                  <a:pt x="186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15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15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21600">
                                <a:moveTo>
                                  <a:pt x="0" y="0"/>
                                </a:moveTo>
                                <a:lnTo>
                                  <a:pt x="169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7640"/>
                            <a:ext cx="11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6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1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8">
                                <a:moveTo>
                                  <a:pt x="186" y="0"/>
                                </a:moveTo>
                                <a:lnTo>
                                  <a:pt x="0" y="30"/>
                                </a:lnTo>
                                <a:lnTo>
                                  <a:pt x="186" y="58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7" style="position:absolute;margin-left:99.6pt;margin-top:109.05pt;width:85pt;height:20.75pt" coordorigin="1992,2181" coordsize="1700,415">
                <v:shape id="shape_0" ID="Freeform 2378" coordsize="185,58" path="m0,30l185,0l185,58l0,30e" stroked="t" o:allowincell="f" style="position:absolute;left:1992;top:2209;width:184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379" coordsize="186,58" path="m186,30l0,58l0,0l186,30e" stroked="t" o:allowincell="f" style="position:absolute;left:3505;top:2209;width:185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380" coordsize="21600,415" path="m0,415l0,0e" stroked="t" o:allowincell="f" style="position:absolute;left:1992;top:2181;width:0;height:41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381" coordsize="21600,415" path="m0,415l0,0e" stroked="t" o:allowincell="f" style="position:absolute;left:3691;top:2181;width:0;height:41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382" coordsize="1699,21600" path="m0,0l1699,0e" stroked="t" o:allowincell="f" style="position:absolute;left:1992;top:2239;width:1698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383" coordsize="186,58" path="m0,0l0,58l186,30l0,0e" fillcolor="gray" stroked="f" o:allowincell="f" style="position:absolute;left:3505;top:2209;width:185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384" coordsize="186,58" path="m186,0l0,30l186,58l186,0e" fillcolor="gray" stroked="f" o:allowincell="f" style="position:absolute;left:1992;top:2209;width:185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50010</wp:posOffset>
                </wp:positionH>
                <wp:positionV relativeFrom="page">
                  <wp:posOffset>6900545</wp:posOffset>
                </wp:positionV>
                <wp:extent cx="942975" cy="360680"/>
                <wp:effectExtent l="3175" t="3175" r="3810" b="3810"/>
                <wp:wrapNone/>
                <wp:docPr id="327" name="Group 2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360720"/>
                          <a:chOff x="0" y="0"/>
                          <a:chExt cx="942840" cy="360720"/>
                        </a:xfrm>
                      </wpg:grpSpPr>
                      <wps:wsp>
                        <wps:cNvSpPr/>
                        <wps:spPr>
                          <a:xfrm>
                            <a:off x="109080" y="30600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188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8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0600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0" y="27"/>
                                </a:moveTo>
                                <a:lnTo>
                                  <a:pt x="186" y="0"/>
                                </a:lnTo>
                                <a:lnTo>
                                  <a:pt x="186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4000"/>
                            <a:ext cx="4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1600">
                                <a:moveTo>
                                  <a:pt x="0" y="0"/>
                                </a:move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2400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0600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186" y="0"/>
                                </a:moveTo>
                                <a:lnTo>
                                  <a:pt x="0" y="27"/>
                                </a:lnTo>
                                <a:lnTo>
                                  <a:pt x="186" y="57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600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5" style="position:absolute;margin-left:106.3pt;margin-top:543.35pt;width:74.25pt;height:28.4pt" coordorigin="2126,10867" coordsize="1485,568">
                <v:shape id="shape_0" ID="Freeform 2386" coordsize="188,57" path="m188,27l0,57l0,0l188,27e" stroked="t" o:allowincell="f" style="position:absolute;left:2298;top:11349;width:187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387" coordsize="186,57" path="m0,27l186,0l186,57l0,27e" stroked="t" o:allowincell="f" style="position:absolute;left:3251;top:11349;width:185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388" coordsize="21600,568" path="m0,0l0,568e" stroked="t" o:allowincell="f" style="position:absolute;left:2486;top:10867;width:0;height:56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389" coordsize="21600,568" path="m0,0l0,568e" stroked="t" o:allowincell="f" style="position:absolute;left:3251;top:10867;width:0;height:56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390" coordsize="360,21600" path="m360,0l0,0e" stroked="t" o:allowincell="f" style="position:absolute;left:2126;top:11377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391" coordsize="765,21600" path="m0,0l765,0e" stroked="t" o:allowincell="f" style="position:absolute;left:2486;top:11377;width:76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392" coordsize="360,21600" path="m0,0l360,0e" stroked="t" o:allowincell="f" style="position:absolute;left:3251;top:11377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393" coordsize="186,57" path="m186,0l0,27l186,57l186,0e" fillcolor="gray" stroked="f" o:allowincell="f" style="position:absolute;left:3251;top:11349;width:185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394" coordsize="188,57" path="m0,0l0,57l188,27l0,0e" fillcolor="gray" stroked="f" o:allowincell="f" style="position:absolute;left:2298;top:11349;width:187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00150</wp:posOffset>
                </wp:positionH>
                <wp:positionV relativeFrom="page">
                  <wp:posOffset>2809875</wp:posOffset>
                </wp:positionV>
                <wp:extent cx="1162050" cy="260350"/>
                <wp:effectExtent l="3175" t="3175" r="3810" b="3810"/>
                <wp:wrapNone/>
                <wp:docPr id="328" name="Group 2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260280"/>
                          <a:chOff x="0" y="0"/>
                          <a:chExt cx="1162080" cy="260280"/>
                        </a:xfrm>
                      </wpg:grpSpPr>
                      <wps:wsp>
                        <wps:cNvSpPr/>
                        <wps:spPr>
                          <a:xfrm>
                            <a:off x="242640" y="20592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188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0592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0" y="3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0592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188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0592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8">
                                <a:moveTo>
                                  <a:pt x="0" y="30"/>
                                </a:moveTo>
                                <a:lnTo>
                                  <a:pt x="185" y="0"/>
                                </a:lnTo>
                                <a:lnTo>
                                  <a:pt x="185" y="5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1600">
                                <a:moveTo>
                                  <a:pt x="5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246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60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24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4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46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60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2464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2160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0592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187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5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0592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8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0592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8">
                                <a:moveTo>
                                  <a:pt x="185" y="0"/>
                                </a:moveTo>
                                <a:lnTo>
                                  <a:pt x="0" y="30"/>
                                </a:lnTo>
                                <a:lnTo>
                                  <a:pt x="185" y="58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0592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8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95" style="position:absolute;margin-left:94.5pt;margin-top:221.25pt;width:91.5pt;height:20.5pt" coordorigin="1890,4425" coordsize="1830,410">
                <v:shape id="shape_0" ID="Freeform 2396" coordsize="188,58" path="m188,30l0,58l0,0l188,30e" stroked="t" o:allowincell="f" style="position:absolute;left:2272;top:4749;width:187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397" coordsize="187,58" path="m0,30l187,0l187,58l0,30e" stroked="t" o:allowincell="f" style="position:absolute;left:2544;top:4749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398" coordsize="188,58" path="m188,30l0,58l0,0l188,30e" stroked="t" o:allowincell="f" style="position:absolute;left:2781;top:4749;width:187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399" coordsize="185,58" path="m0,30l185,0l185,58l0,30e" stroked="t" o:allowincell="f" style="position:absolute;left:3140;top:4749;width:184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400" coordsize="21600,410" path="m0,0l0,410e" stroked="t" o:allowincell="f" style="position:absolute;left:2460;top:4425;width:0;height:40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01" coordsize="21600,410" path="m0,0l0,410e" stroked="t" o:allowincell="f" style="position:absolute;left:2544;top:4425;width:0;height:40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02" coordsize="570,21600" path="m570,0l0,0e" stroked="t" o:allowincell="f" style="position:absolute;left:1890;top:4779;width:56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03" coordsize="83,21600" path="m0,0l83,0e" stroked="t" o:allowincell="f" style="position:absolute;left:2460;top:4779;width:82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04" coordsize="360,21600" path="m0,0l360,0e" stroked="t" o:allowincell="f" style="position:absolute;left:2544;top:4779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05" coordsize="21600,410" path="m0,0l0,410e" stroked="t" o:allowincell="f" style="position:absolute;left:2970;top:4425;width:0;height:40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06" coordsize="21600,410" path="m0,0l0,410e" stroked="t" o:allowincell="f" style="position:absolute;left:3140;top:4425;width:0;height:40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07" coordsize="360,21600" path="m360,0l0,0e" stroked="t" o:allowincell="f" style="position:absolute;left:2610;top:4779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08" coordsize="170,21600" path="m0,0l170,0e" stroked="t" o:allowincell="f" style="position:absolute;left:2970;top:4779;width:16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09" coordsize="580,21600" path="m0,0l580,0e" stroked="t" o:allowincell="f" style="position:absolute;left:3140;top:4779;width:57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10" coordsize="187,58" path="m187,0l0,30l187,58l187,0e" fillcolor="gray" stroked="f" o:allowincell="f" style="position:absolute;left:2544;top:4749;width:186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411" coordsize="188,58" path="m0,0l0,58l188,30l0,0e" fillcolor="gray" stroked="f" o:allowincell="f" style="position:absolute;left:2272;top:4749;width:187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412" coordsize="185,58" path="m185,0l0,30l185,58l185,0e" fillcolor="gray" stroked="f" o:allowincell="f" style="position:absolute;left:3140;top:4749;width:184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413" coordsize="188,58" path="m0,0l0,58l188,30l0,0e" fillcolor="gray" stroked="f" o:allowincell="f" style="position:absolute;left:2781;top:4749;width:187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00580</wp:posOffset>
                </wp:positionH>
                <wp:positionV relativeFrom="page">
                  <wp:posOffset>3781425</wp:posOffset>
                </wp:positionV>
                <wp:extent cx="734060" cy="3084195"/>
                <wp:effectExtent l="3175" t="21590" r="3810" b="19685"/>
                <wp:wrapNone/>
                <wp:docPr id="329" name="Group 2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3084120"/>
                          <a:chOff x="0" y="0"/>
                          <a:chExt cx="734040" cy="3084120"/>
                        </a:xfrm>
                      </wpg:grpSpPr>
                      <wps:wsp>
                        <wps:cNvSpPr/>
                        <wps:spPr>
                          <a:xfrm>
                            <a:off x="679320" y="296424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30" y="187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30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36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5">
                                <a:moveTo>
                                  <a:pt x="30" y="0"/>
                                </a:moveTo>
                                <a:lnTo>
                                  <a:pt x="58" y="185"/>
                                </a:lnTo>
                                <a:lnTo>
                                  <a:pt x="0" y="18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3400"/>
                            <a:ext cx="73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1600">
                                <a:moveTo>
                                  <a:pt x="0" y="0"/>
                                </a:moveTo>
                                <a:lnTo>
                                  <a:pt x="11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1600">
                                <a:moveTo>
                                  <a:pt x="0" y="0"/>
                                </a:moveTo>
                                <a:lnTo>
                                  <a:pt x="68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720" cy="30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856">
                                <a:moveTo>
                                  <a:pt x="0" y="4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36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5">
                                <a:moveTo>
                                  <a:pt x="30" y="0"/>
                                </a:moveTo>
                                <a:lnTo>
                                  <a:pt x="0" y="185"/>
                                </a:lnTo>
                                <a:lnTo>
                                  <a:pt x="58" y="18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96424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0" y="0"/>
                                </a:moveTo>
                                <a:lnTo>
                                  <a:pt x="30" y="187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4" style="position:absolute;margin-left:165.4pt;margin-top:297.75pt;width:57.8pt;height:242.85pt" coordorigin="3308,5955" coordsize="1156,4857">
                <v:shape id="shape_0" ID="Freeform 2415" coordsize="58,187" path="m30,187l0,0l58,0l30,187e" stroked="t" o:allowincell="f" style="position:absolute;left:4378;top:10623;width:57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416" coordsize="58,185" path="m30,0l58,185l0,185l30,0e" stroked="t" o:allowincell="f" style="position:absolute;left:4378;top:5955;width:57;height:18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417" coordsize="1156,21600" path="m0,0l1156,0e" stroked="t" o:allowincell="f" style="position:absolute;left:3308;top:10811;width:115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18" coordsize="687,21600" path="m0,0l687,0e" stroked="t" o:allowincell="f" style="position:absolute;left:3776;top:5955;width:686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19" coordsize="21600,4856" path="m0,4856l0,0e" stroked="t" o:allowincell="f" style="position:absolute;left:4408;top:5955;width:0;height:485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20" coordsize="58,185" path="m30,0l0,185l58,185l30,0e" fillcolor="gray" stroked="f" o:allowincell="f" style="position:absolute;left:4378;top:5955;width:57;height:18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421" coordsize="58,187" path="m0,0l30,187l58,0l0,0e" fillcolor="gray" stroked="f" o:allowincell="f" style="position:absolute;left:4378;top:10623;width:57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81250</wp:posOffset>
                </wp:positionH>
                <wp:positionV relativeFrom="page">
                  <wp:align>top</wp:align>
                </wp:positionV>
                <wp:extent cx="273050" cy="1230630"/>
                <wp:effectExtent l="3175" t="3175" r="3810" b="3810"/>
                <wp:wrapNone/>
                <wp:docPr id="330" name="Group 2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230480"/>
                          <a:chOff x="0" y="0"/>
                          <a:chExt cx="272880" cy="1230480"/>
                        </a:xfrm>
                      </wpg:grpSpPr>
                      <wps:wsp>
                        <wps:cNvSpPr/>
                        <wps:spPr>
                          <a:xfrm>
                            <a:off x="218520" y="10908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30" y="187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30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01880"/>
                            <a:ext cx="3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8">
                                <a:moveTo>
                                  <a:pt x="30" y="0"/>
                                </a:moveTo>
                                <a:lnTo>
                                  <a:pt x="57" y="188"/>
                                </a:lnTo>
                                <a:lnTo>
                                  <a:pt x="0" y="18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1600">
                                <a:moveTo>
                                  <a:pt x="0" y="0"/>
                                </a:move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8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1600">
                                <a:moveTo>
                                  <a:pt x="0" y="0"/>
                                </a:move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28600"/>
                            <a:ext cx="72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18">
                                <a:moveTo>
                                  <a:pt x="0" y="0"/>
                                </a:move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0188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908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0" y="0"/>
                                </a:moveTo>
                                <a:lnTo>
                                  <a:pt x="30" y="187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0188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30" y="0"/>
                                </a:moveTo>
                                <a:lnTo>
                                  <a:pt x="0" y="187"/>
                                </a:lnTo>
                                <a:lnTo>
                                  <a:pt x="57" y="18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2" style="position:absolute;margin-left:187.5pt;margin-top:0pt;width:21.5pt;height:96.9pt" coordorigin="3750,0" coordsize="430,1938">
                <v:shape id="shape_0" ID="Freeform 2423" coordsize="57,187" path="m30,187l0,0l57,0l30,187e" stroked="t" o:allowincell="f" style="position:absolute;left:4094;top:172;width:56;height:186;mso-wrap-style:none;v-text-anchor:middle;mso-position-horizontal-relative:page;mso-position-vertical:top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424" coordsize="57,188" path="m30,0l57,188l0,188l30,0e" stroked="t" o:allowincell="f" style="position:absolute;left:4094;top:1578;width:56;height:187;mso-wrap-style:none;v-text-anchor:middle;mso-position-horizontal-relative:page;mso-position-vertical:top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425" coordsize="430,21600" path="m0,0l430,0e" stroked="t" o:allowincell="f" style="position:absolute;left:3750;top:360;width:429;height:0;mso-wrap-style:none;v-text-anchor:middle;mso-position-horizontal-relative:page;mso-position-vertical:top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26" coordsize="430,21600" path="m0,0l430,0e" stroked="t" o:allowincell="f" style="position:absolute;left:3750;top:1578;width:429;height:0;mso-wrap-style:none;v-text-anchor:middle;mso-position-horizontal-relative:page;mso-position-vertical:top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27" coordsize="21600,360" path="m0,360l0,0e" stroked="t" o:allowincell="f" style="position:absolute;left:4124;top:0;width:0;height:359;mso-wrap-style:none;v-text-anchor:middle;mso-position-horizontal-relative:page;mso-position-vertical:top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28" coordsize="21600,1218" path="m0,0l0,1218e" stroked="t" o:allowincell="f" style="position:absolute;left:4124;top:360;width:0;height:1217;mso-wrap-style:none;v-text-anchor:middle;mso-position-horizontal-relative:page;mso-position-vertical:top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29" coordsize="21600,360" path="m0,0l0,360e" stroked="t" o:allowincell="f" style="position:absolute;left:4124;top:1578;width:0;height:359;mso-wrap-style:none;v-text-anchor:middle;mso-position-horizontal-relative:page;mso-position-vertical:top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30" coordsize="57,187" path="m0,0l30,187l57,0l0,0e" fillcolor="gray" stroked="f" o:allowincell="f" style="position:absolute;left:4094;top:172;width:56;height:186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431" coordsize="57,187" path="m30,0l0,187l57,187l30,0e" fillcolor="gray" stroked="f" o:allowincell="f" style="position:absolute;left:4094;top:1578;width:56;height:186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34440</wp:posOffset>
                </wp:positionH>
                <wp:positionV relativeFrom="page">
                  <wp:posOffset>3780155</wp:posOffset>
                </wp:positionV>
                <wp:extent cx="1128395" cy="3084830"/>
                <wp:effectExtent l="3175" t="4445" r="3810" b="19685"/>
                <wp:wrapNone/>
                <wp:docPr id="331" name="Group 2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3084840"/>
                          <a:chOff x="0" y="0"/>
                          <a:chExt cx="1128240" cy="3084840"/>
                        </a:xfrm>
                      </wpg:grpSpPr>
                      <wps:wsp>
                        <wps:cNvSpPr/>
                        <wps:spPr>
                          <a:xfrm>
                            <a:off x="17640" y="2964960"/>
                            <a:ext cx="36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28" y="187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28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5376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28" y="0"/>
                                </a:moveTo>
                                <a:lnTo>
                                  <a:pt x="58" y="188"/>
                                </a:lnTo>
                                <a:lnTo>
                                  <a:pt x="0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4120"/>
                            <a:ext cx="3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1600">
                                <a:moveTo>
                                  <a:pt x="4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76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1600">
                                <a:moveTo>
                                  <a:pt x="5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553760"/>
                            <a:ext cx="720" cy="15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10">
                                <a:moveTo>
                                  <a:pt x="0" y="24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5376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28" y="0"/>
                                </a:moveTo>
                                <a:lnTo>
                                  <a:pt x="0" y="188"/>
                                </a:lnTo>
                                <a:lnTo>
                                  <a:pt x="58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964960"/>
                            <a:ext cx="36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0" y="0"/>
                                </a:moveTo>
                                <a:lnTo>
                                  <a:pt x="28" y="187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0841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60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54448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5444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60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553760"/>
                            <a:ext cx="72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60">
                                <a:moveTo>
                                  <a:pt x="0" y="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55376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160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553760"/>
                            <a:ext cx="72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60">
                                <a:moveTo>
                                  <a:pt x="0" y="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5444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60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54448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0841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60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338120"/>
                            <a:ext cx="720" cy="17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50">
                                <a:moveTo>
                                  <a:pt x="0" y="2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3381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60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381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50048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160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3381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3381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60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338120"/>
                            <a:ext cx="720" cy="17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50">
                                <a:moveTo>
                                  <a:pt x="0" y="2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9000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47"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900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60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99000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47"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900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60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9000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47"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9000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47"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60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20"/>
                            <a:ext cx="72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57">
                                <a:moveTo>
                                  <a:pt x="0" y="1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720"/>
                            <a:ext cx="72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57">
                                <a:moveTo>
                                  <a:pt x="0" y="1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60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20"/>
                            <a:ext cx="72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57">
                                <a:moveTo>
                                  <a:pt x="0" y="1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20"/>
                            <a:ext cx="72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57">
                                <a:moveTo>
                                  <a:pt x="0" y="1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2636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1600">
                                <a:moveTo>
                                  <a:pt x="4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636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1600">
                                <a:moveTo>
                                  <a:pt x="5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636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1600">
                                <a:moveTo>
                                  <a:pt x="4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7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2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160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2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160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72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160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936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9364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160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9364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160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9364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160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71928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1600">
                                <a:moveTo>
                                  <a:pt x="4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1928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1600">
                                <a:moveTo>
                                  <a:pt x="5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1928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1600">
                                <a:moveTo>
                                  <a:pt x="4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936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636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35">
                                <a:moveTo>
                                  <a:pt x="0" y="7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2636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54376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54376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54376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54376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644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60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644120"/>
                            <a:ext cx="72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67">
                                <a:moveTo>
                                  <a:pt x="0" y="0"/>
                                </a:moveTo>
                                <a:lnTo>
                                  <a:pt x="0" y="22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644120"/>
                            <a:ext cx="72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67">
                                <a:moveTo>
                                  <a:pt x="0" y="0"/>
                                </a:moveTo>
                                <a:lnTo>
                                  <a:pt x="0" y="22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644120"/>
                            <a:ext cx="72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67">
                                <a:moveTo>
                                  <a:pt x="0" y="0"/>
                                </a:moveTo>
                                <a:lnTo>
                                  <a:pt x="0" y="22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644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60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644120"/>
                            <a:ext cx="72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67">
                                <a:moveTo>
                                  <a:pt x="0" y="0"/>
                                </a:moveTo>
                                <a:lnTo>
                                  <a:pt x="0" y="22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3">
                                <a:moveTo>
                                  <a:pt x="0" y="1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192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60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3">
                                <a:moveTo>
                                  <a:pt x="0" y="1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256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60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256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60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936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60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936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60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19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19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192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60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988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1424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9868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12440"/>
                            <a:ext cx="10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21600">
                                <a:moveTo>
                                  <a:pt x="16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840"/>
                            <a:ext cx="10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21600">
                                <a:moveTo>
                                  <a:pt x="0" y="0"/>
                                </a:moveTo>
                                <a:lnTo>
                                  <a:pt x="167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84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11">
                                <a:moveTo>
                                  <a:pt x="0" y="0"/>
                                </a:move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84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11">
                                <a:moveTo>
                                  <a:pt x="0" y="1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979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9361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763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720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763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720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979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936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763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720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979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936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720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763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936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979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720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763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936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979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9361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979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720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763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2" style="position:absolute;margin-left:97.2pt;margin-top:297.65pt;width:88.85pt;height:242.9pt" coordorigin="1944,5953" coordsize="1777,4858">
                <v:shape id="shape_0" ID="Freeform 2433" coordsize="58,187" path="m28,187l0,0l58,0l28,187e" stroked="t" o:allowincell="f" style="position:absolute;left:1972;top:10622;width:57;height:18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434" coordsize="58,188" path="m28,0l58,188l0,188l28,0e" stroked="t" o:allowincell="f" style="position:absolute;left:1972;top:8400;width:57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435" coordsize="486,21600" path="m486,0l0,0e" stroked="t" o:allowincell="f" style="position:absolute;left:1944;top:10810;width:48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36" coordsize="570,21600" path="m570,0l0,0e" stroked="t" o:allowincell="f" style="position:absolute;left:1944;top:8400;width:56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37" coordsize="21600,2410" path="m0,2410l0,0e" stroked="t" o:allowincell="f" style="position:absolute;left:2000;top:8400;width:0;height:2408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438" coordsize="58,188" path="m28,0l0,188l58,188l28,0e" fillcolor="gray" stroked="f" o:allowincell="f" style="position:absolute;left:1972;top:8400;width:57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439" coordsize="58,187" path="m0,0l28,187l58,0l0,0e" fillcolor="gray" stroked="f" o:allowincell="f" style="position:absolute;left:1972;top:10622;width:57;height:18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440" coordsize="255,21600" path="m0,0l255,0e" stroked="t" o:allowincell="f" style="position:absolute;left:2996;top:10810;width:25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41" coordsize="21600,850" path="m0,850l0,0e" stroked="t" o:allowincell="f" style="position:absolute;left:2996;top:9960;width:0;height:848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42" coordsize="170,21600" path="m0,0l170,0e" stroked="t" o:allowincell="f" style="position:absolute;left:2996;top:9960;width:16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43" coordsize="21600,1560" path="m0,1560l0,0e" stroked="t" o:allowincell="f" style="position:absolute;left:3166;top:8400;width:0;height:1558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44" coordsize="594,21600" path="m0,0l594,0e" stroked="t" o:allowincell="f" style="position:absolute;left:2571;top:8400;width:59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45" coordsize="21600,1560" path="m0,1560l0,0e" stroked="t" o:allowincell="f" style="position:absolute;left:2571;top:8400;width:0;height:1558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46" coordsize="170,21600" path="m0,0l170,0e" stroked="t" o:allowincell="f" style="position:absolute;left:2571;top:9960;width:16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47" coordsize="21600,850" path="m0,850l0,0e" stroked="t" o:allowincell="f" style="position:absolute;left:2741;top:9960;width:0;height:848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48" coordsize="255,21600" path="m0,0l255,0e" stroked="t" o:allowincell="f" style="position:absolute;left:2486;top:10810;width:25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49" coordsize="21600,2750" path="m0,2750l0,0e" stroked="t" o:allowincell="f" style="position:absolute;left:2486;top:8060;width:0;height:2748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50" coordsize="85,21600" path="m0,0l85,0e" stroked="t" o:allowincell="f" style="position:absolute;left:2486;top:8060;width:8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51" coordsize="21600,256" path="m0,256l0,0e" stroked="t" o:allowincell="f" style="position:absolute;left:2571;top:8060;width:0;height:25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52" coordsize="594,21600" path="m0,0l594,0e" stroked="t" o:allowincell="f" style="position:absolute;left:2571;top:8316;width:59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53" coordsize="21600,256" path="m0,256l0,0e" stroked="t" o:allowincell="f" style="position:absolute;left:3166;top:8060;width:0;height:25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54" coordsize="85,21600" path="m0,0l85,0e" stroked="t" o:allowincell="f" style="position:absolute;left:3166;top:8060;width:8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55" coordsize="21600,2750" path="m0,2750l0,0e" stroked="t" o:allowincell="f" style="position:absolute;left:3251;top:8060;width:0;height:2748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56" coordsize="21600,547" path="m0,547l0,0e" stroked="t" o:allowincell="f" style="position:absolute;left:3166;top:7512;width:0;height:54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57" coordsize="85,21600" path="m0,0l85,0e" stroked="t" o:allowincell="f" style="position:absolute;left:3166;top:7512;width:8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58" coordsize="21600,547" path="m0,547l0,0e" stroked="t" o:allowincell="f" style="position:absolute;left:3251;top:7512;width:0;height:54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59" coordsize="85,21600" path="m0,0l85,0e" stroked="t" o:allowincell="f" style="position:absolute;left:2486;top:7512;width:8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60" coordsize="21600,547" path="m0,547l0,0e" stroked="t" o:allowincell="f" style="position:absolute;left:2486;top:7512;width:0;height:54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61" coordsize="21600,547" path="m0,547l0,0e" stroked="t" o:allowincell="f" style="position:absolute;left:2571;top:7512;width:0;height:54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62" coordsize="85,21600" path="m0,0l85,0e" stroked="t" o:allowincell="f" style="position:absolute;left:3166;top:5954;width:8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63" coordsize="21600,1557" path="m0,1557l0,0e" stroked="t" o:allowincell="f" style="position:absolute;left:3166;top:5954;width:0;height:155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64" coordsize="21600,1557" path="m0,1557l0,0e" stroked="t" o:allowincell="f" style="position:absolute;left:3251;top:5954;width:0;height:155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65" coordsize="85,21600" path="m0,0l85,0e" stroked="t" o:allowincell="f" style="position:absolute;left:2486;top:5954;width:8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66" coordsize="21600,1557" path="m0,1557l0,0e" stroked="t" o:allowincell="f" style="position:absolute;left:2486;top:5954;width:0;height:155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67" coordsize="21600,1557" path="m0,1557l0,0e" stroked="t" o:allowincell="f" style="position:absolute;left:2571;top:5954;width:0;height:155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68" coordsize="468,21600" path="m468,0l0,0e" stroked="t" o:allowincell="f" style="position:absolute;left:3251;top:6152;width:46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69" coordsize="594,21600" path="m594,0l0,0e" stroked="t" o:allowincell="f" style="position:absolute;left:2571;top:6152;width:59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70" coordsize="468,21600" path="m468,0l0,0e" stroked="t" o:allowincell="f" style="position:absolute;left:2018;top:6152;width:46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71" coordsize="21600,198" path="m0,198l0,0e" stroked="t" o:allowincell="f" style="position:absolute;left:2018;top:5954;width:0;height:19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72" coordsize="21600,198" path="m0,0l0,198e" stroked="t" o:allowincell="f" style="position:absolute;left:3720;top:5954;width:0;height:19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73" coordsize="468,21600" path="m0,0l468,0e" stroked="t" o:allowincell="f" style="position:absolute;left:2018;top:5954;width:46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74" coordsize="594,21600" path="m0,0l594,0e" stroked="t" o:allowincell="f" style="position:absolute;left:2571;top:5954;width:59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75" coordsize="468,21600" path="m0,0l468,0e" stroked="t" o:allowincell="f" style="position:absolute;left:3251;top:5954;width:46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76" coordsize="21600,198" path="m0,198l0,0e" stroked="t" o:allowincell="f" style="position:absolute;left:2018;top:6888;width:0;height:19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77" coordsize="468,21600" path="m0,0l468,0e" stroked="t" o:allowincell="f" style="position:absolute;left:2018;top:6888;width:46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78" coordsize="594,21600" path="m0,0l594,0e" stroked="t" o:allowincell="f" style="position:absolute;left:2571;top:6888;width:59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79" coordsize="468,21600" path="m0,0l468,0e" stroked="t" o:allowincell="f" style="position:absolute;left:3251;top:6888;width:46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80" coordsize="468,21600" path="m468,0l0,0e" stroked="t" o:allowincell="f" style="position:absolute;left:3251;top:7085;width:46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81" coordsize="594,21600" path="m594,0l0,0e" stroked="t" o:allowincell="f" style="position:absolute;left:2571;top:7085;width:59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82" coordsize="468,21600" path="m468,0l0,0e" stroked="t" o:allowincell="f" style="position:absolute;left:2018;top:7085;width:46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83" coordsize="21600,198" path="m0,0l0,198e" stroked="t" o:allowincell="f" style="position:absolute;left:3720;top:6888;width:0;height:19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84" coordsize="21600,735" path="m0,735l0,0e" stroked="t" o:allowincell="f" style="position:absolute;left:2018;top:6152;width:0;height:73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85" coordsize="21600,735" path="m0,0l0,735e" stroked="t" o:allowincell="f" style="position:absolute;left:3720;top:6152;width:0;height:73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486" coordsize="21600,850" path="m0,0l0,850e" stroked="t" o:allowincell="f" style="position:absolute;left:3161;top:9959;width:0;height:84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487" coordsize="21600,850" path="m0,0l0,850e" stroked="t" o:allowincell="f" style="position:absolute;left:3002;top:9959;width:0;height:84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488" coordsize="21600,850" path="m0,0l0,850e" stroked="t" o:allowincell="f" style="position:absolute;left:2736;top:9959;width:0;height:84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489" coordsize="21600,850" path="m0,0l0,850e" stroked="t" o:allowincell="f" style="position:absolute;left:2577;top:9959;width:0;height:84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490" coordsize="68,21600" path="m68,0l0,0e" stroked="t" o:allowincell="f" style="position:absolute;left:3175;top:8542;width:6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491" coordsize="21600,2267" path="m0,0l0,2267e" stroked="t" o:allowincell="f" style="position:absolute;left:3243;top:8542;width:0;height:226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492" coordsize="21600,2267" path="m0,0l0,2267e" stroked="t" o:allowincell="f" style="position:absolute;left:3175;top:8542;width:0;height:226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493" coordsize="21600,2267" path="m0,0l0,2267e" stroked="t" o:allowincell="f" style="position:absolute;left:2563;top:8542;width:0;height:226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494" coordsize="68,21600" path="m68,0l0,0e" stroked="t" o:allowincell="f" style="position:absolute;left:2495;top:8542;width:6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495" coordsize="21600,2267" path="m0,0l0,2267e" stroked="t" o:allowincell="f" style="position:absolute;left:2495;top:8542;width:0;height:226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496" coordsize="21600,1133" path="m0,1133l0,0e" stroked="t" o:allowincell="f" style="position:absolute;left:3243;top:5953;width:0;height:113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497" coordsize="68,21600" path="m0,0l68,0e" stroked="t" o:allowincell="f" style="position:absolute;left:3175;top:7085;width:6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498" coordsize="21600,1133" path="m0,1133l0,0e" stroked="t" o:allowincell="f" style="position:absolute;left:3175;top:5953;width:0;height:113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499" coordsize="85,21600" path="m85,0l0,0e" stroked="t" o:allowincell="f" style="position:absolute;left:3167;top:6151;width:8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00" coordsize="85,21600" path="m85,0l0,0e" stroked="t" o:allowincell="f" style="position:absolute;left:2487;top:6151;width:8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01" coordsize="85,21600" path="m0,0l85,0e" stroked="t" o:allowincell="f" style="position:absolute;left:2487;top:6888;width:8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02" coordsize="85,21600" path="m0,0l85,0e" stroked="t" o:allowincell="f" style="position:absolute;left:3167;top:6888;width:8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03" coordsize="8,21600" path="m8,0l0,0e" stroked="t" o:allowincell="f" style="position:absolute;left:3243;top:7085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04" coordsize="8,21600" path="m8,0l0,0e" stroked="t" o:allowincell="f" style="position:absolute;left:3167;top:7085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05" coordsize="85,21600" path="m85,0l0,0e" stroked="t" o:allowincell="f" style="position:absolute;left:2487;top:7085;width:8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06" coordsize="1700,21600" path="m1700,0l0,0e" stroked="t" o:allowincell="f" style="position:absolute;left:2019;top:6142;width:169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07" coordsize="1700,21600" path="m1700,0l0,0e" stroked="t" o:allowincell="f" style="position:absolute;left:2019;top:5961;width:169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08" coordsize="1700,21600" path="m1700,0l0,0e" stroked="t" o:allowincell="f" style="position:absolute;left:2019;top:7078;width:169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09" coordsize="1700,21600" path="m1700,0l0,0e" stroked="t" o:allowincell="f" style="position:absolute;left:2019;top:6896;width:169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10" coordsize="1678,21600" path="m1678,0l0,0e" stroked="t" o:allowincell="f" style="position:absolute;left:2030;top:7075;width:167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11" coordsize="1678,21600" path="m0,0l1678,0e" stroked="t" o:allowincell="f" style="position:absolute;left:2030;top:5964;width:167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12" coordsize="21600,1111" path="m0,0l0,1111e" stroked="t" o:allowincell="f" style="position:absolute;left:3708;top:5964;width:0;height:110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13" coordsize="21600,1111" path="m0,1111l0,0e" stroked="t" o:allowincell="f" style="position:absolute;left:2030;top:5964;width:0;height:110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14" coordsize="8,21600" path="m0,0l8,0e" stroked="t" o:allowincell="f" style="position:absolute;left:3243;top:10645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15" coordsize="8,21600" path="m8,0l0,0e" stroked="t" o:allowincell="f" style="position:absolute;left:3243;top:10577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16" coordsize="8,21600" path="m0,0l8,0e" stroked="t" o:allowincell="f" style="position:absolute;left:3243;top:10305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17" coordsize="8,21600" path="m8,0l0,0e" stroked="t" o:allowincell="f" style="position:absolute;left:3243;top:10237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18" coordsize="14,21600" path="m0,0l14,0e" stroked="t" o:allowincell="f" style="position:absolute;left:3161;top:10305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19" coordsize="14,21600" path="m14,0l0,0e" stroked="t" o:allowincell="f" style="position:absolute;left:3161;top:10237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20" coordsize="14,21600" path="m0,0l14,0e" stroked="t" o:allowincell="f" style="position:absolute;left:3161;top:10645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21" coordsize="14,21600" path="m14,0l0,0e" stroked="t" o:allowincell="f" style="position:absolute;left:3161;top:10577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22" coordsize="5,21600" path="m0,0l5,0e" stroked="t" o:allowincell="f" style="position:absolute;left:2997;top:10305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23" coordsize="5,21600" path="m5,0l0,0e" stroked="t" o:allowincell="f" style="position:absolute;left:2997;top:10237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24" coordsize="5,21600" path="m0,0l5,0e" stroked="t" o:allowincell="f" style="position:absolute;left:2997;top:10645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25" coordsize="5,21600" path="m5,0l0,0e" stroked="t" o:allowincell="f" style="position:absolute;left:2997;top:10577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26" coordsize="5,21600" path="m5,0l0,0e" stroked="t" o:allowincell="f" style="position:absolute;left:2736;top:10237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27" coordsize="5,21600" path="m0,0l5,0e" stroked="t" o:allowincell="f" style="position:absolute;left:2736;top:10305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28" coordsize="5,21600" path="m5,0l0,0e" stroked="t" o:allowincell="f" style="position:absolute;left:2736;top:10577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29" coordsize="5,21600" path="m0,0l5,0e" stroked="t" o:allowincell="f" style="position:absolute;left:2736;top:10645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30" coordsize="14,21600" path="m14,0l0,0e" stroked="t" o:allowincell="f" style="position:absolute;left:2563;top:10237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31" coordsize="14,21600" path="m0,0l14,0e" stroked="t" o:allowincell="f" style="position:absolute;left:2563;top:10305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32" coordsize="14,21600" path="m14,0l0,0e" stroked="t" o:allowincell="f" style="position:absolute;left:2563;top:10577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33" coordsize="14,21600" path="m0,0l14,0e" stroked="t" o:allowincell="f" style="position:absolute;left:2563;top:10645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34" coordsize="8,21600" path="m8,0l0,0e" stroked="t" o:allowincell="f" style="position:absolute;left:2487;top:10577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35" coordsize="8,21600" path="m0,0l8,0e" stroked="t" o:allowincell="f" style="position:absolute;left:2487;top:10645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36" coordsize="8,21600" path="m8,0l0,0e" stroked="t" o:allowincell="f" style="position:absolute;left:2487;top:10237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37" coordsize="8,21600" path="m0,0l8,0e" stroked="t" o:allowincell="f" style="position:absolute;left:2487;top:10305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4285</wp:posOffset>
                </wp:positionH>
                <wp:positionV relativeFrom="page">
                  <wp:posOffset>1685290</wp:posOffset>
                </wp:positionV>
                <wp:extent cx="1080135" cy="1089660"/>
                <wp:effectExtent l="5080" t="4445" r="3810" b="4445"/>
                <wp:wrapNone/>
                <wp:docPr id="332" name="Group 2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9720"/>
                          <a:chOff x="0" y="0"/>
                          <a:chExt cx="1080000" cy="1089720"/>
                        </a:xfrm>
                      </wpg:grpSpPr>
                      <wps:wsp>
                        <wps:cNvSpPr/>
                        <wps:spPr>
                          <a:xfrm>
                            <a:off x="734760" y="77904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740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60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79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160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740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7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996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60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7904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2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8946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160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740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7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996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60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740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60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740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7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740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7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0890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60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9964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8">
                                <a:moveTo>
                                  <a:pt x="0" y="2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89964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8">
                                <a:moveTo>
                                  <a:pt x="0" y="2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890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60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9964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8">
                                <a:moveTo>
                                  <a:pt x="0" y="2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9964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8">
                                <a:moveTo>
                                  <a:pt x="0" y="2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890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160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6336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160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18">
                                <a:moveTo>
                                  <a:pt x="0" y="0"/>
                                </a:move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20"/>
                            <a:ext cx="72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18">
                                <a:moveTo>
                                  <a:pt x="0" y="0"/>
                                </a:move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9626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60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626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60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967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832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60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9676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60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967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832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60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967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9676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60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67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96264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658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7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08504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60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658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6588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60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658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7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08504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60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6264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6588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60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9658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824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504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12440"/>
                            <a:ext cx="10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21600">
                                <a:moveTo>
                                  <a:pt x="0" y="0"/>
                                </a:moveTo>
                                <a:lnTo>
                                  <a:pt x="167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7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22">
                                <a:moveTo>
                                  <a:pt x="0" y="1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22">
                                <a:moveTo>
                                  <a:pt x="0" y="1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928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824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047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004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047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00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47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04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004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047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0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47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04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47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8" style="position:absolute;margin-left:99.55pt;margin-top:132.7pt;width:85.05pt;height:85.8pt" coordorigin="1991,2654" coordsize="1701,1716">
                <v:shape id="shape_0" ID="Freeform 2539" coordsize="21600,182" path="m0,0l0,182e" stroked="t" o:allowincell="f" style="position:absolute;left:3148;top:3881;width:0;height:1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40" coordsize="83,21600" path="m0,0l83,0e" stroked="t" o:allowincell="f" style="position:absolute;left:3139;top:3873;width: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41" coordsize="67,21600" path="m67,0l0,0e" stroked="t" o:allowincell="f" style="position:absolute;left:3148;top:3881;width:6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42" coordsize="21600,197" path="m0,197l0,0e" stroked="t" o:allowincell="f" style="position:absolute;left:3139;top:3873;width:0;height:19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43" coordsize="83,21600" path="m0,0l83,0e" stroked="t" o:allowincell="f" style="position:absolute;left:3139;top:4071;width: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44" coordsize="21600,182" path="m0,182l0,0e" stroked="t" o:allowincell="f" style="position:absolute;left:3215;top:3881;width:0;height:18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45" coordsize="67,21600" path="m0,0l67,0e" stroked="t" o:allowincell="f" style="position:absolute;left:3148;top:4063;width:6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46" coordsize="21600,197" path="m0,197l0,0e" stroked="t" o:allowincell="f" style="position:absolute;left:3223;top:3873;width:0;height:19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47" coordsize="83,21600" path="m0,0l83,0e" stroked="t" o:allowincell="f" style="position:absolute;left:2459;top:4071;width: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48" coordsize="83,21600" path="m0,0l83,0e" stroked="t" o:allowincell="f" style="position:absolute;left:2459;top:3873;width: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49" coordsize="21600,197" path="m0,197l0,0e" stroked="t" o:allowincell="f" style="position:absolute;left:2459;top:3873;width:0;height:19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50" coordsize="21600,197" path="m0,197l0,0e" stroked="t" o:allowincell="f" style="position:absolute;left:2543;top:3873;width:0;height:19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51" coordsize="83,21600" path="m0,0l83,0e" stroked="t" o:allowincell="f" style="position:absolute;left:3139;top:4369;width: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52" coordsize="21600,298" path="m0,298l0,0e" stroked="t" o:allowincell="f" style="position:absolute;left:3139;top:4071;width:0;height:29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53" coordsize="21600,298" path="m0,298l0,0e" stroked="t" o:allowincell="f" style="position:absolute;left:3223;top:4071;width:0;height:29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54" coordsize="83,21600" path="m0,0l83,0e" stroked="t" o:allowincell="f" style="position:absolute;left:2459;top:4369;width: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55" coordsize="21600,298" path="m0,298l0,0e" stroked="t" o:allowincell="f" style="position:absolute;left:2459;top:4071;width:0;height:29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56" coordsize="21600,298" path="m0,298l0,0e" stroked="t" o:allowincell="f" style="position:absolute;left:2543;top:4071;width:0;height:29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57" coordsize="595,21600" path="m0,0l595,0e" stroked="t" o:allowincell="f" style="position:absolute;left:2543;top:4369;width:59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58" coordsize="595,21600" path="m0,0l595,0e" stroked="t" o:allowincell="f" style="position:absolute;left:2543;top:4171;width:59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59" coordsize="21600,1218" path="m0,0l0,1218e" stroked="t" o:allowincell="f" style="position:absolute;left:1991;top:2655;width:0;height:121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60" coordsize="1700,21600" path="m0,0l1700,0e" stroked="t" o:allowincell="f" style="position:absolute;left:1991;top:2655;width:169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61" coordsize="1700,21600" path="m0,0l1700,0e" stroked="t" o:allowincell="f" style="position:absolute;left:1991;top:3873;width:169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62" coordsize="21600,1218" path="m0,0l0,1218e" stroked="t" o:allowincell="f" style="position:absolute;left:3691;top:2655;width:0;height:121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563" coordsize="85,21600" path="m0,0l85,0e" stroked="t" o:allowincell="f" style="position:absolute;left:2460;top:4170;width:8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64" coordsize="85,21600" path="m0,0l85,0e" stroked="t" o:allowincell="f" style="position:absolute;left:3140;top:4170;width:8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65" coordsize="21600,181" path="m0,0l0,181e" stroked="t" o:allowincell="f" style="position:absolute;left:3217;top:4178;width:0;height:18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66" coordsize="68,21600" path="m68,0l0,0e" stroked="t" o:allowincell="f" style="position:absolute;left:3149;top:4360;width:6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67" coordsize="68,21600" path="m0,0l68,0e" stroked="t" o:allowincell="f" style="position:absolute;left:3149;top:4178;width:6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68" coordsize="21600,181" path="m0,181l0,0e" stroked="t" o:allowincell="f" style="position:absolute;left:3149;top:4178;width:0;height:18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69" coordsize="68,21600" path="m68,0l0,0e" stroked="t" o:allowincell="f" style="position:absolute;left:2468;top:4360;width:6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70" coordsize="21600,181" path="m0,181l0,0e" stroked="t" o:allowincell="f" style="position:absolute;left:2468;top:4178;width:0;height:18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71" coordsize="68,21600" path="m0,0l68,0e" stroked="t" o:allowincell="f" style="position:absolute;left:2468;top:4178;width:6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72" coordsize="21600,181" path="m0,0l0,181e" stroked="t" o:allowincell="f" style="position:absolute;left:2536;top:4178;width:0;height:18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73" coordsize="21600,198" path="m0,198l0,0e" stroked="t" o:allowincell="f" style="position:absolute;left:2970;top:4170;width:0;height:19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74" coordsize="21600,187" path="m0,187l0,0e" stroked="t" o:allowincell="f" style="position:absolute;left:2976;top:4175;width:0;height:18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75" coordsize="158,21600" path="m158,0l0,0e" stroked="t" o:allowincell="f" style="position:absolute;left:2976;top:4363;width:15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76" coordsize="21600,187" path="m0,0l0,187e" stroked="t" o:allowincell="f" style="position:absolute;left:3134;top:4175;width:0;height:18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77" coordsize="158,21600" path="m0,0l158,0e" stroked="t" o:allowincell="f" style="position:absolute;left:2976;top:4175;width:15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78" coordsize="21600,187" path="m0,187l0,0e" stroked="t" o:allowincell="f" style="position:absolute;left:2550;top:4175;width:0;height:18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79" coordsize="158,21600" path="m158,0l0,0e" stroked="t" o:allowincell="f" style="position:absolute;left:2550;top:4363;width:15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80" coordsize="21600,198" path="m0,198l0,0e" stroked="t" o:allowincell="f" style="position:absolute;left:2715;top:4170;width:0;height:19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81" coordsize="158,21600" path="m0,0l158,0e" stroked="t" o:allowincell="f" style="position:absolute;left:2550;top:4175;width:15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82" coordsize="21600,187" path="m0,0l0,187e" stroked="t" o:allowincell="f" style="position:absolute;left:2709;top:4175;width:0;height:18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83" coordsize="1700,21600" path="m1700,0l0,0e" stroked="t" o:allowincell="f" style="position:absolute;left:1992;top:3864;width:169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84" coordsize="1700,21600" path="m1700,0l0,0e" stroked="t" o:allowincell="f" style="position:absolute;left:1992;top:3796;width:169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85" coordsize="1678,21600" path="m0,0l1678,0e" stroked="t" o:allowincell="f" style="position:absolute;left:2003;top:3776;width:167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86" coordsize="21600,1122" path="m0,1122l0,0e" stroked="t" o:allowincell="f" style="position:absolute;left:3681;top:2654;width:0;height:112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87" coordsize="21600,1122" path="m0,1122l0,0e" stroked="t" o:allowincell="f" style="position:absolute;left:2003;top:2654;width:0;height:112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88" coordsize="1700,21600" path="m1700,0l0,0e" stroked="t" o:allowincell="f" style="position:absolute;left:1992;top:3787;width:169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89" coordsize="1700,21600" path="m1700,0l0,0e" stroked="t" o:allowincell="f" style="position:absolute;left:1992;top:3864;width:169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90" coordsize="8,21600" path="m0,0l8,0e" stroked="t" o:allowincell="f" style="position:absolute;left:3217;top:4303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91" coordsize="8,21600" path="m8,0l0,0e" stroked="t" o:allowincell="f" style="position:absolute;left:3217;top:4235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92" coordsize="14,21600" path="m0,0l14,0e" stroked="t" o:allowincell="f" style="position:absolute;left:3134;top:4303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93" coordsize="14,21600" path="m14,0l0,0e" stroked="t" o:allowincell="f" style="position:absolute;left:3134;top:4235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94" coordsize="5,21600" path="m0,0l5,0e" stroked="t" o:allowincell="f" style="position:absolute;left:2970;top:4303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95" coordsize="5,21600" path="m5,0l0,0e" stroked="t" o:allowincell="f" style="position:absolute;left:2970;top:4235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96" coordsize="5,21600" path="m5,0l0,0e" stroked="t" o:allowincell="f" style="position:absolute;left:2709;top:4235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97" coordsize="5,21600" path="m0,0l5,0e" stroked="t" o:allowincell="f" style="position:absolute;left:2709;top:4303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98" coordsize="14,21600" path="m14,0l0,0e" stroked="t" o:allowincell="f" style="position:absolute;left:2536;top:4235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599" coordsize="14,21600" path="m0,0l14,0e" stroked="t" o:allowincell="f" style="position:absolute;left:2536;top:4303;width:1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00" coordsize="8,21600" path="m8,0l0,0e" stroked="t" o:allowincell="f" style="position:absolute;left:2460;top:4235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01" coordsize="8,21600" path="m0,0l8,0e" stroked="t" o:allowincell="f" style="position:absolute;left:2460;top:4303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77565</wp:posOffset>
                </wp:positionH>
                <wp:positionV relativeFrom="page">
                  <wp:posOffset>2691765</wp:posOffset>
                </wp:positionV>
                <wp:extent cx="60325" cy="60325"/>
                <wp:effectExtent l="3810" t="3810" r="3175" b="3175"/>
                <wp:wrapNone/>
                <wp:docPr id="333" name="Group 2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0480"/>
                          <a:chOff x="0" y="0"/>
                          <a:chExt cx="60480" cy="604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60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8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60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16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0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0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0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0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7" y="34"/>
                                </a:moveTo>
                                <a:lnTo>
                                  <a:pt x="67" y="25"/>
                                </a:lnTo>
                                <a:lnTo>
                                  <a:pt x="64" y="18"/>
                                </a:lnTo>
                                <a:lnTo>
                                  <a:pt x="60" y="12"/>
                                </a:lnTo>
                                <a:lnTo>
                                  <a:pt x="52" y="5"/>
                                </a:lnTo>
                                <a:lnTo>
                                  <a:pt x="46" y="2"/>
                                </a:lnTo>
                                <a:lnTo>
                                  <a:pt x="36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4"/>
                                </a:lnTo>
                                <a:lnTo>
                                  <a:pt x="12" y="8"/>
                                </a:lnTo>
                                <a:lnTo>
                                  <a:pt x="8" y="14"/>
                                </a:lnTo>
                                <a:lnTo>
                                  <a:pt x="4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4" y="48"/>
                                </a:lnTo>
                                <a:lnTo>
                                  <a:pt x="8" y="54"/>
                                </a:lnTo>
                                <a:lnTo>
                                  <a:pt x="12" y="60"/>
                                </a:lnTo>
                                <a:lnTo>
                                  <a:pt x="20" y="65"/>
                                </a:lnTo>
                                <a:lnTo>
                                  <a:pt x="27" y="68"/>
                                </a:lnTo>
                                <a:lnTo>
                                  <a:pt x="36" y="68"/>
                                </a:lnTo>
                                <a:lnTo>
                                  <a:pt x="46" y="65"/>
                                </a:lnTo>
                                <a:lnTo>
                                  <a:pt x="52" y="64"/>
                                </a:lnTo>
                                <a:lnTo>
                                  <a:pt x="60" y="58"/>
                                </a:lnTo>
                                <a:lnTo>
                                  <a:pt x="64" y="50"/>
                                </a:lnTo>
                                <a:lnTo>
                                  <a:pt x="67" y="42"/>
                                </a:lnTo>
                                <a:lnTo>
                                  <a:pt x="67" y="3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2" style="position:absolute;margin-left:265.95pt;margin-top:211.95pt;width:4.75pt;height:4.75pt" coordorigin="5319,4239" coordsize="95,95">
                <v:shape id="shape_0" ID="Freeform 2603" coordsize="21600,19" path="m0,19l0,0e" stroked="t" o:allowincell="f" style="position:absolute;left:5367;top:4239;width:0;height:1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04" coordsize="19,21600" path="m19,0l0,0e" stroked="t" o:allowincell="f" style="position:absolute;left:5319;top:4287;width:1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05" coordsize="21600,19" path="m0,0l0,19e" stroked="t" o:allowincell="f" style="position:absolute;left:5367;top:4315;width:0;height:1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06" coordsize="19,21600" path="m0,0l19,0e" stroked="t" o:allowincell="f" style="position:absolute;left:5395;top:4287;width:1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07" coordsize="21600,13" path="m0,13l0,0e" stroked="t" o:allowincell="f" style="position:absolute;left:5366;top:4273;width:0;height:1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608" coordsize="14,21600" path="m14,0l0,0e" stroked="t" o:allowincell="f" style="position:absolute;left:5351;top:4287;width:13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609" coordsize="21600,14" path="m0,0l0,14e" stroked="t" o:allowincell="f" style="position:absolute;left:5366;top:4287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610" coordsize="13,21600" path="m0,0l13,0e" stroked="t" o:allowincell="f" style="position:absolute;left:5366;top:4287;width: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611" coordsize="67,68" path="m67,34l67,25l64,18l60,12l52,5l46,2l36,0l27,2l20,4l12,8l8,14l4,22l0,30l0,38l4,48l8,54l12,60l20,65l27,68l36,68l46,65l52,64l60,58l64,50l67,42l67,34e" stroked="t" o:allowincell="f" style="position:absolute;left:5331;top:4253;width:66;height:6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593465</wp:posOffset>
                </wp:positionH>
                <wp:positionV relativeFrom="page">
                  <wp:posOffset>2691765</wp:posOffset>
                </wp:positionV>
                <wp:extent cx="60960" cy="60325"/>
                <wp:effectExtent l="3810" t="3810" r="3175" b="3175"/>
                <wp:wrapNone/>
                <wp:docPr id="334" name="Group 2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480"/>
                          <a:chOff x="0" y="0"/>
                          <a:chExt cx="60840" cy="604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60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8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60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16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0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0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0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4"/>
                                </a:moveTo>
                                <a:lnTo>
                                  <a:pt x="65" y="25"/>
                                </a:lnTo>
                                <a:lnTo>
                                  <a:pt x="62" y="18"/>
                                </a:lnTo>
                                <a:lnTo>
                                  <a:pt x="57" y="12"/>
                                </a:lnTo>
                                <a:lnTo>
                                  <a:pt x="52" y="5"/>
                                </a:lnTo>
                                <a:lnTo>
                                  <a:pt x="44" y="2"/>
                                </a:lnTo>
                                <a:lnTo>
                                  <a:pt x="34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4"/>
                                </a:lnTo>
                                <a:lnTo>
                                  <a:pt x="12" y="8"/>
                                </a:lnTo>
                                <a:lnTo>
                                  <a:pt x="5" y="14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8"/>
                                </a:lnTo>
                                <a:lnTo>
                                  <a:pt x="5" y="54"/>
                                </a:lnTo>
                                <a:lnTo>
                                  <a:pt x="12" y="60"/>
                                </a:lnTo>
                                <a:lnTo>
                                  <a:pt x="17" y="65"/>
                                </a:lnTo>
                                <a:lnTo>
                                  <a:pt x="25" y="68"/>
                                </a:lnTo>
                                <a:lnTo>
                                  <a:pt x="34" y="68"/>
                                </a:lnTo>
                                <a:lnTo>
                                  <a:pt x="44" y="65"/>
                                </a:lnTo>
                                <a:lnTo>
                                  <a:pt x="52" y="64"/>
                                </a:lnTo>
                                <a:lnTo>
                                  <a:pt x="57" y="58"/>
                                </a:lnTo>
                                <a:lnTo>
                                  <a:pt x="62" y="50"/>
                                </a:lnTo>
                                <a:lnTo>
                                  <a:pt x="65" y="42"/>
                                </a:lnTo>
                                <a:lnTo>
                                  <a:pt x="65" y="3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12" style="position:absolute;margin-left:282.95pt;margin-top:211.95pt;width:4.85pt;height:4.75pt" coordorigin="5659,4239" coordsize="97,95">
                <v:shape id="shape_0" ID="Freeform 2613" coordsize="21600,19" path="m0,19l0,0e" stroked="t" o:allowincell="f" style="position:absolute;left:5707;top:4239;width:0;height:1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14" coordsize="19,21600" path="m19,0l0,0e" stroked="t" o:allowincell="f" style="position:absolute;left:5659;top:4287;width:1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15" coordsize="21600,19" path="m0,0l0,19e" stroked="t" o:allowincell="f" style="position:absolute;left:5707;top:4315;width:0;height:1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16" coordsize="19,21600" path="m0,0l19,0e" stroked="t" o:allowincell="f" style="position:absolute;left:5736;top:4287;width:1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17" coordsize="21600,13" path="m0,13l0,0e" stroked="t" o:allowincell="f" style="position:absolute;left:5706;top:4273;width:0;height:1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618" coordsize="14,21600" path="m14,0l0,0e" stroked="t" o:allowincell="f" style="position:absolute;left:5691;top:4287;width:13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619" coordsize="21600,14" path="m0,0l0,14e" stroked="t" o:allowincell="f" style="position:absolute;left:5706;top:4287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620" coordsize="13,21600" path="m0,0l13,0e" stroked="t" o:allowincell="f" style="position:absolute;left:5706;top:4287;width: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621" coordsize="65,68" path="m65,34l65,25l62,18l57,12l52,5l44,2l34,0l25,2l17,4l12,8l5,14l2,22l0,30l0,38l2,48l5,54l12,60l17,65l25,68l34,68l44,65l52,64l57,58l62,50l65,42l65,34e" stroked="t" o:allowincell="f" style="position:absolute;left:5673;top:4253;width:64;height:6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281680</wp:posOffset>
                </wp:positionH>
                <wp:positionV relativeFrom="page">
                  <wp:posOffset>1696085</wp:posOffset>
                </wp:positionV>
                <wp:extent cx="3550285" cy="1089660"/>
                <wp:effectExtent l="5080" t="20320" r="3810" b="19685"/>
                <wp:wrapNone/>
                <wp:docPr id="335" name="Group 2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1089720"/>
                          <a:chOff x="0" y="0"/>
                          <a:chExt cx="3550320" cy="1089720"/>
                        </a:xfrm>
                      </wpg:grpSpPr>
                      <wps:wsp>
                        <wps:cNvSpPr/>
                        <wps:spPr>
                          <a:xfrm>
                            <a:off x="3496320" y="969480"/>
                            <a:ext cx="3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30" y="187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30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720"/>
                            <a:ext cx="36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5">
                                <a:moveTo>
                                  <a:pt x="30" y="0"/>
                                </a:moveTo>
                                <a:lnTo>
                                  <a:pt x="57" y="185"/>
                                </a:lnTo>
                                <a:lnTo>
                                  <a:pt x="0" y="18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089000"/>
                            <a:ext cx="176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21600">
                                <a:moveTo>
                                  <a:pt x="0" y="0"/>
                                </a:moveTo>
                                <a:lnTo>
                                  <a:pt x="278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20"/>
                            <a:ext cx="4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1600">
                                <a:moveTo>
                                  <a:pt x="0" y="0"/>
                                </a:moveTo>
                                <a:lnTo>
                                  <a:pt x="67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720"/>
                            <a:ext cx="72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13">
                                <a:moveTo>
                                  <a:pt x="0" y="17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720"/>
                            <a:ext cx="36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5">
                                <a:moveTo>
                                  <a:pt x="30" y="0"/>
                                </a:moveTo>
                                <a:lnTo>
                                  <a:pt x="0" y="185"/>
                                </a:lnTo>
                                <a:lnTo>
                                  <a:pt x="57" y="18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969480"/>
                            <a:ext cx="3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0" y="0"/>
                                </a:moveTo>
                                <a:lnTo>
                                  <a:pt x="30" y="187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360"/>
                            <a:ext cx="174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0" h="21600">
                                <a:moveTo>
                                  <a:pt x="27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77400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1600">
                                <a:moveTo>
                                  <a:pt x="15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7740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7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89964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160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899640"/>
                            <a:ext cx="347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98">
                                <a:moveTo>
                                  <a:pt x="0" y="298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74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0" h="21600">
                                <a:moveTo>
                                  <a:pt x="0" y="0"/>
                                </a:moveTo>
                                <a:lnTo>
                                  <a:pt x="275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3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774000"/>
                            <a:ext cx="347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97">
                                <a:moveTo>
                                  <a:pt x="547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7257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7257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60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7257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7689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60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2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18">
                                <a:moveTo>
                                  <a:pt x="0" y="0"/>
                                </a:move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2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1600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72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18">
                                <a:moveTo>
                                  <a:pt x="0" y="0"/>
                                </a:move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77400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60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719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719280"/>
                            <a:ext cx="4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160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719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7400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60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7257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7257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76896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60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72576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60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7680"/>
                            <a:ext cx="14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21600">
                                <a:moveTo>
                                  <a:pt x="22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676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3240"/>
                            <a:ext cx="14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21600">
                                <a:moveTo>
                                  <a:pt x="22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9626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626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9626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4680"/>
                            <a:ext cx="5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8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5880"/>
                            <a:ext cx="5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8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79040"/>
                            <a:ext cx="71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790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894240"/>
                            <a:ext cx="71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124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0"/>
                            <a:ext cx="7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22">
                                <a:moveTo>
                                  <a:pt x="0" y="1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7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22">
                                <a:moveTo>
                                  <a:pt x="0" y="1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2" style="position:absolute;margin-left:258.4pt;margin-top:133.55pt;width:279.6pt;height:85.8pt" coordorigin="5168,2671" coordsize="5592,1716">
                <v:shape id="shape_0" ID="Freeform 2623" coordsize="57,187" path="m30,187l0,0l57,0l30,187e" stroked="t" o:allowincell="f" style="position:absolute;left:10674;top:4198;width:56;height:18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624" coordsize="57,185" path="m30,0l57,185l0,185l30,0e" stroked="t" o:allowincell="f" style="position:absolute;left:10674;top:2672;width:56;height:183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625" coordsize="2785,21600" path="m0,0l2785,0e" stroked="t" o:allowincell="f" style="position:absolute;left:7974;top:4386;width:278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626" coordsize="677,21600" path="m0,0l677,0e" stroked="t" o:allowincell="f" style="position:absolute;left:10082;top:2672;width:676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627" coordsize="21600,1713" path="m0,1713l0,0e" stroked="t" o:allowincell="f" style="position:absolute;left:10704;top:2672;width:0;height:171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628" coordsize="57,185" path="m30,0l0,185l57,185l30,0e" fillcolor="gray" stroked="f" o:allowincell="f" style="position:absolute;left:10674;top:2672;width:56;height:18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629" coordsize="57,187" path="m0,0l30,187l57,0l0,0e" fillcolor="gray" stroked="f" o:allowincell="f" style="position:absolute;left:10674;top:4198;width:56;height:18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630" coordsize="2750,21600" path="m2750,0l0,0e" stroked="t" o:allowincell="f" style="position:absolute;left:5168;top:4188;width:274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31" coordsize="1560,21600" path="m1560,0l0,0e" stroked="t" o:allowincell="f" style="position:absolute;left:8466;top:3890;width:155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32" coordsize="21600,197" path="m0,197l0,0e" stroked="t" o:allowincell="f" style="position:absolute;left:10026;top:3890;width:0;height:19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33" coordsize="1560,21600" path="m0,0l1560,0e" stroked="t" o:allowincell="f" style="position:absolute;left:8466;top:4088;width:155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34" coordsize="547,298" path="m0,298l547,0e" stroked="t" o:allowincell="f" style="position:absolute;left:7918;top:4088;width:546;height:29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35" coordsize="2750,21600" path="m0,0l2750,0e" stroked="t" o:allowincell="f" style="position:absolute;left:5168;top:4386;width:274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36" coordsize="21600,198" path="m0,0l0,198e" stroked="t" o:allowincell="f" style="position:absolute;left:5168;top:4188;width:0;height:19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37" coordsize="547,297" path="m547,0l0,297e" stroked="t" o:allowincell="f" style="position:absolute;left:7918;top:3890;width:546;height:29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38" coordsize="21600,67" path="m0,67l0,0e" stroked="t" o:allowincell="f" style="position:absolute;left:10016;top:3814;width:0;height:6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39" coordsize="180,21600" path="m180,0l0,0e" stroked="t" o:allowincell="f" style="position:absolute;left:9836;top:3814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40" coordsize="21600,67" path="m0,0l0,67e" stroked="t" o:allowincell="f" style="position:absolute;left:9836;top:3814;width:0;height:6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41" coordsize="180,21600" path="m0,0l180,0e" stroked="t" o:allowincell="f" style="position:absolute;left:9836;top:3882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42" coordsize="21600,1218" path="m0,0l0,1218e" stroked="t" o:allowincell="f" style="position:absolute;left:8892;top:2672;width:0;height:121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43" coordsize="1134,21600" path="m0,0l1134,0e" stroked="t" o:allowincell="f" style="position:absolute;left:8892;top:2672;width:113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44" coordsize="21600,1218" path="m0,0l0,1218e" stroked="t" o:allowincell="f" style="position:absolute;left:10026;top:2672;width:0;height:121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45" coordsize="200,21600" path="m0,0l200,0e" stroked="t" o:allowincell="f" style="position:absolute;left:9826;top:3890;width:19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46" coordsize="21600,85" path="m0,0l0,85e" stroked="t" o:allowincell="f" style="position:absolute;left:9826;top:3804;width:0;height: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47" coordsize="736,21600" path="m0,0l736,0e" stroked="t" o:allowincell="f" style="position:absolute;left:9089;top:3804;width:73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48" coordsize="21600,85" path="m0,0l0,85e" stroked="t" o:allowincell="f" style="position:absolute;left:9089;top:3804;width:0;height: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49" coordsize="197,21600" path="m0,0l197,0e" stroked="t" o:allowincell="f" style="position:absolute;left:8892;top:3890;width:19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50" coordsize="21600,67" path="m0,67l0,0e" stroked="t" o:allowincell="f" style="position:absolute;left:9082;top:3814;width:0;height:6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51" coordsize="21600,67" path="m0,0l0,67e" stroked="t" o:allowincell="f" style="position:absolute;left:8899;top:3814;width:0;height:6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52" coordsize="182,21600" path="m0,0l182,0e" stroked="t" o:allowincell="f" style="position:absolute;left:8899;top:3882;width:1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53" coordsize="182,21600" path="m182,0l0,0e" stroked="t" o:allowincell="f" style="position:absolute;left:8899;top:3814;width:1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654" coordsize="2267,21600" path="m2267,0l0,0e" stroked="t" o:allowincell="f" style="position:absolute;left:5169;top:4195;width:226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55" coordsize="21600,181" path="m0,181l0,0e" stroked="t" o:allowincell="f" style="position:absolute;left:7436;top:4195;width:0;height:17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56" coordsize="2267,21600" path="m2267,0l0,0e" stroked="t" o:allowincell="f" style="position:absolute;left:5169;top:4377;width:226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57" coordsize="21600,198" path="m0,0l0,198e" stroked="t" o:allowincell="f" style="position:absolute;left:7578;top:4187;width:0;height:19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58" coordsize="21600,198" path="m0,198l0,0e" stroked="t" o:allowincell="f" style="position:absolute;left:6019;top:4187;width:0;height:19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59" coordsize="21600,198" path="m0,198l0,0e" stroked="t" o:allowincell="f" style="position:absolute;left:7663;top:4187;width:0;height:19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60" coordsize="850,21600" path="m850,0l0,0e" stroked="t" o:allowincell="f" style="position:absolute;left:5169;top:4379;width:84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61" coordsize="850,21600" path="m850,0l0,0e" stroked="t" o:allowincell="f" style="position:absolute;left:5169;top:4192;width:84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62" coordsize="1133,21600" path="m0,0l1133,0e" stroked="t" o:allowincell="f" style="position:absolute;left:8892;top:3898;width:1132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63" coordsize="21600,181" path="m0,0l0,181e" stroked="t" o:allowincell="f" style="position:absolute;left:8892;top:3898;width:0;height:17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64" coordsize="1133,21600" path="m0,0l1133,0e" stroked="t" o:allowincell="f" style="position:absolute;left:8892;top:4079;width:1132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65" coordsize="1111,21600" path="m0,0l1111,0e" stroked="t" o:allowincell="f" style="position:absolute;left:8903;top:3793;width:111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66" coordsize="21600,1122" path="m0,1122l0,0e" stroked="t" o:allowincell="f" style="position:absolute;left:8903;top:2671;width:0;height:112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667" coordsize="21600,1122" path="m0,1122l0,0e" stroked="t" o:allowincell="f" style="position:absolute;left:10014;top:2671;width:0;height:112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031875</wp:posOffset>
                </wp:positionH>
                <wp:positionV relativeFrom="page">
                  <wp:posOffset>5888355</wp:posOffset>
                </wp:positionV>
                <wp:extent cx="279400" cy="19685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3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4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25pt;margin-top:463.65pt;width:21.9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4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2444115</wp:posOffset>
                </wp:positionH>
                <wp:positionV relativeFrom="page">
                  <wp:posOffset>4946015</wp:posOffset>
                </wp:positionV>
                <wp:extent cx="512445" cy="196850"/>
                <wp:effectExtent l="0" t="127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2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856,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45pt;margin-top:389.4pt;width:40.3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856,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379980</wp:posOffset>
                </wp:positionH>
                <wp:positionV relativeFrom="page">
                  <wp:posOffset>1842770</wp:posOffset>
                </wp:positionV>
                <wp:extent cx="279400" cy="19685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3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2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4pt;margin-top:145.1pt;width:21.9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2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6442075</wp:posOffset>
                </wp:positionH>
                <wp:positionV relativeFrom="page">
                  <wp:posOffset>1772285</wp:posOffset>
                </wp:positionV>
                <wp:extent cx="512445" cy="196850"/>
                <wp:effectExtent l="0" t="635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2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302,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25pt;margin-top:139.5pt;width:40.3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302,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679575</wp:posOffset>
                </wp:positionH>
                <wp:positionV relativeFrom="page">
                  <wp:posOffset>7027545</wp:posOffset>
                </wp:positionV>
                <wp:extent cx="278765" cy="450850"/>
                <wp:effectExtent l="0" t="0" r="0" b="0"/>
                <wp:wrapNone/>
                <wp:docPr id="3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35.5pt;mso-wrap-distance-left:9.05pt;mso-wrap-distance-right:9.05pt;mso-wrap-distance-top:0pt;mso-wrap-distance-bottom:0pt;margin-top:553.35pt;mso-position-vertical-relative:page;margin-left:1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699895</wp:posOffset>
                </wp:positionH>
                <wp:positionV relativeFrom="page">
                  <wp:posOffset>1224280</wp:posOffset>
                </wp:positionV>
                <wp:extent cx="278765" cy="450850"/>
                <wp:effectExtent l="0" t="0" r="0" b="0"/>
                <wp:wrapNone/>
                <wp:docPr id="3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35.5pt;mso-wrap-distance-left:9.05pt;mso-wrap-distance-right:9.05pt;mso-wrap-distance-top:0pt;mso-wrap-distance-bottom:0pt;margin-top:96.4pt;mso-position-vertical-relative:page;margin-left:1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246505</wp:posOffset>
                </wp:positionH>
                <wp:positionV relativeFrom="page">
                  <wp:posOffset>2836545</wp:posOffset>
                </wp:positionV>
                <wp:extent cx="1069340" cy="675640"/>
                <wp:effectExtent l="0" t="0" r="0" b="0"/>
                <wp:wrapNone/>
                <wp:docPr id="34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9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15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3.2pt;mso-wrap-distance-left:9.05pt;mso-wrap-distance-right:9.05pt;mso-wrap-distance-top:0pt;mso-wrap-distance-bottom:0pt;margin-top:223.3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9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15</w:t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282065</wp:posOffset>
                </wp:positionH>
                <wp:positionV relativeFrom="page">
                  <wp:posOffset>8041005</wp:posOffset>
                </wp:positionV>
                <wp:extent cx="1804035" cy="675640"/>
                <wp:effectExtent l="0" t="0" r="0" b="0"/>
                <wp:wrapNone/>
                <wp:docPr id="3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9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COUNTERWEIGH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53.2pt;mso-wrap-distance-left:9.05pt;mso-wrap-distance-right:9.05pt;mso-wrap-distance-top:0pt;mso-wrap-distance-bottom:0pt;margin-top:633.15pt;mso-position-vertical-relative:page;margin-left:1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9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COUNTER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512820</wp:posOffset>
                </wp:positionH>
                <wp:positionV relativeFrom="page">
                  <wp:posOffset>8041005</wp:posOffset>
                </wp:positionV>
                <wp:extent cx="187960" cy="450850"/>
                <wp:effectExtent l="0" t="0" r="0" b="0"/>
                <wp:wrapNone/>
                <wp:docPr id="3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35.5pt;mso-wrap-distance-left:9.05pt;mso-wrap-distance-right:9.05pt;mso-wrap-distance-top:0pt;mso-wrap-distance-bottom:0pt;margin-top:633.15pt;mso-position-vertical-relative:page;margin-left:2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4262755</wp:posOffset>
                </wp:positionH>
                <wp:positionV relativeFrom="page">
                  <wp:posOffset>8053705</wp:posOffset>
                </wp:positionV>
                <wp:extent cx="1825625" cy="225425"/>
                <wp:effectExtent l="0" t="0" r="0" b="0"/>
                <wp:wrapNone/>
                <wp:docPr id="3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7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T-37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position w:val="2"/>
                                <w:sz w:val="24"/>
                                <w:szCs w:val="24"/>
                              </w:rPr>
                              <w:t>856X300X3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7.75pt;mso-wrap-distance-left:9.05pt;mso-wrap-distance-right:9.05pt;mso-wrap-distance-top:0pt;mso-wrap-distance-bottom:0pt;margin-top:634.15pt;mso-position-vertical-relative:page;margin-left:3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7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T-37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position w:val="2"/>
                          <w:sz w:val="24"/>
                          <w:szCs w:val="24"/>
                        </w:rPr>
                        <w:t>856X300X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939290</wp:posOffset>
                </wp:positionH>
                <wp:positionV relativeFrom="page">
                  <wp:posOffset>9277350</wp:posOffset>
                </wp:positionV>
                <wp:extent cx="2571750" cy="814705"/>
                <wp:effectExtent l="0" t="0" r="0" b="0"/>
                <wp:wrapNone/>
                <wp:docPr id="3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8"/>
                                <w:szCs w:val="48"/>
                              </w:rPr>
                              <w:t>CO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8"/>
                                <w:szCs w:val="48"/>
                              </w:rPr>
                              <w:t>TERW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8"/>
                                <w:szCs w:val="48"/>
                              </w:rPr>
                              <w:t>GH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4.15pt;mso-wrap-distance-left:9.05pt;mso-wrap-distance-right:9.05pt;mso-wrap-distance-top:0pt;mso-wrap-distance-bottom:0pt;margin-top:730.5pt;mso-position-vertical-relative:page;margin-left:1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8"/>
                          <w:szCs w:val="48"/>
                        </w:rPr>
                        <w:t>CO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8"/>
                          <w:szCs w:val="48"/>
                        </w:rPr>
                        <w:t>TERW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8"/>
                          <w:szCs w:val="48"/>
                        </w:rPr>
                        <w:t>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933450</wp:posOffset>
                </wp:positionH>
                <wp:positionV relativeFrom="page">
                  <wp:posOffset>684530</wp:posOffset>
                </wp:positionV>
                <wp:extent cx="1346835" cy="205740"/>
                <wp:effectExtent l="0" t="0" r="0" b="0"/>
                <wp:wrapNone/>
                <wp:docPr id="3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12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pt;mso-wrap-distance-left:9.05pt;mso-wrap-distance-right:9.05pt;mso-wrap-distance-top:0pt;mso-wrap-distance-bottom:0pt;margin-top:53.9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12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672080</wp:posOffset>
                </wp:positionH>
                <wp:positionV relativeFrom="page">
                  <wp:posOffset>372110</wp:posOffset>
                </wp:positionV>
                <wp:extent cx="1315720" cy="226060"/>
                <wp:effectExtent l="0" t="0" r="0" b="0"/>
                <wp:wrapNone/>
                <wp:docPr id="3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7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  <w:tab/>
                              <w:t>WELD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7.8pt;mso-wrap-distance-left:9.05pt;mso-wrap-distance-right:9.05pt;mso-wrap-distance-top:0pt;mso-wrap-distance-bottom:0pt;margin-top:29.3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7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  <w:tab/>
                        <w:t>WE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1941830" cy="177800"/>
                <wp:effectExtent l="0" t="0" r="0" b="0"/>
                <wp:wrapNone/>
                <wp:docPr id="3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333750</wp:posOffset>
                </wp:positionH>
                <wp:positionV relativeFrom="page">
                  <wp:posOffset>8306435</wp:posOffset>
                </wp:positionV>
                <wp:extent cx="479425" cy="267335"/>
                <wp:effectExtent l="0" t="0" r="0" b="0"/>
                <wp:wrapNone/>
                <wp:docPr id="3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4.05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147820</wp:posOffset>
                </wp:positionH>
                <wp:positionV relativeFrom="page">
                  <wp:posOffset>8363585</wp:posOffset>
                </wp:positionV>
                <wp:extent cx="1637030" cy="177800"/>
                <wp:effectExtent l="0" t="0" r="0" b="0"/>
                <wp:wrapNone/>
                <wp:docPr id="3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pt;mso-wrap-distance-left:9.05pt;mso-wrap-distance-right:9.05pt;mso-wrap-distance-top:0pt;mso-wrap-distance-bottom:0pt;margin-top:658.55pt;mso-position-vertical-relative:page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32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3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4915535</wp:posOffset>
                </wp:positionH>
                <wp:positionV relativeFrom="page">
                  <wp:posOffset>9497695</wp:posOffset>
                </wp:positionV>
                <wp:extent cx="1146810" cy="220980"/>
                <wp:effectExtent l="0" t="0" r="0" b="0"/>
                <wp:wrapNone/>
                <wp:docPr id="35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:10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7.4pt;mso-wrap-distance-left:9.05pt;mso-wrap-distance-right:9.05pt;mso-wrap-distance-top:0pt;mso-wrap-distance-bottom:0pt;margin-top:747.85pt;mso-position-vertical-relative:page;margin-left:3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:10</w:t>
                      </w:r>
                      <w:r>
                        <w:rPr>
                          <w:rFonts w:cs="Arial" w:ascii="Arial" w:hAnsi="Arial"/>
                          <w:w w:val="107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position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position w:val="1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position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position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position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position w:val="1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35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576705</wp:posOffset>
                </wp:positionH>
                <wp:positionV relativeFrom="page">
                  <wp:posOffset>9947910</wp:posOffset>
                </wp:positionV>
                <wp:extent cx="5552440" cy="213360"/>
                <wp:effectExtent l="0" t="0" r="0" b="0"/>
                <wp:wrapNone/>
                <wp:docPr id="3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9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.12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16.8pt;mso-wrap-distance-left:9.05pt;mso-wrap-distance-right:9.05pt;mso-wrap-distance-top:0pt;mso-wrap-distance-bottom:0pt;margin-top:783.3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9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.12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4871085</wp:posOffset>
                </wp:positionH>
                <wp:positionV relativeFrom="page">
                  <wp:posOffset>9157970</wp:posOffset>
                </wp:positionV>
                <wp:extent cx="2211705" cy="202565"/>
                <wp:effectExtent l="0" t="0" r="0" b="0"/>
                <wp:wrapNone/>
                <wp:docPr id="35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7" w:leader="none"/>
                                <w:tab w:val="left" w:pos="2976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position w:val="1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a: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5.95pt;mso-wrap-distance-left:9.05pt;mso-wrap-distance-right:9.05pt;mso-wrap-distance-top:0pt;mso-wrap-distance-bottom:0pt;margin-top:721.1pt;mso-position-vertical-relative:page;margin-left:3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7" w:leader="none"/>
                          <w:tab w:val="left" w:pos="2976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position w:val="1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a:</w:t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6440170</wp:posOffset>
                </wp:positionH>
                <wp:positionV relativeFrom="page">
                  <wp:posOffset>8058785</wp:posOffset>
                </wp:positionV>
                <wp:extent cx="469265" cy="382270"/>
                <wp:effectExtent l="0" t="0" r="0" b="0"/>
                <wp:wrapNone/>
                <wp:docPr id="35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</w:rPr>
                              <w:t>B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0.1pt;mso-wrap-distance-left:9.05pt;mso-wrap-distance-right:9.05pt;mso-wrap-distance-top:0pt;mso-wrap-distance-bottom:0pt;margin-top:634.55pt;mso-position-vertical-relative:page;margin-left:5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</w:rPr>
                        <w:t>B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823720</wp:posOffset>
                </wp:positionH>
                <wp:positionV relativeFrom="page">
                  <wp:posOffset>870585</wp:posOffset>
                </wp:positionV>
                <wp:extent cx="61595" cy="635"/>
                <wp:effectExtent l="1270" t="3810" r="0" b="1905"/>
                <wp:wrapNone/>
                <wp:docPr id="358" name="Freeform 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1600">
                              <a:moveTo>
                                <a:pt x="0" y="0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78" coordsize="97,21600" path="m0,0l97,0e" stroked="t" o:allowincell="f" style="position:absolute;margin-left:143.6pt;margin-top:68.55pt;width:4.8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23720</wp:posOffset>
                </wp:positionH>
                <wp:positionV relativeFrom="page">
                  <wp:posOffset>777875</wp:posOffset>
                </wp:positionV>
                <wp:extent cx="61595" cy="62230"/>
                <wp:effectExtent l="1270" t="0" r="0" b="0"/>
                <wp:wrapNone/>
                <wp:docPr id="359" name="Group 2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2280"/>
                          <a:chOff x="0" y="0"/>
                          <a:chExt cx="61560" cy="6228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60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79" style="position:absolute;margin-left:143.6pt;margin-top:61.25pt;width:4.85pt;height:4.9pt" coordorigin="2872,1225" coordsize="97,98">
                <v:shape id="shape_0" ID="Freeform 2680" coordsize="21600,98" path="m0,98l0,0e" stroked="t" o:allowincell="f" style="position:absolute;left:2922;top:1225;width:0;height:9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681" coordsize="97,21600" path="m0,0l97,0e" stroked="t" o:allowincell="f" style="position:absolute;left:2872;top:1275;width:9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42185</wp:posOffset>
                </wp:positionH>
                <wp:positionV relativeFrom="page">
                  <wp:posOffset>587375</wp:posOffset>
                </wp:positionV>
                <wp:extent cx="1682115" cy="361950"/>
                <wp:effectExtent l="3810" t="3810" r="3810" b="4445"/>
                <wp:wrapNone/>
                <wp:docPr id="360" name="Group 2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361800"/>
                          <a:chOff x="0" y="0"/>
                          <a:chExt cx="1682280" cy="36180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104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84">
                                <a:moveTo>
                                  <a:pt x="166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1600">
                                <a:moveTo>
                                  <a:pt x="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40"/>
                            <a:ext cx="2127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68">
                                <a:moveTo>
                                  <a:pt x="0" y="568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4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1600">
                                <a:moveTo>
                                  <a:pt x="0" y="0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80360"/>
                            <a:ext cx="106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4">
                                <a:moveTo>
                                  <a:pt x="168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8036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1600">
                                <a:moveTo>
                                  <a:pt x="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2109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8">
                                <a:moveTo>
                                  <a:pt x="0" y="568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21600">
                                <a:moveTo>
                                  <a:pt x="0" y="0"/>
                                </a:moveTo>
                                <a:lnTo>
                                  <a:pt x="123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2" style="position:absolute;margin-left:176.55pt;margin-top:46.25pt;width:132.45pt;height:28.5pt" coordorigin="3531,925" coordsize="2649,570">
                <v:shape id="shape_0" ID="Freeform 2693" coordsize="166,284" path="m166,284l0,0e" stroked="t" o:allowincell="f" style="position:absolute;left:3531;top:1211;width:164;height:28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694" coordsize="334,21600" path="m334,0l0,0e" stroked="t" o:allowincell="f" style="position:absolute;left:3531;top:1211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695" coordsize="336,568" path="m0,568l336,0e" stroked="t" o:allowincell="f" style="position:absolute;left:3697;top:927;width:334;height:56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696" coordsize="572,21600" path="m0,0l572,0e" stroked="t" o:allowincell="f" style="position:absolute;left:4033;top:927;width:570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697" coordsize="168,284" path="m168,284l0,0e" stroked="t" o:allowincell="f" style="position:absolute;left:4447;top:1209;width:166;height:28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698" coordsize="334,21600" path="m334,0l0,0e" stroked="t" o:allowincell="f" style="position:absolute;left:4447;top:1209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699" coordsize="333,568" path="m0,568l333,0e" stroked="t" o:allowincell="f" style="position:absolute;left:4615;top:925;width:331;height:56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00" coordsize="1232,21600" path="m0,0l1232,0e" stroked="t" o:allowincell="f" style="position:absolute;left:4949;top:925;width:1230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361" name="Group 2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1" style="position:absolute;margin-left:437.4pt;margin-top:680.9pt;width:116.35pt;height:31.85pt" coordorigin="8748,13618" coordsize="2327,637">
                <v:shape id="shape_0" ID="Freeform 2702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703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704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705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706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707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708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709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710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711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712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713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714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15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16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17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362" name="Group 2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8" style="position:absolute;margin-left:0.2pt;margin-top:0pt;width:595.05pt;height:841.3pt" coordorigin="4,0" coordsize="11901,16826">
                <v:shape id="shape_0" ID="Freeform 2719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720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363" name="Group 2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1" style="position:absolute;margin-left:56.85pt;margin-top:27.75pt;width:510.25pt;height:785.2pt" coordorigin="1137,555" coordsize="10205,15704">
                <v:shape id="shape_0" ID="Freeform 2722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23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24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25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26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27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28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29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30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31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32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33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34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35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36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37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38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39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40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41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42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43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44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45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46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47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48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749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2750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751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752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753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754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755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756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757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758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759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760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761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762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764530</wp:posOffset>
                </wp:positionH>
                <wp:positionV relativeFrom="page">
                  <wp:posOffset>2353945</wp:posOffset>
                </wp:positionV>
                <wp:extent cx="687070" cy="462280"/>
                <wp:effectExtent l="3175" t="3175" r="3810" b="3810"/>
                <wp:wrapNone/>
                <wp:docPr id="364" name="Group 2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462240"/>
                          <a:chOff x="0" y="0"/>
                          <a:chExt cx="687240" cy="462240"/>
                        </a:xfrm>
                      </wpg:grpSpPr>
                      <wps:wsp>
                        <wps:cNvSpPr/>
                        <wps:spPr>
                          <a:xfrm>
                            <a:off x="109080" y="1764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187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764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0" y="3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28">
                                <a:moveTo>
                                  <a:pt x="0" y="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28">
                                <a:moveTo>
                                  <a:pt x="0" y="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72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160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67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764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187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5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64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3" style="position:absolute;margin-left:453.9pt;margin-top:185.35pt;width:54.1pt;height:36.4pt" coordorigin="9078,3707" coordsize="1082,728">
                <v:shape id="shape_0" ID="Freeform 2764" coordsize="187,58" path="m187,30l0,58l0,0l187,30e" stroked="t" o:allowincell="f" style="position:absolute;left:9250;top:3735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765" coordsize="187,58" path="m0,30l187,0l187,58l0,30e" stroked="t" o:allowincell="f" style="position:absolute;left:9801;top:3735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766" coordsize="21600,728" path="m0,728l0,0e" stroked="t" o:allowincell="f" style="position:absolute;left:9438;top:3707;width:0;height:72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67" coordsize="21600,728" path="m0,728l0,0e" stroked="t" o:allowincell="f" style="position:absolute;left:9801;top:3707;width:0;height:72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68" coordsize="360,21600" path="m360,0l0,0e" stroked="t" o:allowincell="f" style="position:absolute;left:9078;top:3765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69" coordsize="362,21600" path="m0,0l362,0e" stroked="t" o:allowincell="f" style="position:absolute;left:9438;top:3765;width:361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70" coordsize="360,21600" path="m0,0l360,0e" stroked="t" o:allowincell="f" style="position:absolute;left:9801;top:3765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71" coordsize="187,58" path="m187,0l0,30l187,58l187,0e" fillcolor="gray" stroked="f" o:allowincell="f" style="position:absolute;left:9801;top:3735;width:186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772" coordsize="187,58" path="m0,0l0,58l187,30l0,0e" fillcolor="gray" stroked="f" o:allowincell="f" style="position:absolute;left:9250;top:3735;width:186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67180</wp:posOffset>
                </wp:positionH>
                <wp:positionV relativeFrom="page">
                  <wp:posOffset>5719445</wp:posOffset>
                </wp:positionV>
                <wp:extent cx="2952115" cy="439420"/>
                <wp:effectExtent l="20955" t="3810" r="19685" b="3810"/>
                <wp:wrapNone/>
                <wp:docPr id="365" name="Group 2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439560"/>
                          <a:chOff x="0" y="0"/>
                          <a:chExt cx="2952000" cy="4395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0" y="28"/>
                                </a:moveTo>
                                <a:lnTo>
                                  <a:pt x="188" y="0"/>
                                </a:lnTo>
                                <a:lnTo>
                                  <a:pt x="188" y="5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764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8">
                                <a:moveTo>
                                  <a:pt x="185" y="28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5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2">
                                <a:moveTo>
                                  <a:pt x="0" y="6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29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8" h="21600">
                                <a:moveTo>
                                  <a:pt x="0" y="0"/>
                                </a:moveTo>
                                <a:lnTo>
                                  <a:pt x="464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764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5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188" y="0"/>
                                </a:moveTo>
                                <a:lnTo>
                                  <a:pt x="0" y="28"/>
                                </a:lnTo>
                                <a:lnTo>
                                  <a:pt x="188" y="58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3" style="position:absolute;margin-left:123.4pt;margin-top:450.35pt;width:232.45pt;height:34.6pt" coordorigin="2468,9007" coordsize="4649,692">
                <v:shape id="shape_0" ID="Freeform 2774" coordsize="188,58" path="m0,28l188,0l188,58l0,28e" stroked="t" o:allowincell="f" style="position:absolute;left:2468;top:9035;width:187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775" coordsize="185,58" path="m185,28l0,58l0,0l185,28e" stroked="t" o:allowincell="f" style="position:absolute;left:6930;top:9035;width:184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776" coordsize="21600,567" path="m0,567l0,0e" stroked="t" o:allowincell="f" style="position:absolute;left:2468;top:9007;width:0;height:56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77" coordsize="21600,692" path="m0,692l0,0e" stroked="t" o:allowincell="f" style="position:absolute;left:7116;top:9007;width:0;height:69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78" coordsize="4648,21600" path="m0,0l4648,0e" stroked="t" o:allowincell="f" style="position:absolute;left:2468;top:9063;width:4647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79" coordsize="185,58" path="m0,0l0,58l185,28l0,0e" fillcolor="gray" stroked="f" o:allowincell="f" style="position:absolute;left:6930;top:9035;width:184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780" coordsize="188,58" path="m188,0l0,28l188,58l188,0e" fillcolor="gray" stroked="f" o:allowincell="f" style="position:absolute;left:2468;top:9035;width:187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38580</wp:posOffset>
                </wp:positionH>
                <wp:positionV relativeFrom="page">
                  <wp:posOffset>2390775</wp:posOffset>
                </wp:positionV>
                <wp:extent cx="763270" cy="425450"/>
                <wp:effectExtent l="3810" t="3175" r="3810" b="3810"/>
                <wp:wrapNone/>
                <wp:docPr id="366" name="Group 2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425520"/>
                          <a:chOff x="0" y="0"/>
                          <a:chExt cx="763200" cy="425520"/>
                        </a:xfrm>
                      </wpg:grpSpPr>
                      <wps:wsp>
                        <wps:cNvSpPr/>
                        <wps:spPr>
                          <a:xfrm>
                            <a:off x="534600" y="176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27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6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7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0">
                                <a:moveTo>
                                  <a:pt x="0" y="6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0">
                                <a:moveTo>
                                  <a:pt x="0" y="6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5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64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600">
                                <a:moveTo>
                                  <a:pt x="4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600">
                                <a:moveTo>
                                  <a:pt x="3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64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76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0"/>
                                </a:moveTo>
                                <a:lnTo>
                                  <a:pt x="0" y="27"/>
                                </a:lnTo>
                                <a:lnTo>
                                  <a:pt x="187" y="5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81" style="position:absolute;margin-left:105.4pt;margin-top:188.25pt;width:60.1pt;height:33.5pt" coordorigin="2108,3765" coordsize="1202,670">
                <v:shape id="shape_0" ID="Freeform 2782" coordsize="187,57" path="m0,27l187,0l187,57l0,27e" stroked="t" o:allowincell="f" style="position:absolute;left:2950;top:3793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783" coordsize="187,57" path="m187,27l0,57l0,0l187,27e" stroked="t" o:allowincell="f" style="position:absolute;left:2280;top:3793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784" coordsize="21600,670" path="m0,670l0,0e" stroked="t" o:allowincell="f" style="position:absolute;left:2950;top:3765;width:0;height:66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85" coordsize="21600,670" path="m0,670l0,0e" stroked="t" o:allowincell="f" style="position:absolute;left:2468;top:3765;width:0;height:66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86" coordsize="360,21600" path="m0,0l360,0e" stroked="t" o:allowincell="f" style="position:absolute;left:2950;top:3821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87" coordsize="482,21600" path="m482,0l0,0e" stroked="t" o:allowincell="f" style="position:absolute;left:2468;top:3821;width:481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88" coordsize="359,21600" path="m359,0l0,0e" stroked="t" o:allowincell="f" style="position:absolute;left:2108;top:3821;width:358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89" coordsize="188,57" path="m0,0l0,57l188,27l0,0e" fillcolor="gray" stroked="f" o:allowincell="f" style="position:absolute;left:2280;top:3793;width:187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790" coordsize="187,57" path="m187,0l0,27l187,57l187,0e" fillcolor="gray" stroked="f" o:allowincell="f" style="position:absolute;left:2950;top:3793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55490</wp:posOffset>
                </wp:positionH>
                <wp:positionV relativeFrom="page">
                  <wp:posOffset>2620645</wp:posOffset>
                </wp:positionV>
                <wp:extent cx="409575" cy="561340"/>
                <wp:effectExtent l="3810" t="3175" r="3175" b="3175"/>
                <wp:wrapNone/>
                <wp:docPr id="367" name="Group 2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561240"/>
                          <a:chOff x="0" y="0"/>
                          <a:chExt cx="409680" cy="561240"/>
                        </a:xfrm>
                      </wpg:grpSpPr>
                      <wps:wsp>
                        <wps:cNvSpPr/>
                        <wps:spPr>
                          <a:xfrm>
                            <a:off x="355680" y="142920"/>
                            <a:ext cx="36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5">
                                <a:moveTo>
                                  <a:pt x="30" y="185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3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33360"/>
                            <a:ext cx="36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5">
                                <a:moveTo>
                                  <a:pt x="30" y="0"/>
                                </a:moveTo>
                                <a:lnTo>
                                  <a:pt x="57" y="185"/>
                                </a:lnTo>
                                <a:lnTo>
                                  <a:pt x="0" y="18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1600">
                                <a:moveTo>
                                  <a:pt x="0" y="0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1600">
                                <a:moveTo>
                                  <a:pt x="0" y="0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11">
                                <a:moveTo>
                                  <a:pt x="0" y="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610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3336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42920"/>
                            <a:ext cx="36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5">
                                <a:moveTo>
                                  <a:pt x="0" y="0"/>
                                </a:moveTo>
                                <a:lnTo>
                                  <a:pt x="30" y="185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33360"/>
                            <a:ext cx="36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5">
                                <a:moveTo>
                                  <a:pt x="30" y="0"/>
                                </a:moveTo>
                                <a:lnTo>
                                  <a:pt x="0" y="185"/>
                                </a:lnTo>
                                <a:lnTo>
                                  <a:pt x="57" y="18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91" style="position:absolute;margin-left:358.7pt;margin-top:206.35pt;width:32.25pt;height:44.2pt" coordorigin="7174,4127" coordsize="645,884">
                <v:shape id="shape_0" ID="Freeform 2792" coordsize="57,185" path="m30,185l0,0l57,0l30,185e" stroked="t" o:allowincell="f" style="position:absolute;left:7734;top:4352;width:56;height:183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793" coordsize="57,185" path="m30,0l57,185l0,185l30,0e" stroked="t" o:allowincell="f" style="position:absolute;left:7734;top:4652;width:56;height:183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794" coordsize="645,21600" path="m0,0l645,0e" stroked="t" o:allowincell="f" style="position:absolute;left:7174;top:4538;width:64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95" coordsize="645,21600" path="m0,0l645,0e" stroked="t" o:allowincell="f" style="position:absolute;left:7174;top:4652;width:64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96" coordsize="21600,411" path="m0,411l0,0e" stroked="t" o:allowincell="f" style="position:absolute;left:7764;top:4127;width:0;height:40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97" coordsize="21600,114" path="m0,0l0,114e" stroked="t" o:allowincell="f" style="position:absolute;left:7764;top:4538;width:0;height:112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98" coordsize="21600,360" path="m0,0l0,360e" stroked="t" o:allowincell="f" style="position:absolute;left:7764;top:4652;width:0;height:358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799" coordsize="57,185" path="m0,0l30,185l57,0l0,0e" fillcolor="gray" stroked="f" o:allowincell="f" style="position:absolute;left:7734;top:4352;width:56;height:18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800" coordsize="57,185" path="m30,0l0,185l57,185l30,0e" fillcolor="gray" stroked="f" o:allowincell="f" style="position:absolute;left:7734;top:4652;width:56;height:18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259830</wp:posOffset>
                </wp:positionH>
                <wp:positionV relativeFrom="page">
                  <wp:posOffset>2623185</wp:posOffset>
                </wp:positionV>
                <wp:extent cx="414020" cy="622300"/>
                <wp:effectExtent l="3175" t="3175" r="3810" b="3810"/>
                <wp:wrapNone/>
                <wp:docPr id="368" name="Group 2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622440"/>
                          <a:chOff x="0" y="0"/>
                          <a:chExt cx="414000" cy="622440"/>
                        </a:xfrm>
                      </wpg:grpSpPr>
                      <wps:wsp>
                        <wps:cNvSpPr/>
                        <wps:spPr>
                          <a:xfrm>
                            <a:off x="359280" y="109080"/>
                            <a:ext cx="3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8">
                                <a:moveTo>
                                  <a:pt x="27" y="188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27" y="1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180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27" y="0"/>
                                </a:moveTo>
                                <a:lnTo>
                                  <a:pt x="57" y="187"/>
                                </a:lnTo>
                                <a:lnTo>
                                  <a:pt x="0" y="18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21600">
                                <a:moveTo>
                                  <a:pt x="0" y="0"/>
                                </a:moveTo>
                                <a:lnTo>
                                  <a:pt x="6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21600">
                                <a:moveTo>
                                  <a:pt x="0" y="0"/>
                                </a:moveTo>
                                <a:lnTo>
                                  <a:pt x="6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860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6180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09080"/>
                            <a:ext cx="3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8">
                                <a:moveTo>
                                  <a:pt x="0" y="0"/>
                                </a:moveTo>
                                <a:lnTo>
                                  <a:pt x="27" y="18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180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27" y="0"/>
                                </a:moveTo>
                                <a:lnTo>
                                  <a:pt x="0" y="187"/>
                                </a:lnTo>
                                <a:lnTo>
                                  <a:pt x="57" y="18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1" style="position:absolute;margin-left:492.9pt;margin-top:206.55pt;width:32.6pt;height:48.95pt" coordorigin="9858,4131" coordsize="652,979">
                <v:shape id="shape_0" ID="Freeform 2802" coordsize="57,188" path="m27,188l0,0l57,0l27,188e" stroked="t" o:allowincell="f" style="position:absolute;left:10424;top:4303;width:56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803" coordsize="57,187" path="m27,0l57,187l0,187l27,0e" stroked="t" o:allowincell="f" style="position:absolute;left:10424;top:4701;width:56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804" coordsize="652,21600" path="m0,0l652,0e" stroked="t" o:allowincell="f" style="position:absolute;left:9858;top:4491;width:651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05" coordsize="652,21600" path="m0,0l652,0e" stroked="t" o:allowincell="f" style="position:absolute;left:9858;top:4701;width:651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06" coordsize="21600,360" path="m0,360l0,0e" stroked="t" o:allowincell="f" style="position:absolute;left:10452;top:4131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07" coordsize="21600,210" path="m0,0l0,210e" stroked="t" o:allowincell="f" style="position:absolute;left:10452;top:4491;width:0;height:20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08" coordsize="21600,410" path="m0,0l0,410e" stroked="t" o:allowincell="f" style="position:absolute;left:10452;top:4701;width:0;height:40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09" coordsize="57,188" path="m0,0l27,188l57,0l0,0e" fillcolor="gray" stroked="f" o:allowincell="f" style="position:absolute;left:10424;top:4303;width:56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810" coordsize="57,187" path="m27,0l0,187l57,187l27,0e" fillcolor="gray" stroked="f" o:allowincell="f" style="position:absolute;left:10424;top:4701;width:56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60170</wp:posOffset>
                </wp:positionH>
                <wp:positionV relativeFrom="page">
                  <wp:posOffset>2851150</wp:posOffset>
                </wp:positionV>
                <wp:extent cx="3475355" cy="528955"/>
                <wp:effectExtent l="3175" t="5080" r="3810" b="3175"/>
                <wp:wrapNone/>
                <wp:docPr id="369" name="Group 2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528840"/>
                          <a:chOff x="0" y="0"/>
                          <a:chExt cx="3475440" cy="528840"/>
                        </a:xfrm>
                      </wpg:grpSpPr>
                      <wps:wsp>
                        <wps:cNvSpPr/>
                        <wps:spPr>
                          <a:xfrm>
                            <a:off x="3187080" y="337680"/>
                            <a:ext cx="111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7"/>
                                </a:moveTo>
                                <a:lnTo>
                                  <a:pt x="176" y="77"/>
                                </a:lnTo>
                                <a:lnTo>
                                  <a:pt x="174" y="67"/>
                                </a:lnTo>
                                <a:lnTo>
                                  <a:pt x="172" y="57"/>
                                </a:lnTo>
                                <a:lnTo>
                                  <a:pt x="167" y="47"/>
                                </a:lnTo>
                                <a:lnTo>
                                  <a:pt x="162" y="40"/>
                                </a:lnTo>
                                <a:lnTo>
                                  <a:pt x="156" y="31"/>
                                </a:lnTo>
                                <a:lnTo>
                                  <a:pt x="150" y="24"/>
                                </a:lnTo>
                                <a:lnTo>
                                  <a:pt x="142" y="17"/>
                                </a:lnTo>
                                <a:lnTo>
                                  <a:pt x="134" y="11"/>
                                </a:lnTo>
                                <a:lnTo>
                                  <a:pt x="126" y="7"/>
                                </a:lnTo>
                                <a:lnTo>
                                  <a:pt x="116" y="4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lnTo>
                                  <a:pt x="66" y="1"/>
                                </a:lnTo>
                                <a:lnTo>
                                  <a:pt x="56" y="5"/>
                                </a:lnTo>
                                <a:lnTo>
                                  <a:pt x="47" y="10"/>
                                </a:lnTo>
                                <a:lnTo>
                                  <a:pt x="37" y="14"/>
                                </a:lnTo>
                                <a:lnTo>
                                  <a:pt x="30" y="20"/>
                                </a:lnTo>
                                <a:lnTo>
                                  <a:pt x="24" y="27"/>
                                </a:lnTo>
                                <a:lnTo>
                                  <a:pt x="17" y="35"/>
                                </a:lnTo>
                                <a:lnTo>
                                  <a:pt x="12" y="44"/>
                                </a:lnTo>
                                <a:lnTo>
                                  <a:pt x="7" y="51"/>
                                </a:lnTo>
                                <a:lnTo>
                                  <a:pt x="4" y="61"/>
                                </a:lnTo>
                                <a:lnTo>
                                  <a:pt x="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2" y="101"/>
                                </a:lnTo>
                                <a:lnTo>
                                  <a:pt x="4" y="111"/>
                                </a:lnTo>
                                <a:lnTo>
                                  <a:pt x="7" y="121"/>
                                </a:lnTo>
                                <a:lnTo>
                                  <a:pt x="12" y="130"/>
                                </a:lnTo>
                                <a:lnTo>
                                  <a:pt x="17" y="140"/>
                                </a:lnTo>
                                <a:lnTo>
                                  <a:pt x="24" y="145"/>
                                </a:lnTo>
                                <a:lnTo>
                                  <a:pt x="30" y="154"/>
                                </a:lnTo>
                                <a:lnTo>
                                  <a:pt x="37" y="160"/>
                                </a:lnTo>
                                <a:lnTo>
                                  <a:pt x="47" y="165"/>
                                </a:lnTo>
                                <a:lnTo>
                                  <a:pt x="56" y="170"/>
                                </a:lnTo>
                                <a:lnTo>
                                  <a:pt x="66" y="171"/>
                                </a:lnTo>
                                <a:lnTo>
                                  <a:pt x="76" y="174"/>
                                </a:lnTo>
                                <a:lnTo>
                                  <a:pt x="86" y="175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4"/>
                                </a:lnTo>
                                <a:lnTo>
                                  <a:pt x="116" y="171"/>
                                </a:lnTo>
                                <a:lnTo>
                                  <a:pt x="126" y="167"/>
                                </a:lnTo>
                                <a:lnTo>
                                  <a:pt x="134" y="161"/>
                                </a:lnTo>
                                <a:lnTo>
                                  <a:pt x="142" y="157"/>
                                </a:lnTo>
                                <a:lnTo>
                                  <a:pt x="150" y="150"/>
                                </a:lnTo>
                                <a:lnTo>
                                  <a:pt x="156" y="144"/>
                                </a:lnTo>
                                <a:lnTo>
                                  <a:pt x="162" y="135"/>
                                </a:lnTo>
                                <a:lnTo>
                                  <a:pt x="167" y="125"/>
                                </a:lnTo>
                                <a:lnTo>
                                  <a:pt x="172" y="115"/>
                                </a:lnTo>
                                <a:lnTo>
                                  <a:pt x="174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313560"/>
                            <a:ext cx="63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2">
                                <a:moveTo>
                                  <a:pt x="0" y="25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37680"/>
                            <a:ext cx="111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7"/>
                                </a:moveTo>
                                <a:lnTo>
                                  <a:pt x="173" y="77"/>
                                </a:lnTo>
                                <a:lnTo>
                                  <a:pt x="173" y="67"/>
                                </a:lnTo>
                                <a:lnTo>
                                  <a:pt x="170" y="57"/>
                                </a:lnTo>
                                <a:lnTo>
                                  <a:pt x="166" y="47"/>
                                </a:lnTo>
                                <a:lnTo>
                                  <a:pt x="161" y="40"/>
                                </a:lnTo>
                                <a:lnTo>
                                  <a:pt x="156" y="31"/>
                                </a:lnTo>
                                <a:lnTo>
                                  <a:pt x="147" y="24"/>
                                </a:lnTo>
                                <a:lnTo>
                                  <a:pt x="141" y="17"/>
                                </a:lnTo>
                                <a:lnTo>
                                  <a:pt x="131" y="11"/>
                                </a:lnTo>
                                <a:lnTo>
                                  <a:pt x="123" y="7"/>
                                </a:lnTo>
                                <a:lnTo>
                                  <a:pt x="113" y="4"/>
                                </a:lnTo>
                                <a:lnTo>
                                  <a:pt x="103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6" y="5"/>
                                </a:lnTo>
                                <a:lnTo>
                                  <a:pt x="46" y="10"/>
                                </a:lnTo>
                                <a:lnTo>
                                  <a:pt x="37" y="14"/>
                                </a:lnTo>
                                <a:lnTo>
                                  <a:pt x="30" y="20"/>
                                </a:lnTo>
                                <a:lnTo>
                                  <a:pt x="21" y="27"/>
                                </a:lnTo>
                                <a:lnTo>
                                  <a:pt x="16" y="35"/>
                                </a:lnTo>
                                <a:lnTo>
                                  <a:pt x="10" y="44"/>
                                </a:lnTo>
                                <a:lnTo>
                                  <a:pt x="6" y="51"/>
                                </a:lnTo>
                                <a:lnTo>
                                  <a:pt x="1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101"/>
                                </a:lnTo>
                                <a:lnTo>
                                  <a:pt x="1" y="111"/>
                                </a:lnTo>
                                <a:lnTo>
                                  <a:pt x="6" y="121"/>
                                </a:lnTo>
                                <a:lnTo>
                                  <a:pt x="10" y="130"/>
                                </a:lnTo>
                                <a:lnTo>
                                  <a:pt x="16" y="140"/>
                                </a:lnTo>
                                <a:lnTo>
                                  <a:pt x="21" y="145"/>
                                </a:lnTo>
                                <a:lnTo>
                                  <a:pt x="30" y="154"/>
                                </a:lnTo>
                                <a:lnTo>
                                  <a:pt x="37" y="160"/>
                                </a:lnTo>
                                <a:lnTo>
                                  <a:pt x="46" y="165"/>
                                </a:lnTo>
                                <a:lnTo>
                                  <a:pt x="56" y="170"/>
                                </a:lnTo>
                                <a:lnTo>
                                  <a:pt x="63" y="171"/>
                                </a:lnTo>
                                <a:lnTo>
                                  <a:pt x="73" y="174"/>
                                </a:lnTo>
                                <a:lnTo>
                                  <a:pt x="83" y="175"/>
                                </a:lnTo>
                                <a:lnTo>
                                  <a:pt x="93" y="175"/>
                                </a:lnTo>
                                <a:lnTo>
                                  <a:pt x="103" y="174"/>
                                </a:lnTo>
                                <a:lnTo>
                                  <a:pt x="113" y="171"/>
                                </a:lnTo>
                                <a:lnTo>
                                  <a:pt x="123" y="167"/>
                                </a:lnTo>
                                <a:lnTo>
                                  <a:pt x="131" y="161"/>
                                </a:lnTo>
                                <a:lnTo>
                                  <a:pt x="141" y="157"/>
                                </a:lnTo>
                                <a:lnTo>
                                  <a:pt x="147" y="150"/>
                                </a:lnTo>
                                <a:lnTo>
                                  <a:pt x="156" y="144"/>
                                </a:lnTo>
                                <a:lnTo>
                                  <a:pt x="161" y="135"/>
                                </a:lnTo>
                                <a:lnTo>
                                  <a:pt x="166" y="125"/>
                                </a:lnTo>
                                <a:lnTo>
                                  <a:pt x="170" y="115"/>
                                </a:lnTo>
                                <a:lnTo>
                                  <a:pt x="173" y="107"/>
                                </a:lnTo>
                                <a:lnTo>
                                  <a:pt x="173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13560"/>
                            <a:ext cx="64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2">
                                <a:moveTo>
                                  <a:pt x="0" y="252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474840"/>
                            <a:ext cx="119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188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8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474840"/>
                            <a:ext cx="118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27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4840"/>
                            <a:ext cx="119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188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8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74840"/>
                            <a:ext cx="118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27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56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60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46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5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60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41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65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60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84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65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60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7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7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73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7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7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67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73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7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0296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0296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4928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49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60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49284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1600">
                                <a:moveTo>
                                  <a:pt x="0" y="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96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0296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2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160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9284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1600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74840"/>
                            <a:ext cx="118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0"/>
                                </a:moveTo>
                                <a:lnTo>
                                  <a:pt x="0" y="27"/>
                                </a:lnTo>
                                <a:lnTo>
                                  <a:pt x="187" y="5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4840"/>
                            <a:ext cx="119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474840"/>
                            <a:ext cx="118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0"/>
                                </a:moveTo>
                                <a:lnTo>
                                  <a:pt x="0" y="27"/>
                                </a:lnTo>
                                <a:lnTo>
                                  <a:pt x="187" y="5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474840"/>
                            <a:ext cx="119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68" y="33"/>
                                </a:moveTo>
                                <a:lnTo>
                                  <a:pt x="68" y="23"/>
                                </a:lnTo>
                                <a:lnTo>
                                  <a:pt x="63" y="15"/>
                                </a:lnTo>
                                <a:lnTo>
                                  <a:pt x="58" y="10"/>
                                </a:lnTo>
                                <a:lnTo>
                                  <a:pt x="51" y="3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1"/>
                                </a:lnTo>
                                <a:lnTo>
                                  <a:pt x="11" y="5"/>
                                </a:lnTo>
                                <a:lnTo>
                                  <a:pt x="5" y="13"/>
                                </a:lnTo>
                                <a:lnTo>
                                  <a:pt x="1" y="20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1" y="45"/>
                                </a:lnTo>
                                <a:lnTo>
                                  <a:pt x="5" y="53"/>
                                </a:lnTo>
                                <a:lnTo>
                                  <a:pt x="11" y="60"/>
                                </a:lnTo>
                                <a:lnTo>
                                  <a:pt x="20" y="63"/>
                                </a:lnTo>
                                <a:lnTo>
                                  <a:pt x="28" y="65"/>
                                </a:lnTo>
                                <a:lnTo>
                                  <a:pt x="43" y="65"/>
                                </a:lnTo>
                                <a:lnTo>
                                  <a:pt x="51" y="61"/>
                                </a:lnTo>
                                <a:lnTo>
                                  <a:pt x="58" y="55"/>
                                </a:lnTo>
                                <a:lnTo>
                                  <a:pt x="63" y="50"/>
                                </a:lnTo>
                                <a:lnTo>
                                  <a:pt x="68" y="41"/>
                                </a:lnTo>
                                <a:lnTo>
                                  <a:pt x="68" y="3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600">
                                <a:moveTo>
                                  <a:pt x="4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60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32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06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02960"/>
                            <a:ext cx="264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6" h="21600">
                                <a:moveTo>
                                  <a:pt x="4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5076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5"/>
                                </a:moveTo>
                                <a:lnTo>
                                  <a:pt x="50" y="18"/>
                                </a:lnTo>
                                <a:lnTo>
                                  <a:pt x="45" y="12"/>
                                </a:lnTo>
                                <a:lnTo>
                                  <a:pt x="42" y="5"/>
                                </a:lnTo>
                                <a:lnTo>
                                  <a:pt x="35" y="2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32"/>
                                </a:lnTo>
                                <a:lnTo>
                                  <a:pt x="3" y="38"/>
                                </a:lnTo>
                                <a:lnTo>
                                  <a:pt x="7" y="44"/>
                                </a:lnTo>
                                <a:lnTo>
                                  <a:pt x="13" y="48"/>
                                </a:lnTo>
                                <a:lnTo>
                                  <a:pt x="22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8"/>
                                </a:lnTo>
                                <a:lnTo>
                                  <a:pt x="42" y="44"/>
                                </a:lnTo>
                                <a:lnTo>
                                  <a:pt x="45" y="38"/>
                                </a:lnTo>
                                <a:lnTo>
                                  <a:pt x="50" y="32"/>
                                </a:lnTo>
                                <a:lnTo>
                                  <a:pt x="50" y="2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0600"/>
                            <a:ext cx="264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6" h="21600">
                                <a:moveTo>
                                  <a:pt x="4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9">
                                <a:moveTo>
                                  <a:pt x="0" y="2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1" style="position:absolute;margin-left:107.1pt;margin-top:224.5pt;width:273.65pt;height:41.65pt" coordorigin="2142,4490" coordsize="5473,833">
                <v:shape id="shape_0" ID="Freeform 2812" coordsize="176,175" path="m176,87l176,77l174,67l172,57l167,47l162,40l156,31l150,24l142,17l134,11l126,7l116,4l106,0l76,0l66,1l56,5l47,10l37,14l30,20l24,27l17,35l12,44l7,51l4,61l2,71l0,81l0,91l2,101l4,111l7,121l12,130l17,140l24,145l30,154l37,160l47,165l56,170l66,171l76,174l86,175l96,175l106,174l116,171l126,167l134,161l142,157l150,150l156,144l162,135l167,125l172,115l174,107l176,97l176,87e" stroked="t" o:allowincell="f" style="position:absolute;left:7161;top:5022;width:175;height:173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813" coordsize="100,252" path="m0,252l100,0e" stroked="t" o:allowincell="f" style="position:absolute;left:7199;top:4984;width:99;height:250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814" coordsize="176,175" path="m176,87l173,77l173,67l170,57l166,47l161,40l156,31l147,24l141,17l131,11l123,7l113,4l103,0l73,0l63,1l56,5l46,10l37,14l30,20l21,27l16,35l10,44l6,51l1,61l0,71l0,101l1,111l6,121l10,130l16,140l21,145l30,154l37,160l46,165l56,170l63,171l73,174l83,175l93,175l103,174l113,171l123,167l131,161l141,157l147,150l156,144l161,135l166,125l170,115l173,107l173,97l176,87e" stroked="t" o:allowincell="f" style="position:absolute;left:2761;top:5022;width:175;height:173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815" coordsize="101,252" path="m0,252l101,0e" stroked="t" o:allowincell="f" style="position:absolute;left:2798;top:4984;width:100;height:250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816" coordsize="188,57" path="m188,27l0,57l0,0l188,27e" stroked="t" o:allowincell="f" style="position:absolute;left:6761;top:5238;width:187;height:5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817" coordsize="187,57" path="m0,27l187,0l187,57l0,27e" stroked="t" o:allowincell="f" style="position:absolute;left:7000;top:5238;width:186;height:5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818" coordsize="188,57" path="m188,27l0,57l0,0l188,27e" stroked="t" o:allowincell="f" style="position:absolute;left:2314;top:5238;width:187;height:5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819" coordsize="187,57" path="m0,27l187,0l187,57l0,27e" stroked="t" o:allowincell="f" style="position:absolute;left:2570;top:5238;width:186;height:5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2820" coordsize="21600,19" path="m0,19l0,0e" stroked="t" o:allowincell="f" style="position:absolute;left:2537;top:4546;width:0;height:1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21" coordsize="19,21600" path="m19,0l0,0e" stroked="t" o:allowincell="f" style="position:absolute;left:2488;top:4594;width:1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22" coordsize="21600,19" path="m0,0l0,19e" stroked="t" o:allowincell="f" style="position:absolute;left:2537;top:4623;width:0;height:1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23" coordsize="19,21600" path="m0,0l19,0e" stroked="t" o:allowincell="f" style="position:absolute;left:2565;top:4594;width:1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24" coordsize="21600,11" path="m0,11l0,0e" stroked="t" o:allowincell="f" style="position:absolute;left:6976;top:4555;width:0;height: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25" coordsize="11,21600" path="m11,0l0,0e" stroked="t" o:allowincell="f" style="position:absolute;left:6936;top:4594;width:1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26" coordsize="21600,11" path="m0,0l0,11e" stroked="t" o:allowincell="f" style="position:absolute;left:6976;top:4623;width:0;height: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27" coordsize="11,21600" path="m0,0l11,0e" stroked="t" o:allowincell="f" style="position:absolute;left:7004;top:4594;width:1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28" coordsize="21600,15" path="m0,15l0,0e" stroked="t" o:allowincell="f" style="position:absolute;left:2536;top:4580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829" coordsize="14,21600" path="m14,0l0,0e" stroked="t" o:allowincell="f" style="position:absolute;left:2522;top:4596;width:13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830" coordsize="21600,14" path="m0,0l0,14e" stroked="t" o:allowincell="f" style="position:absolute;left:2536;top:4596;width:0;height:1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831" coordsize="13,21600" path="m0,0l13,0e" stroked="t" o:allowincell="f" style="position:absolute;left:2536;top:4596;width: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832" coordsize="21600,15" path="m0,15l0,0e" stroked="t" o:allowincell="f" style="position:absolute;left:6976;top:4580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833" coordsize="13,21600" path="m13,0l0,0e" stroked="t" o:allowincell="f" style="position:absolute;left:6962;top:4596;width: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834" coordsize="21600,14" path="m0,0l0,14e" stroked="t" o:allowincell="f" style="position:absolute;left:6976;top:4596;width:0;height:1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835" coordsize="14,21600" path="m0,0l14,0e" stroked="t" o:allowincell="f" style="position:absolute;left:6976;top:4596;width:13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836" coordsize="21600,672" path="m0,0l0,672e" stroked="t" o:allowincell="f" style="position:absolute;left:6950;top:4652;width:0;height:67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37" coordsize="21600,672" path="m0,0l0,672e" stroked="t" o:allowincell="f" style="position:absolute;left:7000;top:4652;width:0;height:67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38" coordsize="360,21600" path="m360,0l0,0e" stroked="t" o:allowincell="f" style="position:absolute;left:6590;top:5266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39" coordsize="50,21600" path="m0,0l50,0e" stroked="t" o:allowincell="f" style="position:absolute;left:6950;top:5266;width:4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40" coordsize="615,21600" path="m0,0l615,0e" stroked="t" o:allowincell="f" style="position:absolute;left:7000;top:5266;width:61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41" coordsize="21600,672" path="m0,0l0,672e" stroked="t" o:allowincell="f" style="position:absolute;left:2502;top:4652;width:0;height:67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42" coordsize="21600,672" path="m0,0l0,672e" stroked="t" o:allowincell="f" style="position:absolute;left:2570;top:4652;width:0;height:67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43" coordsize="360,21600" path="m360,0l0,0e" stroked="t" o:allowincell="f" style="position:absolute;left:2142;top:5266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44" coordsize="67,21600" path="m0,0l67,0e" stroked="t" o:allowincell="f" style="position:absolute;left:2502;top:5266;width:66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45" coordsize="792,21600" path="m0,0l792,0e" stroked="t" o:allowincell="f" style="position:absolute;left:2570;top:5266;width:791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2846" coordsize="187,57" path="m187,0l0,27l187,57l187,0e" fillcolor="gray" stroked="f" o:allowincell="f" style="position:absolute;left:2570;top:5238;width:186;height:5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847" coordsize="188,57" path="m0,0l0,57l188,27l0,0e" fillcolor="gray" stroked="f" o:allowincell="f" style="position:absolute;left:2314;top:5238;width:187;height:5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848" coordsize="187,57" path="m187,0l0,27l187,57l187,0e" fillcolor="gray" stroked="f" o:allowincell="f" style="position:absolute;left:7000;top:5238;width:186;height:5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849" coordsize="188,57" path="m0,0l0,57l188,27l0,0e" fillcolor="gray" stroked="f" o:allowincell="f" style="position:absolute;left:6761;top:5238;width:187;height:5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850" coordsize="68,65" path="m68,33l68,23l63,15l58,10l51,3l43,0l28,0l20,1l11,5l5,13l1,20l0,27l0,37l1,45l5,53l11,60l20,63l28,65l43,65l51,61l58,55l63,50l68,41l68,33e" stroked="t" o:allowincell="f" style="position:absolute;left:2502;top:4562;width:67;height:6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51" coordsize="21600,210" path="m0,0l0,210e" stroked="t" o:allowincell="f" style="position:absolute;left:2468;top:4490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52" coordsize="453,21600" path="m453,0l0,0e" stroked="t" o:allowincell="f" style="position:absolute;left:2468;top:4490;width:45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53" coordsize="453,21600" path="m0,0l453,0e" stroked="t" o:allowincell="f" style="position:absolute;left:2468;top:4700;width:45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54" coordsize="21600,210" path="m0,0l0,210e" stroked="t" o:allowincell="f" style="position:absolute;left:2950;top:4490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55" coordsize="28,21600" path="m0,0l28,0e" stroked="t" o:allowincell="f" style="position:absolute;left:2921;top:4490;width:2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56" coordsize="28,21600" path="m28,0l0,0e" stroked="t" o:allowincell="f" style="position:absolute;left:2921;top:4700;width:2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57" coordsize="21600,114" path="m0,0l0,114e" stroked="t" o:allowincell="f" style="position:absolute;left:7116;top:4538;width:0;height:11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58" coordsize="4166,21600" path="m4166,0l0,0e" stroked="t" o:allowincell="f" style="position:absolute;left:2950;top:4652;width:416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59" coordsize="50,50" path="m50,25l50,18l45,12l42,5l35,2l27,0l22,0l13,2l7,5l3,12l0,18l0,32l3,38l7,44l13,48l22,50l27,50l35,48l42,44l45,38l50,32l50,25e" stroked="t" o:allowincell="f" style="position:absolute;left:6950;top:4570;width:49;height:48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60" coordsize="4166,21600" path="m4166,0l0,0e" stroked="t" o:allowincell="f" style="position:absolute;left:2950;top:4538;width:416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61" coordsize="21600,209" path="m0,209l0,0e" stroked="t" o:allowincell="f" style="position:absolute;left:2931;top:4490;width:0;height:20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993130</wp:posOffset>
                </wp:positionH>
                <wp:positionV relativeFrom="page">
                  <wp:posOffset>2851785</wp:posOffset>
                </wp:positionV>
                <wp:extent cx="229870" cy="133985"/>
                <wp:effectExtent l="5080" t="5080" r="4445" b="4445"/>
                <wp:wrapNone/>
                <wp:docPr id="370" name="Group 2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33920"/>
                          <a:chOff x="0" y="0"/>
                          <a:chExt cx="2300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0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0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332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0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0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00">
                                <a:moveTo>
                                  <a:pt x="3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00">
                                <a:moveTo>
                                  <a:pt x="3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60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60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7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60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4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60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2" style="position:absolute;margin-left:471.9pt;margin-top:224.55pt;width:18.1pt;height:10.5pt" coordorigin="9438,4491" coordsize="362,210">
                <v:shape id="shape_0" ID="Freeform 2863" coordsize="21600,210" path="m0,0l0,210e" stroked="t" o:allowincell="f" style="position:absolute;left:9438;top:4491;width:0;height:20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64" coordsize="20,21600" path="m20,0l0,0e" stroked="t" o:allowincell="f" style="position:absolute;left:9438;top:4491;width:1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65" coordsize="21600,210" path="m0,210l0,0e" stroked="t" o:allowincell="f" style="position:absolute;left:9458;top:4491;width:0;height:20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66" coordsize="20,21600" path="m20,0l0,0e" stroked="t" o:allowincell="f" style="position:absolute;left:9438;top:4701;width:1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67" coordsize="21600,210" path="m0,0l0,210e" stroked="t" o:allowincell="f" style="position:absolute;left:9799;top:4491;width:0;height:20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68" coordsize="21600,210" path="m0,210l0,0e" stroked="t" o:allowincell="f" style="position:absolute;left:9779;top:4491;width:0;height:20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69" coordsize="20,21600" path="m20,0l0,0e" stroked="t" o:allowincell="f" style="position:absolute;left:9779;top:4701;width:1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70" coordsize="20,21600" path="m20,0l0,0e" stroked="t" o:allowincell="f" style="position:absolute;left:9779;top:4491;width:1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71" coordsize="321,21600" path="m321,0l0,0e" stroked="t" o:allowincell="f" style="position:absolute;left:9458;top:4701;width:32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72" coordsize="321,21600" path="m321,0l0,0e" stroked="t" o:allowincell="f" style="position:absolute;left:9458;top:4491;width:32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73" coordsize="19,21600" path="m0,0l19,0e" stroked="t" o:allowincell="f" style="position:absolute;left:9438;top:4629;width:1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74" coordsize="19,21600" path="m19,0l0,0e" stroked="t" o:allowincell="f" style="position:absolute;left:9438;top:4561;width:1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75" coordsize="19,21600" path="m0,0l19,0e" stroked="t" o:allowincell="f" style="position:absolute;left:9781;top:4629;width:1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76" coordsize="19,21600" path="m19,0l0,0e" stroked="t" o:allowincell="f" style="position:absolute;left:9781;top:4561;width:1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072505</wp:posOffset>
                </wp:positionH>
                <wp:positionV relativeFrom="page">
                  <wp:posOffset>2882265</wp:posOffset>
                </wp:positionV>
                <wp:extent cx="72390" cy="72390"/>
                <wp:effectExtent l="3810" t="3810" r="2540" b="2540"/>
                <wp:wrapNone/>
                <wp:docPr id="371" name="Group 2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60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60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60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60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7" style="position:absolute;margin-left:478.15pt;margin-top:226.95pt;width:5.7pt;height:5.7pt" coordorigin="9563,4539" coordsize="114,114">
                <v:shape id="shape_0" ID="Freeform 2878" coordsize="21600,113" path="m0,113l0,0e" stroked="t" o:allowincell="f" style="position:absolute;left:9563;top:4539;width:0;height:11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79" coordsize="113,21600" path="m0,0l113,0e" stroked="t" o:allowincell="f" style="position:absolute;left:9563;top:4539;width:1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80" coordsize="113,21600" path="m113,0l0,0e" stroked="t" o:allowincell="f" style="position:absolute;left:9563;top:4652;width:1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81" coordsize="21600,113" path="m0,0l0,113e" stroked="t" o:allowincell="f" style="position:absolute;left:9676;top:4539;width:0;height:11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82" coordsize="113,21600" path="m113,0l0,0e" stroked="t" o:allowincell="f" style="position:absolute;left:9563;top:4570;width:1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83" coordsize="113,21600" path="m0,0l113,0e" stroked="t" o:allowincell="f" style="position:absolute;left:9563;top:4621;width:11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567180</wp:posOffset>
                </wp:positionH>
                <wp:positionV relativeFrom="page">
                  <wp:posOffset>6115050</wp:posOffset>
                </wp:positionV>
                <wp:extent cx="2952115" cy="231140"/>
                <wp:effectExtent l="5715" t="5080" r="4445" b="4445"/>
                <wp:wrapNone/>
                <wp:docPr id="372" name="Group 2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231120"/>
                          <a:chOff x="0" y="0"/>
                          <a:chExt cx="2952000" cy="23112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29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21600">
                                <a:moveTo>
                                  <a:pt x="4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332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9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21600">
                                <a:moveTo>
                                  <a:pt x="0" y="0"/>
                                </a:move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60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28" y="27"/>
                                </a:moveTo>
                                <a:lnTo>
                                  <a:pt x="28" y="21"/>
                                </a:lnTo>
                                <a:lnTo>
                                  <a:pt x="26" y="17"/>
                                </a:lnTo>
                                <a:lnTo>
                                  <a:pt x="23" y="11"/>
                                </a:lnTo>
                                <a:lnTo>
                                  <a:pt x="20" y="7"/>
                                </a:lnTo>
                                <a:lnTo>
                                  <a:pt x="16" y="3"/>
                                </a:lnTo>
                                <a:lnTo>
                                  <a:pt x="10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36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5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60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127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0" y="27"/>
                                </a:moveTo>
                                <a:lnTo>
                                  <a:pt x="6" y="27"/>
                                </a:lnTo>
                                <a:lnTo>
                                  <a:pt x="10" y="26"/>
                                </a:lnTo>
                                <a:lnTo>
                                  <a:pt x="16" y="24"/>
                                </a:lnTo>
                                <a:lnTo>
                                  <a:pt x="20" y="20"/>
                                </a:lnTo>
                                <a:lnTo>
                                  <a:pt x="23" y="16"/>
                                </a:lnTo>
                                <a:lnTo>
                                  <a:pt x="26" y="12"/>
                                </a:lnTo>
                                <a:lnTo>
                                  <a:pt x="28" y="6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79200"/>
                            <a:ext cx="264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6" h="21600">
                                <a:moveTo>
                                  <a:pt x="4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51920"/>
                            <a:ext cx="264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6" h="21600">
                                <a:moveTo>
                                  <a:pt x="4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792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178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178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792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792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4" style="position:absolute;margin-left:123.4pt;margin-top:481.5pt;width:232.45pt;height:18.2pt" coordorigin="2468,9630" coordsize="4649,364">
                <v:shape id="shape_0" ID="Freeform 2885" coordsize="462,21600" path="m462,0l0,0e" stroked="t" o:allowincell="f" style="position:absolute;left:2468;top:9973;width:46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86" coordsize="21600,321" path="m0,0l0,321e" stroked="t" o:allowincell="f" style="position:absolute;left:2930;top:9651;width:0;height:32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87" coordsize="462,21600" path="m0,0l462,0e" stroked="t" o:allowincell="f" style="position:absolute;left:2468;top:9651;width:46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88" coordsize="21600,20" path="m0,0l0,20e" stroked="t" o:allowincell="f" style="position:absolute;left:2468;top:9631;width:0;height:1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89" coordsize="453,21600" path="m0,0l453,0e" stroked="t" o:allowincell="f" style="position:absolute;left:2468;top:9631;width:45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90" coordsize="28,27" path="m28,27l28,21l26,17l23,11l20,7l16,3l10,1l6,0l0,0e" stroked="t" o:allowincell="f" style="position:absolute;left:2921;top:9631;width:27;height:2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91" coordsize="21600,305" path="m0,0l0,305e" stroked="t" o:allowincell="f" style="position:absolute;left:2950;top:9659;width:0;height:30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92" coordsize="453,21600" path="m0,0l453,0e" stroked="t" o:allowincell="f" style="position:absolute;left:2468;top:9993;width:45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93" coordsize="28,27" path="m0,27l6,27l10,26l16,24l20,20l23,16l26,12l28,6l28,0e" stroked="t" o:allowincell="f" style="position:absolute;left:2921;top:9965;width:27;height:2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94" coordsize="21600,20" path="m0,0l0,20e" stroked="t" o:allowincell="f" style="position:absolute;left:2468;top:9973;width:0;height:1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95" coordsize="4166,21600" path="m4166,0l0,0e" stroked="t" o:allowincell="f" style="position:absolute;left:2950;top:9755;width:416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96" coordsize="4166,21600" path="m4166,0l0,0e" stroked="t" o:allowincell="f" style="position:absolute;left:2950;top:9869;width:416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97" coordsize="21600,114" path="m0,0l0,114e" stroked="t" o:allowincell="f" style="position:absolute;left:7116;top:9755;width:0;height:11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2898" coordsize="21600,19" path="m0,19l0,0e" stroked="t" o:allowincell="f" style="position:absolute;left:2571;top:9973;width:0;height:1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899" coordsize="21600,19" path="m0,0l0,19e" stroked="t" o:allowincell="f" style="position:absolute;left:2503;top:9973;width:0;height:1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900" coordsize="21600,19" path="m0,19l0,0e" stroked="t" o:allowincell="f" style="position:absolute;left:2571;top:9630;width:0;height:1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901" coordsize="21600,19" path="m0,0l0,19e" stroked="t" o:allowincell="f" style="position:absolute;left:2503;top:9630;width:0;height:1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902" coordsize="21600,113" path="m0,0l0,113e" stroked="t" o:allowincell="f" style="position:absolute;left:6950;top:9755;width:0;height:11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903" coordsize="21600,113" path="m0,113l0,0e" stroked="t" o:allowincell="f" style="position:absolute;left:7001;top:9755;width:0;height:11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737735</wp:posOffset>
                </wp:positionH>
                <wp:positionV relativeFrom="page">
                  <wp:posOffset>2660650</wp:posOffset>
                </wp:positionV>
                <wp:extent cx="186690" cy="19685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05pt;margin-top:209.5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445250</wp:posOffset>
                </wp:positionH>
                <wp:positionV relativeFrom="page">
                  <wp:posOffset>3006090</wp:posOffset>
                </wp:positionV>
                <wp:extent cx="186690" cy="19685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5pt;margin-top:236.7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901825</wp:posOffset>
                </wp:positionH>
                <wp:positionV relativeFrom="page">
                  <wp:posOffset>3145790</wp:posOffset>
                </wp:positionV>
                <wp:extent cx="2887345" cy="675640"/>
                <wp:effectExtent l="0" t="0" r="0" b="0"/>
                <wp:wrapNone/>
                <wp:docPr id="3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12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53.2pt;mso-wrap-distance-left:9.05pt;mso-wrap-distance-right:9.05pt;mso-wrap-distance-top:0pt;mso-wrap-distance-bottom:0pt;margin-top:247.7pt;mso-position-vertical-relative:page;margin-left:1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12</w:t>
                        <w:tab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635125</wp:posOffset>
                </wp:positionH>
                <wp:positionV relativeFrom="page">
                  <wp:posOffset>2193290</wp:posOffset>
                </wp:positionV>
                <wp:extent cx="4569460" cy="727075"/>
                <wp:effectExtent l="0" t="0" r="0" b="0"/>
                <wp:wrapNone/>
                <wp:docPr id="37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03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85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position w:val="6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7.25pt;mso-wrap-distance-left:9.05pt;mso-wrap-distance-right:9.05pt;mso-wrap-distance-top:0pt;mso-wrap-distance-bottom:0pt;margin-top:172.7pt;mso-position-vertical-relative:page;margin-left:1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03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85</w:t>
                        <w:tab/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position w:val="6"/>
                          <w:sz w:val="26"/>
                          <w:szCs w:val="2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938780</wp:posOffset>
                </wp:positionH>
                <wp:positionV relativeFrom="page">
                  <wp:posOffset>5558155</wp:posOffset>
                </wp:positionV>
                <wp:extent cx="278765" cy="450850"/>
                <wp:effectExtent l="0" t="0" r="0" b="0"/>
                <wp:wrapNone/>
                <wp:docPr id="37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35.5pt;mso-wrap-distance-left:9.05pt;mso-wrap-distance-right:9.05pt;mso-wrap-distance-top:0pt;mso-wrap-distance-bottom:0pt;margin-top:437.65pt;mso-position-vertical-relative:page;margin-left:2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367915</wp:posOffset>
                </wp:positionH>
                <wp:positionV relativeFrom="page">
                  <wp:posOffset>9213850</wp:posOffset>
                </wp:positionV>
                <wp:extent cx="1713230" cy="950595"/>
                <wp:effectExtent l="0" t="0" r="0" b="0"/>
                <wp:wrapNone/>
                <wp:docPr id="3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56"/>
                                <w:szCs w:val="56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56"/>
                                <w:szCs w:val="56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56"/>
                                <w:szCs w:val="56"/>
                              </w:rPr>
                              <w:t>R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4.85pt;mso-wrap-distance-left:9.05pt;mso-wrap-distance-right:9.05pt;mso-wrap-distance-top:0pt;mso-wrap-distance-bottom:0pt;margin-top:725.5pt;mso-position-vertical-relative:page;margin-left:1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56"/>
                          <w:szCs w:val="56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56"/>
                          <w:szCs w:val="56"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56"/>
                          <w:szCs w:val="56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56"/>
                          <w:szCs w:val="56"/>
                        </w:rPr>
                        <w:t>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302385</wp:posOffset>
                </wp:positionH>
                <wp:positionV relativeFrom="page">
                  <wp:posOffset>8039735</wp:posOffset>
                </wp:positionV>
                <wp:extent cx="1496060" cy="675640"/>
                <wp:effectExtent l="0" t="0" r="0" b="0"/>
                <wp:wrapNone/>
                <wp:docPr id="3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TUASAR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53.2pt;mso-wrap-distance-left:9.05pt;mso-wrap-distance-right:9.05pt;mso-wrap-distance-top:0pt;mso-wrap-distance-bottom:0pt;margin-top:633.05pt;mso-position-vertical-relative:page;margin-left:1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TUAS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541395</wp:posOffset>
                </wp:positionH>
                <wp:positionV relativeFrom="page">
                  <wp:posOffset>8039735</wp:posOffset>
                </wp:positionV>
                <wp:extent cx="187960" cy="450850"/>
                <wp:effectExtent l="0" t="0" r="0" b="0"/>
                <wp:wrapNone/>
                <wp:docPr id="3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35.5pt;mso-wrap-distance-left:9.05pt;mso-wrap-distance-right:9.05pt;mso-wrap-distance-top:0pt;mso-wrap-distance-bottom:0pt;margin-top:633.05pt;mso-position-vertical-relative:page;margin-left:2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218940</wp:posOffset>
                </wp:positionH>
                <wp:positionV relativeFrom="page">
                  <wp:posOffset>8052435</wp:posOffset>
                </wp:positionV>
                <wp:extent cx="1773555" cy="208915"/>
                <wp:effectExtent l="0" t="0" r="0" b="0"/>
                <wp:wrapNone/>
                <wp:docPr id="38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58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T-73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820X64X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6.45pt;mso-wrap-distance-left:9.05pt;mso-wrap-distance-right:9.05pt;mso-wrap-distance-top:0pt;mso-wrap-distance-bottom:0pt;margin-top:634.05pt;mso-position-vertical-relative:page;margin-left:3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58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T-73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820X64X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421755</wp:posOffset>
                </wp:positionH>
                <wp:positionV relativeFrom="page">
                  <wp:posOffset>8061325</wp:posOffset>
                </wp:positionV>
                <wp:extent cx="511810" cy="416560"/>
                <wp:effectExtent l="0" t="0" r="0" b="0"/>
                <wp:wrapNone/>
                <wp:docPr id="38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2.8pt;mso-wrap-distance-left:9.05pt;mso-wrap-distance-right:9.05pt;mso-wrap-distance-top:0pt;mso-wrap-distance-bottom:0pt;margin-top:634.75pt;mso-position-vertical-relative:page;margin-left:5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849630</wp:posOffset>
                </wp:positionH>
                <wp:positionV relativeFrom="page">
                  <wp:posOffset>705485</wp:posOffset>
                </wp:positionV>
                <wp:extent cx="1346835" cy="205740"/>
                <wp:effectExtent l="0" t="0" r="0" b="0"/>
                <wp:wrapNone/>
                <wp:docPr id="3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13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pt;mso-wrap-distance-left:9.05pt;mso-wrap-distance-right:9.05pt;mso-wrap-distance-top:0pt;mso-wrap-distance-bottom:0pt;margin-top:55.55pt;mso-position-vertical-relative:page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13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584450</wp:posOffset>
                </wp:positionH>
                <wp:positionV relativeFrom="page">
                  <wp:posOffset>390525</wp:posOffset>
                </wp:positionV>
                <wp:extent cx="1344295" cy="226060"/>
                <wp:effectExtent l="0" t="0" r="0" b="0"/>
                <wp:wrapNone/>
                <wp:docPr id="3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16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  <w:tab/>
                              <w:t>WELD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7.8pt;mso-wrap-distance-left:9.05pt;mso-wrap-distance-right:9.05pt;mso-wrap-distance-top:0pt;mso-wrap-distance-bottom:0pt;margin-top:30.75pt;mso-position-vertical-relative:page;margin-left:2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16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  <w:tab/>
                        <w:t>WE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1941830" cy="177800"/>
                <wp:effectExtent l="0" t="0" r="0" b="0"/>
                <wp:wrapNone/>
                <wp:docPr id="3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333750</wp:posOffset>
                </wp:positionH>
                <wp:positionV relativeFrom="page">
                  <wp:posOffset>8306435</wp:posOffset>
                </wp:positionV>
                <wp:extent cx="479425" cy="267335"/>
                <wp:effectExtent l="0" t="0" r="0" b="0"/>
                <wp:wrapNone/>
                <wp:docPr id="3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4.05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147820</wp:posOffset>
                </wp:positionH>
                <wp:positionV relativeFrom="page">
                  <wp:posOffset>8363585</wp:posOffset>
                </wp:positionV>
                <wp:extent cx="1637030" cy="177800"/>
                <wp:effectExtent l="0" t="0" r="0" b="0"/>
                <wp:wrapNone/>
                <wp:docPr id="38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pt;mso-wrap-distance-left:9.05pt;mso-wrap-distance-right:9.05pt;mso-wrap-distance-top:0pt;mso-wrap-distance-bottom:0pt;margin-top:658.55pt;mso-position-vertical-relative:page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32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3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920615</wp:posOffset>
                </wp:positionH>
                <wp:positionV relativeFrom="page">
                  <wp:posOffset>9491980</wp:posOffset>
                </wp:positionV>
                <wp:extent cx="1141730" cy="220980"/>
                <wp:effectExtent l="0" t="0" r="0" b="0"/>
                <wp:wrapNone/>
                <wp:docPr id="38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:10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4pt;mso-wrap-distance-left:9.05pt;mso-wrap-distance-right:9.05pt;mso-wrap-distance-top:0pt;mso-wrap-distance-bottom:0pt;margin-top:747.4pt;mso-position-vertical-relative:page;margin-left:38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:10</w:t>
                      </w: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39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576705</wp:posOffset>
                </wp:positionH>
                <wp:positionV relativeFrom="page">
                  <wp:posOffset>9947910</wp:posOffset>
                </wp:positionV>
                <wp:extent cx="5466715" cy="213360"/>
                <wp:effectExtent l="0" t="0" r="0" b="0"/>
                <wp:wrapNone/>
                <wp:docPr id="3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55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.13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16.8pt;mso-wrap-distance-left:9.05pt;mso-wrap-distance-right:9.05pt;mso-wrap-distance-top:0pt;mso-wrap-distance-bottom:0pt;margin-top:783.3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55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.13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871085</wp:posOffset>
                </wp:positionH>
                <wp:positionV relativeFrom="page">
                  <wp:posOffset>9157970</wp:posOffset>
                </wp:positionV>
                <wp:extent cx="2217420" cy="202565"/>
                <wp:effectExtent l="0" t="0" r="0" b="0"/>
                <wp:wrapNone/>
                <wp:docPr id="39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7" w:leader="none"/>
                                <w:tab w:val="left" w:pos="2986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position w:val="1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a: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5.95pt;mso-wrap-distance-left:9.05pt;mso-wrap-distance-right:9.05pt;mso-wrap-distance-top:0pt;mso-wrap-distance-bottom:0pt;margin-top:721.1pt;mso-position-vertical-relative:page;margin-left:3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7" w:leader="none"/>
                          <w:tab w:val="left" w:pos="2986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position w:val="1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a:</w:t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930400</wp:posOffset>
                </wp:positionH>
                <wp:positionV relativeFrom="page">
                  <wp:posOffset>884555</wp:posOffset>
                </wp:positionV>
                <wp:extent cx="61595" cy="635"/>
                <wp:effectExtent l="1270" t="3810" r="0" b="1905"/>
                <wp:wrapNone/>
                <wp:docPr id="393" name="Freeform 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1600">
                              <a:moveTo>
                                <a:pt x="0" y="0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19" coordsize="97,21600" path="m0,0l97,0e" stroked="t" o:allowincell="f" style="position:absolute;margin-left:152pt;margin-top:69.65pt;width:4.8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30400</wp:posOffset>
                </wp:positionH>
                <wp:positionV relativeFrom="page">
                  <wp:posOffset>790575</wp:posOffset>
                </wp:positionV>
                <wp:extent cx="61595" cy="61595"/>
                <wp:effectExtent l="1270" t="635" r="0" b="0"/>
                <wp:wrapNone/>
                <wp:docPr id="394" name="Group 2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1560"/>
                          <a:chOff x="0" y="0"/>
                          <a:chExt cx="61560" cy="6156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60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0" style="position:absolute;margin-left:152pt;margin-top:62.25pt;width:4.85pt;height:4.85pt" coordorigin="3040,1245" coordsize="97,97">
                <v:shape id="shape_0" ID="Freeform 2921" coordsize="21600,97" path="m0,97l0,0e" stroked="t" o:allowincell="f" style="position:absolute;left:3088;top:1245;width:0;height:9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922" coordsize="97,21600" path="m0,0l97,0e" stroked="t" o:allowincell="f" style="position:absolute;left:3040;top:1295;width:9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48230</wp:posOffset>
                </wp:positionH>
                <wp:positionV relativeFrom="page">
                  <wp:posOffset>594995</wp:posOffset>
                </wp:positionV>
                <wp:extent cx="682625" cy="358775"/>
                <wp:effectExtent l="3810" t="3810" r="3175" b="3810"/>
                <wp:wrapNone/>
                <wp:docPr id="395" name="Group 2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358920"/>
                          <a:chOff x="0" y="0"/>
                          <a:chExt cx="682560" cy="35892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106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3">
                                <a:moveTo>
                                  <a:pt x="168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2113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5">
                                <a:moveTo>
                                  <a:pt x="0" y="565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160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4" style="position:absolute;margin-left:184.9pt;margin-top:46.85pt;width:53.75pt;height:28.25pt" coordorigin="3698,937" coordsize="1075,565">
                <v:shape id="shape_0" ID="Freeform 2935" coordsize="168,283" path="m168,283l0,0e" stroked="t" o:allowincell="f" style="position:absolute;left:3698;top:1219;width:167;height:28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36" coordsize="333,21600" path="m333,0l0,0e" stroked="t" o:allowincell="f" style="position:absolute;left:3698;top:1219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37" coordsize="333,565" path="m0,565l333,0e" stroked="t" o:allowincell="f" style="position:absolute;left:3866;top:937;width:332;height:56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38" coordsize="573,21600" path="m0,0l573,0e" stroked="t" o:allowincell="f" style="position:absolute;left:4200;top:937;width:57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40380</wp:posOffset>
                </wp:positionH>
                <wp:positionV relativeFrom="page">
                  <wp:posOffset>605155</wp:posOffset>
                </wp:positionV>
                <wp:extent cx="1101090" cy="360680"/>
                <wp:effectExtent l="3810" t="3810" r="3175" b="4445"/>
                <wp:wrapNone/>
                <wp:docPr id="396" name="Group 2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360720"/>
                          <a:chOff x="0" y="0"/>
                          <a:chExt cx="110124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5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84">
                                <a:moveTo>
                                  <a:pt x="166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2113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8">
                                <a:moveTo>
                                  <a:pt x="0" y="568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7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21600">
                                <a:moveTo>
                                  <a:pt x="0" y="0"/>
                                </a:move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9" style="position:absolute;margin-left:239.4pt;margin-top:47.65pt;width:86.7pt;height:28.4pt" coordorigin="4788,953" coordsize="1734,568">
                <v:shape id="shape_0" ID="Freeform 2940" coordsize="166,284" path="m166,284l0,0e" stroked="t" o:allowincell="f" style="position:absolute;left:4788;top:1237;width:165;height:28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41" coordsize="333,21600" path="m333,0l0,0e" stroked="t" o:allowincell="f" style="position:absolute;left:4788;top:1237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42" coordsize="333,568" path="m0,568l333,0e" stroked="t" o:allowincell="f" style="position:absolute;left:4954;top:953;width:332;height:56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43" coordsize="1234,21600" path="m0,0l1234,0e" stroked="t" o:allowincell="f" style="position:absolute;left:5288;top:953;width:1233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397" name="Group 2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44" style="position:absolute;margin-left:437.4pt;margin-top:680.9pt;width:116.35pt;height:31.85pt" coordorigin="8748,13618" coordsize="2327,637">
                <v:shape id="shape_0" ID="Freeform 2945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946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947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948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949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950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951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952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953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954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2955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956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2957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58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59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60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398" name="Group 2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61" style="position:absolute;margin-left:0.2pt;margin-top:0pt;width:595.05pt;height:841.3pt" coordorigin="4,0" coordsize="11901,16826">
                <v:shape id="shape_0" ID="Freeform 2962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963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399" name="Group 2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64" style="position:absolute;margin-left:56.85pt;margin-top:27.75pt;width:510.25pt;height:785.2pt" coordorigin="1137,555" coordsize="10205,15704">
                <v:shape id="shape_0" ID="Freeform 2965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66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67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68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69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70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71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72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73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74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75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76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77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78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79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80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81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82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83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84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85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86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87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88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89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90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91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2992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2993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994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995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996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997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998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2999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000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001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002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003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004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005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22730</wp:posOffset>
                </wp:positionH>
                <wp:positionV relativeFrom="page">
                  <wp:posOffset>6395085</wp:posOffset>
                </wp:positionV>
                <wp:extent cx="3955415" cy="429895"/>
                <wp:effectExtent l="21590" t="3810" r="19685" b="3175"/>
                <wp:wrapNone/>
                <wp:docPr id="400" name="Group 3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429840"/>
                          <a:chOff x="0" y="0"/>
                          <a:chExt cx="3955320" cy="4298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7">
                                <a:moveTo>
                                  <a:pt x="0" y="27"/>
                                </a:moveTo>
                                <a:lnTo>
                                  <a:pt x="185" y="0"/>
                                </a:lnTo>
                                <a:lnTo>
                                  <a:pt x="185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76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7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7">
                                <a:moveTo>
                                  <a:pt x="0" y="6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7">
                                <a:moveTo>
                                  <a:pt x="0" y="6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39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8" h="21600">
                                <a:moveTo>
                                  <a:pt x="0" y="0"/>
                                </a:moveTo>
                                <a:lnTo>
                                  <a:pt x="622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76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1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7">
                                <a:moveTo>
                                  <a:pt x="185" y="0"/>
                                </a:moveTo>
                                <a:lnTo>
                                  <a:pt x="0" y="27"/>
                                </a:lnTo>
                                <a:lnTo>
                                  <a:pt x="185" y="57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6" style="position:absolute;margin-left:119.9pt;margin-top:503.55pt;width:311.5pt;height:33.85pt" coordorigin="2398,10071" coordsize="6230,677">
                <v:shape id="shape_0" ID="Freeform 3007" coordsize="185,57" path="m0,27l185,0l185,57l0,27e" stroked="t" o:allowincell="f" style="position:absolute;left:2398;top:10099;width:184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08" coordsize="187,57" path="m187,27l0,57l0,0l187,27e" stroked="t" o:allowincell="f" style="position:absolute;left:8438;top:10099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09" coordsize="21600,677" path="m0,677l0,0e" stroked="t" o:allowincell="f" style="position:absolute;left:2398;top:10071;width:0;height:67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10" coordsize="21600,677" path="m0,677l0,0e" stroked="t" o:allowincell="f" style="position:absolute;left:8626;top:10071;width:0;height:67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11" coordsize="6228,21600" path="m0,0l6228,0e" stroked="t" o:allowincell="f" style="position:absolute;left:2398;top:10127;width:6227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12" coordsize="187,57" path="m0,0l0,57l187,27l0,0e" fillcolor="gray" stroked="f" o:allowincell="f" style="position:absolute;left:8438;top:10099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013" coordsize="185,57" path="m185,0l0,27l185,57l185,0e" fillcolor="gray" stroked="f" o:allowincell="f" style="position:absolute;left:2398;top:10099;width:184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887720</wp:posOffset>
                </wp:positionH>
                <wp:positionV relativeFrom="page">
                  <wp:posOffset>4201795</wp:posOffset>
                </wp:positionV>
                <wp:extent cx="760730" cy="455930"/>
                <wp:effectExtent l="3175" t="3175" r="3810" b="4445"/>
                <wp:wrapNone/>
                <wp:docPr id="401" name="Group 3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455760"/>
                          <a:chOff x="0" y="0"/>
                          <a:chExt cx="760680" cy="455760"/>
                        </a:xfrm>
                      </wpg:grpSpPr>
                      <wps:wsp>
                        <wps:cNvSpPr/>
                        <wps:spPr>
                          <a:xfrm>
                            <a:off x="109080" y="40140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188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8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0140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27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8">
                                <a:moveTo>
                                  <a:pt x="0" y="0"/>
                                </a:moveTo>
                                <a:lnTo>
                                  <a:pt x="1" y="71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18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90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160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190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0140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0"/>
                                </a:moveTo>
                                <a:lnTo>
                                  <a:pt x="0" y="27"/>
                                </a:lnTo>
                                <a:lnTo>
                                  <a:pt x="187" y="5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0140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4" style="position:absolute;margin-left:463.6pt;margin-top:330.85pt;width:59.9pt;height:35.9pt" coordorigin="9272,6617" coordsize="1198,718">
                <v:shape id="shape_0" ID="Freeform 3015" coordsize="188,57" path="m188,27l0,57l0,0l188,27e" stroked="t" o:allowincell="f" style="position:absolute;left:9444;top:7249;width:187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16" coordsize="187,57" path="m0,27l187,0l187,57l0,27e" stroked="t" o:allowincell="f" style="position:absolute;left:10110;top:7249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17" coordsize="1,718" path="m0,0l1,718e" stroked="t" o:allowincell="f" style="position:absolute;left:9630;top:6617;width:0;height:71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18" coordsize="21600,718" path="m0,0l0,718e" stroked="t" o:allowincell="f" style="position:absolute;left:10110;top:6617;width:0;height:71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19" coordsize="360,21600" path="m360,0l0,0e" stroked="t" o:allowincell="f" style="position:absolute;left:9272;top:7277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20" coordsize="478,21600" path="m0,0l478,0e" stroked="t" o:allowincell="f" style="position:absolute;left:9632;top:7277;width:477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21" coordsize="360,21600" path="m0,0l360,0e" stroked="t" o:allowincell="f" style="position:absolute;left:10110;top:7277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22" coordsize="187,57" path="m187,0l0,27l187,57l187,0e" fillcolor="gray" stroked="f" o:allowincell="f" style="position:absolute;left:10110;top:7249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023" coordsize="187,57" path="m0,0l0,57l187,27l0,0e" fillcolor="gray" stroked="f" o:allowincell="f" style="position:absolute;left:9444;top:7249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85560</wp:posOffset>
                </wp:positionH>
                <wp:positionV relativeFrom="page">
                  <wp:posOffset>3319145</wp:posOffset>
                </wp:positionV>
                <wp:extent cx="341630" cy="1073785"/>
                <wp:effectExtent l="3175" t="3175" r="3810" b="3175"/>
                <wp:wrapNone/>
                <wp:docPr id="402" name="Group 3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073880"/>
                          <a:chOff x="0" y="0"/>
                          <a:chExt cx="341640" cy="1073880"/>
                        </a:xfrm>
                      </wpg:grpSpPr>
                      <wps:wsp>
                        <wps:cNvSpPr/>
                        <wps:spPr>
                          <a:xfrm>
                            <a:off x="286560" y="84600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30" y="0"/>
                                </a:moveTo>
                                <a:lnTo>
                                  <a:pt x="58" y="187"/>
                                </a:lnTo>
                                <a:lnTo>
                                  <a:pt x="0" y="18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0908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30" y="187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30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46000"/>
                            <a:ext cx="2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1600">
                                <a:moveTo>
                                  <a:pt x="0" y="0"/>
                                </a:move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1600">
                                <a:moveTo>
                                  <a:pt x="0" y="0"/>
                                </a:move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4600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28600"/>
                            <a:ext cx="7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72">
                                <a:moveTo>
                                  <a:pt x="0" y="9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0908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0" y="0"/>
                                </a:moveTo>
                                <a:lnTo>
                                  <a:pt x="30" y="187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4600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30" y="0"/>
                                </a:moveTo>
                                <a:lnTo>
                                  <a:pt x="0" y="187"/>
                                </a:lnTo>
                                <a:lnTo>
                                  <a:pt x="58" y="18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24" style="position:absolute;margin-left:502.8pt;margin-top:261.35pt;width:26.9pt;height:84.55pt" coordorigin="10056,5227" coordsize="538,1691">
                <v:shape id="shape_0" ID="Freeform 3025" coordsize="58,187" path="m30,0l58,187l0,187l30,0e" stroked="t" o:allowincell="f" style="position:absolute;left:10507;top:6559;width:57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26" coordsize="58,187" path="m30,187l0,0l58,0l30,187e" stroked="t" o:allowincell="f" style="position:absolute;left:10507;top:5399;width:57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27" coordsize="426,21600" path="m0,0l426,0e" stroked="t" o:allowincell="f" style="position:absolute;left:10168;top:6559;width:42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28" coordsize="538,21600" path="m0,0l538,0e" stroked="t" o:allowincell="f" style="position:absolute;left:10056;top:5587;width:537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29" coordsize="21600,359" path="m0,0l0,359e" stroked="t" o:allowincell="f" style="position:absolute;left:10537;top:6559;width:0;height:358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30" coordsize="21600,972" path="m0,972l0,0e" stroked="t" o:allowincell="f" style="position:absolute;left:10537;top:5587;width:0;height:97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31" coordsize="21600,360" path="m0,360l0,0e" stroked="t" o:allowincell="f" style="position:absolute;left:10537;top:5227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32" coordsize="58,187" path="m0,0l30,187l58,0l0,0e" fillcolor="gray" stroked="f" o:allowincell="f" style="position:absolute;left:10507;top:5399;width:57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033" coordsize="58,187" path="m30,0l0,187l58,187l30,0e" fillcolor="gray" stroked="f" o:allowincell="f" style="position:absolute;left:10507;top:6559;width:57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96670</wp:posOffset>
                </wp:positionH>
                <wp:positionV relativeFrom="page">
                  <wp:posOffset>6633845</wp:posOffset>
                </wp:positionV>
                <wp:extent cx="189230" cy="617220"/>
                <wp:effectExtent l="3810" t="3810" r="3810" b="3175"/>
                <wp:wrapNone/>
                <wp:docPr id="403" name="Group 3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617400"/>
                          <a:chOff x="0" y="0"/>
                          <a:chExt cx="189360" cy="617400"/>
                        </a:xfrm>
                      </wpg:grpSpPr>
                      <wps:wsp>
                        <wps:cNvSpPr/>
                        <wps:spPr>
                          <a:xfrm>
                            <a:off x="17640" y="38916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8">
                                <a:moveTo>
                                  <a:pt x="30" y="0"/>
                                </a:moveTo>
                                <a:lnTo>
                                  <a:pt x="57" y="188"/>
                                </a:lnTo>
                                <a:lnTo>
                                  <a:pt x="0" y="18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8720"/>
                            <a:ext cx="3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30" y="187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30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6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160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160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8916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78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3">
                                <a:moveTo>
                                  <a:pt x="0" y="2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8720"/>
                            <a:ext cx="36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0" y="0"/>
                                </a:moveTo>
                                <a:lnTo>
                                  <a:pt x="30" y="187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8916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30" y="0"/>
                                </a:moveTo>
                                <a:lnTo>
                                  <a:pt x="0" y="188"/>
                                </a:lnTo>
                                <a:lnTo>
                                  <a:pt x="58" y="18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4" style="position:absolute;margin-left:102.1pt;margin-top:522.35pt;width:14.9pt;height:48.6pt" coordorigin="2042,10447" coordsize="298,972">
                <v:shape id="shape_0" ID="Freeform 3035" coordsize="57,188" path="m30,0l57,188l0,188l30,0e" stroked="t" o:allowincell="f" style="position:absolute;left:2070;top:11060;width:56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36" coordsize="57,187" path="m30,187l0,0l57,0l30,187e" stroked="t" o:allowincell="f" style="position:absolute;left:2070;top:10618;width:56;height:18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37" coordsize="298,21600" path="m298,0l0,0e" stroked="t" o:allowincell="f" style="position:absolute;left:2042;top:11060;width:297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38" coordsize="298,21600" path="m298,0l0,0e" stroked="t" o:allowincell="f" style="position:absolute;left:2042;top:10806;width:297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39" coordsize="21600,360" path="m0,0l0,360e" stroked="t" o:allowincell="f" style="position:absolute;left:2100;top:11060;width:0;height:358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40" coordsize="21600,253" path="m0,253l0,0e" stroked="t" o:allowincell="f" style="position:absolute;left:2100;top:10806;width:0;height:25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41" coordsize="21600,360" path="m0,360l0,0e" stroked="t" o:allowincell="f" style="position:absolute;left:2100;top:10447;width:0;height:358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042" coordsize="58,187" path="m0,0l30,187l58,0l0,0e" fillcolor="gray" stroked="f" o:allowincell="f" style="position:absolute;left:2070;top:10618;width:57;height:18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043" coordsize="58,188" path="m30,0l0,188l58,188l30,0e" fillcolor="gray" stroked="f" o:allowincell="f" style="position:absolute;left:2070;top:11060;width:57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09650</wp:posOffset>
                </wp:positionH>
                <wp:positionV relativeFrom="page">
                  <wp:posOffset>3098165</wp:posOffset>
                </wp:positionV>
                <wp:extent cx="4989195" cy="1466215"/>
                <wp:effectExtent l="3175" t="3810" r="3175" b="3175"/>
                <wp:wrapNone/>
                <wp:docPr id="404" name="Group 3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240" cy="1466280"/>
                          <a:chOff x="0" y="0"/>
                          <a:chExt cx="4989240" cy="1466280"/>
                        </a:xfrm>
                      </wpg:grpSpPr>
                      <wps:wsp>
                        <wps:cNvSpPr/>
                        <wps:spPr>
                          <a:xfrm>
                            <a:off x="1738800" y="80532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7"/>
                                </a:moveTo>
                                <a:lnTo>
                                  <a:pt x="173" y="77"/>
                                </a:lnTo>
                                <a:lnTo>
                                  <a:pt x="173" y="67"/>
                                </a:lnTo>
                                <a:lnTo>
                                  <a:pt x="170" y="57"/>
                                </a:lnTo>
                                <a:lnTo>
                                  <a:pt x="166" y="47"/>
                                </a:lnTo>
                                <a:lnTo>
                                  <a:pt x="161" y="40"/>
                                </a:lnTo>
                                <a:lnTo>
                                  <a:pt x="156" y="31"/>
                                </a:lnTo>
                                <a:lnTo>
                                  <a:pt x="147" y="24"/>
                                </a:lnTo>
                                <a:lnTo>
                                  <a:pt x="141" y="17"/>
                                </a:lnTo>
                                <a:lnTo>
                                  <a:pt x="131" y="11"/>
                                </a:lnTo>
                                <a:lnTo>
                                  <a:pt x="123" y="7"/>
                                </a:lnTo>
                                <a:lnTo>
                                  <a:pt x="113" y="4"/>
                                </a:lnTo>
                                <a:lnTo>
                                  <a:pt x="103" y="1"/>
                                </a:lnTo>
                                <a:lnTo>
                                  <a:pt x="93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6" y="5"/>
                                </a:lnTo>
                                <a:lnTo>
                                  <a:pt x="46" y="10"/>
                                </a:lnTo>
                                <a:lnTo>
                                  <a:pt x="37" y="14"/>
                                </a:lnTo>
                                <a:lnTo>
                                  <a:pt x="30" y="20"/>
                                </a:lnTo>
                                <a:lnTo>
                                  <a:pt x="21" y="27"/>
                                </a:lnTo>
                                <a:lnTo>
                                  <a:pt x="16" y="35"/>
                                </a:lnTo>
                                <a:lnTo>
                                  <a:pt x="10" y="44"/>
                                </a:lnTo>
                                <a:lnTo>
                                  <a:pt x="6" y="54"/>
                                </a:lnTo>
                                <a:lnTo>
                                  <a:pt x="1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101"/>
                                </a:lnTo>
                                <a:lnTo>
                                  <a:pt x="1" y="111"/>
                                </a:lnTo>
                                <a:lnTo>
                                  <a:pt x="6" y="121"/>
                                </a:lnTo>
                                <a:lnTo>
                                  <a:pt x="10" y="130"/>
                                </a:lnTo>
                                <a:lnTo>
                                  <a:pt x="16" y="140"/>
                                </a:lnTo>
                                <a:lnTo>
                                  <a:pt x="21" y="147"/>
                                </a:lnTo>
                                <a:lnTo>
                                  <a:pt x="30" y="154"/>
                                </a:lnTo>
                                <a:lnTo>
                                  <a:pt x="37" y="160"/>
                                </a:lnTo>
                                <a:lnTo>
                                  <a:pt x="46" y="165"/>
                                </a:lnTo>
                                <a:lnTo>
                                  <a:pt x="56" y="170"/>
                                </a:lnTo>
                                <a:lnTo>
                                  <a:pt x="63" y="171"/>
                                </a:lnTo>
                                <a:lnTo>
                                  <a:pt x="73" y="174"/>
                                </a:lnTo>
                                <a:lnTo>
                                  <a:pt x="83" y="175"/>
                                </a:lnTo>
                                <a:lnTo>
                                  <a:pt x="93" y="175"/>
                                </a:lnTo>
                                <a:lnTo>
                                  <a:pt x="103" y="174"/>
                                </a:lnTo>
                                <a:lnTo>
                                  <a:pt x="113" y="171"/>
                                </a:lnTo>
                                <a:lnTo>
                                  <a:pt x="123" y="167"/>
                                </a:lnTo>
                                <a:lnTo>
                                  <a:pt x="131" y="164"/>
                                </a:lnTo>
                                <a:lnTo>
                                  <a:pt x="141" y="157"/>
                                </a:lnTo>
                                <a:lnTo>
                                  <a:pt x="147" y="150"/>
                                </a:lnTo>
                                <a:lnTo>
                                  <a:pt x="156" y="144"/>
                                </a:lnTo>
                                <a:lnTo>
                                  <a:pt x="161" y="135"/>
                                </a:lnTo>
                                <a:lnTo>
                                  <a:pt x="166" y="125"/>
                                </a:lnTo>
                                <a:lnTo>
                                  <a:pt x="170" y="117"/>
                                </a:lnTo>
                                <a:lnTo>
                                  <a:pt x="173" y="107"/>
                                </a:lnTo>
                                <a:lnTo>
                                  <a:pt x="173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781200"/>
                            <a:ext cx="64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2">
                                <a:moveTo>
                                  <a:pt x="0" y="252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42660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174" y="63"/>
                                </a:moveTo>
                                <a:lnTo>
                                  <a:pt x="170" y="55"/>
                                </a:lnTo>
                                <a:lnTo>
                                  <a:pt x="165" y="45"/>
                                </a:lnTo>
                                <a:lnTo>
                                  <a:pt x="162" y="37"/>
                                </a:lnTo>
                                <a:lnTo>
                                  <a:pt x="154" y="30"/>
                                </a:lnTo>
                                <a:lnTo>
                                  <a:pt x="147" y="21"/>
                                </a:lnTo>
                                <a:lnTo>
                                  <a:pt x="140" y="15"/>
                                </a:lnTo>
                                <a:lnTo>
                                  <a:pt x="132" y="10"/>
                                </a:lnTo>
                                <a:lnTo>
                                  <a:pt x="122" y="5"/>
                                </a:lnTo>
                                <a:lnTo>
                                  <a:pt x="112" y="1"/>
                                </a:lnTo>
                                <a:lnTo>
                                  <a:pt x="104" y="0"/>
                                </a:ln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4" y="5"/>
                                </a:lnTo>
                                <a:lnTo>
                                  <a:pt x="44" y="11"/>
                                </a:lnTo>
                                <a:lnTo>
                                  <a:pt x="35" y="15"/>
                                </a:lnTo>
                                <a:lnTo>
                                  <a:pt x="27" y="21"/>
                                </a:lnTo>
                                <a:lnTo>
                                  <a:pt x="22" y="30"/>
                                </a:lnTo>
                                <a:lnTo>
                                  <a:pt x="15" y="37"/>
                                </a:lnTo>
                                <a:lnTo>
                                  <a:pt x="10" y="45"/>
                                </a:lnTo>
                                <a:lnTo>
                                  <a:pt x="5" y="55"/>
                                </a:lnTo>
                                <a:lnTo>
                                  <a:pt x="4" y="65"/>
                                </a:lnTo>
                                <a:lnTo>
                                  <a:pt x="2" y="75"/>
                                </a:lnTo>
                                <a:lnTo>
                                  <a:pt x="0" y="85"/>
                                </a:lnTo>
                                <a:lnTo>
                                  <a:pt x="0" y="95"/>
                                </a:lnTo>
                                <a:lnTo>
                                  <a:pt x="2" y="105"/>
                                </a:lnTo>
                                <a:lnTo>
                                  <a:pt x="4" y="115"/>
                                </a:lnTo>
                                <a:lnTo>
                                  <a:pt x="7" y="123"/>
                                </a:lnTo>
                                <a:lnTo>
                                  <a:pt x="14" y="133"/>
                                </a:lnTo>
                                <a:lnTo>
                                  <a:pt x="17" y="141"/>
                                </a:lnTo>
                                <a:lnTo>
                                  <a:pt x="25" y="150"/>
                                </a:lnTo>
                                <a:lnTo>
                                  <a:pt x="32" y="155"/>
                                </a:lnTo>
                                <a:lnTo>
                                  <a:pt x="42" y="161"/>
                                </a:lnTo>
                                <a:lnTo>
                                  <a:pt x="50" y="165"/>
                                </a:lnTo>
                                <a:lnTo>
                                  <a:pt x="60" y="170"/>
                                </a:lnTo>
                                <a:lnTo>
                                  <a:pt x="67" y="173"/>
                                </a:lnTo>
                                <a:lnTo>
                                  <a:pt x="77" y="175"/>
                                </a:lnTo>
                                <a:lnTo>
                                  <a:pt x="97" y="175"/>
                                </a:lnTo>
                                <a:lnTo>
                                  <a:pt x="107" y="173"/>
                                </a:lnTo>
                                <a:lnTo>
                                  <a:pt x="117" y="170"/>
                                </a:lnTo>
                                <a:lnTo>
                                  <a:pt x="127" y="165"/>
                                </a:lnTo>
                                <a:lnTo>
                                  <a:pt x="135" y="161"/>
                                </a:lnTo>
                                <a:lnTo>
                                  <a:pt x="144" y="155"/>
                                </a:lnTo>
                                <a:lnTo>
                                  <a:pt x="152" y="147"/>
                                </a:lnTo>
                                <a:lnTo>
                                  <a:pt x="157" y="141"/>
                                </a:lnTo>
                                <a:lnTo>
                                  <a:pt x="164" y="131"/>
                                </a:lnTo>
                                <a:lnTo>
                                  <a:pt x="167" y="123"/>
                                </a:lnTo>
                                <a:lnTo>
                                  <a:pt x="172" y="113"/>
                                </a:lnTo>
                                <a:lnTo>
                                  <a:pt x="175" y="103"/>
                                </a:lnTo>
                                <a:lnTo>
                                  <a:pt x="175" y="73"/>
                                </a:lnTo>
                                <a:lnTo>
                                  <a:pt x="174" y="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396360"/>
                            <a:ext cx="20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0">
                                <a:moveTo>
                                  <a:pt x="0" y="27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0404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150" y="25"/>
                                </a:moveTo>
                                <a:lnTo>
                                  <a:pt x="143" y="18"/>
                                </a:lnTo>
                                <a:lnTo>
                                  <a:pt x="133" y="12"/>
                                </a:lnTo>
                                <a:lnTo>
                                  <a:pt x="125" y="8"/>
                                </a:lnTo>
                                <a:lnTo>
                                  <a:pt x="115" y="4"/>
                                </a:lnTo>
                                <a:lnTo>
                                  <a:pt x="107" y="2"/>
                                </a:lnTo>
                                <a:lnTo>
                                  <a:pt x="97" y="0"/>
                                </a:lnTo>
                                <a:lnTo>
                                  <a:pt x="77" y="0"/>
                                </a:lnTo>
                                <a:lnTo>
                                  <a:pt x="67" y="2"/>
                                </a:lnTo>
                                <a:lnTo>
                                  <a:pt x="57" y="4"/>
                                </a:lnTo>
                                <a:lnTo>
                                  <a:pt x="47" y="8"/>
                                </a:lnTo>
                                <a:lnTo>
                                  <a:pt x="40" y="14"/>
                                </a:lnTo>
                                <a:lnTo>
                                  <a:pt x="31" y="20"/>
                                </a:lnTo>
                                <a:lnTo>
                                  <a:pt x="23" y="28"/>
                                </a:lnTo>
                                <a:lnTo>
                                  <a:pt x="17" y="34"/>
                                </a:lnTo>
                                <a:lnTo>
                                  <a:pt x="11" y="44"/>
                                </a:lnTo>
                                <a:lnTo>
                                  <a:pt x="7" y="52"/>
                                </a:lnTo>
                                <a:lnTo>
                                  <a:pt x="3" y="62"/>
                                </a:lnTo>
                                <a:lnTo>
                                  <a:pt x="1" y="72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1" y="102"/>
                                </a:lnTo>
                                <a:lnTo>
                                  <a:pt x="3" y="112"/>
                                </a:lnTo>
                                <a:lnTo>
                                  <a:pt x="5" y="120"/>
                                </a:lnTo>
                                <a:lnTo>
                                  <a:pt x="10" y="130"/>
                                </a:lnTo>
                                <a:lnTo>
                                  <a:pt x="15" y="138"/>
                                </a:lnTo>
                                <a:lnTo>
                                  <a:pt x="21" y="145"/>
                                </a:lnTo>
                                <a:lnTo>
                                  <a:pt x="30" y="154"/>
                                </a:lnTo>
                                <a:lnTo>
                                  <a:pt x="37" y="160"/>
                                </a:lnTo>
                                <a:lnTo>
                                  <a:pt x="45" y="164"/>
                                </a:lnTo>
                                <a:lnTo>
                                  <a:pt x="55" y="170"/>
                                </a:lnTo>
                                <a:lnTo>
                                  <a:pt x="63" y="172"/>
                                </a:lnTo>
                                <a:lnTo>
                                  <a:pt x="73" y="174"/>
                                </a:lnTo>
                                <a:lnTo>
                                  <a:pt x="83" y="175"/>
                                </a:lnTo>
                                <a:lnTo>
                                  <a:pt x="93" y="175"/>
                                </a:lnTo>
                                <a:lnTo>
                                  <a:pt x="103" y="174"/>
                                </a:lnTo>
                                <a:lnTo>
                                  <a:pt x="113" y="172"/>
                                </a:lnTo>
                                <a:lnTo>
                                  <a:pt x="123" y="168"/>
                                </a:lnTo>
                                <a:lnTo>
                                  <a:pt x="131" y="164"/>
                                </a:lnTo>
                                <a:lnTo>
                                  <a:pt x="141" y="158"/>
                                </a:lnTo>
                                <a:lnTo>
                                  <a:pt x="147" y="152"/>
                                </a:lnTo>
                                <a:lnTo>
                                  <a:pt x="155" y="144"/>
                                </a:lnTo>
                                <a:lnTo>
                                  <a:pt x="161" y="135"/>
                                </a:lnTo>
                                <a:lnTo>
                                  <a:pt x="165" y="128"/>
                                </a:lnTo>
                                <a:lnTo>
                                  <a:pt x="170" y="118"/>
                                </a:lnTo>
                                <a:lnTo>
                                  <a:pt x="173" y="108"/>
                                </a:lnTo>
                                <a:lnTo>
                                  <a:pt x="175" y="98"/>
                                </a:lnTo>
                                <a:lnTo>
                                  <a:pt x="175" y="78"/>
                                </a:lnTo>
                                <a:lnTo>
                                  <a:pt x="173" y="68"/>
                                </a:lnTo>
                                <a:lnTo>
                                  <a:pt x="171" y="60"/>
                                </a:lnTo>
                                <a:lnTo>
                                  <a:pt x="167" y="50"/>
                                </a:lnTo>
                                <a:lnTo>
                                  <a:pt x="163" y="40"/>
                                </a:lnTo>
                                <a:lnTo>
                                  <a:pt x="157" y="32"/>
                                </a:lnTo>
                                <a:lnTo>
                                  <a:pt x="15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79920"/>
                            <a:ext cx="68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50">
                                <a:moveTo>
                                  <a:pt x="107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206360"/>
                            <a:ext cx="111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6">
                                <a:moveTo>
                                  <a:pt x="88" y="0"/>
                                </a:moveTo>
                                <a:lnTo>
                                  <a:pt x="78" y="2"/>
                                </a:lnTo>
                                <a:lnTo>
                                  <a:pt x="68" y="2"/>
                                </a:lnTo>
                                <a:lnTo>
                                  <a:pt x="58" y="6"/>
                                </a:lnTo>
                                <a:lnTo>
                                  <a:pt x="50" y="10"/>
                                </a:lnTo>
                                <a:lnTo>
                                  <a:pt x="40" y="14"/>
                                </a:lnTo>
                                <a:lnTo>
                                  <a:pt x="31" y="20"/>
                                </a:lnTo>
                                <a:lnTo>
                                  <a:pt x="23" y="28"/>
                                </a:lnTo>
                                <a:lnTo>
                                  <a:pt x="18" y="34"/>
                                </a:lnTo>
                                <a:lnTo>
                                  <a:pt x="11" y="44"/>
                                </a:lnTo>
                                <a:lnTo>
                                  <a:pt x="8" y="52"/>
                                </a:lnTo>
                                <a:lnTo>
                                  <a:pt x="3" y="62"/>
                                </a:lnTo>
                                <a:lnTo>
                                  <a:pt x="1" y="72"/>
                                </a:lnTo>
                                <a:lnTo>
                                  <a:pt x="0" y="82"/>
                                </a:lnTo>
                                <a:lnTo>
                                  <a:pt x="0" y="102"/>
                                </a:lnTo>
                                <a:lnTo>
                                  <a:pt x="1" y="112"/>
                                </a:lnTo>
                                <a:lnTo>
                                  <a:pt x="5" y="120"/>
                                </a:lnTo>
                                <a:lnTo>
                                  <a:pt x="10" y="130"/>
                                </a:lnTo>
                                <a:lnTo>
                                  <a:pt x="15" y="138"/>
                                </a:lnTo>
                                <a:lnTo>
                                  <a:pt x="21" y="146"/>
                                </a:lnTo>
                                <a:lnTo>
                                  <a:pt x="28" y="154"/>
                                </a:lnTo>
                                <a:lnTo>
                                  <a:pt x="35" y="160"/>
                                </a:lnTo>
                                <a:lnTo>
                                  <a:pt x="43" y="166"/>
                                </a:lnTo>
                                <a:lnTo>
                                  <a:pt x="53" y="170"/>
                                </a:lnTo>
                                <a:lnTo>
                                  <a:pt x="63" y="174"/>
                                </a:lnTo>
                                <a:lnTo>
                                  <a:pt x="7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11" y="174"/>
                                </a:lnTo>
                                <a:lnTo>
                                  <a:pt x="121" y="170"/>
                                </a:lnTo>
                                <a:lnTo>
                                  <a:pt x="131" y="166"/>
                                </a:lnTo>
                                <a:lnTo>
                                  <a:pt x="140" y="160"/>
                                </a:lnTo>
                                <a:lnTo>
                                  <a:pt x="148" y="154"/>
                                </a:lnTo>
                                <a:lnTo>
                                  <a:pt x="153" y="146"/>
                                </a:lnTo>
                                <a:lnTo>
                                  <a:pt x="160" y="138"/>
                                </a:lnTo>
                                <a:lnTo>
                                  <a:pt x="165" y="130"/>
                                </a:lnTo>
                                <a:lnTo>
                                  <a:pt x="170" y="120"/>
                                </a:lnTo>
                                <a:lnTo>
                                  <a:pt x="173" y="112"/>
                                </a:lnTo>
                                <a:lnTo>
                                  <a:pt x="175" y="102"/>
                                </a:lnTo>
                                <a:lnTo>
                                  <a:pt x="175" y="82"/>
                                </a:lnTo>
                                <a:lnTo>
                                  <a:pt x="173" y="72"/>
                                </a:lnTo>
                                <a:lnTo>
                                  <a:pt x="171" y="62"/>
                                </a:lnTo>
                                <a:lnTo>
                                  <a:pt x="168" y="52"/>
                                </a:lnTo>
                                <a:lnTo>
                                  <a:pt x="163" y="44"/>
                                </a:lnTo>
                                <a:lnTo>
                                  <a:pt x="158" y="34"/>
                                </a:lnTo>
                                <a:lnTo>
                                  <a:pt x="151" y="28"/>
                                </a:lnTo>
                                <a:lnTo>
                                  <a:pt x="143" y="20"/>
                                </a:lnTo>
                                <a:lnTo>
                                  <a:pt x="135" y="14"/>
                                </a:lnTo>
                                <a:lnTo>
                                  <a:pt x="125" y="10"/>
                                </a:lnTo>
                                <a:lnTo>
                                  <a:pt x="118" y="6"/>
                                </a:lnTo>
                                <a:lnTo>
                                  <a:pt x="108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30480"/>
                            <a:ext cx="159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1">
                                <a:moveTo>
                                  <a:pt x="251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42200"/>
                            <a:ext cx="11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5">
                                <a:moveTo>
                                  <a:pt x="0" y="27"/>
                                </a:moveTo>
                                <a:lnTo>
                                  <a:pt x="185" y="0"/>
                                </a:lnTo>
                                <a:lnTo>
                                  <a:pt x="185" y="5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42200"/>
                            <a:ext cx="118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87" y="27"/>
                                </a:move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187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590400"/>
                            <a:ext cx="118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75">
                                <a:moveTo>
                                  <a:pt x="0" y="75"/>
                                </a:moveTo>
                                <a:lnTo>
                                  <a:pt x="187" y="54"/>
                                </a:lnTo>
                                <a:lnTo>
                                  <a:pt x="173" y="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50544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0" y="151"/>
                                </a:moveTo>
                                <a:lnTo>
                                  <a:pt x="151" y="40"/>
                                </a:lnTo>
                                <a:lnTo>
                                  <a:pt x="111" y="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40080"/>
                            <a:ext cx="3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8">
                                <a:moveTo>
                                  <a:pt x="30" y="0"/>
                                </a:moveTo>
                                <a:lnTo>
                                  <a:pt x="0" y="188"/>
                                </a:lnTo>
                                <a:lnTo>
                                  <a:pt x="57" y="18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80880"/>
                            <a:ext cx="3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7">
                                <a:moveTo>
                                  <a:pt x="28" y="187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28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34040"/>
                            <a:ext cx="34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8">
                                <a:moveTo>
                                  <a:pt x="28" y="0"/>
                                </a:moveTo>
                                <a:lnTo>
                                  <a:pt x="55" y="188"/>
                                </a:lnTo>
                                <a:lnTo>
                                  <a:pt x="0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0076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188" y="35"/>
                                </a:moveTo>
                                <a:lnTo>
                                  <a:pt x="0" y="57"/>
                                </a:lnTo>
                                <a:lnTo>
                                  <a:pt x="2" y="0"/>
                                </a:lnTo>
                                <a:lnTo>
                                  <a:pt x="188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41732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0" y="22"/>
                                </a:moveTo>
                                <a:lnTo>
                                  <a:pt x="187" y="0"/>
                                </a:lnTo>
                                <a:lnTo>
                                  <a:pt x="185" y="58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9410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27"/>
                                </a:moveTo>
                                <a:lnTo>
                                  <a:pt x="187" y="57"/>
                                </a:lnTo>
                                <a:lnTo>
                                  <a:pt x="187" y="0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92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6166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0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350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6166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0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600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645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60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6634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645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60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810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184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0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3612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184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0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913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9586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60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97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9586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60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913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9586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60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97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9586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60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084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617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1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17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637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64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646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646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0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18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60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18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18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50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958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58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58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950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958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958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958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60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245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35">
                                <a:moveTo>
                                  <a:pt x="0" y="5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245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35">
                                <a:moveTo>
                                  <a:pt x="0" y="5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6020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6020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1600">
                                <a:moveTo>
                                  <a:pt x="4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6020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491400"/>
                            <a:ext cx="547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31">
                                <a:moveTo>
                                  <a:pt x="0" y="231"/>
                                </a:moveTo>
                                <a:lnTo>
                                  <a:pt x="86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638640"/>
                            <a:ext cx="55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4">
                                <a:moveTo>
                                  <a:pt x="88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0"/>
                            <a:ext cx="6012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947">
                                <a:moveTo>
                                  <a:pt x="0" y="947"/>
                                </a:moveTo>
                                <a:lnTo>
                                  <a:pt x="94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601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40080"/>
                            <a:ext cx="7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08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96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9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21600">
                                <a:moveTo>
                                  <a:pt x="1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9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21600">
                                <a:moveTo>
                                  <a:pt x="1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7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004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8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340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90720"/>
                            <a:ext cx="176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38">
                                <a:moveTo>
                                  <a:pt x="28" y="0"/>
                                </a:moveTo>
                                <a:lnTo>
                                  <a:pt x="0" y="73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999360"/>
                            <a:ext cx="176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35">
                                <a:moveTo>
                                  <a:pt x="28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414800"/>
                            <a:ext cx="227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3">
                                <a:moveTo>
                                  <a:pt x="358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423800"/>
                            <a:ext cx="216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2">
                                <a:moveTo>
                                  <a:pt x="0" y="0"/>
                                </a:moveTo>
                                <a:lnTo>
                                  <a:pt x="340" y="1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431360"/>
                            <a:ext cx="228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">
                                <a:moveTo>
                                  <a:pt x="0" y="0"/>
                                </a:moveTo>
                                <a:lnTo>
                                  <a:pt x="360" y="1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958680"/>
                            <a:ext cx="7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1600">
                                <a:moveTo>
                                  <a:pt x="0" y="0"/>
                                </a:moveTo>
                                <a:lnTo>
                                  <a:pt x="119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9586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160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42200"/>
                            <a:ext cx="118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8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42200"/>
                            <a:ext cx="11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5">
                                <a:moveTo>
                                  <a:pt x="185" y="0"/>
                                </a:moveTo>
                                <a:lnTo>
                                  <a:pt x="0" y="27"/>
                                </a:lnTo>
                                <a:lnTo>
                                  <a:pt x="185" y="55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590400"/>
                            <a:ext cx="118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75">
                                <a:moveTo>
                                  <a:pt x="173" y="0"/>
                                </a:moveTo>
                                <a:lnTo>
                                  <a:pt x="0" y="75"/>
                                </a:lnTo>
                                <a:lnTo>
                                  <a:pt x="187" y="54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50544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11" y="0"/>
                                </a:moveTo>
                                <a:lnTo>
                                  <a:pt x="0" y="151"/>
                                </a:lnTo>
                                <a:lnTo>
                                  <a:pt x="151" y="4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40080"/>
                            <a:ext cx="3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8">
                                <a:moveTo>
                                  <a:pt x="30" y="0"/>
                                </a:moveTo>
                                <a:lnTo>
                                  <a:pt x="0" y="188"/>
                                </a:lnTo>
                                <a:lnTo>
                                  <a:pt x="57" y="18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80880"/>
                            <a:ext cx="3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7">
                                <a:moveTo>
                                  <a:pt x="0" y="0"/>
                                </a:moveTo>
                                <a:lnTo>
                                  <a:pt x="28" y="187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34040"/>
                            <a:ext cx="34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8">
                                <a:moveTo>
                                  <a:pt x="28" y="0"/>
                                </a:moveTo>
                                <a:lnTo>
                                  <a:pt x="0" y="188"/>
                                </a:lnTo>
                                <a:lnTo>
                                  <a:pt x="55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0076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2" y="0"/>
                                </a:moveTo>
                                <a:lnTo>
                                  <a:pt x="0" y="57"/>
                                </a:lnTo>
                                <a:lnTo>
                                  <a:pt x="188" y="36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41732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187" y="0"/>
                                </a:moveTo>
                                <a:lnTo>
                                  <a:pt x="0" y="21"/>
                                </a:lnTo>
                                <a:lnTo>
                                  <a:pt x="185" y="5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9410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0"/>
                                </a:moveTo>
                                <a:lnTo>
                                  <a:pt x="0" y="27"/>
                                </a:lnTo>
                                <a:lnTo>
                                  <a:pt x="187" y="5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45560"/>
                            <a:ext cx="216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1">
                                <a:moveTo>
                                  <a:pt x="34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73404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60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004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5004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5004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5664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0" y="0"/>
                                </a:moveTo>
                                <a:lnTo>
                                  <a:pt x="80" y="7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3000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" y="17"/>
                                </a:lnTo>
                                <a:lnTo>
                                  <a:pt x="3" y="21"/>
                                </a:lnTo>
                                <a:lnTo>
                                  <a:pt x="7" y="27"/>
                                </a:lnTo>
                                <a:lnTo>
                                  <a:pt x="10" y="33"/>
                                </a:lnTo>
                                <a:lnTo>
                                  <a:pt x="13" y="37"/>
                                </a:lnTo>
                                <a:lnTo>
                                  <a:pt x="20" y="4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084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817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0" y="42"/>
                                </a:moveTo>
                                <a:lnTo>
                                  <a:pt x="0" y="30"/>
                                </a:lnTo>
                                <a:lnTo>
                                  <a:pt x="1" y="24"/>
                                </a:lnTo>
                                <a:lnTo>
                                  <a:pt x="3" y="18"/>
                                </a:lnTo>
                                <a:lnTo>
                                  <a:pt x="7" y="14"/>
                                </a:lnTo>
                                <a:lnTo>
                                  <a:pt x="10" y="8"/>
                                </a:lnTo>
                                <a:lnTo>
                                  <a:pt x="13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3604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0" y="71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2704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30" y="0"/>
                                </a:moveTo>
                                <a:lnTo>
                                  <a:pt x="25" y="2"/>
                                </a:lnTo>
                                <a:lnTo>
                                  <a:pt x="21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5"/>
                                </a:ln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450720"/>
                            <a:ext cx="1583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64">
                                <a:moveTo>
                                  <a:pt x="0" y="0"/>
                                </a:moveTo>
                                <a:lnTo>
                                  <a:pt x="2494" y="6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498960"/>
                            <a:ext cx="922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46">
                                <a:moveTo>
                                  <a:pt x="0" y="0"/>
                                </a:moveTo>
                                <a:lnTo>
                                  <a:pt x="1453" y="14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617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88" y="35"/>
                                </a:lnTo>
                                <a:lnTo>
                                  <a:pt x="86" y="25"/>
                                </a:lnTo>
                                <a:lnTo>
                                  <a:pt x="80" y="17"/>
                                </a:lnTo>
                                <a:lnTo>
                                  <a:pt x="74" y="10"/>
                                </a:lnTo>
                                <a:lnTo>
                                  <a:pt x="66" y="5"/>
                                </a:lnTo>
                                <a:lnTo>
                                  <a:pt x="56" y="1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18" y="7"/>
                                </a:lnTo>
                                <a:lnTo>
                                  <a:pt x="12" y="13"/>
                                </a:lnTo>
                                <a:lnTo>
                                  <a:pt x="6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6" y="67"/>
                                </a:lnTo>
                                <a:lnTo>
                                  <a:pt x="12" y="75"/>
                                </a:lnTo>
                                <a:lnTo>
                                  <a:pt x="18" y="81"/>
                                </a:lnTo>
                                <a:lnTo>
                                  <a:pt x="28" y="87"/>
                                </a:lnTo>
                                <a:lnTo>
                                  <a:pt x="38" y="90"/>
                                </a:lnTo>
                                <a:lnTo>
                                  <a:pt x="46" y="90"/>
                                </a:lnTo>
                                <a:lnTo>
                                  <a:pt x="56" y="87"/>
                                </a:lnTo>
                                <a:lnTo>
                                  <a:pt x="66" y="85"/>
                                </a:lnTo>
                                <a:lnTo>
                                  <a:pt x="74" y="80"/>
                                </a:lnTo>
                                <a:lnTo>
                                  <a:pt x="80" y="71"/>
                                </a:lnTo>
                                <a:lnTo>
                                  <a:pt x="86" y="63"/>
                                </a:lnTo>
                                <a:lnTo>
                                  <a:pt x="88" y="55"/>
                                </a:lnTo>
                                <a:lnTo>
                                  <a:pt x="90" y="4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004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0040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600">
                                <a:moveTo>
                                  <a:pt x="4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7340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1600">
                                <a:moveTo>
                                  <a:pt x="0" y="0"/>
                                </a:move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5004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0040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1600">
                                <a:moveTo>
                                  <a:pt x="4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004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5004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004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3404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60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745560"/>
                            <a:ext cx="1633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65">
                                <a:moveTo>
                                  <a:pt x="0" y="65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786240"/>
                            <a:ext cx="226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">
                                <a:moveTo>
                                  <a:pt x="356" y="1"/>
                                </a:moveTo>
                                <a:lnTo>
                                  <a:pt x="312" y="1"/>
                                </a:lnTo>
                                <a:lnTo>
                                  <a:pt x="266" y="4"/>
                                </a:lnTo>
                                <a:lnTo>
                                  <a:pt x="178" y="4"/>
                                </a:lnTo>
                                <a:lnTo>
                                  <a:pt x="133" y="1"/>
                                </a:lnTo>
                                <a:lnTo>
                                  <a:pt x="90" y="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767160"/>
                            <a:ext cx="173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0">
                                <a:moveTo>
                                  <a:pt x="0" y="0"/>
                                </a:moveTo>
                                <a:lnTo>
                                  <a:pt x="273" y="1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82280"/>
                            <a:ext cx="10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">
                                <a:moveTo>
                                  <a:pt x="0" y="0"/>
                                </a:moveTo>
                                <a:lnTo>
                                  <a:pt x="173" y="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004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09920"/>
                            <a:ext cx="422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85">
                                <a:moveTo>
                                  <a:pt x="0" y="0"/>
                                </a:moveTo>
                                <a:lnTo>
                                  <a:pt x="665" y="8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023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30" y="12"/>
                                </a:moveTo>
                                <a:lnTo>
                                  <a:pt x="21" y="12"/>
                                </a:lnTo>
                                <a:lnTo>
                                  <a:pt x="17" y="10"/>
                                </a:lnTo>
                                <a:lnTo>
                                  <a:pt x="13" y="8"/>
                                </a:lnTo>
                                <a:lnTo>
                                  <a:pt x="10" y="6"/>
                                </a:lnTo>
                                <a:lnTo>
                                  <a:pt x="5" y="4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0040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600">
                                <a:moveTo>
                                  <a:pt x="4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471240"/>
                            <a:ext cx="33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">
                                <a:moveTo>
                                  <a:pt x="52" y="0"/>
                                </a:moveTo>
                                <a:lnTo>
                                  <a:pt x="26" y="0"/>
                                </a:lnTo>
                                <a:lnTo>
                                  <a:pt x="2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52160"/>
                            <a:ext cx="49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30">
                                <a:moveTo>
                                  <a:pt x="0" y="30"/>
                                </a:move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50040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600">
                                <a:moveTo>
                                  <a:pt x="4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491400"/>
                            <a:ext cx="133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1">
                                <a:moveTo>
                                  <a:pt x="210" y="11"/>
                                </a:moveTo>
                                <a:lnTo>
                                  <a:pt x="183" y="10"/>
                                </a:lnTo>
                                <a:lnTo>
                                  <a:pt x="157" y="8"/>
                                </a:lnTo>
                                <a:lnTo>
                                  <a:pt x="131" y="5"/>
                                </a:lnTo>
                                <a:lnTo>
                                  <a:pt x="105" y="4"/>
                                </a:lnTo>
                                <a:lnTo>
                                  <a:pt x="80" y="1"/>
                                </a:lnTo>
                                <a:lnTo>
                                  <a:pt x="53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004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49640"/>
                            <a:ext cx="226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">
                                <a:moveTo>
                                  <a:pt x="356" y="1"/>
                                </a:moveTo>
                                <a:lnTo>
                                  <a:pt x="312" y="1"/>
                                </a:lnTo>
                                <a:lnTo>
                                  <a:pt x="266" y="0"/>
                                </a:lnTo>
                                <a:lnTo>
                                  <a:pt x="133" y="0"/>
                                </a:lnTo>
                                <a:lnTo>
                                  <a:pt x="90" y="1"/>
                                </a:lnTo>
                                <a:lnTo>
                                  <a:pt x="43" y="1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699840"/>
                            <a:ext cx="971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70">
                                <a:moveTo>
                                  <a:pt x="0" y="70"/>
                                </a:moveTo>
                                <a:lnTo>
                                  <a:pt x="153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968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7" y="34"/>
                                </a:moveTo>
                                <a:lnTo>
                                  <a:pt x="65" y="25"/>
                                </a:lnTo>
                                <a:lnTo>
                                  <a:pt x="61" y="18"/>
                                </a:lnTo>
                                <a:lnTo>
                                  <a:pt x="57" y="12"/>
                                </a:lnTo>
                                <a:lnTo>
                                  <a:pt x="51" y="5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4"/>
                                </a:lnTo>
                                <a:lnTo>
                                  <a:pt x="11" y="8"/>
                                </a:lnTo>
                                <a:lnTo>
                                  <a:pt x="5" y="14"/>
                                </a:lnTo>
                                <a:lnTo>
                                  <a:pt x="1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1" y="48"/>
                                </a:lnTo>
                                <a:lnTo>
                                  <a:pt x="5" y="54"/>
                                </a:lnTo>
                                <a:lnTo>
                                  <a:pt x="11" y="60"/>
                                </a:lnTo>
                                <a:lnTo>
                                  <a:pt x="17" y="65"/>
                                </a:lnTo>
                                <a:lnTo>
                                  <a:pt x="25" y="68"/>
                                </a:lnTo>
                                <a:lnTo>
                                  <a:pt x="43" y="68"/>
                                </a:lnTo>
                                <a:lnTo>
                                  <a:pt x="51" y="64"/>
                                </a:lnTo>
                                <a:lnTo>
                                  <a:pt x="57" y="58"/>
                                </a:lnTo>
                                <a:lnTo>
                                  <a:pt x="61" y="52"/>
                                </a:lnTo>
                                <a:lnTo>
                                  <a:pt x="65" y="44"/>
                                </a:lnTo>
                                <a:lnTo>
                                  <a:pt x="67" y="3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59580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68" y="34"/>
                                </a:moveTo>
                                <a:lnTo>
                                  <a:pt x="66" y="25"/>
                                </a:lnTo>
                                <a:lnTo>
                                  <a:pt x="64" y="17"/>
                                </a:lnTo>
                                <a:lnTo>
                                  <a:pt x="58" y="10"/>
                                </a:lnTo>
                                <a:lnTo>
                                  <a:pt x="52" y="5"/>
                                </a:lnTo>
                                <a:lnTo>
                                  <a:pt x="44" y="1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7"/>
                                </a:lnTo>
                                <a:lnTo>
                                  <a:pt x="6" y="14"/>
                                </a:lnTo>
                                <a:lnTo>
                                  <a:pt x="2" y="21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6" y="54"/>
                                </a:lnTo>
                                <a:lnTo>
                                  <a:pt x="12" y="60"/>
                                </a:lnTo>
                                <a:lnTo>
                                  <a:pt x="20" y="64"/>
                                </a:lnTo>
                                <a:lnTo>
                                  <a:pt x="28" y="67"/>
                                </a:lnTo>
                                <a:lnTo>
                                  <a:pt x="36" y="67"/>
                                </a:lnTo>
                                <a:lnTo>
                                  <a:pt x="44" y="65"/>
                                </a:lnTo>
                                <a:lnTo>
                                  <a:pt x="52" y="61"/>
                                </a:lnTo>
                                <a:lnTo>
                                  <a:pt x="58" y="57"/>
                                </a:lnTo>
                                <a:lnTo>
                                  <a:pt x="64" y="50"/>
                                </a:lnTo>
                                <a:lnTo>
                                  <a:pt x="66" y="41"/>
                                </a:lnTo>
                                <a:lnTo>
                                  <a:pt x="68" y="3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591840"/>
                            <a:ext cx="48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0">
                                <a:moveTo>
                                  <a:pt x="0" y="0"/>
                                </a:moveTo>
                                <a:lnTo>
                                  <a:pt x="14" y="1"/>
                                </a:lnTo>
                                <a:lnTo>
                                  <a:pt x="26" y="5"/>
                                </a:lnTo>
                                <a:lnTo>
                                  <a:pt x="37" y="13"/>
                                </a:lnTo>
                                <a:lnTo>
                                  <a:pt x="47" y="20"/>
                                </a:lnTo>
                                <a:lnTo>
                                  <a:pt x="57" y="30"/>
                                </a:lnTo>
                                <a:lnTo>
                                  <a:pt x="66" y="41"/>
                                </a:lnTo>
                                <a:lnTo>
                                  <a:pt x="72" y="53"/>
                                </a:lnTo>
                                <a:lnTo>
                                  <a:pt x="76" y="65"/>
                                </a:lnTo>
                                <a:lnTo>
                                  <a:pt x="77" y="77"/>
                                </a:lnTo>
                                <a:lnTo>
                                  <a:pt x="77" y="91"/>
                                </a:lnTo>
                                <a:lnTo>
                                  <a:pt x="76" y="103"/>
                                </a:lnTo>
                                <a:lnTo>
                                  <a:pt x="72" y="117"/>
                                </a:lnTo>
                                <a:lnTo>
                                  <a:pt x="66" y="130"/>
                                </a:lnTo>
                                <a:lnTo>
                                  <a:pt x="57" y="140"/>
                                </a:lnTo>
                                <a:lnTo>
                                  <a:pt x="47" y="150"/>
                                </a:lnTo>
                                <a:lnTo>
                                  <a:pt x="37" y="157"/>
                                </a:lnTo>
                                <a:lnTo>
                                  <a:pt x="26" y="163"/>
                                </a:lnTo>
                                <a:lnTo>
                                  <a:pt x="14" y="167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73404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60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004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50040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600">
                                <a:moveTo>
                                  <a:pt x="4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7340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1600">
                                <a:moveTo>
                                  <a:pt x="0" y="0"/>
                                </a:move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5004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50040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1600">
                                <a:moveTo>
                                  <a:pt x="4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73404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60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73760"/>
                            <a:ext cx="42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84">
                                <a:moveTo>
                                  <a:pt x="0" y="84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764640"/>
                            <a:ext cx="33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">
                                <a:moveTo>
                                  <a:pt x="52" y="4"/>
                                </a:moveTo>
                                <a:lnTo>
                                  <a:pt x="32" y="4"/>
                                </a:lnTo>
                                <a:lnTo>
                                  <a:pt x="26" y="1"/>
                                </a:lnTo>
                                <a:lnTo>
                                  <a:pt x="13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744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">
                                <a:moveTo>
                                  <a:pt x="55" y="0"/>
                                </a:moveTo>
                                <a:lnTo>
                                  <a:pt x="33" y="0"/>
                                </a:lnTo>
                                <a:lnTo>
                                  <a:pt x="27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811440"/>
                            <a:ext cx="216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1">
                                <a:moveTo>
                                  <a:pt x="34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19000"/>
                            <a:ext cx="4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5">
                                <a:moveTo>
                                  <a:pt x="7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55080"/>
                            <a:ext cx="103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5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2" y="38"/>
                                </a:lnTo>
                                <a:lnTo>
                                  <a:pt x="7" y="55"/>
                                </a:lnTo>
                                <a:lnTo>
                                  <a:pt x="13" y="74"/>
                                </a:lnTo>
                                <a:lnTo>
                                  <a:pt x="22" y="91"/>
                                </a:lnTo>
                                <a:lnTo>
                                  <a:pt x="33" y="108"/>
                                </a:lnTo>
                                <a:lnTo>
                                  <a:pt x="46" y="121"/>
                                </a:lnTo>
                                <a:lnTo>
                                  <a:pt x="60" y="135"/>
                                </a:lnTo>
                                <a:lnTo>
                                  <a:pt x="73" y="148"/>
                                </a:lnTo>
                                <a:lnTo>
                                  <a:pt x="90" y="155"/>
                                </a:lnTo>
                                <a:lnTo>
                                  <a:pt x="107" y="164"/>
                                </a:lnTo>
                                <a:lnTo>
                                  <a:pt x="126" y="170"/>
                                </a:lnTo>
                                <a:lnTo>
                                  <a:pt x="143" y="174"/>
                                </a:lnTo>
                                <a:lnTo>
                                  <a:pt x="163" y="17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11440"/>
                            <a:ext cx="4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5">
                                <a:moveTo>
                                  <a:pt x="7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923400"/>
                            <a:ext cx="71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4">
                                <a:moveTo>
                                  <a:pt x="53" y="114"/>
                                </a:moveTo>
                                <a:lnTo>
                                  <a:pt x="63" y="111"/>
                                </a:lnTo>
                                <a:lnTo>
                                  <a:pt x="76" y="110"/>
                                </a:lnTo>
                                <a:lnTo>
                                  <a:pt x="83" y="105"/>
                                </a:lnTo>
                                <a:lnTo>
                                  <a:pt x="93" y="98"/>
                                </a:lnTo>
                                <a:lnTo>
                                  <a:pt x="102" y="91"/>
                                </a:lnTo>
                                <a:lnTo>
                                  <a:pt x="106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1"/>
                                </a:lnTo>
                                <a:lnTo>
                                  <a:pt x="112" y="50"/>
                                </a:lnTo>
                                <a:lnTo>
                                  <a:pt x="110" y="40"/>
                                </a:lnTo>
                                <a:lnTo>
                                  <a:pt x="106" y="30"/>
                                </a:lnTo>
                                <a:lnTo>
                                  <a:pt x="100" y="21"/>
                                </a:lnTo>
                                <a:lnTo>
                                  <a:pt x="92" y="14"/>
                                </a:lnTo>
                                <a:lnTo>
                                  <a:pt x="83" y="8"/>
                                </a:lnTo>
                                <a:lnTo>
                                  <a:pt x="73" y="1"/>
                                </a:lnTo>
                                <a:lnTo>
                                  <a:pt x="63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1"/>
                                </a:lnTo>
                                <a:lnTo>
                                  <a:pt x="32" y="5"/>
                                </a:lnTo>
                                <a:lnTo>
                                  <a:pt x="22" y="10"/>
                                </a:lnTo>
                                <a:lnTo>
                                  <a:pt x="13" y="18"/>
                                </a:lnTo>
                                <a:lnTo>
                                  <a:pt x="8" y="25"/>
                                </a:lnTo>
                                <a:lnTo>
                                  <a:pt x="3" y="35"/>
                                </a:lnTo>
                                <a:lnTo>
                                  <a:pt x="0" y="45"/>
                                </a:lnTo>
                                <a:lnTo>
                                  <a:pt x="0" y="68"/>
                                </a:lnTo>
                                <a:lnTo>
                                  <a:pt x="3" y="78"/>
                                </a:lnTo>
                                <a:lnTo>
                                  <a:pt x="8" y="88"/>
                                </a:lnTo>
                                <a:lnTo>
                                  <a:pt x="16" y="95"/>
                                </a:lnTo>
                                <a:lnTo>
                                  <a:pt x="23" y="104"/>
                                </a:lnTo>
                                <a:lnTo>
                                  <a:pt x="33" y="108"/>
                                </a:lnTo>
                                <a:lnTo>
                                  <a:pt x="43" y="111"/>
                                </a:lnTo>
                                <a:lnTo>
                                  <a:pt x="53" y="1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962640"/>
                            <a:ext cx="111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4">
                                <a:moveTo>
                                  <a:pt x="0" y="164"/>
                                </a:moveTo>
                                <a:lnTo>
                                  <a:pt x="18" y="164"/>
                                </a:lnTo>
                                <a:lnTo>
                                  <a:pt x="38" y="162"/>
                                </a:lnTo>
                                <a:lnTo>
                                  <a:pt x="56" y="158"/>
                                </a:lnTo>
                                <a:lnTo>
                                  <a:pt x="73" y="150"/>
                                </a:lnTo>
                                <a:lnTo>
                                  <a:pt x="92" y="142"/>
                                </a:lnTo>
                                <a:lnTo>
                                  <a:pt x="108" y="132"/>
                                </a:lnTo>
                                <a:lnTo>
                                  <a:pt x="122" y="120"/>
                                </a:lnTo>
                                <a:lnTo>
                                  <a:pt x="136" y="106"/>
                                </a:lnTo>
                                <a:lnTo>
                                  <a:pt x="146" y="90"/>
                                </a:lnTo>
                                <a:lnTo>
                                  <a:pt x="156" y="74"/>
                                </a:lnTo>
                                <a:lnTo>
                                  <a:pt x="163" y="56"/>
                                </a:lnTo>
                                <a:lnTo>
                                  <a:pt x="170" y="38"/>
                                </a:lnTo>
                                <a:lnTo>
                                  <a:pt x="173" y="2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45560"/>
                            <a:ext cx="2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">
                                <a:moveTo>
                                  <a:pt x="4" y="0"/>
                                </a:moveTo>
                                <a:lnTo>
                                  <a:pt x="4" y="34"/>
                                </a:lnTo>
                                <a:lnTo>
                                  <a:pt x="2" y="45"/>
                                </a:lnTo>
                                <a:lnTo>
                                  <a:pt x="2" y="88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53120"/>
                            <a:ext cx="2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">
                                <a:moveTo>
                                  <a:pt x="4" y="0"/>
                                </a:moveTo>
                                <a:lnTo>
                                  <a:pt x="4" y="34"/>
                                </a:lnTo>
                                <a:lnTo>
                                  <a:pt x="2" y="46"/>
                                </a:lnTo>
                                <a:lnTo>
                                  <a:pt x="2" y="88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73280"/>
                            <a:ext cx="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0">
                                <a:moveTo>
                                  <a:pt x="0" y="60"/>
                                </a:move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955080"/>
                            <a:ext cx="104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75">
                                <a:moveTo>
                                  <a:pt x="0" y="0"/>
                                </a:moveTo>
                                <a:lnTo>
                                  <a:pt x="2" y="20"/>
                                </a:lnTo>
                                <a:lnTo>
                                  <a:pt x="4" y="38"/>
                                </a:lnTo>
                                <a:lnTo>
                                  <a:pt x="8" y="55"/>
                                </a:lnTo>
                                <a:lnTo>
                                  <a:pt x="14" y="74"/>
                                </a:lnTo>
                                <a:lnTo>
                                  <a:pt x="24" y="91"/>
                                </a:lnTo>
                                <a:lnTo>
                                  <a:pt x="34" y="108"/>
                                </a:lnTo>
                                <a:lnTo>
                                  <a:pt x="46" y="121"/>
                                </a:lnTo>
                                <a:lnTo>
                                  <a:pt x="60" y="135"/>
                                </a:lnTo>
                                <a:lnTo>
                                  <a:pt x="76" y="148"/>
                                </a:lnTo>
                                <a:lnTo>
                                  <a:pt x="92" y="155"/>
                                </a:lnTo>
                                <a:lnTo>
                                  <a:pt x="108" y="164"/>
                                </a:lnTo>
                                <a:lnTo>
                                  <a:pt x="126" y="170"/>
                                </a:lnTo>
                                <a:lnTo>
                                  <a:pt x="146" y="174"/>
                                </a:lnTo>
                                <a:lnTo>
                                  <a:pt x="164" y="17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2340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4">
                                <a:moveTo>
                                  <a:pt x="6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lnTo>
                                  <a:pt x="30" y="8"/>
                                </a:lnTo>
                                <a:lnTo>
                                  <a:pt x="40" y="14"/>
                                </a:lnTo>
                                <a:lnTo>
                                  <a:pt x="46" y="20"/>
                                </a:lnTo>
                                <a:lnTo>
                                  <a:pt x="51" y="30"/>
                                </a:lnTo>
                                <a:lnTo>
                                  <a:pt x="57" y="40"/>
                                </a:lnTo>
                                <a:lnTo>
                                  <a:pt x="60" y="50"/>
                                </a:lnTo>
                                <a:lnTo>
                                  <a:pt x="60" y="61"/>
                                </a:lnTo>
                                <a:lnTo>
                                  <a:pt x="57" y="71"/>
                                </a:lnTo>
                                <a:lnTo>
                                  <a:pt x="53" y="81"/>
                                </a:lnTo>
                                <a:lnTo>
                                  <a:pt x="47" y="91"/>
                                </a:lnTo>
                                <a:lnTo>
                                  <a:pt x="40" y="98"/>
                                </a:lnTo>
                                <a:lnTo>
                                  <a:pt x="31" y="105"/>
                                </a:lnTo>
                                <a:lnTo>
                                  <a:pt x="21" y="110"/>
                                </a:lnTo>
                                <a:lnTo>
                                  <a:pt x="11" y="111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811440"/>
                            <a:ext cx="6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5">
                                <a:moveTo>
                                  <a:pt x="0" y="225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77328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0"/>
                                </a:moveTo>
                                <a:lnTo>
                                  <a:pt x="339" y="1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900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89" y="35"/>
                                </a:lnTo>
                                <a:lnTo>
                                  <a:pt x="86" y="26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6" y="5"/>
                                </a:lnTo>
                                <a:lnTo>
                                  <a:pt x="57" y="1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2" y="59"/>
                                </a:lnTo>
                                <a:lnTo>
                                  <a:pt x="6" y="68"/>
                                </a:lnTo>
                                <a:lnTo>
                                  <a:pt x="12" y="76"/>
                                </a:lnTo>
                                <a:lnTo>
                                  <a:pt x="19" y="82"/>
                                </a:lnTo>
                                <a:lnTo>
                                  <a:pt x="28" y="87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8"/>
                                </a:lnTo>
                                <a:lnTo>
                                  <a:pt x="66" y="85"/>
                                </a:lnTo>
                                <a:lnTo>
                                  <a:pt x="74" y="79"/>
                                </a:lnTo>
                                <a:lnTo>
                                  <a:pt x="81" y="72"/>
                                </a:lnTo>
                                <a:lnTo>
                                  <a:pt x="86" y="64"/>
                                </a:lnTo>
                                <a:lnTo>
                                  <a:pt x="89" y="55"/>
                                </a:lnTo>
                                <a:lnTo>
                                  <a:pt x="90" y="4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692280"/>
                            <a:ext cx="971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9">
                                <a:moveTo>
                                  <a:pt x="0" y="69"/>
                                </a:moveTo>
                                <a:lnTo>
                                  <a:pt x="153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97880"/>
                            <a:ext cx="132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">
                                <a:moveTo>
                                  <a:pt x="208" y="13"/>
                                </a:moveTo>
                                <a:lnTo>
                                  <a:pt x="182" y="10"/>
                                </a:lnTo>
                                <a:lnTo>
                                  <a:pt x="156" y="8"/>
                                </a:lnTo>
                                <a:lnTo>
                                  <a:pt x="130" y="6"/>
                                </a:lnTo>
                                <a:lnTo>
                                  <a:pt x="104" y="4"/>
                                </a:lnTo>
                                <a:lnTo>
                                  <a:pt x="78" y="3"/>
                                </a:lnTo>
                                <a:lnTo>
                                  <a:pt x="52" y="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8608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0" y="34"/>
                                </a:moveTo>
                                <a:lnTo>
                                  <a:pt x="0" y="29"/>
                                </a:lnTo>
                                <a:lnTo>
                                  <a:pt x="1" y="24"/>
                                </a:lnTo>
                                <a:lnTo>
                                  <a:pt x="2" y="19"/>
                                </a:lnTo>
                                <a:lnTo>
                                  <a:pt x="4" y="15"/>
                                </a:lnTo>
                                <a:lnTo>
                                  <a:pt x="6" y="11"/>
                                </a:lnTo>
                                <a:lnTo>
                                  <a:pt x="8" y="7"/>
                                </a:lnTo>
                                <a:lnTo>
                                  <a:pt x="12" y="3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2928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2" y="14"/>
                                </a:lnTo>
                                <a:lnTo>
                                  <a:pt x="4" y="18"/>
                                </a:lnTo>
                                <a:lnTo>
                                  <a:pt x="6" y="23"/>
                                </a:lnTo>
                                <a:lnTo>
                                  <a:pt x="8" y="27"/>
                                </a:lnTo>
                                <a:lnTo>
                                  <a:pt x="12" y="30"/>
                                </a:lnTo>
                                <a:lnTo>
                                  <a:pt x="15" y="3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87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89" y="35"/>
                                </a:lnTo>
                                <a:lnTo>
                                  <a:pt x="86" y="26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6" y="5"/>
                                </a:lnTo>
                                <a:lnTo>
                                  <a:pt x="57" y="1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2" y="59"/>
                                </a:lnTo>
                                <a:lnTo>
                                  <a:pt x="6" y="68"/>
                                </a:lnTo>
                                <a:lnTo>
                                  <a:pt x="12" y="76"/>
                                </a:lnTo>
                                <a:lnTo>
                                  <a:pt x="19" y="82"/>
                                </a:lnTo>
                                <a:lnTo>
                                  <a:pt x="28" y="87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8"/>
                                </a:lnTo>
                                <a:lnTo>
                                  <a:pt x="66" y="85"/>
                                </a:lnTo>
                                <a:lnTo>
                                  <a:pt x="74" y="79"/>
                                </a:lnTo>
                                <a:lnTo>
                                  <a:pt x="81" y="72"/>
                                </a:lnTo>
                                <a:lnTo>
                                  <a:pt x="86" y="64"/>
                                </a:lnTo>
                                <a:lnTo>
                                  <a:pt x="89" y="55"/>
                                </a:lnTo>
                                <a:lnTo>
                                  <a:pt x="90" y="4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56480"/>
                            <a:ext cx="224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">
                                <a:moveTo>
                                  <a:pt x="354" y="1"/>
                                </a:moveTo>
                                <a:lnTo>
                                  <a:pt x="310" y="0"/>
                                </a:lnTo>
                                <a:lnTo>
                                  <a:pt x="265" y="0"/>
                                </a:lnTo>
                                <a:lnTo>
                                  <a:pt x="221" y="0"/>
                                </a:lnTo>
                                <a:lnTo>
                                  <a:pt x="177" y="0"/>
                                </a:lnTo>
                                <a:lnTo>
                                  <a:pt x="132" y="0"/>
                                </a:lnTo>
                                <a:lnTo>
                                  <a:pt x="88" y="1"/>
                                </a:lnTo>
                                <a:lnTo>
                                  <a:pt x="44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457920"/>
                            <a:ext cx="1584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63">
                                <a:moveTo>
                                  <a:pt x="0" y="0"/>
                                </a:moveTo>
                                <a:lnTo>
                                  <a:pt x="2495" y="6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77360"/>
                            <a:ext cx="30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0"/>
                                </a:move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lnTo>
                                  <a:pt x="31" y="1"/>
                                </a:lnTo>
                                <a:lnTo>
                                  <a:pt x="24" y="1"/>
                                </a:lnTo>
                                <a:lnTo>
                                  <a:pt x="18" y="2"/>
                                </a:lnTo>
                                <a:lnTo>
                                  <a:pt x="12" y="2"/>
                                </a:lnTo>
                                <a:lnTo>
                                  <a:pt x="6" y="3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598680"/>
                            <a:ext cx="41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7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24" y="6"/>
                                </a:lnTo>
                                <a:lnTo>
                                  <a:pt x="35" y="13"/>
                                </a:lnTo>
                                <a:lnTo>
                                  <a:pt x="45" y="21"/>
                                </a:lnTo>
                                <a:lnTo>
                                  <a:pt x="53" y="31"/>
                                </a:lnTo>
                                <a:lnTo>
                                  <a:pt x="59" y="42"/>
                                </a:lnTo>
                                <a:lnTo>
                                  <a:pt x="64" y="54"/>
                                </a:lnTo>
                                <a:lnTo>
                                  <a:pt x="66" y="67"/>
                                </a:lnTo>
                                <a:lnTo>
                                  <a:pt x="66" y="80"/>
                                </a:lnTo>
                                <a:lnTo>
                                  <a:pt x="64" y="92"/>
                                </a:lnTo>
                                <a:lnTo>
                                  <a:pt x="60" y="104"/>
                                </a:lnTo>
                                <a:lnTo>
                                  <a:pt x="53" y="115"/>
                                </a:lnTo>
                                <a:lnTo>
                                  <a:pt x="45" y="125"/>
                                </a:lnTo>
                                <a:lnTo>
                                  <a:pt x="35" y="134"/>
                                </a:lnTo>
                                <a:lnTo>
                                  <a:pt x="24" y="140"/>
                                </a:lnTo>
                                <a:lnTo>
                                  <a:pt x="12" y="145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506160"/>
                            <a:ext cx="923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145">
                                <a:moveTo>
                                  <a:pt x="0" y="0"/>
                                </a:moveTo>
                                <a:lnTo>
                                  <a:pt x="1454" y="14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9588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10"/>
                                </a:moveTo>
                                <a:lnTo>
                                  <a:pt x="20" y="10"/>
                                </a:lnTo>
                                <a:lnTo>
                                  <a:pt x="17" y="9"/>
                                </a:lnTo>
                                <a:lnTo>
                                  <a:pt x="14" y="8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5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508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0">
                                <a:moveTo>
                                  <a:pt x="0" y="0"/>
                                </a:moveTo>
                                <a:lnTo>
                                  <a:pt x="81" y="7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80240"/>
                            <a:ext cx="423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85">
                                <a:moveTo>
                                  <a:pt x="0" y="85"/>
                                </a:move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3388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2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03080"/>
                            <a:ext cx="423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85">
                                <a:moveTo>
                                  <a:pt x="0" y="0"/>
                                </a:moveTo>
                                <a:lnTo>
                                  <a:pt x="666" y="8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410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0">
                                <a:moveTo>
                                  <a:pt x="0" y="7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0768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59000"/>
                            <a:ext cx="501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29">
                                <a:moveTo>
                                  <a:pt x="0" y="29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759600"/>
                            <a:ext cx="501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29">
                                <a:moveTo>
                                  <a:pt x="0" y="0"/>
                                </a:moveTo>
                                <a:lnTo>
                                  <a:pt x="789" y="2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736560"/>
                            <a:ext cx="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">
                                <a:moveTo>
                                  <a:pt x="56" y="0"/>
                                </a:move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1" y="1"/>
                                </a:lnTo>
                                <a:lnTo>
                                  <a:pt x="14" y="1"/>
                                </a:lnTo>
                                <a:lnTo>
                                  <a:pt x="7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57080"/>
                            <a:ext cx="30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3" y="3"/>
                                </a:lnTo>
                                <a:lnTo>
                                  <a:pt x="37" y="3"/>
                                </a:lnTo>
                                <a:lnTo>
                                  <a:pt x="31" y="3"/>
                                </a:lnTo>
                                <a:lnTo>
                                  <a:pt x="24" y="2"/>
                                </a:lnTo>
                                <a:lnTo>
                                  <a:pt x="18" y="2"/>
                                </a:lnTo>
                                <a:lnTo>
                                  <a:pt x="12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77960"/>
                            <a:ext cx="224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">
                                <a:moveTo>
                                  <a:pt x="354" y="2"/>
                                </a:moveTo>
                                <a:lnTo>
                                  <a:pt x="310" y="3"/>
                                </a:lnTo>
                                <a:lnTo>
                                  <a:pt x="265" y="3"/>
                                </a:lnTo>
                                <a:lnTo>
                                  <a:pt x="221" y="3"/>
                                </a:lnTo>
                                <a:lnTo>
                                  <a:pt x="177" y="3"/>
                                </a:lnTo>
                                <a:lnTo>
                                  <a:pt x="132" y="3"/>
                                </a:lnTo>
                                <a:lnTo>
                                  <a:pt x="88" y="2"/>
                                </a:lnTo>
                                <a:lnTo>
                                  <a:pt x="4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6094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56"/>
                                </a:moveTo>
                                <a:lnTo>
                                  <a:pt x="112" y="45"/>
                                </a:lnTo>
                                <a:lnTo>
                                  <a:pt x="109" y="35"/>
                                </a:lnTo>
                                <a:lnTo>
                                  <a:pt x="104" y="25"/>
                                </a:lnTo>
                                <a:lnTo>
                                  <a:pt x="97" y="17"/>
                                </a:lnTo>
                                <a:lnTo>
                                  <a:pt x="89" y="10"/>
                                </a:lnTo>
                                <a:lnTo>
                                  <a:pt x="79" y="5"/>
                                </a:lnTo>
                                <a:lnTo>
                                  <a:pt x="69" y="1"/>
                                </a:lnTo>
                                <a:lnTo>
                                  <a:pt x="59" y="0"/>
                                </a:lnTo>
                                <a:lnTo>
                                  <a:pt x="48" y="0"/>
                                </a:lnTo>
                                <a:lnTo>
                                  <a:pt x="37" y="3"/>
                                </a:lnTo>
                                <a:lnTo>
                                  <a:pt x="28" y="7"/>
                                </a:lnTo>
                                <a:lnTo>
                                  <a:pt x="19" y="13"/>
                                </a:lnTo>
                                <a:lnTo>
                                  <a:pt x="11" y="21"/>
                                </a:lnTo>
                                <a:lnTo>
                                  <a:pt x="6" y="30"/>
                                </a:lnTo>
                                <a:lnTo>
                                  <a:pt x="2" y="40"/>
                                </a:lnTo>
                                <a:lnTo>
                                  <a:pt x="0" y="51"/>
                                </a:lnTo>
                                <a:lnTo>
                                  <a:pt x="0" y="62"/>
                                </a:lnTo>
                                <a:lnTo>
                                  <a:pt x="2" y="72"/>
                                </a:lnTo>
                                <a:lnTo>
                                  <a:pt x="6" y="82"/>
                                </a:lnTo>
                                <a:lnTo>
                                  <a:pt x="11" y="91"/>
                                </a:lnTo>
                                <a:lnTo>
                                  <a:pt x="19" y="99"/>
                                </a:lnTo>
                                <a:lnTo>
                                  <a:pt x="28" y="105"/>
                                </a:lnTo>
                                <a:lnTo>
                                  <a:pt x="37" y="110"/>
                                </a:lnTo>
                                <a:lnTo>
                                  <a:pt x="48" y="112"/>
                                </a:lnTo>
                                <a:lnTo>
                                  <a:pt x="59" y="113"/>
                                </a:lnTo>
                                <a:lnTo>
                                  <a:pt x="69" y="111"/>
                                </a:lnTo>
                                <a:lnTo>
                                  <a:pt x="79" y="108"/>
                                </a:lnTo>
                                <a:lnTo>
                                  <a:pt x="89" y="102"/>
                                </a:lnTo>
                                <a:lnTo>
                                  <a:pt x="97" y="95"/>
                                </a:lnTo>
                                <a:lnTo>
                                  <a:pt x="104" y="87"/>
                                </a:lnTo>
                                <a:lnTo>
                                  <a:pt x="109" y="77"/>
                                </a:lnTo>
                                <a:lnTo>
                                  <a:pt x="112" y="67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738000"/>
                            <a:ext cx="1633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65">
                                <a:moveTo>
                                  <a:pt x="0" y="65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763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618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60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733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09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696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7790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618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60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767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515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20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4748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546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450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4730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74412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339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77328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339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4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0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4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5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81200"/>
                            <a:ext cx="1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9">
                                <a:moveTo>
                                  <a:pt x="0" y="59"/>
                                </a:moveTo>
                                <a:lnTo>
                                  <a:pt x="0" y="46"/>
                                </a:lnTo>
                                <a:lnTo>
                                  <a:pt x="0" y="35"/>
                                </a:lnTo>
                                <a:lnTo>
                                  <a:pt x="1" y="24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524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">
                                <a:moveTo>
                                  <a:pt x="0" y="4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7441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">
                                <a:moveTo>
                                  <a:pt x="0" y="4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962640"/>
                            <a:ext cx="111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3">
                                <a:moveTo>
                                  <a:pt x="0" y="163"/>
                                </a:moveTo>
                                <a:lnTo>
                                  <a:pt x="19" y="163"/>
                                </a:lnTo>
                                <a:lnTo>
                                  <a:pt x="37" y="160"/>
                                </a:lnTo>
                                <a:lnTo>
                                  <a:pt x="56" y="156"/>
                                </a:lnTo>
                                <a:lnTo>
                                  <a:pt x="74" y="149"/>
                                </a:lnTo>
                                <a:lnTo>
                                  <a:pt x="91" y="140"/>
                                </a:lnTo>
                                <a:lnTo>
                                  <a:pt x="107" y="130"/>
                                </a:lnTo>
                                <a:lnTo>
                                  <a:pt x="122" y="118"/>
                                </a:lnTo>
                                <a:lnTo>
                                  <a:pt x="135" y="104"/>
                                </a:lnTo>
                                <a:lnTo>
                                  <a:pt x="146" y="89"/>
                                </a:lnTo>
                                <a:lnTo>
                                  <a:pt x="156" y="73"/>
                                </a:lnTo>
                                <a:lnTo>
                                  <a:pt x="164" y="55"/>
                                </a:lnTo>
                                <a:lnTo>
                                  <a:pt x="170" y="37"/>
                                </a:lnTo>
                                <a:lnTo>
                                  <a:pt x="174" y="18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92268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54" y="113"/>
                                </a:moveTo>
                                <a:lnTo>
                                  <a:pt x="43" y="111"/>
                                </a:lnTo>
                                <a:lnTo>
                                  <a:pt x="33" y="108"/>
                                </a:lnTo>
                                <a:lnTo>
                                  <a:pt x="24" y="103"/>
                                </a:lnTo>
                                <a:lnTo>
                                  <a:pt x="16" y="96"/>
                                </a:lnTo>
                                <a:lnTo>
                                  <a:pt x="9" y="87"/>
                                </a:lnTo>
                                <a:lnTo>
                                  <a:pt x="4" y="78"/>
                                </a:lnTo>
                                <a:lnTo>
                                  <a:pt x="1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6"/>
                                </a:lnTo>
                                <a:lnTo>
                                  <a:pt x="3" y="36"/>
                                </a:lnTo>
                                <a:lnTo>
                                  <a:pt x="8" y="26"/>
                                </a:lnTo>
                                <a:lnTo>
                                  <a:pt x="15" y="17"/>
                                </a:lnTo>
                                <a:lnTo>
                                  <a:pt x="23" y="10"/>
                                </a:lnTo>
                                <a:lnTo>
                                  <a:pt x="32" y="5"/>
                                </a:lnTo>
                                <a:lnTo>
                                  <a:pt x="42" y="1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818640"/>
                            <a:ext cx="5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6">
                                <a:moveTo>
                                  <a:pt x="0" y="226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77328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339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4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0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77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0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4" style="position:absolute;margin-left:79.5pt;margin-top:243.95pt;width:392.85pt;height:115.45pt" coordorigin="1590,4879" coordsize="7857,2309">
                <v:shape id="shape_0" ID="Freeform 3045" coordsize="176,175" path="m176,87l173,77l173,67l170,57l166,47l161,40l156,31l147,24l141,17l131,11l123,7l113,4l103,1l93,0l73,0l63,1l56,5l46,10l37,14l30,20l21,27l16,35l10,44l6,54l1,61l0,71l0,101l1,111l6,121l10,130l16,140l21,147l30,154l37,160l46,165l56,170l63,171l73,174l83,175l93,175l103,174l113,171l123,167l131,164l141,157l147,150l156,144l161,135l166,125l170,117l173,107l173,97l176,87e" stroked="t" o:allowincell="f" style="position:absolute;left:4329;top:6147;width:175;height:17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46" coordsize="101,252" path="m0,252l101,0e" stroked="t" o:allowincell="f" style="position:absolute;left:4364;top:6109;width:100;height:251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47" coordsize="175,175" path="m174,63l170,55l165,45l162,37l154,30l147,21l140,15l132,10l122,5l112,1l104,0l74,0l64,3l54,5l44,11l35,15l27,21l22,30l15,37l10,45l5,55l4,65l2,75l0,85l0,95l2,105l4,115l7,123l14,133l17,141l25,150l32,155l42,161l50,165l60,170l67,173l77,175l97,175l107,173l117,170l127,165l135,161l144,155l152,147l157,141l164,131l167,123l172,113l175,103l175,73l174,63e" stroked="t" o:allowincell="f" style="position:absolute;left:8827;top:5551;width:174;height:17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48" coordsize="32,270" path="m0,270l32,0e" stroked="t" o:allowincell="f" style="position:absolute;left:8899;top:5503;width:31;height:269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49" coordsize="175,175" path="m150,25l143,18l133,12l125,8l115,4l107,2l97,0l77,0l67,2l57,4l47,8l40,14l31,20l23,28l17,34l11,44l7,52l3,62l1,72l0,82l0,92l1,102l3,112l5,120l10,130l15,138l21,145l30,154l37,160l45,164l55,170l63,172l73,174l83,175l93,175l103,174l113,172l123,168l131,164l141,158l147,152l155,144l161,135l165,128l170,118l173,108l175,98l175,78l173,68l171,60l167,50l163,40l157,32l150,25e" stroked="t" o:allowincell="f" style="position:absolute;left:7402;top:5043;width:174;height:17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50" coordsize="107,250" path="m107,250l0,0e" stroked="t" o:allowincell="f" style="position:absolute;left:7436;top:5005;width:106;height:249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51" coordsize="175,176" path="m88,0l78,2l68,2l58,6l50,10l40,14l31,20l23,28l18,34l11,44l8,52l3,62l1,72l0,82l0,102l1,112l5,120l10,130l15,138l21,146l28,154l35,160l43,166l53,170l63,174l73,176l103,176l111,174l121,170l131,166l140,160l148,154l153,146l160,138l165,130l170,120l173,112l175,102l175,82l173,72l171,62l168,52l163,44l158,34l151,28l143,20l135,14l125,10l118,6l108,2l98,2l88,0e" stroked="t" o:allowincell="f" style="position:absolute;left:2268;top:6779;width:174;height:17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52" coordsize="251,101" path="m251,101l0,0e" stroked="t" o:allowincell="f" style="position:absolute;left:2230;top:6817;width:250;height:100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53" coordsize="185,55" path="m0,27l185,0l185,55l0,27e" stroked="t" o:allowincell="f" style="position:absolute;left:3532;top:5103;width:184;height:5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54" coordsize="187,55" path="m187,27l0,55l0,0l187,27e" stroked="t" o:allowincell="f" style="position:absolute;left:2890;top:5103;width:186;height:5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55" coordsize="187,75" path="m0,75l187,54l173,0l0,75e" stroked="t" o:allowincell="f" style="position:absolute;left:8584;top:5809;width:186;height:7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56" coordsize="151,151" path="m0,151l151,40l111,0l0,151e" stroked="t" o:allowincell="f" style="position:absolute;left:7014;top:5675;width:150;height:150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57" coordsize="57,188" path="m30,0l0,188l57,188l30,0e" stroked="t" o:allowincell="f" style="position:absolute;left:2482;top:5887;width:56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58" coordsize="55,187" path="m28,187l0,0l55,0l28,187e" stroked="t" o:allowincell="f" style="position:absolute;left:1618;top:5479;width:54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59" coordsize="55,188" path="m28,0l55,188l0,188l28,0e" stroked="t" o:allowincell="f" style="position:absolute;left:1618;top:6035;width:54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60" coordsize="188,57" path="m188,35l0,57l2,0l188,35e" stroked="t" o:allowincell="f" style="position:absolute;left:3294;top:7085;width:187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61" coordsize="187,58" path="m0,22l187,0l185,58l0,22e" stroked="t" o:allowincell="f" style="position:absolute;left:3822;top:7111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62" coordsize="187,57" path="m0,27l187,57l187,0l0,27e" stroked="t" o:allowincell="f" style="position:absolute;left:3736;top:6361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063" coordsize="21600,31" path="m0,31l0,0e" stroked="t" o:allowincell="f" style="position:absolute;left:6990;top:5791;width:0;height:3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64" coordsize="31,21600" path="m31,0l0,0e" stroked="t" o:allowincell="f" style="position:absolute;left:6931;top:5850;width:3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65" coordsize="21600,31" path="m0,0l0,31e" stroked="t" o:allowincell="f" style="position:absolute;left:6990;top:5879;width:0;height:3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66" coordsize="31,21600" path="m0,0l31,0e" stroked="t" o:allowincell="f" style="position:absolute;left:7019;top:5850;width:3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67" coordsize="21600,42" path="m0,42l0,0e" stroked="t" o:allowincell="f" style="position:absolute;left:8541;top:5825;width:0;height:4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68" coordsize="42,21600" path="m42,0l0,0e" stroked="t" o:allowincell="f" style="position:absolute;left:8470;top:5896;width:4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69" coordsize="21600,42" path="m0,0l0,42e" stroked="t" o:allowincell="f" style="position:absolute;left:8541;top:5924;width:0;height:4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70" coordsize="42,21600" path="m0,0l42,0e" stroked="t" o:allowincell="f" style="position:absolute;left:8569;top:5896;width:4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71" coordsize="21600,31" path="m0,31l0,0e" stroked="t" o:allowincell="f" style="position:absolute;left:2512;top:5794;width:0;height:3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72" coordsize="31,21600" path="m31,0l0,0e" stroked="t" o:allowincell="f" style="position:absolute;left:2452;top:5853;width:3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73" coordsize="21600,31" path="m0,0l0,31e" stroked="t" o:allowincell="f" style="position:absolute;left:2512;top:5881;width:0;height:3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74" coordsize="31,21600" path="m0,0l31,0e" stroked="t" o:allowincell="f" style="position:absolute;left:2540;top:5853;width:3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75" coordsize="21600,42" path="m0,42l0,0e" stroked="t" o:allowincell="f" style="position:absolute;left:3679;top:6318;width:0;height:4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76" coordsize="42,21600" path="m42,0l0,0e" stroked="t" o:allowincell="f" style="position:absolute;left:3609;top:6389;width:4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77" coordsize="21600,42" path="m0,0l0,42e" stroked="t" o:allowincell="f" style="position:absolute;left:3679;top:6417;width:0;height:4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78" coordsize="42,21600" path="m0,0l42,0e" stroked="t" o:allowincell="f" style="position:absolute;left:3708;top:6389;width:4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79" coordsize="21600,42" path="m0,42l0,0e" stroked="t" o:allowincell="f" style="position:absolute;left:3681;top:6318;width:0;height:4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80" coordsize="42,21600" path="m42,0l0,0e" stroked="t" o:allowincell="f" style="position:absolute;left:3610;top:6389;width:4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81" coordsize="21600,42" path="m0,0l0,42e" stroked="t" o:allowincell="f" style="position:absolute;left:3681;top:6417;width:0;height:4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82" coordsize="42,21600" path="m0,0l42,0e" stroked="t" o:allowincell="f" style="position:absolute;left:3709;top:6389;width:4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083" coordsize="21600,13" path="m0,13l0,0e" stroked="t" o:allowincell="f" style="position:absolute;left:6990;top:5837;width:0;height:1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84" coordsize="14,21600" path="m14,0l0,0e" stroked="t" o:allowincell="f" style="position:absolute;left:6976;top:5851;width:13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85" coordsize="21600,14" path="m0,0l0,14e" stroked="t" o:allowincell="f" style="position:absolute;left:6990;top:5851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86" coordsize="13,21600" path="m0,0l13,0e" stroked="t" o:allowincell="f" style="position:absolute;left:6990;top:5851;width: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87" coordsize="21600,14" path="m0,14l0,0e" stroked="t" o:allowincell="f" style="position:absolute;left:8540;top:5883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88" coordsize="14,21600" path="m14,0l0,0e" stroked="t" o:allowincell="f" style="position:absolute;left:8526;top:5897;width:13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89" coordsize="21600,13" path="m0,0l0,13e" stroked="t" o:allowincell="f" style="position:absolute;left:8540;top:5897;width:0;height:1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90" coordsize="13,21600" path="m0,0l13,0e" stroked="t" o:allowincell="f" style="position:absolute;left:8540;top:5897;width: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91" coordsize="21600,14" path="m0,14l0,0e" stroked="t" o:allowincell="f" style="position:absolute;left:2512;top:5839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92" coordsize="16,21600" path="m16,0l0,0e" stroked="t" o:allowincell="f" style="position:absolute;left:2496;top:5853;width:1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93" coordsize="21600,14" path="m0,0l0,14e" stroked="t" o:allowincell="f" style="position:absolute;left:2512;top:5853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94" coordsize="13,21600" path="m0,0l13,0e" stroked="t" o:allowincell="f" style="position:absolute;left:2512;top:5853;width: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95" coordsize="21600,14" path="m0,14l0,0e" stroked="t" o:allowincell="f" style="position:absolute;left:3678;top:6375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96" coordsize="13,21600" path="m13,0l0,0e" stroked="t" o:allowincell="f" style="position:absolute;left:3664;top:6389;width: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97" coordsize="21600,14" path="m0,0l0,14e" stroked="t" o:allowincell="f" style="position:absolute;left:3678;top:6389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98" coordsize="14,21600" path="m0,0l14,0e" stroked="t" o:allowincell="f" style="position:absolute;left:3678;top:6389;width:13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099" coordsize="21600,14" path="m0,14l0,0e" stroked="t" o:allowincell="f" style="position:absolute;left:3681;top:6375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100" coordsize="13,21600" path="m13,0l0,0e" stroked="t" o:allowincell="f" style="position:absolute;left:3666;top:6389;width: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101" coordsize="21600,14" path="m0,0l0,14e" stroked="t" o:allowincell="f" style="position:absolute;left:3681;top:6389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102" coordsize="13,21600" path="m0,0l13,0e" stroked="t" o:allowincell="f" style="position:absolute;left:3681;top:6389;width: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103" coordsize="21600,535" path="m0,535l0,0e" stroked="t" o:allowincell="f" style="position:absolute;left:3532;top:5075;width:0;height:53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04" coordsize="21600,535" path="m0,535l0,0e" stroked="t" o:allowincell="f" style="position:absolute;left:3078;top:5075;width:0;height:53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05" coordsize="360,21600" path="m0,0l360,0e" stroked="t" o:allowincell="f" style="position:absolute;left:3532;top:5131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06" coordsize="454,21600" path="m454,0l0,0e" stroked="t" o:allowincell="f" style="position:absolute;left:3078;top:5131;width:453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07" coordsize="360,21600" path="m360,0l0,0e" stroked="t" o:allowincell="f" style="position:absolute;left:2718;top:5131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08" coordsize="863,231" path="m0,231l863,0e" stroked="t" o:allowincell="f" style="position:absolute;left:8584;top:5653;width:862;height:23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09" coordsize="88,24" path="m88,0l0,24e" stroked="t" o:allowincell="f" style="position:absolute;left:8496;top:5885;width:87;height:23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10" coordsize="947,947" path="m0,947l947,0e" stroked="t" o:allowincell="f" style="position:absolute;left:7014;top:4879;width:946;height:94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11" coordsize="48,48" path="m48,0l0,48e" stroked="t" o:allowincell="f" style="position:absolute;left:6966;top:5827;width:47;height:4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12" coordsize="21600,1208" path="m0,0l0,1208e" stroked="t" o:allowincell="f" style="position:absolute;left:2512;top:5887;width:0;height:120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13" coordsize="21600,67" path="m0,67l0,0e" stroked="t" o:allowincell="f" style="position:absolute;left:2512;top:5819;width:0;height:6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14" coordsize="1432,21600" path="m1432,0l0,0e" stroked="t" o:allowincell="f" style="position:absolute;left:1590;top:5667;width:1431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15" coordsize="1432,21600" path="m1432,0l0,0e" stroked="t" o:allowincell="f" style="position:absolute;left:1590;top:6035;width:1431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16" coordsize="21600,360" path="m0,360l0,0e" stroked="t" o:allowincell="f" style="position:absolute;left:1646;top:5307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17" coordsize="21600,368" path="m0,0l0,368e" stroked="t" o:allowincell="f" style="position:absolute;left:1646;top:5667;width:0;height:36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18" coordsize="21600,360" path="m0,0l0,360e" stroked="t" o:allowincell="f" style="position:absolute;left:1646;top:6035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19" coordsize="28,738" path="m28,0l0,738e" stroked="t" o:allowincell="f" style="position:absolute;left:3479;top:6439;width:27;height:73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20" coordsize="28,735" path="m28,0l0,735e" stroked="t" o:allowincell="f" style="position:absolute;left:3819;top:6453;width:27;height:73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21" coordsize="358,13" path="m358,13l0,0e" stroked="t" o:allowincell="f" style="position:absolute;left:3123;top:7107;width:357;height:12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22" coordsize="340,12" path="m0,0l340,12e" stroked="t" o:allowincell="f" style="position:absolute;left:3482;top:7121;width:339;height:1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23" coordsize="360,14" path="m0,0l360,14e" stroked="t" o:allowincell="f" style="position:absolute;left:3821;top:7133;width:359;height:13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24" coordsize="1191,21600" path="m0,0l1191,0e" stroked="t" o:allowincell="f" style="position:absolute;left:3736;top:6389;width:1190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25" coordsize="112,21600" path="m112,0l0,0e" stroked="t" o:allowincell="f" style="position:absolute;left:3624;top:6389;width:111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126" coordsize="187,55" path="m0,0l0,55l187,27l0,0e" fillcolor="gray" stroked="f" o:allowincell="f" style="position:absolute;left:2890;top:5103;width:186;height:5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127" coordsize="185,55" path="m185,0l0,27l185,55l185,0e" fillcolor="gray" stroked="f" o:allowincell="f" style="position:absolute;left:3532;top:5103;width:184;height:5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128" coordsize="187,75" path="m173,0l0,75l187,54l173,0e" fillcolor="gray" stroked="f" o:allowincell="f" style="position:absolute;left:8584;top:5809;width:186;height:7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129" coordsize="151,151" path="m111,0l0,151l151,40l111,0e" fillcolor="gray" stroked="f" o:allowincell="f" style="position:absolute;left:7014;top:5675;width:150;height:15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130" coordsize="57,188" path="m30,0l0,188l57,188l30,0e" fillcolor="gray" stroked="f" o:allowincell="f" style="position:absolute;left:2482;top:5887;width:56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131" coordsize="55,187" path="m0,0l28,187l55,0l0,0e" fillcolor="gray" stroked="f" o:allowincell="f" style="position:absolute;left:1618;top:5479;width:54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132" coordsize="55,188" path="m28,0l0,188l55,188l28,0e" fillcolor="gray" stroked="f" o:allowincell="f" style="position:absolute;left:1618;top:6035;width:54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133" coordsize="188,57" path="m2,0l0,57l188,36l2,0e" fillcolor="gray" stroked="f" o:allowincell="f" style="position:absolute;left:3294;top:7085;width:187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134" coordsize="187,58" path="m187,0l0,21l185,58l187,0e" fillcolor="gray" stroked="f" o:allowincell="f" style="position:absolute;left:3822;top:7111;width:186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135" coordsize="187,57" path="m187,0l0,27l187,57l187,0e" fillcolor="gray" stroked="f" o:allowincell="f" style="position:absolute;left:3736;top:6361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136" coordsize="340,11" path="m340,11l0,0e" stroked="t" o:allowincell="f" style="position:absolute;left:3522;top:6053;width:339;height:1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37" coordsize="453,21600" path="m0,0l453,0e" stroked="t" o:allowincell="f" style="position:absolute;left:4466;top:6035;width:45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38" coordsize="21600,367" path="m0,367l0,0e" stroked="t" o:allowincell="f" style="position:absolute;left:4920;top:5667;width:0;height:3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39" coordsize="21600,367" path="m0,0l0,367e" stroked="t" o:allowincell="f" style="position:absolute;left:5659;top:5667;width:0;height:3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40" coordsize="21600,367" path="m0,0l0,367e" stroked="t" o:allowincell="f" style="position:absolute;left:6252;top:5667;width:0;height:3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41" coordsize="80,71" path="m0,0l80,71e" stroked="t" o:allowincell="f" style="position:absolute;left:2419;top:5913;width:79;height:7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42" coordsize="20,41" path="m0,0l0,11l1,17l3,21l7,27l10,33l13,37l20,41e" stroked="t" o:allowincell="f" style="position:absolute;left:2398;top:5871;width:19;height:4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43" coordsize="21600,34" path="m0,34l0,0e" stroked="t" o:allowincell="f" style="position:absolute;left:2398;top:5837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44" coordsize="20,42" path="m0,42l0,30l1,24l3,18l7,14l10,8l13,4l20,0e" stroked="t" o:allowincell="f" style="position:absolute;left:2398;top:5795;width:19;height:4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45" coordsize="80,71" path="m0,71l80,0e" stroked="t" o:allowincell="f" style="position:absolute;left:2419;top:5723;width:79;height:7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46" coordsize="30,14" path="m30,0l25,2l21,2l17,4l13,5l10,8l5,10l3,12l0,14e" stroked="t" o:allowincell="f" style="position:absolute;left:2498;top:5709;width:29;height:1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47" coordsize="2494,64" path="m0,0l2494,64e" stroked="t" o:allowincell="f" style="position:absolute;left:4390;top:5589;width:2493;height:6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48" coordsize="1453,146" path="m0,0l1453,146e" stroked="t" o:allowincell="f" style="position:absolute;left:7094;top:5665;width:1452;height:14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49" coordsize="90,90" path="m90,45l88,35l86,25l80,17l74,10l66,5l56,1l46,0l38,0l28,3l18,7l12,13l6,21l2,30l0,40l0,50l2,60l6,67l12,75l18,81l28,87l38,90l46,90l56,87l66,85l74,80l80,71l86,63l88,55l90,45e" stroked="t" o:allowincell="f" style="position:absolute;left:8496;top:5851;width:89;height:8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50" coordsize="21600,367" path="m0,367l0,0e" stroked="t" o:allowincell="f" style="position:absolute;left:4326;top:5667;width:0;height:3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51" coordsize="453,21600" path="m453,0l0,0e" stroked="t" o:allowincell="f" style="position:absolute;left:3872;top:5667;width:45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52" coordsize="454,21600" path="m0,0l454,0e" stroked="t" o:allowincell="f" style="position:absolute;left:3078;top:6035;width:45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53" coordsize="21600,367" path="m0,367l0,0e" stroked="t" o:allowincell="f" style="position:absolute;left:5516;top:5667;width:0;height:3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54" coordsize="454,21600" path="m454,0l0,0e" stroked="t" o:allowincell="f" style="position:absolute;left:3078;top:5667;width:45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55" coordsize="21600,367" path="m0,0l0,367e" stroked="t" o:allowincell="f" style="position:absolute;left:5062;top:5667;width:0;height:3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56" coordsize="21600,367" path="m0,0l0,367e" stroked="t" o:allowincell="f" style="position:absolute;left:4466;top:5667;width:0;height:3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57" coordsize="21600,367" path="m0,0l0,367e" stroked="t" o:allowincell="f" style="position:absolute;left:3872;top:5667;width:0;height:3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58" coordsize="453,21600" path="m0,0l453,0e" stroked="t" o:allowincell="f" style="position:absolute;left:3872;top:6035;width:45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59" coordsize="2572,65" path="m0,65l2572,0e" stroked="t" o:allowincell="f" style="position:absolute;left:4390;top:6053;width:2571;height:6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60" coordsize="356,4" path="m356,1l312,1l266,4l178,4l133,1l90,1l43,0l0,0e" stroked="t" o:allowincell="f" style="position:absolute;left:4034;top:6117;width:355;height: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61" coordsize="273,10" path="m0,0l273,10e" stroked="t" o:allowincell="f" style="position:absolute;left:3246;top:6087;width:272;height: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62" coordsize="173,5" path="m0,0l173,5e" stroked="t" o:allowincell="f" style="position:absolute;left:3860;top:6111;width:172;height: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63" coordsize="21600,367" path="m0,367l0,0e" stroked="t" o:allowincell="f" style="position:absolute;left:3532;top:5667;width:0;height:3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64" coordsize="665,85" path="m0,0l665,85e" stroked="t" o:allowincell="f" style="position:absolute;left:2529;top:5997;width:664;height:8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65" coordsize="30,12" path="m30,12l21,12l17,10l13,8l10,6l5,4l3,2l0,0e" stroked="t" o:allowincell="f" style="position:absolute;left:2498;top:5985;width:29;height:1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66" coordsize="453,21600" path="m453,0l0,0e" stroked="t" o:allowincell="f" style="position:absolute;left:5062;top:5667;width:45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67" coordsize="52,3" path="m52,0l26,0l20,1l6,1l0,3e" stroked="t" o:allowincell="f" style="position:absolute;left:3194;top:5621;width:51;height: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68" coordsize="787,30" path="m0,30l787,0e" stroked="t" o:allowincell="f" style="position:absolute;left:3246;top:5591;width:786;height:2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69" coordsize="453,21600" path="m453,0l0,0e" stroked="t" o:allowincell="f" style="position:absolute;left:4466;top:5667;width:45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70" coordsize="210,11" path="m210,11l183,10l157,8l131,5l105,4l80,1l53,1l25,0l0,0e" stroked="t" o:allowincell="f" style="position:absolute;left:6884;top:5653;width:209;height:1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71" coordsize="21600,367" path="m0,0l0,367e" stroked="t" o:allowincell="f" style="position:absolute;left:3078;top:5667;width:0;height:3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72" coordsize="356,4" path="m356,1l312,1l266,0l133,0l90,1l43,1l0,4e" stroked="t" o:allowincell="f" style="position:absolute;left:4034;top:5587;width:355;height: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73" coordsize="1530,70" path="m0,70l1530,0e" stroked="t" o:allowincell="f" style="position:absolute;left:7018;top:5981;width:1529;height:6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74" coordsize="67,68" path="m67,34l65,25l61,18l57,12l51,5l43,2l35,0l25,2l17,4l11,8l5,14l1,22l0,30l0,40l1,48l5,54l11,60l17,65l25,68l43,68l51,64l57,58l61,52l65,44l67,34e" stroked="t" o:allowincell="f" style="position:absolute;left:2478;top:5819;width:66;height:6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75" coordsize="68,67" path="m68,34l66,25l64,17l58,10l52,5l44,1l36,0l28,0l20,4l12,7l6,14l2,21l0,30l0,37l2,45l6,54l12,60l20,64l28,67l36,67l44,65l52,61l58,57l64,50l66,41l68,34e" stroked="t" o:allowincell="f" style="position:absolute;left:6956;top:5817;width:67;height: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76" coordsize="77,170" path="m0,0l14,1l26,5l37,13l47,20l57,30l66,41l72,53l76,65l77,77l77,91l76,103l72,117l66,130l57,140l47,150l37,157l26,163l14,167l0,170e" stroked="t" o:allowincell="f" style="position:absolute;left:8548;top:5811;width:76;height:16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77" coordsize="453,21600" path="m0,0l453,0e" stroked="t" o:allowincell="f" style="position:absolute;left:6252;top:6035;width:45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78" coordsize="21600,367" path="m0,367l0,0e" stroked="t" o:allowincell="f" style="position:absolute;left:6706;top:5667;width:0;height:3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79" coordsize="453,21600" path="m453,0l0,0e" stroked="t" o:allowincell="f" style="position:absolute;left:6252;top:5667;width:45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80" coordsize="454,21600" path="m0,0l454,0e" stroked="t" o:allowincell="f" style="position:absolute;left:5659;top:6035;width:45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81" coordsize="21600,367" path="m0,367l0,0e" stroked="t" o:allowincell="f" style="position:absolute;left:6112;top:5667;width:0;height:3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82" coordsize="454,21600" path="m454,0l0,0e" stroked="t" o:allowincell="f" style="position:absolute;left:5659;top:5667;width:45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83" coordsize="453,21600" path="m0,0l453,0e" stroked="t" o:allowincell="f" style="position:absolute;left:5062;top:6035;width:45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84" coordsize="665,84" path="m0,84l665,0e" stroked="t" o:allowincell="f" style="position:absolute;left:2529;top:5625;width:664;height:8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85" coordsize="52,4" path="m52,4l32,4l26,1l13,1l6,0l0,0e" stroked="t" o:allowincell="f" style="position:absolute;left:3194;top:6083;width:51;height: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86" coordsize="55,1" path="m55,0l33,0l27,1l0,1e" stroked="t" o:allowincell="f" style="position:absolute;left:6962;top:6051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87" coordsize="340,11" path="m340,11l0,0e" stroked="t" o:allowincell="f" style="position:absolute;left:3518;top:6157;width:339;height:1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88" coordsize="7,225" path="m7,0l0,225e" stroked="t" o:allowincell="f" style="position:absolute;left:3850;top:6169;width:6;height:22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89" coordsize="163,175" path="m0,0l0,20l2,38l7,55l13,74l22,91l33,108l46,121l60,135l73,148l90,155l107,164l126,170l143,174l163,175e" stroked="t" o:allowincell="f" style="position:absolute;left:3510;top:6383;width:162;height:17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90" coordsize="7,225" path="m7,0l0,225e" stroked="t" o:allowincell="f" style="position:absolute;left:3510;top:6157;width:6;height:22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91" coordsize="112,114" path="m53,114l63,111l76,110l83,105l93,98l102,91l106,81l110,71l112,61l112,50l110,40l106,30l100,21l92,14l83,8l73,1l63,0l52,0l42,1l32,5l22,10l13,18l8,25l3,35l0,45l0,68l3,78l8,88l16,95l23,104l33,108l43,111l53,114e" stroked="t" o:allowincell="f" style="position:absolute;left:3624;top:6333;width:111;height:11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92" coordsize="176,164" path="m0,164l18,164l38,162l56,158l73,150l92,142l108,132l122,120l136,106l146,90l156,74l163,56l170,38l173,20l176,0e" stroked="t" o:allowincell="f" style="position:absolute;left:3674;top:6395;width:175;height:16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93" coordsize="4,104" path="m4,0l4,34l2,45l2,88l0,104e" stroked="t" o:allowincell="f" style="position:absolute;left:3518;top:6053;width:3;height:10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94" coordsize="4,104" path="m4,0l4,34l2,46l2,88l0,104e" stroked="t" o:allowincell="f" style="position:absolute;left:3859;top:6065;width:3;height:10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95" coordsize="2,60" path="m0,60l0,15l2,7l2,0e" stroked="t" o:allowincell="f" style="position:absolute;left:3518;top:6097;width:1;height:5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96" coordsize="164,175" path="m0,0l2,20l4,38l8,55l14,74l24,91l34,108l46,121l60,135l76,148l92,155l108,164l126,170l146,174l164,175e" stroked="t" o:allowincell="f" style="position:absolute;left:3508;top:6383;width:163;height:17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97" coordsize="60,114" path="m6,0l10,0l20,1l30,8l40,14l46,20l51,30l57,40l60,50l60,61l57,71l53,81l47,91l40,98l31,105l21,110l11,111l0,114e" stroked="t" o:allowincell="f" style="position:absolute;left:3676;top:6333;width:59;height:11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98" coordsize="10,225" path="m0,225l10,0e" stroked="t" o:allowincell="f" style="position:absolute;left:3508;top:6157;width:9;height:22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199" coordsize="339,12" path="m0,0l339,12e" stroked="t" o:allowincell="f" style="position:absolute;left:3521;top:6097;width:338;height:1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00" coordsize="90,90" path="m90,45l89,35l86,26l81,17l74,10l66,5l57,1l47,0l37,0l28,3l19,7l12,14l6,21l2,30l0,40l0,50l2,59l6,68l12,76l19,82l28,87l37,90l47,90l57,88l66,85l74,79l81,72l86,64l89,55l90,45e" stroked="t" o:allowincell="f" style="position:absolute;left:2466;top:5808;width:89;height:8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01" coordsize="1530,69" path="m0,69l1530,0e" stroked="t" o:allowincell="f" style="position:absolute;left:7018;top:5969;width:1529;height:6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02" coordsize="208,13" path="m208,13l182,10l156,8l130,6l104,4l78,3l52,1l26,0l0,0e" stroked="t" o:allowincell="f" style="position:absolute;left:6885;top:5663;width:207;height:1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03" coordsize="15,34" path="m0,34l0,29l1,24l2,19l4,15l6,11l8,7l12,3l15,0e" stroked="t" o:allowincell="f" style="position:absolute;left:2410;top:5802;width:14;height:3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04" coordsize="15,34" path="m0,0l0,4l1,9l2,14l4,18l6,23l8,27l12,30l15,34e" stroked="t" o:allowincell="f" style="position:absolute;left:2410;top:5870;width:14;height:3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05" coordsize="90,90" path="m90,45l89,35l86,26l81,17l74,10l66,5l57,1l47,0l37,0l28,3l19,7l12,14l6,21l2,30l0,40l0,50l2,59l6,68l12,76l19,82l28,87l37,90l47,90l57,88l66,85l74,79l81,72l86,64l89,55l90,45e" stroked="t" o:allowincell="f" style="position:absolute;left:6945;top:5805;width:89;height:8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06" coordsize="354,3" path="m354,1l310,0l265,0l221,0l177,0l132,0l88,1l44,2l0,3e" stroked="t" o:allowincell="f" style="position:absolute;left:4035;top:5598;width:353;height: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07" coordsize="2495,63" path="m0,0l2495,63e" stroked="t" o:allowincell="f" style="position:absolute;left:4390;top:5600;width:2494;height:6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08" coordsize="49,4" path="m49,0l43,0l37,0l31,1l24,1l18,2l12,2l6,3l0,4e" stroked="t" o:allowincell="f" style="position:absolute;left:3196;top:5631;width:48;height: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09" coordsize="66,147" path="m0,0l12,2l24,6l35,13l45,21l53,31l59,42l64,54l66,67l66,80l64,92l60,104l53,115l45,125l35,134l24,140l12,145l0,147e" stroked="t" o:allowincell="f" style="position:absolute;left:8548;top:5822;width:65;height:14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10" coordsize="1454,145" path="m0,0l1454,145e" stroked="t" o:allowincell="f" style="position:absolute;left:7094;top:5676;width:1453;height:14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11" coordsize="24,10" path="m24,10l20,10l17,9l14,8l11,7l8,5l5,4l2,2l0,0e" stroked="t" o:allowincell="f" style="position:absolute;left:2506;top:5975;width:23;height: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12" coordsize="81,70" path="m0,0l81,70e" stroked="t" o:allowincell="f" style="position:absolute;left:2425;top:5904;width:80;height:6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13" coordsize="666,85" path="m0,85l666,0e" stroked="t" o:allowincell="f" style="position:absolute;left:2530;top:5635;width:665;height:8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14" coordsize="24,10" path="m24,0l20,0l17,1l14,2l11,3l8,5l5,6l2,8l0,10e" stroked="t" o:allowincell="f" style="position:absolute;left:2506;top:5720;width:23;height: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15" coordsize="666,85" path="m0,0l666,85e" stroked="t" o:allowincell="f" style="position:absolute;left:2530;top:5986;width:665;height:8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16" coordsize="81,70" path="m0,70l81,0e" stroked="t" o:allowincell="f" style="position:absolute;left:2425;top:5731;width:80;height:6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17" coordsize="21600,33" path="m0,33l0,0e" stroked="t" o:allowincell="f" style="position:absolute;left:2410;top:5836;width:0;height:3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18" coordsize="789,29" path="m0,29l789,0e" stroked="t" o:allowincell="f" style="position:absolute;left:3246;top:5602;width:788;height:2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19" coordsize="789,29" path="m0,0l789,29e" stroked="t" o:allowincell="f" style="position:absolute;left:3246;top:6075;width:788;height:2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20" coordsize="56,2" path="m56,0l49,0l42,0l35,0l28,1l21,1l14,1l7,1l0,2e" stroked="t" o:allowincell="f" style="position:absolute;left:6962;top:6039;width:55;height: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21" coordsize="49,4" path="m49,4l43,3l37,3l31,3l24,2l18,2l12,1l6,0l0,0e" stroked="t" o:allowincell="f" style="position:absolute;left:3196;top:6071;width:48;height:3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22" coordsize="354,3" path="m354,2l310,3l265,3l221,3l177,3l132,3l88,2l44,1l0,0e" stroked="t" o:allowincell="f" style="position:absolute;left:4035;top:6104;width:353;height: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23" coordsize="113,113" path="m113,56l112,45l109,35l104,25l97,17l89,10l79,5l69,1l59,0l48,0l37,3l28,7l19,13l11,21l6,30l2,40l0,51l0,62l2,72l6,82l11,91l19,99l28,105l37,110l48,112l59,113l69,111l79,108l89,102l97,95l104,87l109,77l112,67l113,56e" stroked="t" o:allowincell="f" style="position:absolute;left:8484;top:5839;width:112;height:11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24" coordsize="2572,65" path="m0,65l2572,0e" stroked="t" o:allowincell="f" style="position:absolute;left:4390;top:6041;width:2571;height:6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25" coordsize="21600,11" path="m0,11l0,0e" stroked="t" o:allowincell="f" style="position:absolute;left:3407;top:6081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26" coordsize="11,21600" path="m0,0l11,0e" stroked="t" o:allowincell="f" style="position:absolute;left:6945;top:5853;width:1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27" coordsize="21600,11" path="m0,11l0,0e" stroked="t" o:allowincell="f" style="position:absolute;left:7132;top:6034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28" coordsize="21600,11" path="m0,11l0,0e" stroked="t" o:allowincell="f" style="position:absolute;left:2614;top:5996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29" coordsize="21600,11" path="m0,11l0,0e" stroked="t" o:allowincell="f" style="position:absolute;left:4995;top:6091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30" coordsize="21600,11" path="m0,11l0,0e" stroked="t" o:allowincell="f" style="position:absolute;left:4088;top:6106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31" coordsize="11,21600" path="m0,0l11,0e" stroked="t" o:allowincell="f" style="position:absolute;left:7024;top:5853;width:1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32" coordsize="21600,11" path="m0,11l0,0e" stroked="t" o:allowincell="f" style="position:absolute;left:5148;top:6087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33" coordsize="21600,11" path="m0,11l0,0e" stroked="t" o:allowincell="f" style="position:absolute;left:7345;top:5690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34" coordsize="21600,11" path="m0,11l0,0e" stroked="t" o:allowincell="f" style="position:absolute;left:2608;top:5699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35" coordsize="21600,11" path="m0,11l0,0e" stroked="t" o:allowincell="f" style="position:absolute;left:5924;top:5627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36" coordsize="21600,11" path="m0,11l0,0e" stroked="t" o:allowincell="f" style="position:absolute;left:3920;top:5595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37" coordsize="21600,11" path="m0,11l0,0e" stroked="t" o:allowincell="f" style="position:absolute;left:4079;top:5589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38" coordsize="21600,11" path="m0,11l0,0e" stroked="t" o:allowincell="f" style="position:absolute;left:5782;top:5624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39" coordsize="339,12" path="m339,12l0,0e" stroked="t" o:allowincell="f" style="position:absolute;left:3523;top:6051;width:338;height:1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40" coordsize="339,12" path="m339,12l0,0e" stroked="t" o:allowincell="f" style="position:absolute;left:3521;top:6097;width:338;height:1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41" coordsize="1,21600" path="m0,0l1,0e" stroked="t" o:allowincell="f" style="position:absolute;left:3522;top:6051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42" coordsize="21600,21600" path="m0,0l0,0e" stroked="t" o:allowincell="f" style="position:absolute;left:3522;top:6051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43" coordsize="21600,21600" path="m0,0l0,0e" stroked="t" o:allowincell="f" style="position:absolute;left:3862;top:6064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44" coordsize="2,59" path="m0,59l0,46l0,35l1,24l1,15l1,8l2,3l2,0l2,0e" stroked="t" o:allowincell="f" style="position:absolute;left:3859;top:6109;width:1;height:5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45" coordsize="1,45" path="m0,45l1,0e" stroked="t" o:allowincell="f" style="position:absolute;left:3860;top:6064;width:0;height:4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46" coordsize="1,45" path="m0,45l1,0e" stroked="t" o:allowincell="f" style="position:absolute;left:3520;top:6051;width:0;height:4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47" coordsize="176,163" path="m0,163l19,163l37,160l56,156l74,149l91,140l107,130l122,118l135,104l146,89l156,73l164,55l170,37l174,18l176,0e" stroked="t" o:allowincell="f" style="position:absolute;left:3673;top:6395;width:175;height:16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48" coordsize="59,113" path="m54,113l43,111l33,108l24,103l16,96l9,87l4,78l1,67l0,57l0,46l3,36l8,26l15,17l23,10l32,5l42,1l53,0l59,0e" stroked="t" o:allowincell="f" style="position:absolute;left:3623;top:6332;width:58;height:11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49" coordsize="8,226" path="m0,226l8,0e" stroked="t" o:allowincell="f" style="position:absolute;left:3849;top:6168;width:7;height:22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50" coordsize="339,12" path="m339,12l0,0e" stroked="t" o:allowincell="f" style="position:absolute;left:3521;top:6097;width:338;height:1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51" coordsize="1,21600" path="m1,0l0,0e" stroked="t" o:allowincell="f" style="position:absolute;left:3522;top:6051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252" coordsize="1,21600" path="m1,0l0,0e" stroked="t" o:allowincell="f" style="position:absolute;left:3520;top:6097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22730</wp:posOffset>
                </wp:positionH>
                <wp:positionV relativeFrom="page">
                  <wp:posOffset>6790690</wp:posOffset>
                </wp:positionV>
                <wp:extent cx="3955415" cy="306070"/>
                <wp:effectExtent l="5080" t="4445" r="3810" b="4445"/>
                <wp:wrapNone/>
                <wp:docPr id="405" name="Group 3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306000"/>
                          <a:chOff x="0" y="0"/>
                          <a:chExt cx="3955320" cy="306000"/>
                        </a:xfrm>
                      </wpg:grpSpPr>
                      <wps:wsp>
                        <wps:cNvSpPr/>
                        <wps:spPr>
                          <a:xfrm>
                            <a:off x="3954960" y="7164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3">
                                <a:moveTo>
                                  <a:pt x="0" y="2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22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022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761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22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0268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164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1600">
                                <a:moveTo>
                                  <a:pt x="3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224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3292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1600">
                                <a:moveTo>
                                  <a:pt x="3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0224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" h="21600">
                                <a:moveTo>
                                  <a:pt x="0" y="0"/>
                                </a:moveTo>
                                <a:lnTo>
                                  <a:pt x="181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022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0268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" h="21600">
                                <a:moveTo>
                                  <a:pt x="18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022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0224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21600">
                                <a:moveTo>
                                  <a:pt x="0" y="0"/>
                                </a:moveTo>
                                <a:lnTo>
                                  <a:pt x="60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1640"/>
                            <a:ext cx="163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" h="21600">
                                <a:moveTo>
                                  <a:pt x="0" y="0"/>
                                </a:moveTo>
                                <a:lnTo>
                                  <a:pt x="257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026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21600">
                                <a:moveTo>
                                  <a:pt x="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32920"/>
                            <a:ext cx="163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" h="21600">
                                <a:moveTo>
                                  <a:pt x="0" y="0"/>
                                </a:moveTo>
                                <a:lnTo>
                                  <a:pt x="257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026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60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22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22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60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1640"/>
                            <a:ext cx="4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1600">
                                <a:moveTo>
                                  <a:pt x="0" y="0"/>
                                </a:move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32920"/>
                            <a:ext cx="4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1600">
                                <a:moveTo>
                                  <a:pt x="0" y="0"/>
                                </a:move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26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60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32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60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22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60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1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60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22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0268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21600">
                                <a:moveTo>
                                  <a:pt x="5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224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2160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164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160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3292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160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026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32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02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716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7164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1022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022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60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2026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60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71640"/>
                            <a:ext cx="9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1600">
                                <a:moveTo>
                                  <a:pt x="0" y="0"/>
                                </a:moveTo>
                                <a:lnTo>
                                  <a:pt x="153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232920"/>
                            <a:ext cx="9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1600">
                                <a:moveTo>
                                  <a:pt x="0" y="0"/>
                                </a:moveTo>
                                <a:lnTo>
                                  <a:pt x="153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16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60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329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60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16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60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29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60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716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60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329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60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0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0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22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022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022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022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987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160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87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160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872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1600">
                                <a:moveTo>
                                  <a:pt x="0" y="0"/>
                                </a:move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872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1600">
                                <a:moveTo>
                                  <a:pt x="5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98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60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98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160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8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160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08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60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087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9872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1600">
                                <a:moveTo>
                                  <a:pt x="6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9872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21600">
                                <a:moveTo>
                                  <a:pt x="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087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0872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21600">
                                <a:moveTo>
                                  <a:pt x="0" y="0"/>
                                </a:moveTo>
                                <a:lnTo>
                                  <a:pt x="60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0872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160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872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1600">
                                <a:moveTo>
                                  <a:pt x="9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0872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160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087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98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60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08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60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987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60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87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60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9872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872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84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60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60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60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84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60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20"/>
                            <a:ext cx="1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2">
                                <a:moveTo>
                                  <a:pt x="3" y="112"/>
                                </a:moveTo>
                                <a:lnTo>
                                  <a:pt x="3" y="27"/>
                                </a:lnTo>
                                <a:lnTo>
                                  <a:pt x="1" y="17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84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5"/>
                                </a:lnTo>
                                <a:lnTo>
                                  <a:pt x="1" y="6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8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164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1600">
                                <a:moveTo>
                                  <a:pt x="3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84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6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761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60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052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60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761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60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052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60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32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">
                                <a:moveTo>
                                  <a:pt x="0" y="68"/>
                                </a:moveTo>
                                <a:lnTo>
                                  <a:pt x="0" y="46"/>
                                </a:lnTo>
                                <a:lnTo>
                                  <a:pt x="1" y="36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32920"/>
                            <a:ext cx="1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4">
                                <a:moveTo>
                                  <a:pt x="3" y="0"/>
                                </a:moveTo>
                                <a:lnTo>
                                  <a:pt x="3" y="16"/>
                                </a:lnTo>
                                <a:lnTo>
                                  <a:pt x="1" y="32"/>
                                </a:lnTo>
                                <a:lnTo>
                                  <a:pt x="1" y="94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76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0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05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0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3292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160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2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">
                                <a:moveTo>
                                  <a:pt x="0" y="68"/>
                                </a:moveTo>
                                <a:lnTo>
                                  <a:pt x="0" y="46"/>
                                </a:lnTo>
                                <a:lnTo>
                                  <a:pt x="1" y="36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2608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1600">
                                <a:moveTo>
                                  <a:pt x="3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812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1600">
                                <a:moveTo>
                                  <a:pt x="3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8120"/>
                            <a:ext cx="16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2160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26080"/>
                            <a:ext cx="16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2160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8120"/>
                            <a:ext cx="5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2160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6080"/>
                            <a:ext cx="5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2160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260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60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8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60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81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21600">
                                <a:moveTo>
                                  <a:pt x="0" y="0"/>
                                </a:move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60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21600">
                                <a:moveTo>
                                  <a:pt x="0" y="0"/>
                                </a:move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260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781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8120"/>
                            <a:ext cx="9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1600">
                                <a:moveTo>
                                  <a:pt x="0" y="0"/>
                                </a:moveTo>
                                <a:lnTo>
                                  <a:pt x="153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26080"/>
                            <a:ext cx="9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1600">
                                <a:moveTo>
                                  <a:pt x="0" y="0"/>
                                </a:moveTo>
                                <a:lnTo>
                                  <a:pt x="153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26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26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26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26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26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26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26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26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26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26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26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26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71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71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1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1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1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1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71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71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71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1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71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71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81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60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26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60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81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60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60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60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781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781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60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2260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60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81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8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60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6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60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9800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600">
                                <a:moveTo>
                                  <a:pt x="2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080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0800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60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80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8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8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80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080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980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60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080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60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9800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60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0800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60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080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9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0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080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98000"/>
                            <a:ext cx="32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1600">
                                <a:moveTo>
                                  <a:pt x="0" y="0"/>
                                </a:move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08000"/>
                            <a:ext cx="32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1600">
                                <a:moveTo>
                                  <a:pt x="5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080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80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98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8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9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80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1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2">
                                <a:moveTo>
                                  <a:pt x="3" y="112"/>
                                </a:moveTo>
                                <a:lnTo>
                                  <a:pt x="3" y="96"/>
                                </a:lnTo>
                                <a:lnTo>
                                  <a:pt x="3" y="81"/>
                                </a:lnTo>
                                <a:lnTo>
                                  <a:pt x="3" y="66"/>
                                </a:lnTo>
                                <a:lnTo>
                                  <a:pt x="3" y="53"/>
                                </a:lnTo>
                                <a:lnTo>
                                  <a:pt x="2" y="40"/>
                                </a:lnTo>
                                <a:lnTo>
                                  <a:pt x="2" y="29"/>
                                </a:lnTo>
                                <a:lnTo>
                                  <a:pt x="2" y="19"/>
                                </a:lnTo>
                                <a:lnTo>
                                  <a:pt x="1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2920"/>
                            <a:ext cx="1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2">
                                <a:moveTo>
                                  <a:pt x="3" y="0"/>
                                </a:moveTo>
                                <a:lnTo>
                                  <a:pt x="3" y="15"/>
                                </a:lnTo>
                                <a:lnTo>
                                  <a:pt x="3" y="30"/>
                                </a:lnTo>
                                <a:lnTo>
                                  <a:pt x="3" y="45"/>
                                </a:lnTo>
                                <a:lnTo>
                                  <a:pt x="3" y="59"/>
                                </a:lnTo>
                                <a:lnTo>
                                  <a:pt x="2" y="72"/>
                                </a:lnTo>
                                <a:lnTo>
                                  <a:pt x="2" y="83"/>
                                </a:lnTo>
                                <a:lnTo>
                                  <a:pt x="2" y="93"/>
                                </a:lnTo>
                                <a:lnTo>
                                  <a:pt x="1" y="100"/>
                                </a:lnTo>
                                <a:lnTo>
                                  <a:pt x="1" y="106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781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781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781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712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712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81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81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20268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81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781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20268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12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12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712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712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757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757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3" style="position:absolute;margin-left:119.9pt;margin-top:534.7pt;width:311.5pt;height:24.1pt" coordorigin="2398,10694" coordsize="6230,482">
                <v:shape id="shape_0" ID="Freeform 3254" coordsize="21600,253" path="m0,253l0,0e" stroked="t" o:allowincell="f" style="position:absolute;left:8626;top:10807;width:0;height:25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55" coordsize="21600,157" path="m0,157l0,0e" stroked="t" o:allowincell="f" style="position:absolute;left:7036;top:10855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56" coordsize="21600,157" path="m0,0l0,157e" stroked="t" o:allowincell="f" style="position:absolute;left:6943;top:10855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57" coordsize="21600,44" path="m0,0l0,44e" stroked="t" o:allowincell="f" style="position:absolute;left:3509;top:10695;width:0;height:4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58" coordsize="21600,45" path="m0,0l0,45e" stroked="t" o:allowincell="f" style="position:absolute;left:3508;top:11129;width:0;height:4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59" coordsize="21600,157" path="m0,0l0,157e" stroked="t" o:allowincell="f" style="position:absolute;left:4088;top:10855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60" coordsize="301,21600" path="m0,0l301,0e" stroked="t" o:allowincell="f" style="position:absolute;left:4088;top:11013;width:30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61" coordsize="356,21600" path="m356,0l0,0e" stroked="t" o:allowincell="f" style="position:absolute;left:4033;top:10807;width:3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62" coordsize="301,21600" path="m301,0l0,0e" stroked="t" o:allowincell="f" style="position:absolute;left:4088;top:10855;width:30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63" coordsize="356,21600" path="m356,0l0,0e" stroked="t" o:allowincell="f" style="position:absolute;left:4033;top:11061;width:3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64" coordsize="1813,21600" path="m0,0l1813,0e" stroked="t" o:allowincell="f" style="position:absolute;left:5148;top:10855;width:181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65" coordsize="21600,157" path="m0,157l0,0e" stroked="t" o:allowincell="f" style="position:absolute;left:5148;top:10855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66" coordsize="1813,21600" path="m1813,0l0,0e" stroked="t" o:allowincell="f" style="position:absolute;left:5148;top:11013;width:181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67" coordsize="21600,157" path="m0,0l0,157e" stroked="t" o:allowincell="f" style="position:absolute;left:4993;top:10855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68" coordsize="603,21600" path="m0,0l603,0e" stroked="t" o:allowincell="f" style="position:absolute;left:4389;top:10855;width:60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69" coordsize="2571,21600" path="m0,0l2571,0e" stroked="t" o:allowincell="f" style="position:absolute;left:4389;top:10807;width:257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70" coordsize="603,21600" path="m603,0l0,0e" stroked="t" o:allowincell="f" style="position:absolute;left:4389;top:11013;width:60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71" coordsize="2571,21600" path="m0,0l2571,0e" stroked="t" o:allowincell="f" style="position:absolute;left:4389;top:11061;width:257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72" coordsize="160,21600" path="m160,0l0,0e" stroked="t" o:allowincell="f" style="position:absolute;left:3245;top:11013;width:15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73" coordsize="21600,157" path="m0,0l0,157e" stroked="t" o:allowincell="f" style="position:absolute;left:3405;top:10855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74" coordsize="160,21600" path="m0,0l160,0e" stroked="t" o:allowincell="f" style="position:absolute;left:3245;top:10855;width:15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75" coordsize="787,21600" path="m0,0l787,0e" stroked="t" o:allowincell="f" style="position:absolute;left:3245;top:10807;width:78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76" coordsize="787,21600" path="m0,0l787,0e" stroked="t" o:allowincell="f" style="position:absolute;left:3245;top:11061;width:78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77" coordsize="52,21600" path="m0,0l52,0e" stroked="t" o:allowincell="f" style="position:absolute;left:3193;top:11013;width:5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78" coordsize="52,21600" path="m52,0l0,0e" stroked="t" o:allowincell="f" style="position:absolute;left:3193;top:11061;width:5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79" coordsize="52,21600" path="m52,0l0,0e" stroked="t" o:allowincell="f" style="position:absolute;left:3193;top:10855;width:5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80" coordsize="52,21600" path="m52,0l0,0e" stroked="t" o:allowincell="f" style="position:absolute;left:3193;top:10807;width:5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81" coordsize="21600,157" path="m0,157l0,0e" stroked="t" o:allowincell="f" style="position:absolute;left:2613;top:10855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82" coordsize="580,21600" path="m580,0l0,0e" stroked="t" o:allowincell="f" style="position:absolute;left:2613;top:11013;width:57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83" coordsize="580,21600" path="m0,0l580,0e" stroked="t" o:allowincell="f" style="position:absolute;left:2613;top:10855;width:57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84" coordsize="665,21600" path="m0,0l665,0e" stroked="t" o:allowincell="f" style="position:absolute;left:2528;top:10807;width:66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85" coordsize="665,21600" path="m0,0l665,0e" stroked="t" o:allowincell="f" style="position:absolute;left:2528;top:11061;width:66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86" coordsize="55,21600" path="m0,0l55,0e" stroked="t" o:allowincell="f" style="position:absolute;left:6961;top:11013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87" coordsize="55,21600" path="m55,0l0,0e" stroked="t" o:allowincell="f" style="position:absolute;left:6961;top:11061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88" coordsize="55,21600" path="m55,0l0,0e" stroked="t" o:allowincell="f" style="position:absolute;left:6961;top:10855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89" coordsize="55,21600" path="m55,0l0,0e" stroked="t" o:allowincell="f" style="position:absolute;left:6961;top:10807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90" coordsize="21600,253" path="m0,0l0,253e" stroked="t" o:allowincell="f" style="position:absolute;left:8547;top:10807;width:0;height:25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91" coordsize="21600,157" path="m0,0l0,157e" stroked="t" o:allowincell="f" style="position:absolute;left:7131;top:10855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92" coordsize="114,21600" path="m0,0l114,0e" stroked="t" o:allowincell="f" style="position:absolute;left:7017;top:10855;width:11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93" coordsize="114,21600" path="m114,0l0,0e" stroked="t" o:allowincell="f" style="position:absolute;left:7017;top:11013;width:11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94" coordsize="1530,21600" path="m0,0l1530,0e" stroked="t" o:allowincell="f" style="position:absolute;left:7017;top:10807;width:152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95" coordsize="1530,21600" path="m0,0l1530,0e" stroked="t" o:allowincell="f" style="position:absolute;left:7017;top:11061;width:152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96" coordsize="30,21600" path="m30,0l0,0e" stroked="t" o:allowincell="f" style="position:absolute;left:2498;top:10807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97" coordsize="30,21600" path="m30,0l0,0e" stroked="t" o:allowincell="f" style="position:absolute;left:2498;top:11061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98" coordsize="80,21600" path="m0,0l80,0e" stroked="t" o:allowincell="f" style="position:absolute;left:2418;top:10807;width:7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299" coordsize="80,21600" path="m0,0l80,0e" stroked="t" o:allowincell="f" style="position:absolute;left:2418;top:11061;width:7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00" coordsize="78,21600" path="m78,0l0,0e" stroked="t" o:allowincell="f" style="position:absolute;left:8547;top:10807;width:7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01" coordsize="78,21600" path="m78,0l0,0e" stroked="t" o:allowincell="f" style="position:absolute;left:8547;top:11061;width:7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02" coordsize="21600,253" path="m0,0l0,253e" stroked="t" o:allowincell="f" style="position:absolute;left:2398;top:10807;width:0;height:25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03" coordsize="20,21600" path="m0,0l20,0e" stroked="t" o:allowincell="f" style="position:absolute;left:2398;top:10807;width:1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04" coordsize="20,21600" path="m0,0l20,0e" stroked="t" o:allowincell="f" style="position:absolute;left:2398;top:11061;width:1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05" coordsize="21600,157" path="m0,157l0,0e" stroked="t" o:allowincell="f" style="position:absolute;left:7036;top:10855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06" coordsize="21600,157" path="m0,0l0,157e" stroked="t" o:allowincell="f" style="position:absolute;left:6943;top:10855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07" coordsize="21600,157" path="m0,157l0,0e" stroked="t" o:allowincell="f" style="position:absolute;left:7023;top:10855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08" coordsize="21600,157" path="m0,0l0,157e" stroked="t" o:allowincell="f" style="position:absolute;left:6956;top:10855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09" coordsize="37,21600" path="m37,0l0,0e" stroked="t" o:allowincell="f" style="position:absolute;left:7093;top:11007;width:3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10" coordsize="37,21600" path="m0,0l37,0e" stroked="t" o:allowincell="f" style="position:absolute;left:7093;top:10865;width:3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11" coordsize="582,21600" path="m0,0l582,0e" stroked="t" o:allowincell="f" style="position:absolute;left:2613;top:11007;width:5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12" coordsize="582,21600" path="m582,0l0,0e" stroked="t" o:allowincell="f" style="position:absolute;left:2613;top:10865;width:5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13" coordsize="60,21600" path="m0,0l60,0e" stroked="t" o:allowincell="f" style="position:absolute;left:6883;top:11007;width:5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14" coordsize="57,21600" path="m0,0l57,0e" stroked="t" o:allowincell="f" style="position:absolute;left:7036;top:11007;width:5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15" coordsize="57,21600" path="m57,0l0,0e" stroked="t" o:allowincell="f" style="position:absolute;left:7036;top:10865;width:5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16" coordsize="60,21600" path="m60,0l0,0e" stroked="t" o:allowincell="f" style="position:absolute;left:6883;top:10865;width:5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17" coordsize="21600,142" path="m0,142l0,0e" stroked="t" o:allowincell="f" style="position:absolute;left:5923;top:10865;width:0;height:14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18" coordsize="633,21600" path="m633,0l0,0e" stroked="t" o:allowincell="f" style="position:absolute;left:5148;top:11007;width:63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19" coordsize="603,21600" path="m603,0l0,0e" stroked="t" o:allowincell="f" style="position:absolute;left:4389;top:11007;width:60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20" coordsize="21600,142" path="m0,0l0,142e" stroked="t" o:allowincell="f" style="position:absolute;left:5781;top:10865;width:0;height:14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21" coordsize="603,21600" path="m0,0l603,0e" stroked="t" o:allowincell="f" style="position:absolute;left:4389;top:10865;width:60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22" coordsize="633,21600" path="m0,0l633,0e" stroked="t" o:allowincell="f" style="position:absolute;left:5148;top:10865;width:63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23" coordsize="960,21600" path="m960,0l0,0e" stroked="t" o:allowincell="f" style="position:absolute;left:5923;top:11007;width:95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24" coordsize="960,21600" path="m0,0l960,0e" stroked="t" o:allowincell="f" style="position:absolute;left:5923;top:10865;width:95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25" coordsize="21600,142" path="m0,0l0,142e" stroked="t" o:allowincell="f" style="position:absolute;left:5781;top:10865;width:0;height:14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26" coordsize="50,21600" path="m50,0l0,0e" stroked="t" o:allowincell="f" style="position:absolute;left:3195;top:11007;width:4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27" coordsize="50,21600" path="m0,0l50,0e" stroked="t" o:allowincell="f" style="position:absolute;left:3195;top:10865;width:4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28" coordsize="160,21600" path="m0,0l160,0e" stroked="t" o:allowincell="f" style="position:absolute;left:3245;top:11007;width:15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29" coordsize="160,21600" path="m160,0l0,0e" stroked="t" o:allowincell="f" style="position:absolute;left:3245;top:10865;width:15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30" coordsize="301,21600" path="m0,0l301,0e" stroked="t" o:allowincell="f" style="position:absolute;left:4088;top:11007;width:30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31" coordsize="301,21600" path="m301,0l0,0e" stroked="t" o:allowincell="f" style="position:absolute;left:4088;top:10865;width:30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32" coordsize="176,21600" path="m176,0l0,0e" stroked="t" o:allowincell="f" style="position:absolute;left:3673;top:10739;width:17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33" coordsize="176,21600" path="m0,0l176,0e" stroked="t" o:allowincell="f" style="position:absolute;left:3673;top:10695;width:17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34" coordsize="163,21600" path="m0,0l163,0e" stroked="t" o:allowincell="f" style="position:absolute;left:3509;top:10695;width:16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35" coordsize="163,21600" path="m163,0l0,0e" stroked="t" o:allowincell="f" style="position:absolute;left:3509;top:10739;width:16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36" coordsize="3,112" path="m3,112l3,27l1,17l1,0l0,0e" stroked="t" o:allowincell="f" style="position:absolute;left:3858;top:10695;width:2;height:11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37" coordsize="1,67" path="m0,0l0,1l1,5l1,67e" stroked="t" o:allowincell="f" style="position:absolute;left:3858;top:10739;width:0;height: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38" coordsize="8,21600" path="m8,0l0,0e" stroked="t" o:allowincell="f" style="position:absolute;left:3849;top:10695;width: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39" coordsize="8,21600" path="m0,0l8,0e" stroked="t" o:allowincell="f" style="position:absolute;left:3849;top:10739;width: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40" coordsize="340,21600" path="m340,0l0,0e" stroked="t" o:allowincell="f" style="position:absolute;left:3519;top:10807;width:33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41" coordsize="1,67" path="m0,0l1,1l1,67e" stroked="t" o:allowincell="f" style="position:absolute;left:3518;top:10739;width:0;height: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42" coordsize="176,21600" path="m0,0l176,0e" stroked="t" o:allowincell="f" style="position:absolute;left:3671;top:11129;width:17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43" coordsize="176,21600" path="m176,0l0,0e" stroked="t" o:allowincell="f" style="position:absolute;left:3671;top:11175;width:17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44" coordsize="163,21600" path="m0,0l163,0e" stroked="t" o:allowincell="f" style="position:absolute;left:3508;top:11129;width:16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45" coordsize="163,21600" path="m163,0l0,0e" stroked="t" o:allowincell="f" style="position:absolute;left:3508;top:11175;width:16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46" coordsize="1,68" path="m0,68l0,46l1,36l1,0e" stroked="t" o:allowincell="f" style="position:absolute;left:3858;top:11061;width:0;height:6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47" coordsize="3,114" path="m3,0l3,16l1,32l1,94l0,102l0,114e" stroked="t" o:allowincell="f" style="position:absolute;left:3858;top:11061;width:2;height:11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48" coordsize="10,21600" path="m0,0l10,0e" stroked="t" o:allowincell="f" style="position:absolute;left:3848;top:11129;width: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49" coordsize="10,21600" path="m10,0l0,0e" stroked="t" o:allowincell="f" style="position:absolute;left:3848;top:11175;width: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50" coordsize="340,21600" path="m0,0l340,0e" stroked="t" o:allowincell="f" style="position:absolute;left:3519;top:11061;width:33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51" coordsize="1,68" path="m0,68l0,46l1,36l1,0e" stroked="t" o:allowincell="f" style="position:absolute;left:3518;top:11061;width:0;height:6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352" coordsize="354,21600" path="m354,0l0,0e" stroked="t" o:allowincell="f" style="position:absolute;left:4035;top:11050;width:35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53" coordsize="354,21600" path="m354,0l0,0e" stroked="t" o:allowincell="f" style="position:absolute;left:4035;top:10817;width:35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54" coordsize="2572,21600" path="m0,0l2572,0e" stroked="t" o:allowincell="f" style="position:absolute;left:4390;top:10817;width:257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55" coordsize="2572,21600" path="m0,0l2572,0e" stroked="t" o:allowincell="f" style="position:absolute;left:4390;top:11050;width:257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56" coordsize="789,21600" path="m0,0l789,0e" stroked="t" o:allowincell="f" style="position:absolute;left:3246;top:10817;width:78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57" coordsize="789,21600" path="m0,0l789,0e" stroked="t" o:allowincell="f" style="position:absolute;left:3246;top:11050;width:78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58" coordsize="49,21600" path="m49,0l0,0e" stroked="t" o:allowincell="f" style="position:absolute;left:3196;top:11050;width:4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59" coordsize="49,21600" path="m49,0l0,0e" stroked="t" o:allowincell="f" style="position:absolute;left:3196;top:10817;width:4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60" coordsize="666,21600" path="m0,0l666,0e" stroked="t" o:allowincell="f" style="position:absolute;left:2530;top:10817;width:66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61" coordsize="666,21600" path="m0,0l666,0e" stroked="t" o:allowincell="f" style="position:absolute;left:2530;top:11050;width:66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62" coordsize="56,21600" path="m56,0l0,0e" stroked="t" o:allowincell="f" style="position:absolute;left:6962;top:11050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63" coordsize="56,21600" path="m56,0l0,0e" stroked="t" o:allowincell="f" style="position:absolute;left:6962;top:10817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64" coordsize="1530,21600" path="m0,0l1530,0e" stroked="t" o:allowincell="f" style="position:absolute;left:7018;top:10817;width:152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65" coordsize="1530,21600" path="m0,0l1530,0e" stroked="t" o:allowincell="f" style="position:absolute;left:7018;top:11050;width:152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66" coordsize="21600,11" path="m0,0l0,11e" stroked="t" o:allowincell="f" style="position:absolute;left:3532;top:11050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67" coordsize="21600,11" path="m0,0l0,11e" stroked="t" o:allowincell="f" style="position:absolute;left:5658;top:11050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68" coordsize="21600,11" path="m0,0l0,11e" stroked="t" o:allowincell="f" style="position:absolute;left:5516;top:11050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69" coordsize="21600,11" path="m0,0l0,11e" stroked="t" o:allowincell="f" style="position:absolute;left:4326;top:11050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70" coordsize="21600,11" path="m0,0l0,11e" stroked="t" o:allowincell="f" style="position:absolute;left:3078;top:11050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71" coordsize="21600,11" path="m0,0l0,11e" stroked="t" o:allowincell="f" style="position:absolute;left:5063;top:11050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72" coordsize="21600,11" path="m0,0l0,11e" stroked="t" o:allowincell="f" style="position:absolute;left:3872;top:11050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73" coordsize="21600,11" path="m0,0l0,11e" stroked="t" o:allowincell="f" style="position:absolute;left:6112;top:11050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74" coordsize="21600,11" path="m0,0l0,11e" stroked="t" o:allowincell="f" style="position:absolute;left:4467;top:11050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75" coordsize="21600,11" path="m0,0l0,11e" stroked="t" o:allowincell="f" style="position:absolute;left:6707;top:11050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76" coordsize="21600,11" path="m0,0l0,11e" stroked="t" o:allowincell="f" style="position:absolute;left:6253;top:11050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77" coordsize="21600,11" path="m0,0l0,11e" stroked="t" o:allowincell="f" style="position:absolute;left:4921;top:11050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78" coordsize="21600,11" path="m0,0l0,11e" stroked="t" o:allowincell="f" style="position:absolute;left:5516;top:10806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79" coordsize="21600,11" path="m0,0l0,11e" stroked="t" o:allowincell="f" style="position:absolute;left:6253;top:10806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80" coordsize="21600,11" path="m0,0l0,11e" stroked="t" o:allowincell="f" style="position:absolute;left:5063;top:10806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81" coordsize="21600,11" path="m0,0l0,11e" stroked="t" o:allowincell="f" style="position:absolute;left:3532;top:10806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82" coordsize="21600,11" path="m0,0l0,11e" stroked="t" o:allowincell="f" style="position:absolute;left:4326;top:10806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83" coordsize="21600,11" path="m0,0l0,11e" stroked="t" o:allowincell="f" style="position:absolute;left:3078;top:10806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84" coordsize="21600,11" path="m0,0l0,11e" stroked="t" o:allowincell="f" style="position:absolute;left:4921;top:10806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85" coordsize="21600,11" path="m0,0l0,11e" stroked="t" o:allowincell="f" style="position:absolute;left:5658;top:10806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86" coordsize="21600,11" path="m0,0l0,11e" stroked="t" o:allowincell="f" style="position:absolute;left:4467;top:10806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87" coordsize="21600,11" path="m0,0l0,11e" stroked="t" o:allowincell="f" style="position:absolute;left:3872;top:10806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88" coordsize="21600,11" path="m0,0l0,11e" stroked="t" o:allowincell="f" style="position:absolute;left:6707;top:10806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89" coordsize="21600,11" path="m0,0l0,11e" stroked="t" o:allowincell="f" style="position:absolute;left:6112;top:10806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90" coordsize="24,21600" path="m24,0l0,0e" stroked="t" o:allowincell="f" style="position:absolute;left:2506;top:10817;width:2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91" coordsize="24,21600" path="m24,0l0,0e" stroked="t" o:allowincell="f" style="position:absolute;left:2506;top:11050;width:23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92" coordsize="81,21600" path="m0,0l81,0e" stroked="t" o:allowincell="f" style="position:absolute;left:2425;top:10817;width:8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93" coordsize="81,21600" path="m0,0l81,0e" stroked="t" o:allowincell="f" style="position:absolute;left:2425;top:11050;width:8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94" coordsize="21600,232" path="m0,0l0,232e" stroked="t" o:allowincell="f" style="position:absolute;left:8549;top:10817;width:0;height:23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95" coordsize="66,21600" path="m66,0l0,0e" stroked="t" o:allowincell="f" style="position:absolute;left:8549;top:10817;width:6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96" coordsize="66,21600" path="m66,0l0,0e" stroked="t" o:allowincell="f" style="position:absolute;left:8549;top:11050;width:6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97" coordsize="21600,232" path="m0,0l0,232e" stroked="t" o:allowincell="f" style="position:absolute;left:2410;top:10817;width:0;height:23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98" coordsize="15,21600" path="m0,0l15,0e" stroked="t" o:allowincell="f" style="position:absolute;left:2410;top:10817;width:1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399" coordsize="15,21600" path="m0,0l15,0e" stroked="t" o:allowincell="f" style="position:absolute;left:2410;top:11050;width:1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00" coordsize="213,21600" path="m213,0l0,0e" stroked="t" o:allowincell="f" style="position:absolute;left:7132;top:11006;width:212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01" coordsize="21600,141" path="m0,0l0,141e" stroked="t" o:allowincell="f" style="position:absolute;left:7345;top:10864;width:0;height:14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02" coordsize="213,21600" path="m0,0l213,0e" stroked="t" o:allowincell="f" style="position:absolute;left:7132;top:10864;width:212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03" coordsize="21600,141" path="m0,141l0,0e" stroked="t" o:allowincell="f" style="position:absolute;left:2608;top:10864;width:0;height:14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04" coordsize="5,21600" path="m0,0l5,0e" stroked="t" o:allowincell="f" style="position:absolute;left:2608;top:11006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05" coordsize="5,21600" path="m5,0l0,0e" stroked="t" o:allowincell="f" style="position:absolute;left:2608;top:10864;width: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06" coordsize="21600,21600" path="m0,0l0,0e" stroked="t" o:allowincell="f" style="position:absolute;left:2608;top:10864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07" coordsize="21600,21600" path="m0,0l0,0e" stroked="t" o:allowincell="f" style="position:absolute;left:2608;top:11006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08" coordsize="21600,141" path="m0,141l0,0e" stroked="t" o:allowincell="f" style="position:absolute;left:2608;top:10864;width:0;height:14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09" coordsize="21600,141" path="m0,0l0,141e" stroked="t" o:allowincell="f" style="position:absolute;left:7345;top:10864;width:0;height:14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10" coordsize="90,21600" path="m0,0l90,0e" stroked="t" o:allowincell="f" style="position:absolute;left:6945;top:11006;width:8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11" coordsize="90,21600" path="m90,0l0,0e" stroked="t" o:allowincell="f" style="position:absolute;left:6945;top:10864;width:8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12" coordsize="153,21600" path="m153,0l0,0e" stroked="t" o:allowincell="f" style="position:absolute;left:4995;top:11006;width:152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13" coordsize="153,21600" path="m0,0l153,0e" stroked="t" o:allowincell="f" style="position:absolute;left:4995;top:10864;width:152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14" coordsize="21600,141" path="m0,141l0,0e" stroked="t" o:allowincell="f" style="position:absolute;left:5924;top:10864;width:0;height:14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15" coordsize="21600,21600" path="m0,0l0,0e" stroked="t" o:allowincell="f" style="position:absolute;left:5924;top:11006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16" coordsize="21600,21600" path="m0,0l0,0e" stroked="t" o:allowincell="f" style="position:absolute;left:5924;top:10864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17" coordsize="21600,141" path="m0,141l0,0e" stroked="t" o:allowincell="f" style="position:absolute;left:3921;top:10864;width:0;height:14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18" coordsize="513,21600" path="m0,0l513,0e" stroked="t" o:allowincell="f" style="position:absolute;left:3407;top:11006;width:512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19" coordsize="513,21600" path="m513,0l0,0e" stroked="t" o:allowincell="f" style="position:absolute;left:3407;top:10864;width:512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20" coordsize="21600,141" path="m0,141l0,0e" stroked="t" o:allowincell="f" style="position:absolute;left:3920;top:10864;width:0;height:14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21" coordsize="21600,141" path="m0,0l0,141e" stroked="t" o:allowincell="f" style="position:absolute;left:4079;top:10864;width:0;height:14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22" coordsize="8,21600" path="m0,0l8,0e" stroked="t" o:allowincell="f" style="position:absolute;left:4079;top:11006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23" coordsize="8,21600" path="m8,0l0,0e" stroked="t" o:allowincell="f" style="position:absolute;left:4079;top:10864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24" coordsize="21600,21600" path="m0,0l0,0e" stroked="t" o:allowincell="f" style="position:absolute;left:4079;top:11006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25" coordsize="21600,21600" path="m0,0l0,0e" stroked="t" o:allowincell="f" style="position:absolute;left:4079;top:10864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26" coordsize="21600,141" path="m0,0l0,141e" stroked="t" o:allowincell="f" style="position:absolute;left:4079;top:10864;width:0;height:14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27" coordsize="3,112" path="m3,112l3,96l3,81l3,66l3,53l2,40l2,29l2,19l1,11l1,5l0,1l0,0e" stroked="t" o:allowincell="f" style="position:absolute;left:3519;top:10694;width:2;height:11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28" coordsize="3,112" path="m3,0l3,15l3,30l3,45l3,59l2,72l2,83l2,93l1,100l1,106l0,110l0,112e" stroked="t" o:allowincell="f" style="position:absolute;left:3518;top:11061;width:2;height:11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29" coordsize="21600,232" path="m0,232l0,0e" stroked="t" o:allowincell="f" style="position:absolute;left:8615;top:10817;width:0;height:23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30" coordsize="21600,232" path="m0,232l0,0e" stroked="t" o:allowincell="f" style="position:absolute;left:8598;top:10817;width:0;height:23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31" coordsize="21600,232" path="m0,0l0,232e" stroked="t" o:allowincell="f" style="position:absolute;left:8484;top:10817;width:0;height:23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32" coordsize="21600,255" path="m0,255l0,0e" stroked="t" o:allowincell="f" style="position:absolute;left:8586;top:10806;width:0;height:25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33" coordsize="21600,255" path="m0,0l0,255e" stroked="t" o:allowincell="f" style="position:absolute;left:8496;top:10806;width:0;height:25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34" coordsize="21600,232" path="m0,232l0,0e" stroked="t" o:allowincell="f" style="position:absolute;left:2557;top:10817;width:0;height:23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35" coordsize="21600,232" path="m0,0l0,232e" stroked="t" o:allowincell="f" style="position:absolute;left:2466;top:10817;width:0;height:23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36" coordsize="21600,36" path="m0,36l0,0e" stroked="t" o:allowincell="f" style="position:absolute;left:7036;top:11013;width:0;height:3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37" coordsize="21600,36" path="m0,36l0,0e" stroked="t" o:allowincell="f" style="position:absolute;left:7036;top:10817;width:0;height:3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38" coordsize="21600,36" path="m0,0l0,36e" stroked="t" o:allowincell="f" style="position:absolute;left:6945;top:10817;width:0;height:3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39" coordsize="21600,36" path="m0,0l0,36e" stroked="t" o:allowincell="f" style="position:absolute;left:6945;top:11013;width:0;height:3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40" coordsize="21600,255" path="m0,255l0,0e" stroked="t" o:allowincell="f" style="position:absolute;left:2546;top:10806;width:0;height:25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41" coordsize="21600,255" path="m0,0l0,255e" stroked="t" o:allowincell="f" style="position:absolute;left:2478;top:10806;width:0;height:25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42" coordsize="21600,255" path="m0,255l0,0e" stroked="t" o:allowincell="f" style="position:absolute;left:7024;top:10806;width:0;height:25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43" coordsize="21600,255" path="m0,0l0,255e" stroked="t" o:allowincell="f" style="position:absolute;left:6956;top:10806;width:0;height:25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44" coordsize="21600,45" path="m0,0l0,45e" stroked="t" o:allowincell="f" style="position:absolute;left:3624;top:10694;width:0;height:4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45" coordsize="21600,45" path="m0,45l0,0e" stroked="t" o:allowincell="f" style="position:absolute;left:3737;top:10694;width:0;height:4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46" coordsize="21600,45" path="m0,45l0,0e" stroked="t" o:allowincell="f" style="position:absolute;left:3736;top:11128;width:0;height:4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447" coordsize="21600,45" path="m0,0l0,45e" stroked="t" o:allowincell="f" style="position:absolute;left:3623;top:11128;width:0;height:4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115050</wp:posOffset>
                </wp:positionH>
                <wp:positionV relativeFrom="page">
                  <wp:posOffset>3547745</wp:posOffset>
                </wp:positionV>
                <wp:extent cx="305435" cy="617855"/>
                <wp:effectExtent l="5715" t="5080" r="4445" b="4445"/>
                <wp:wrapNone/>
                <wp:docPr id="406" name="Group 3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617760"/>
                          <a:chOff x="0" y="0"/>
                          <a:chExt cx="305280" cy="61776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0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60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391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60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391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0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60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17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60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020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160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22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422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90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9088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60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90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02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502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58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96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96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96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6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7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17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17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17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94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94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94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94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2508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60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27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2760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60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27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959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959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959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959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412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4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66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66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66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44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312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1752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60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3768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60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3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3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3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3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3012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60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0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1356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60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6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71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4">
                                <a:moveTo>
                                  <a:pt x="113" y="0"/>
                                </a:moveTo>
                                <a:lnTo>
                                  <a:pt x="97" y="0"/>
                                </a:lnTo>
                                <a:lnTo>
                                  <a:pt x="82" y="1"/>
                                </a:lnTo>
                                <a:lnTo>
                                  <a:pt x="67" y="8"/>
                                </a:lnTo>
                                <a:lnTo>
                                  <a:pt x="53" y="14"/>
                                </a:lnTo>
                                <a:lnTo>
                                  <a:pt x="42" y="24"/>
                                </a:lnTo>
                                <a:lnTo>
                                  <a:pt x="30" y="34"/>
                                </a:lnTo>
                                <a:lnTo>
                                  <a:pt x="20" y="45"/>
                                </a:lnTo>
                                <a:lnTo>
                                  <a:pt x="12" y="60"/>
                                </a:lnTo>
                                <a:lnTo>
                                  <a:pt x="5" y="74"/>
                                </a:lnTo>
                                <a:lnTo>
                                  <a:pt x="2" y="88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3264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58"/>
                                </a:moveTo>
                                <a:lnTo>
                                  <a:pt x="2" y="45"/>
                                </a:lnTo>
                                <a:lnTo>
                                  <a:pt x="6" y="34"/>
                                </a:lnTo>
                                <a:lnTo>
                                  <a:pt x="14" y="24"/>
                                </a:lnTo>
                                <a:lnTo>
                                  <a:pt x="22" y="14"/>
                                </a:lnTo>
                                <a:lnTo>
                                  <a:pt x="32" y="8"/>
                                </a:lnTo>
                                <a:lnTo>
                                  <a:pt x="42" y="2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697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71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3">
                                <a:moveTo>
                                  <a:pt x="113" y="0"/>
                                </a:moveTo>
                                <a:lnTo>
                                  <a:pt x="97" y="0"/>
                                </a:lnTo>
                                <a:lnTo>
                                  <a:pt x="82" y="1"/>
                                </a:lnTo>
                                <a:lnTo>
                                  <a:pt x="67" y="7"/>
                                </a:lnTo>
                                <a:lnTo>
                                  <a:pt x="53" y="13"/>
                                </a:lnTo>
                                <a:lnTo>
                                  <a:pt x="42" y="23"/>
                                </a:lnTo>
                                <a:lnTo>
                                  <a:pt x="30" y="33"/>
                                </a:lnTo>
                                <a:lnTo>
                                  <a:pt x="20" y="45"/>
                                </a:lnTo>
                                <a:lnTo>
                                  <a:pt x="12" y="57"/>
                                </a:lnTo>
                                <a:lnTo>
                                  <a:pt x="5" y="73"/>
                                </a:lnTo>
                                <a:lnTo>
                                  <a:pt x="2" y="87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130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95920"/>
                            <a:ext cx="71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2" y="1"/>
                                </a:lnTo>
                                <a:lnTo>
                                  <a:pt x="45" y="7"/>
                                </a:lnTo>
                                <a:lnTo>
                                  <a:pt x="60" y="13"/>
                                </a:lnTo>
                                <a:lnTo>
                                  <a:pt x="72" y="21"/>
                                </a:lnTo>
                                <a:lnTo>
                                  <a:pt x="84" y="33"/>
                                </a:lnTo>
                                <a:lnTo>
                                  <a:pt x="94" y="45"/>
                                </a:lnTo>
                                <a:lnTo>
                                  <a:pt x="102" y="57"/>
                                </a:lnTo>
                                <a:lnTo>
                                  <a:pt x="107" y="73"/>
                                </a:lnTo>
                                <a:lnTo>
                                  <a:pt x="112" y="87"/>
                                </a:lnTo>
                                <a:lnTo>
                                  <a:pt x="112" y="10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1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03480"/>
                            <a:ext cx="71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2" y="1"/>
                                </a:lnTo>
                                <a:lnTo>
                                  <a:pt x="45" y="8"/>
                                </a:lnTo>
                                <a:lnTo>
                                  <a:pt x="60" y="14"/>
                                </a:lnTo>
                                <a:lnTo>
                                  <a:pt x="72" y="24"/>
                                </a:lnTo>
                                <a:lnTo>
                                  <a:pt x="84" y="34"/>
                                </a:lnTo>
                                <a:lnTo>
                                  <a:pt x="94" y="45"/>
                                </a:lnTo>
                                <a:lnTo>
                                  <a:pt x="102" y="60"/>
                                </a:lnTo>
                                <a:lnTo>
                                  <a:pt x="107" y="74"/>
                                </a:lnTo>
                                <a:lnTo>
                                  <a:pt x="112" y="88"/>
                                </a:lnTo>
                                <a:lnTo>
                                  <a:pt x="112" y="10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3156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0">
                                <a:moveTo>
                                  <a:pt x="67" y="60"/>
                                </a:moveTo>
                                <a:lnTo>
                                  <a:pt x="65" y="47"/>
                                </a:lnTo>
                                <a:lnTo>
                                  <a:pt x="62" y="35"/>
                                </a:lnTo>
                                <a:lnTo>
                                  <a:pt x="54" y="25"/>
                                </a:lnTo>
                                <a:lnTo>
                                  <a:pt x="45" y="15"/>
                                </a:lnTo>
                                <a:lnTo>
                                  <a:pt x="35" y="10"/>
                                </a:lnTo>
                                <a:lnTo>
                                  <a:pt x="24" y="4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97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697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130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130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4940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426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426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4264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160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65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65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5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5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0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8368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60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836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836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82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82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68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884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60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8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86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6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83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883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2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2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84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60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0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60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0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60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4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60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6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3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3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2004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60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2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2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3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3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2076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60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956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60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956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956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812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3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6748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60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12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61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2400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9">
                                <a:moveTo>
                                  <a:pt x="0" y="59"/>
                                </a:moveTo>
                                <a:lnTo>
                                  <a:pt x="1" y="46"/>
                                </a:lnTo>
                                <a:lnTo>
                                  <a:pt x="6" y="35"/>
                                </a:lnTo>
                                <a:lnTo>
                                  <a:pt x="12" y="24"/>
                                </a:lnTo>
                                <a:lnTo>
                                  <a:pt x="21" y="15"/>
                                </a:lnTo>
                                <a:lnTo>
                                  <a:pt x="31" y="8"/>
                                </a:lnTo>
                                <a:lnTo>
                                  <a:pt x="42" y="3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61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2400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9">
                                <a:moveTo>
                                  <a:pt x="67" y="59"/>
                                </a:moveTo>
                                <a:lnTo>
                                  <a:pt x="65" y="46"/>
                                </a:lnTo>
                                <a:lnTo>
                                  <a:pt x="60" y="35"/>
                                </a:lnTo>
                                <a:lnTo>
                                  <a:pt x="54" y="24"/>
                                </a:lnTo>
                                <a:lnTo>
                                  <a:pt x="45" y="15"/>
                                </a:lnTo>
                                <a:lnTo>
                                  <a:pt x="35" y="8"/>
                                </a:lnTo>
                                <a:lnTo>
                                  <a:pt x="24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02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160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3184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160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670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60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246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60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86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160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96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60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96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60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54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60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886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0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86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0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30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60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30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60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8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60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404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160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9764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160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72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60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04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60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5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60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3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60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73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60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446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60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48" style="position:absolute;margin-left:481.5pt;margin-top:279.35pt;width:24.05pt;height:48.65pt" coordorigin="9630,5587" coordsize="481,973">
                <v:shape id="shape_0" ID="Freeform 3449" coordsize="58,21600" path="m58,0l0,0e" stroked="t" o:allowincell="f" style="position:absolute;left:9744;top:5587;width:5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50" coordsize="54,21600" path="m54,0l0,0e" stroked="t" o:allowincell="f" style="position:absolute;left:9944;top:5587;width:5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51" coordsize="47,21600" path="m0,0l47,0e" stroked="t" o:allowincell="f" style="position:absolute;left:9950;top:6121;width:4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52" coordsize="48,21600" path="m0,0l48,0e" stroked="t" o:allowincell="f" style="position:absolute;left:9744;top:6121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53" coordsize="45,21600" path="m0,0l45,0e" stroked="t" o:allowincell="f" style="position:absolute;left:9630;top:6559;width:4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54" coordsize="44,21600" path="m0,0l44,0e" stroked="t" o:allowincell="f" style="position:absolute;left:10066;top:6559;width:4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55" coordsize="254,21600" path="m0,0l254,0e" stroked="t" o:allowincell="f" style="position:absolute;left:9744;top:5981;width:25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56" coordsize="21600,170" path="m0,0l0,170e" stroked="t" o:allowincell="f" style="position:absolute;left:9744;top:5811;width:0;height:16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57" coordsize="21600,170" path="m0,0l0,170e" stroked="t" o:allowincell="f" style="position:absolute;left:9998;top:5811;width:0;height:16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58" coordsize="21600,5" path="m0,0l0,5e" stroked="t" o:allowincell="f" style="position:absolute;left:9950;top:6045;width:0;height: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59" coordsize="157,21600" path="m0,0l157,0e" stroked="t" o:allowincell="f" style="position:absolute;left:9792;top:6045;width:15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60" coordsize="21600,5" path="m0,5l0,0e" stroked="t" o:allowincell="f" style="position:absolute;left:9792;top:6045;width:0;height: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61" coordsize="21600,70" path="m0,70l0,0e" stroked="t" o:allowincell="f" style="position:absolute;left:9744;top:5981;width:0;height:6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62" coordsize="21600,70" path="m0,70l0,0e" stroked="t" o:allowincell="f" style="position:absolute;left:9998;top:5981;width:0;height:6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63" coordsize="141,21600" path="m0,0l141,0e" stroked="t" o:allowincell="f" style="position:absolute;left:9802;top:5691;width:14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64" coordsize="21600,25" path="m0,25l0,0e" stroked="t" o:allowincell="f" style="position:absolute;left:9944;top:5665;width:0;height:2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65" coordsize="21600,25" path="m0,0l0,25e" stroked="t" o:allowincell="f" style="position:absolute;left:9802;top:5665;width:0;height:2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66" coordsize="21600,145" path="m0,0l0,145e" stroked="t" o:allowincell="f" style="position:absolute;left:9744;top:5665;width:0;height:14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67" coordsize="21600,145" path="m0,0l0,145e" stroked="t" o:allowincell="f" style="position:absolute;left:9998;top:5665;width:0;height:14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68" coordsize="21600,11" path="m0,0l0,11e" stroked="t" o:allowincell="f" style="position:absolute;left:9944;top:5653;width:0;height:1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69" coordsize="21600,11" path="m0,11l0,0e" stroked="t" o:allowincell="f" style="position:absolute;left:9998;top:5653;width:0;height:1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70" coordsize="21600,11" path="m0,11l0,0e" stroked="t" o:allowincell="f" style="position:absolute;left:9802;top:5653;width:0;height:1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71" coordsize="21600,11" path="m0,11l0,0e" stroked="t" o:allowincell="f" style="position:absolute;left:9744;top:5653;width:0;height:1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72" coordsize="21600,2" path="m0,2l0,0e" stroked="t" o:allowincell="f" style="position:absolute;left:9950;top:6051;width:0;height: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73" coordsize="21600,2" path="m0,0l0,2e" stroked="t" o:allowincell="f" style="position:absolute;left:9998;top:6051;width:0;height: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74" coordsize="21600,2" path="m0,0l0,2e" stroked="t" o:allowincell="f" style="position:absolute;left:9792;top:6051;width:0;height: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75" coordsize="21600,2" path="m0,0l0,2e" stroked="t" o:allowincell="f" style="position:absolute;left:9744;top:6051;width:0;height: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76" coordsize="157,21600" path="m157,0l0,0e" stroked="t" o:allowincell="f" style="position:absolute;left:9792;top:6099;width:15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77" coordsize="21600,15" path="m0,0l0,15e" stroked="t" o:allowincell="f" style="position:absolute;left:9950;top:6103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78" coordsize="157,21600" path="m0,0l157,0e" stroked="t" o:allowincell="f" style="position:absolute;left:9792;top:6103;width:15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79" coordsize="21600,15" path="m0,15l0,0e" stroked="t" o:allowincell="f" style="position:absolute;left:9792;top:6103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80" coordsize="21600,45" path="m0,0l0,45e" stroked="t" o:allowincell="f" style="position:absolute;left:9950;top:6053;width:0;height:4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81" coordsize="21600,45" path="m0,45l0,0e" stroked="t" o:allowincell="f" style="position:absolute;left:9792;top:6053;width:0;height:4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82" coordsize="21600,65" path="m0,65l0,0e" stroked="t" o:allowincell="f" style="position:absolute;left:9744;top:6053;width:0;height:6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83" coordsize="21600,65" path="m0,65l0,0e" stroked="t" o:allowincell="f" style="position:absolute;left:9998;top:6053;width:0;height:6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84" coordsize="141,21600" path="m0,0l141,0e" stroked="t" o:allowincell="f" style="position:absolute;left:9802;top:5625;width:14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85" coordsize="21600,35" path="m0,35l0,0e" stroked="t" o:allowincell="f" style="position:absolute;left:9944;top:5589;width:0;height:3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86" coordsize="141,21600" path="m141,0l0,0e" stroked="t" o:allowincell="f" style="position:absolute;left:9802;top:5629;width:14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87" coordsize="21600,35" path="m0,0l0,35e" stroked="t" o:allowincell="f" style="position:absolute;left:9802;top:5589;width:0;height:3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88" coordsize="21600,24" path="m0,0l0,24e" stroked="t" o:allowincell="f" style="position:absolute;left:9802;top:5629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89" coordsize="21600,24" path="m0,24l0,0e" stroked="t" o:allowincell="f" style="position:absolute;left:9944;top:5629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90" coordsize="21600,64" path="m0,0l0,64e" stroked="t" o:allowincell="f" style="position:absolute;left:9744;top:5589;width:0;height:6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91" coordsize="21600,64" path="m0,0l0,64e" stroked="t" o:allowincell="f" style="position:absolute;left:9998;top:5589;width:0;height:6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92" coordsize="141,21600" path="m141,0l0,0e" stroked="t" o:allowincell="f" style="position:absolute;left:9802;top:5639;width:14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93" coordsize="157,21600" path="m157,0l0,0e" stroked="t" o:allowincell="f" style="position:absolute;left:9792;top:6087;width:15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94" coordsize="141,21600" path="m0,0l141,0e" stroked="t" o:allowincell="f" style="position:absolute;left:9802;top:5589;width:14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95" coordsize="21600,2" path="m0,2l0,0e" stroked="t" o:allowincell="f" style="position:absolute;left:9802;top:5587;width:0;height: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96" coordsize="21600,2" path="m0,0l0,2e" stroked="t" o:allowincell="f" style="position:absolute;left:9944;top:5587;width:0;height: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97" coordsize="21600,2" path="m0,2l0,0e" stroked="t" o:allowincell="f" style="position:absolute;left:9744;top:5587;width:0;height: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98" coordsize="21600,2" path="m0,2l0,0e" stroked="t" o:allowincell="f" style="position:absolute;left:9998;top:5587;width:0;height: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499" coordsize="157,21600" path="m0,0l157,0e" stroked="t" o:allowincell="f" style="position:absolute;left:9792;top:6119;width:15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00" coordsize="21600,1" path="m0,0l0,1e" stroked="t" o:allowincell="f" style="position:absolute;left:9792;top:6119;width: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01" coordsize="21600,1" path="m0,1l0,0e" stroked="t" o:allowincell="f" style="position:absolute;left:9950;top:6119;width: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02" coordsize="21600,1" path="m0,0l0,1e" stroked="t" o:allowincell="f" style="position:absolute;left:9744;top:6119;width: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03" coordsize="21600,1" path="m0,0l0,1e" stroked="t" o:allowincell="f" style="position:absolute;left:9998;top:6119;width: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04" coordsize="157,21600" path="m0,0l157,0e" stroked="t" o:allowincell="f" style="position:absolute;left:9792;top:6107;width:15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05" coordsize="141,21600" path="m0,0l141,0e" stroked="t" o:allowincell="f" style="position:absolute;left:9802;top:5601;width:14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06" coordsize="157,21600" path="m0,0l157,0e" stroked="t" o:allowincell="f" style="position:absolute;left:9792;top:6081;width:15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07" coordsize="141,21600" path="m141,0l0,0e" stroked="t" o:allowincell="f" style="position:absolute;left:9802;top:5607;width:14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08" coordsize="113,104" path="m113,0l97,0l82,1l67,8l53,14l42,24l30,34l20,45l12,60l5,74l2,88l0,104e" stroked="t" o:allowincell="f" style="position:absolute;left:9630;top:6065;width:112;height:10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09" coordsize="67,58" path="m0,58l2,45l6,34l14,24l22,14l32,8l42,2l54,0l67,0e" stroked="t" o:allowincell="f" style="position:absolute;left:9676;top:6111;width:66;height:5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10" coordsize="21600,225" path="m0,225l0,0e" stroked="t" o:allowincell="f" style="position:absolute;left:9676;top:6169;width:0;height:22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11" coordsize="21600,225" path="m0,0l0,225e" stroked="t" o:allowincell="f" style="position:absolute;left:9630;top:6169;width:0;height:22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12" coordsize="21600,12" path="m0,12l0,0e" stroked="t" o:allowincell="f" style="position:absolute;left:9630;top:6157;width:0;height:1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13" coordsize="113,103" path="m113,0l97,0l82,1l67,7l53,13l42,23l30,33l20,45l12,57l5,73l2,87l0,103e" stroked="t" o:allowincell="f" style="position:absolute;left:9630;top:6053;width:112;height:10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14" coordsize="21600,164" path="m0,164l0,0e" stroked="t" o:allowincell="f" style="position:absolute;left:9630;top:6395;width:0;height:16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15" coordsize="21600,164" path="m0,0l0,164e" stroked="t" o:allowincell="f" style="position:absolute;left:9676;top:6395;width:0;height:16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16" coordsize="112,103" path="m0,0l15,0l32,1l45,7l60,13l72,21l84,33l94,45l102,57l107,73l112,87l112,103e" stroked="t" o:allowincell="f" style="position:absolute;left:9998;top:6053;width:111;height:102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17" coordsize="21600,12" path="m0,0l0,12e" stroked="t" o:allowincell="f" style="position:absolute;left:10110;top:6157;width:0;height:1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18" coordsize="112,104" path="m0,0l15,0l32,1l45,8l60,14l72,24l84,34l94,45l102,60l107,74l112,88l112,104e" stroked="t" o:allowincell="f" style="position:absolute;left:9998;top:6065;width:111;height:10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19" coordsize="67,60" path="m67,60l65,47l62,35l54,25l45,15l35,10l24,4l12,1l0,0e" stroked="t" o:allowincell="f" style="position:absolute;left:9998;top:6109;width:66;height:5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20" coordsize="21600,225" path="m0,0l0,225e" stroked="t" o:allowincell="f" style="position:absolute;left:10110;top:6169;width:0;height:22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21" coordsize="21600,225" path="m0,225l0,0e" stroked="t" o:allowincell="f" style="position:absolute;left:10066;top:6169;width:0;height:22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22" coordsize="21600,164" path="m0,164l0,0e" stroked="t" o:allowincell="f" style="position:absolute;left:10066;top:6395;width:0;height:16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23" coordsize="21600,164" path="m0,0l0,164e" stroked="t" o:allowincell="f" style="position:absolute;left:10110;top:6395;width:0;height:16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524" coordsize="21600,147" path="m0,0l0,147e" stroked="t" o:allowincell="f" style="position:absolute;left:9988;top:5822;width:0;height:14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25" coordsize="21600,147" path="m0,0l0,147e" stroked="t" o:allowincell="f" style="position:absolute;left:9755;top:5822;width:0;height:14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26" coordsize="21600,69" path="m0,69l0,0e" stroked="t" o:allowincell="f" style="position:absolute;left:9755;top:5969;width:0;height:6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27" coordsize="21600,69" path="m0,69l0,0e" stroked="t" o:allowincell="f" style="position:absolute;left:9988;top:5969;width:0;height:6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28" coordsize="232,21600" path="m0,0l232,0e" stroked="t" o:allowincell="f" style="position:absolute;left:9755;top:5969;width:23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29" coordsize="21600,145" path="m0,0l0,145e" stroked="t" o:allowincell="f" style="position:absolute;left:9755;top:5676;width:0;height:14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30" coordsize="21600,145" path="m0,0l0,145e" stroked="t" o:allowincell="f" style="position:absolute;left:9988;top:5676;width:0;height:14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31" coordsize="21600,11" path="m0,11l0,0e" stroked="t" o:allowincell="f" style="position:absolute;left:9802;top:5690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32" coordsize="21600,11" path="m0,11l0,0e" stroked="t" o:allowincell="f" style="position:absolute;left:9944;top:5690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33" coordsize="141,21600" path="m0,0l141,0e" stroked="t" o:allowincell="f" style="position:absolute;left:9802;top:5702;width:14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34" coordsize="158,21600" path="m0,0l158,0e" stroked="t" o:allowincell="f" style="position:absolute;left:9792;top:6034;width:15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35" coordsize="21600,11" path="m0,11l0,0e" stroked="t" o:allowincell="f" style="position:absolute;left:9792;top:6034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36" coordsize="21600,11" path="m0,11l0,0e" stroked="t" o:allowincell="f" style="position:absolute;left:9951;top:6034;width:0;height:1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37" coordsize="21600,13" path="m0,13l0,0e" stroked="t" o:allowincell="f" style="position:absolute;left:9988;top:5663;width:0;height:1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38" coordsize="21600,13" path="m0,13l0,0e" stroked="t" o:allowincell="f" style="position:absolute;left:9755;top:5663;width:0;height:1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39" coordsize="21600,42" path="m0,0l0,42e" stroked="t" o:allowincell="f" style="position:absolute;left:9951;top:5853;width:0;height:4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40" coordsize="158,21600" path="m158,0l0,0e" stroked="t" o:allowincell="f" style="position:absolute;left:9792;top:5853;width:15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41" coordsize="21600,42" path="m0,42l0,0e" stroked="t" o:allowincell="f" style="position:absolute;left:9792;top:5853;width:0;height:4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42" coordsize="21600,2" path="m0,0l0,2e" stroked="t" o:allowincell="f" style="position:absolute;left:9988;top:6039;width:0;height: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43" coordsize="21600,2" path="m0,0l0,2e" stroked="t" o:allowincell="f" style="position:absolute;left:9755;top:6039;width:0;height: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44" coordsize="21600,65" path="m0,65l0,0e" stroked="t" o:allowincell="f" style="position:absolute;left:9755;top:6041;width:0;height:6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45" coordsize="21600,65" path="m0,65l0,0e" stroked="t" o:allowincell="f" style="position:absolute;left:9988;top:6041;width:0;height:6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46" coordsize="21600,63" path="m0,0l0,63e" stroked="t" o:allowincell="f" style="position:absolute;left:9755;top:5600;width:0;height:6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47" coordsize="21600,63" path="m0,0l0,63e" stroked="t" o:allowincell="f" style="position:absolute;left:9988;top:5600;width:0;height:6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48" coordsize="11,21600" path="m0,0l11,0e" stroked="t" o:allowincell="f" style="position:absolute;left:9988;top:6035;width:1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49" coordsize="11,21600" path="m0,0l11,0e" stroked="t" o:allowincell="f" style="position:absolute;left:9988;top:5666;width:1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50" coordsize="11,21600" path="m0,0l11,0e" stroked="t" o:allowincell="f" style="position:absolute;left:9744;top:5666;width:1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51" coordsize="11,21600" path="m0,0l11,0e" stroked="t" o:allowincell="f" style="position:absolute;left:9744;top:6035;width:1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52" coordsize="141,21600" path="m0,0l141,0e" stroked="t" o:allowincell="f" style="position:absolute;left:9802;top:5635;width:14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53" coordsize="21600,3" path="m0,3l0,0e" stroked="t" o:allowincell="f" style="position:absolute;left:9944;top:5624;width:0;height: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54" coordsize="21600,3" path="m0,3l0,0e" stroked="t" o:allowincell="f" style="position:absolute;left:9802;top:5624;width:0;height: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55" coordsize="158,21600" path="m0,0l158,0e" stroked="t" o:allowincell="f" style="position:absolute;left:9792;top:6091;width:15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56" coordsize="21600,3" path="m0,3l0,0e" stroked="t" o:allowincell="f" style="position:absolute;left:9951;top:6099;width:0;height: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57" coordsize="21600,3" path="m0,3l0,0e" stroked="t" o:allowincell="f" style="position:absolute;left:9792;top:6099;width:0;height:2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58" coordsize="21600,1" path="m0,0l0,1e" stroked="t" o:allowincell="f" style="position:absolute;left:9755;top:6107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59" coordsize="21600,1" path="m0,0l0,1e" stroked="t" o:allowincell="f" style="position:absolute;left:9988;top:6107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60" coordsize="21600,1" path="m0,1l0,0e" stroked="t" o:allowincell="f" style="position:absolute;left:9755;top:5598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61" coordsize="21600,1" path="m0,1l0,0e" stroked="t" o:allowincell="f" style="position:absolute;left:9988;top:5598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62" coordsize="141,21600" path="m141,0l0,0e" stroked="t" o:allowincell="f" style="position:absolute;left:9802;top:5595;width:14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63" coordsize="158,21600" path="m0,0l158,0e" stroked="t" o:allowincell="f" style="position:absolute;left:9792;top:6092;width:15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64" coordsize="158,21600" path="m158,0l0,0e" stroked="t" o:allowincell="f" style="position:absolute;left:9792;top:5996;width:15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65" coordsize="21600,37" path="m0,0l0,37e" stroked="t" o:allowincell="f" style="position:absolute;left:9792;top:5996;width:0;height:3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66" coordsize="21600,37" path="m0,37l0,0e" stroked="t" o:allowincell="f" style="position:absolute;left:9951;top:5996;width:0;height:3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67" coordsize="141,21600" path="m141,0l0,0e" stroked="t" o:allowincell="f" style="position:absolute;left:9802;top:5710;width:14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68" coordsize="21600,8" path="m0,0l0,8e" stroked="t" o:allowincell="f" style="position:absolute;left:9802;top:5702;width:0;height: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69" coordsize="21600,8" path="m0,8l0,0e" stroked="t" o:allowincell="f" style="position:absolute;left:9944;top:5702;width:0;height: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70" coordsize="158,21600" path="m158,0l0,0e" stroked="t" o:allowincell="f" style="position:absolute;left:9792;top:6008;width:15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71" coordsize="141,21600" path="m141,0l0,0e" stroked="t" o:allowincell="f" style="position:absolute;left:9802;top:5699;width:14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72" coordsize="21600,12" path="m0,12l0,0e" stroked="t" o:allowincell="f" style="position:absolute;left:9677;top:6156;width:0;height:1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73" coordsize="67,59" path="m0,59l1,46l6,35l12,24l21,15l31,8l42,3l54,0l67,0e" stroked="t" o:allowincell="f" style="position:absolute;left:9677;top:6097;width:66;height:5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74" coordsize="21600,12" path="m0,0l0,12e" stroked="t" o:allowincell="f" style="position:absolute;left:10066;top:6156;width:0;height:1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75" coordsize="67,59" path="m67,59l65,46l60,35l54,24l45,15l35,8l24,3l12,0l0,0e" stroked="t" o:allowincell="f" style="position:absolute;left:9999;top:6097;width:66;height:5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76" coordsize="232,21600" path="m232,0l0,0e" stroked="t" o:allowincell="f" style="position:absolute;left:9755;top:5839;width:23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77" coordsize="232,21600" path="m0,0l232,0e" stroked="t" o:allowincell="f" style="position:absolute;left:9755;top:5952;width:23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78" coordsize="255,21600" path="m255,0l0,0e" stroked="t" o:allowincell="f" style="position:absolute;left:9744;top:5850;width:25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79" coordsize="255,21600" path="m0,0l255,0e" stroked="t" o:allowincell="f" style="position:absolute;left:9744;top:5941;width:25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80" coordsize="232,21600" path="m232,0l0,0e" stroked="t" o:allowincell="f" style="position:absolute;left:9755;top:5805;width:23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81" coordsize="36,21600" path="m0,0l36,0e" stroked="t" o:allowincell="f" style="position:absolute;left:9951;top:5896;width:3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82" coordsize="36,21600" path="m0,0l36,0e" stroked="t" o:allowincell="f" style="position:absolute;left:9755;top:5896;width:3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83" coordsize="255,21600" path="m255,0l0,0e" stroked="t" o:allowincell="f" style="position:absolute;left:9744;top:5816;width:25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84" coordsize="48,21600" path="m0,0l48,0e" stroked="t" o:allowincell="f" style="position:absolute;left:9951;top:5884;width:4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85" coordsize="48,21600" path="m0,0l48,0e" stroked="t" o:allowincell="f" style="position:absolute;left:9744;top:5884;width:4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86" coordsize="36,21600" path="m0,0l36,0e" stroked="t" o:allowincell="f" style="position:absolute;left:9951;top:6108;width:3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87" coordsize="36,21600" path="m0,0l36,0e" stroked="t" o:allowincell="f" style="position:absolute;left:9755;top:6108;width:3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88" coordsize="46,21600" path="m46,0l0,0e" stroked="t" o:allowincell="f" style="position:absolute;left:9755;top:5598;width:4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89" coordsize="43,21600" path="m43,0l0,0e" stroked="t" o:allowincell="f" style="position:absolute;left:9944;top:5598;width:42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90" coordsize="232,21600" path="m232,0l0,0e" stroked="t" o:allowincell="f" style="position:absolute;left:9755;top:5808;width:23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91" coordsize="232,21600" path="m0,0l232,0e" stroked="t" o:allowincell="f" style="position:absolute;left:9755;top:5898;width:23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92" coordsize="255,21600" path="m255,0l0,0e" stroked="t" o:allowincell="f" style="position:absolute;left:9744;top:5819;width:25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93" coordsize="255,21600" path="m0,0l255,0e" stroked="t" o:allowincell="f" style="position:absolute;left:9744;top:5887;width:25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94" coordsize="45,21600" path="m0,0l45,0e" stroked="t" o:allowincell="f" style="position:absolute;left:9631;top:6446;width:4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95" coordsize="45,21600" path="m45,0l0,0e" stroked="t" o:allowincell="f" style="position:absolute;left:9631;top:6332;width:4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96" coordsize="45,21600" path="m45,0l0,0e" stroked="t" o:allowincell="f" style="position:absolute;left:10066;top:6332;width:4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597" coordsize="45,21600" path="m0,0l45,0e" stroked="t" o:allowincell="f" style="position:absolute;left:10066;top:6445;width:4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229485</wp:posOffset>
                </wp:positionH>
                <wp:positionV relativeFrom="page">
                  <wp:posOffset>4321810</wp:posOffset>
                </wp:positionV>
                <wp:extent cx="186055" cy="766445"/>
                <wp:effectExtent l="13970" t="2540" r="13335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000">
                          <a:off x="0" y="0"/>
                          <a:ext cx="186120" cy="76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id-ID" w:bidi="ar-SA"/>
                              </w:rPr>
                              <w:t xml:space="preserve"> 6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5pt;margin-top:340.25pt;width:14.6pt;height:60.3pt;mso-wrap-style:square;v-text-anchor:top;rotation:2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id-ID" w:bidi="ar-SA"/>
                        </w:rPr>
                        <w:t xml:space="preserve"> 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807585</wp:posOffset>
                </wp:positionH>
                <wp:positionV relativeFrom="page">
                  <wp:posOffset>3016250</wp:posOffset>
                </wp:positionV>
                <wp:extent cx="186055" cy="541655"/>
                <wp:effectExtent l="163830" t="0" r="16446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1861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id-ID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5pt;margin-top:237.5pt;width:14.6pt;height:42.6pt;mso-wrap-style:square;v-text-anchor:top;rotation:315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id-ID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751195</wp:posOffset>
                </wp:positionH>
                <wp:positionV relativeFrom="page">
                  <wp:posOffset>3425825</wp:posOffset>
                </wp:positionV>
                <wp:extent cx="186055" cy="541655"/>
                <wp:effectExtent l="66675" t="14605" r="66675" b="146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1861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id-ID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2.85pt;margin-top:269.75pt;width:14.6pt;height:42.6pt;mso-wrap-style:square;v-text-anchor:top;rotation:345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id-ID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853440</wp:posOffset>
                </wp:positionH>
                <wp:positionV relativeFrom="page">
                  <wp:posOffset>3684270</wp:posOffset>
                </wp:positionV>
                <wp:extent cx="186690" cy="19685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2pt;margin-top:290.1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402080</wp:posOffset>
                </wp:positionH>
                <wp:positionV relativeFrom="page">
                  <wp:posOffset>4076065</wp:posOffset>
                </wp:positionV>
                <wp:extent cx="186690" cy="19685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4pt;margin-top:320.95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141095</wp:posOffset>
                </wp:positionH>
                <wp:positionV relativeFrom="page">
                  <wp:posOffset>6842125</wp:posOffset>
                </wp:positionV>
                <wp:extent cx="186690" cy="196850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85pt;margin-top:538.75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6336665</wp:posOffset>
                </wp:positionH>
                <wp:positionV relativeFrom="page">
                  <wp:posOffset>3449320</wp:posOffset>
                </wp:positionV>
                <wp:extent cx="512445" cy="196850"/>
                <wp:effectExtent l="0" t="127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2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171,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8.95pt;margin-top:271.55pt;width:40.3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171,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2896235</wp:posOffset>
                </wp:positionH>
                <wp:positionV relativeFrom="page">
                  <wp:posOffset>3859530</wp:posOffset>
                </wp:positionV>
                <wp:extent cx="186055" cy="450850"/>
                <wp:effectExtent l="0" t="0" r="0" b="0"/>
                <wp:wrapNone/>
                <wp:docPr id="4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5.5pt;mso-wrap-distance-left:9.05pt;mso-wrap-distance-right:9.05pt;mso-wrap-distance-top:0pt;mso-wrap-distance-bottom:0pt;margin-top:303.9pt;mso-position-vertical-relative:page;margin-left:2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002155</wp:posOffset>
                </wp:positionH>
                <wp:positionV relativeFrom="page">
                  <wp:posOffset>3061335</wp:posOffset>
                </wp:positionV>
                <wp:extent cx="186055" cy="450850"/>
                <wp:effectExtent l="0" t="0" r="0" b="0"/>
                <wp:wrapNone/>
                <wp:docPr id="4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5.5pt;mso-wrap-distance-left:9.05pt;mso-wrap-distance-right:9.05pt;mso-wrap-distance-top:0pt;mso-wrap-distance-bottom:0pt;margin-top:241.05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082925</wp:posOffset>
                </wp:positionH>
                <wp:positionV relativeFrom="page">
                  <wp:posOffset>6233795</wp:posOffset>
                </wp:positionV>
                <wp:extent cx="604520" cy="450850"/>
                <wp:effectExtent l="0" t="0" r="0" b="0"/>
                <wp:wrapNone/>
                <wp:docPr id="4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1098,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35.5pt;mso-wrap-distance-left:9.05pt;mso-wrap-distance-right:9.05pt;mso-wrap-distance-top:0pt;mso-wrap-distance-bottom:0pt;margin-top:490.85pt;mso-position-vertical-relative:page;margin-left:2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109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6085205</wp:posOffset>
                </wp:positionH>
                <wp:positionV relativeFrom="page">
                  <wp:posOffset>4424045</wp:posOffset>
                </wp:positionV>
                <wp:extent cx="418465" cy="450850"/>
                <wp:effectExtent l="0" t="0" r="0" b="0"/>
                <wp:wrapNone/>
                <wp:docPr id="4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84,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35.5pt;mso-wrap-distance-left:9.05pt;mso-wrap-distance-right:9.05pt;mso-wrap-distance-top:0pt;mso-wrap-distance-bottom:0pt;margin-top:348.35pt;mso-position-vertical-relative:page;margin-left:4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8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302385</wp:posOffset>
                </wp:positionH>
                <wp:positionV relativeFrom="page">
                  <wp:posOffset>8039735</wp:posOffset>
                </wp:positionV>
                <wp:extent cx="1268095" cy="675640"/>
                <wp:effectExtent l="0" t="0" r="0" b="0"/>
                <wp:wrapNone/>
                <wp:docPr id="4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AR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53.2pt;mso-wrap-distance-left:9.05pt;mso-wrap-distance-right:9.05pt;mso-wrap-distance-top:0pt;mso-wrap-distance-bottom:0pt;margin-top:633.05pt;mso-position-vertical-relative:page;margin-left:1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552825</wp:posOffset>
                </wp:positionH>
                <wp:positionV relativeFrom="page">
                  <wp:posOffset>8039735</wp:posOffset>
                </wp:positionV>
                <wp:extent cx="187960" cy="450850"/>
                <wp:effectExtent l="0" t="0" r="0" b="0"/>
                <wp:wrapNone/>
                <wp:docPr id="4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35.5pt;mso-wrap-distance-left:9.05pt;mso-wrap-distance-right:9.05pt;mso-wrap-distance-top:0pt;mso-wrap-distance-bottom:0pt;margin-top:633.05pt;mso-position-vertical-relative:page;margin-left:2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251325</wp:posOffset>
                </wp:positionH>
                <wp:positionV relativeFrom="page">
                  <wp:posOffset>8052435</wp:posOffset>
                </wp:positionV>
                <wp:extent cx="1819275" cy="217170"/>
                <wp:effectExtent l="0" t="0" r="0" b="0"/>
                <wp:wrapNone/>
                <wp:docPr id="4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6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T-37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position w:val="-1"/>
                                <w:sz w:val="24"/>
                                <w:szCs w:val="24"/>
                              </w:rPr>
                              <w:t>1098X84X1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7.1pt;mso-wrap-distance-left:9.05pt;mso-wrap-distance-right:9.05pt;mso-wrap-distance-top:0pt;mso-wrap-distance-bottom:0pt;margin-top:634.05pt;mso-position-vertical-relative:page;margin-left:3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6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T-37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position w:val="-1"/>
                          <w:sz w:val="24"/>
                          <w:szCs w:val="24"/>
                        </w:rPr>
                        <w:t>1098X84X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6421755</wp:posOffset>
                </wp:positionH>
                <wp:positionV relativeFrom="page">
                  <wp:posOffset>8061325</wp:posOffset>
                </wp:positionV>
                <wp:extent cx="511810" cy="416560"/>
                <wp:effectExtent l="0" t="0" r="0" b="0"/>
                <wp:wrapNone/>
                <wp:docPr id="4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2.8pt;mso-wrap-distance-left:9.05pt;mso-wrap-distance-right:9.05pt;mso-wrap-distance-top:0pt;mso-wrap-distance-bottom:0pt;margin-top:634.75pt;mso-position-vertical-relative:page;margin-left:5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955675</wp:posOffset>
                </wp:positionH>
                <wp:positionV relativeFrom="page">
                  <wp:posOffset>718820</wp:posOffset>
                </wp:positionV>
                <wp:extent cx="1346835" cy="205740"/>
                <wp:effectExtent l="0" t="0" r="0" b="0"/>
                <wp:wrapNone/>
                <wp:docPr id="4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14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pt;mso-wrap-distance-left:9.05pt;mso-wrap-distance-right:9.05pt;mso-wrap-distance-top:0pt;mso-wrap-distance-bottom:0pt;margin-top:56.6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14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690495</wp:posOffset>
                </wp:positionH>
                <wp:positionV relativeFrom="page">
                  <wp:posOffset>396875</wp:posOffset>
                </wp:positionV>
                <wp:extent cx="1453515" cy="241300"/>
                <wp:effectExtent l="0" t="0" r="0" b="0"/>
                <wp:wrapNone/>
                <wp:docPr id="4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8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w w:val="101"/>
                                <w:position w:val="-2"/>
                                <w:sz w:val="26"/>
                                <w:szCs w:val="26"/>
                              </w:rPr>
                              <w:t>WELD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9pt;mso-wrap-distance-left:9.05pt;mso-wrap-distance-right:9.05pt;mso-wrap-distance-top:0pt;mso-wrap-distance-bottom:0pt;margin-top:31.25pt;mso-position-vertical-relative:page;margin-left:2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8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  <w:tab/>
                      </w:r>
                      <w:r>
                        <w:rPr>
                          <w:rFonts w:cs="Century Gothic" w:ascii="Century Gothic" w:hAnsi="Century Gothic"/>
                          <w:w w:val="101"/>
                          <w:position w:val="-2"/>
                          <w:sz w:val="26"/>
                          <w:szCs w:val="26"/>
                        </w:rPr>
                        <w:t>WE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1941830" cy="177800"/>
                <wp:effectExtent l="0" t="0" r="0" b="0"/>
                <wp:wrapNone/>
                <wp:docPr id="4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333750</wp:posOffset>
                </wp:positionH>
                <wp:positionV relativeFrom="page">
                  <wp:posOffset>8306435</wp:posOffset>
                </wp:positionV>
                <wp:extent cx="479425" cy="267335"/>
                <wp:effectExtent l="0" t="0" r="0" b="0"/>
                <wp:wrapNone/>
                <wp:docPr id="4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4.05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147820</wp:posOffset>
                </wp:positionH>
                <wp:positionV relativeFrom="page">
                  <wp:posOffset>8363585</wp:posOffset>
                </wp:positionV>
                <wp:extent cx="1637030" cy="177800"/>
                <wp:effectExtent l="0" t="0" r="0" b="0"/>
                <wp:wrapNone/>
                <wp:docPr id="4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pt;mso-wrap-distance-left:9.05pt;mso-wrap-distance-right:9.05pt;mso-wrap-distance-top:0pt;mso-wrap-distance-bottom:0pt;margin-top:658.55pt;mso-position-vertical-relative:page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32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4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406390</wp:posOffset>
                </wp:positionH>
                <wp:positionV relativeFrom="page">
                  <wp:posOffset>9537700</wp:posOffset>
                </wp:positionV>
                <wp:extent cx="655955" cy="142875"/>
                <wp:effectExtent l="0" t="0" r="0" b="0"/>
                <wp:wrapNone/>
                <wp:docPr id="4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25pt;mso-wrap-distance-left:9.05pt;mso-wrap-distance-right:9.05pt;mso-wrap-distance-top:0pt;mso-wrap-distance-bottom:0pt;margin-top:751pt;mso-position-vertical-relative:page;margin-left:4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857500</wp:posOffset>
                </wp:positionH>
                <wp:positionV relativeFrom="page">
                  <wp:posOffset>9157970</wp:posOffset>
                </wp:positionV>
                <wp:extent cx="2391410" cy="560705"/>
                <wp:effectExtent l="0" t="0" r="0" b="0"/>
                <wp:wrapNone/>
                <wp:docPr id="4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71" w:leader="none"/>
                              </w:tabs>
                              <w:autoSpaceDE w:val="false"/>
                              <w:spacing w:lineRule="auto" w:line="23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56"/>
                                <w:szCs w:val="56"/>
                              </w:rPr>
                              <w:t>ARM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5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5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5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position w:val="5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51"/>
                                <w:sz w:val="16"/>
                                <w:szCs w:val="16"/>
                              </w:rPr>
                              <w:t>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4.15pt;mso-wrap-distance-left:9.05pt;mso-wrap-distance-right:9.05pt;mso-wrap-distance-top:0pt;mso-wrap-distance-bottom:0pt;margin-top:721.1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71" w:leader="none"/>
                        </w:tabs>
                        <w:autoSpaceDE w:val="false"/>
                        <w:spacing w:lineRule="auto" w:line="235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56"/>
                          <w:szCs w:val="56"/>
                        </w:rPr>
                        <w:t>ARM</w:t>
                      </w: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8"/>
                          <w:position w:val="5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position w:val="51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position w:val="5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position w:val="5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position w:val="51"/>
                          <w:sz w:val="16"/>
                          <w:szCs w:val="16"/>
                        </w:rPr>
                        <w:t>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4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576705</wp:posOffset>
                </wp:positionH>
                <wp:positionV relativeFrom="page">
                  <wp:posOffset>9947910</wp:posOffset>
                </wp:positionV>
                <wp:extent cx="5466715" cy="213360"/>
                <wp:effectExtent l="0" t="0" r="0" b="0"/>
                <wp:wrapNone/>
                <wp:docPr id="4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55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.14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16.8pt;mso-wrap-distance-left:9.05pt;mso-wrap-distance-right:9.05pt;mso-wrap-distance-top:0pt;mso-wrap-distance-bottom:0pt;margin-top:783.3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55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.14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403215</wp:posOffset>
                </wp:positionH>
                <wp:positionV relativeFrom="page">
                  <wp:posOffset>9205595</wp:posOffset>
                </wp:positionV>
                <wp:extent cx="1685290" cy="147320"/>
                <wp:effectExtent l="0" t="0" r="0" b="0"/>
                <wp:wrapNone/>
                <wp:docPr id="4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8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1.6pt;mso-wrap-distance-left:9.05pt;mso-wrap-distance-right:9.05pt;mso-wrap-distance-top:0pt;mso-wrap-distance-bottom:0pt;margin-top:724.85pt;mso-position-vertical-relative:page;margin-left:4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8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821180</wp:posOffset>
                </wp:positionH>
                <wp:positionV relativeFrom="page">
                  <wp:posOffset>883285</wp:posOffset>
                </wp:positionV>
                <wp:extent cx="61595" cy="635"/>
                <wp:effectExtent l="635" t="3810" r="0" b="1905"/>
                <wp:wrapNone/>
                <wp:docPr id="433" name="Freeform 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1600">
                              <a:moveTo>
                                <a:pt x="0" y="0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10" coordsize="97,21600" path="m0,0l97,0e" stroked="t" o:allowincell="f" style="position:absolute;margin-left:143.4pt;margin-top:69.55pt;width:4.8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21180</wp:posOffset>
                </wp:positionH>
                <wp:positionV relativeFrom="page">
                  <wp:posOffset>790575</wp:posOffset>
                </wp:positionV>
                <wp:extent cx="61595" cy="62230"/>
                <wp:effectExtent l="635" t="0" r="0" b="0"/>
                <wp:wrapNone/>
                <wp:docPr id="434" name="Group 3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2280"/>
                          <a:chOff x="0" y="0"/>
                          <a:chExt cx="61560" cy="6228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60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11" style="position:absolute;margin-left:143.4pt;margin-top:62.25pt;width:4.85pt;height:4.9pt" coordorigin="2868,1245" coordsize="97,98">
                <v:shape id="shape_0" ID="Freeform 3612" coordsize="21600,98" path="m0,98l0,0e" stroked="t" o:allowincell="f" style="position:absolute;left:2918;top:1245;width:0;height:9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613" coordsize="97,21600" path="m0,0l97,0e" stroked="t" o:allowincell="f" style="position:absolute;left:2868;top:1293;width:9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21865</wp:posOffset>
                </wp:positionH>
                <wp:positionV relativeFrom="page">
                  <wp:posOffset>583565</wp:posOffset>
                </wp:positionV>
                <wp:extent cx="685165" cy="358775"/>
                <wp:effectExtent l="3810" t="3810" r="3175" b="3175"/>
                <wp:wrapNone/>
                <wp:docPr id="435" name="Group 3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8920"/>
                          <a:chOff x="0" y="0"/>
                          <a:chExt cx="685080" cy="35892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106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3">
                                <a:moveTo>
                                  <a:pt x="168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2113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5">
                                <a:moveTo>
                                  <a:pt x="0" y="565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21600">
                                <a:moveTo>
                                  <a:pt x="0" y="0"/>
                                </a:move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9" style="position:absolute;margin-left:174.95pt;margin-top:45.95pt;width:53.95pt;height:28.25pt" coordorigin="3499,919" coordsize="1079,565">
                <v:shape id="shape_0" ID="Freeform 3630" coordsize="168,283" path="m168,283l0,0e" stroked="t" o:allowincell="f" style="position:absolute;left:3499;top:1201;width:167;height:28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31" coordsize="333,21600" path="m333,0l0,0e" stroked="t" o:allowincell="f" style="position:absolute;left:3499;top:1201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32" coordsize="333,565" path="m0,565l333,0e" stroked="t" o:allowincell="f" style="position:absolute;left:3668;top:919;width:332;height:56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33" coordsize="577,21600" path="m0,0l577,0e" stroked="t" o:allowincell="f" style="position:absolute;left:4001;top:919;width:576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436" name="Group 3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4" style="position:absolute;margin-left:437.4pt;margin-top:680.9pt;width:116.35pt;height:31.85pt" coordorigin="8748,13618" coordsize="2327,637">
                <v:shape id="shape_0" ID="Freeform 3635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636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637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638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639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640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641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642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643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644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645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646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647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48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49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50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437" name="Group 3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1" style="position:absolute;margin-left:0.2pt;margin-top:0pt;width:595.05pt;height:841.3pt" coordorigin="4,0" coordsize="11901,16826">
                <v:shape id="shape_0" ID="Freeform 3652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653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438" name="Group 3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4" style="position:absolute;margin-left:56.85pt;margin-top:27.75pt;width:510.25pt;height:785.2pt" coordorigin="1137,555" coordsize="10205,15704">
                <v:shape id="shape_0" ID="Freeform 3655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56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57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58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59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60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61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62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63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64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65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66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67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68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69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70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71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72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73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74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75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76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77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78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79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80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81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682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3683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684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685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686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687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688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689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690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691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692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693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694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695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1936115</wp:posOffset>
                </wp:positionV>
                <wp:extent cx="809625" cy="269875"/>
                <wp:effectExtent l="3175" t="3810" r="3810" b="3175"/>
                <wp:wrapNone/>
                <wp:docPr id="439" name="Group 3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270000"/>
                          <a:chOff x="0" y="0"/>
                          <a:chExt cx="809640" cy="270000"/>
                        </a:xfrm>
                      </wpg:grpSpPr>
                      <wps:wsp>
                        <wps:cNvSpPr/>
                        <wps:spPr>
                          <a:xfrm>
                            <a:off x="108720" y="17640"/>
                            <a:ext cx="119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188" y="27"/>
                                </a:move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188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640"/>
                            <a:ext cx="11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">
                                <a:moveTo>
                                  <a:pt x="0" y="27"/>
                                </a:moveTo>
                                <a:lnTo>
                                  <a:pt x="186" y="0"/>
                                </a:lnTo>
                                <a:lnTo>
                                  <a:pt x="186" y="5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64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1600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5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640"/>
                            <a:ext cx="11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">
                                <a:moveTo>
                                  <a:pt x="186" y="0"/>
                                </a:moveTo>
                                <a:lnTo>
                                  <a:pt x="0" y="27"/>
                                </a:lnTo>
                                <a:lnTo>
                                  <a:pt x="186" y="55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7640"/>
                            <a:ext cx="119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8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6" style="position:absolute;margin-left:148.2pt;margin-top:152.45pt;width:63.75pt;height:21.25pt" coordorigin="2964,3049" coordsize="1275,425">
                <v:shape id="shape_0" ID="Freeform 3697" coordsize="188,55" path="m188,27l0,55l0,0l188,27e" stroked="t" o:allowincell="f" style="position:absolute;left:3135;top:3077;width:187;height:5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698" coordsize="186,55" path="m0,27l186,0l186,55l0,27e" stroked="t" o:allowincell="f" style="position:absolute;left:3879;top:3077;width:185;height:5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699" coordsize="21600,425" path="m0,425l0,0e" stroked="t" o:allowincell="f" style="position:absolute;left:3324;top:3049;width:0;height:42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00" coordsize="21600,425" path="m0,425l0,0e" stroked="t" o:allowincell="f" style="position:absolute;left:3879;top:3049;width:0;height:42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01" coordsize="360,21600" path="m360,0l0,0e" stroked="t" o:allowincell="f" style="position:absolute;left:2964;top:3105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02" coordsize="555,21600" path="m0,0l555,0e" stroked="t" o:allowincell="f" style="position:absolute;left:3324;top:3105;width:55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03" coordsize="360,21600" path="m0,0l360,0e" stroked="t" o:allowincell="f" style="position:absolute;left:3879;top:3105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04" coordsize="186,55" path="m186,0l0,27l186,55l186,0e" fillcolor="gray" stroked="f" o:allowincell="f" style="position:absolute;left:3879;top:3077;width:185;height:5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705" coordsize="188,55" path="m0,0l0,55l188,27l0,0e" fillcolor="gray" stroked="f" o:allowincell="f" style="position:absolute;left:3135;top:3077;width:187;height:5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46580</wp:posOffset>
                </wp:positionH>
                <wp:positionV relativeFrom="page">
                  <wp:posOffset>4686935</wp:posOffset>
                </wp:positionV>
                <wp:extent cx="535305" cy="85725"/>
                <wp:effectExtent l="3175" t="3810" r="3175" b="3175"/>
                <wp:wrapNone/>
                <wp:docPr id="440" name="Group 3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85680"/>
                          <a:chOff x="0" y="0"/>
                          <a:chExt cx="535320" cy="85680"/>
                        </a:xfrm>
                      </wpg:grpSpPr>
                      <wps:wsp>
                        <wps:cNvSpPr/>
                        <wps:spPr>
                          <a:xfrm>
                            <a:off x="108720" y="1764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188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8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76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27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6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5640"/>
                            <a:ext cx="27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160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76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0"/>
                                </a:moveTo>
                                <a:lnTo>
                                  <a:pt x="0" y="27"/>
                                </a:lnTo>
                                <a:lnTo>
                                  <a:pt x="187" y="5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764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06" style="position:absolute;margin-left:145.4pt;margin-top:369.05pt;width:42.15pt;height:6.75pt" coordorigin="2908,7381" coordsize="843,135">
                <v:shape id="shape_0" ID="Freeform 3707" coordsize="188,57" path="m188,27l0,57l0,0l188,27e" stroked="t" o:allowincell="f" style="position:absolute;left:3079;top:7409;width:187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708" coordsize="187,57" path="m0,27l187,0l187,57l0,27e" stroked="t" o:allowincell="f" style="position:absolute;left:3324;top:7409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709" coordsize="21600,135" path="m0,135l0,0e" stroked="t" o:allowincell="f" style="position:absolute;left:3268;top:7381;width:0;height:13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10" coordsize="21600,135" path="m0,135l0,0e" stroked="t" o:allowincell="f" style="position:absolute;left:3324;top:7381;width:0;height:13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11" coordsize="360,21600" path="m360,0l0,0e" stroked="t" o:allowincell="f" style="position:absolute;left:2908;top:7437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12" coordsize="56,21600" path="m0,0l56,0e" stroked="t" o:allowincell="f" style="position:absolute;left:3268;top:7437;width:5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13" coordsize="427,21600" path="m0,0l427,0e" stroked="t" o:allowincell="f" style="position:absolute;left:3324;top:7437;width:426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14" coordsize="187,57" path="m187,0l0,27l187,57l187,0e" fillcolor="gray" stroked="f" o:allowincell="f" style="position:absolute;left:3324;top:7409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715" coordsize="188,57" path="m0,0l0,57l188,27l0,0e" fillcolor="gray" stroked="f" o:allowincell="f" style="position:absolute;left:3079;top:7409;width:187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34565</wp:posOffset>
                </wp:positionH>
                <wp:positionV relativeFrom="page">
                  <wp:posOffset>5841365</wp:posOffset>
                </wp:positionV>
                <wp:extent cx="518160" cy="217805"/>
                <wp:effectExtent l="3175" t="3810" r="3810" b="3175"/>
                <wp:wrapNone/>
                <wp:docPr id="441" name="Group 3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217800"/>
                          <a:chOff x="0" y="0"/>
                          <a:chExt cx="518040" cy="217800"/>
                        </a:xfrm>
                      </wpg:grpSpPr>
                      <wps:wsp>
                        <wps:cNvSpPr/>
                        <wps:spPr>
                          <a:xfrm>
                            <a:off x="109080" y="16380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7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380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0" y="27"/>
                                </a:moveTo>
                                <a:lnTo>
                                  <a:pt x="188" y="0"/>
                                </a:lnTo>
                                <a:lnTo>
                                  <a:pt x="188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8144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16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380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188" y="0"/>
                                </a:moveTo>
                                <a:lnTo>
                                  <a:pt x="0" y="27"/>
                                </a:lnTo>
                                <a:lnTo>
                                  <a:pt x="188" y="57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380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6" style="position:absolute;margin-left:175.95pt;margin-top:459.95pt;width:40.8pt;height:17.15pt" coordorigin="3519,9199" coordsize="816,343">
                <v:shape id="shape_0" ID="Freeform 3717" coordsize="187,57" path="m187,27l0,57l0,0l187,27e" stroked="t" o:allowincell="f" style="position:absolute;left:3691;top:9457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718" coordsize="188,57" path="m0,27l188,0l188,57l0,27e" stroked="t" o:allowincell="f" style="position:absolute;left:3935;top:9457;width:187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719" coordsize="21600,343" path="m0,0l0,343e" stroked="t" o:allowincell="f" style="position:absolute;left:3879;top:9199;width:0;height:342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20" coordsize="21600,343" path="m0,0l0,343e" stroked="t" o:allowincell="f" style="position:absolute;left:3935;top:9199;width:0;height:342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21" coordsize="360,21600" path="m360,0l0,0e" stroked="t" o:allowincell="f" style="position:absolute;left:3519;top:9485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22" coordsize="56,21600" path="m0,0l56,0e" stroked="t" o:allowincell="f" style="position:absolute;left:3879;top:9485;width:5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23" coordsize="400,21600" path="m0,0l400,0e" stroked="t" o:allowincell="f" style="position:absolute;left:3935;top:9485;width:39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24" coordsize="188,57" path="m188,0l0,27l188,57l188,0e" fillcolor="gray" stroked="f" o:allowincell="f" style="position:absolute;left:3935;top:9457;width:187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725" coordsize="187,57" path="m0,0l0,57l187,27l0,0e" fillcolor="gray" stroked="f" o:allowincell="f" style="position:absolute;left:3691;top:9457;width:186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34970</wp:posOffset>
                </wp:positionH>
                <wp:positionV relativeFrom="page">
                  <wp:posOffset>2454275</wp:posOffset>
                </wp:positionV>
                <wp:extent cx="273685" cy="1184275"/>
                <wp:effectExtent l="3810" t="20955" r="3175" b="19685"/>
                <wp:wrapNone/>
                <wp:docPr id="442" name="Group 3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184400"/>
                          <a:chOff x="0" y="0"/>
                          <a:chExt cx="273600" cy="1184400"/>
                        </a:xfrm>
                      </wpg:grpSpPr>
                      <wps:wsp>
                        <wps:cNvSpPr/>
                        <wps:spPr>
                          <a:xfrm>
                            <a:off x="219600" y="0"/>
                            <a:ext cx="3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6">
                                <a:moveTo>
                                  <a:pt x="30" y="0"/>
                                </a:moveTo>
                                <a:lnTo>
                                  <a:pt x="57" y="186"/>
                                </a:lnTo>
                                <a:lnTo>
                                  <a:pt x="0" y="18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6416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30" y="187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30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2160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2160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72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64">
                                <a:moveTo>
                                  <a:pt x="0" y="0"/>
                                </a:moveTo>
                                <a:lnTo>
                                  <a:pt x="0" y="186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36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6">
                                <a:moveTo>
                                  <a:pt x="30" y="0"/>
                                </a:moveTo>
                                <a:lnTo>
                                  <a:pt x="0" y="186"/>
                                </a:lnTo>
                                <a:lnTo>
                                  <a:pt x="58" y="18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64160"/>
                            <a:ext cx="36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0" y="0"/>
                                </a:moveTo>
                                <a:lnTo>
                                  <a:pt x="30" y="188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26" style="position:absolute;margin-left:231.1pt;margin-top:193.25pt;width:21.55pt;height:93.25pt" coordorigin="4622,3865" coordsize="431,1865">
                <v:shape id="shape_0" ID="Freeform 3727" coordsize="57,186" path="m30,0l57,186l0,186l30,0e" stroked="t" o:allowincell="f" style="position:absolute;left:4968;top:3865;width:56;height:18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728" coordsize="57,187" path="m30,187l0,0l57,0l30,187e" stroked="t" o:allowincell="f" style="position:absolute;left:4968;top:5541;width:56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729" coordsize="431,21600" path="m0,0l431,0e" stroked="t" o:allowincell="f" style="position:absolute;left:4622;top:3865;width:430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30" coordsize="431,21600" path="m0,0l431,0e" stroked="t" o:allowincell="f" style="position:absolute;left:4622;top:5729;width:430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31" coordsize="21600,1864" path="m0,0l0,1864e" stroked="t" o:allowincell="f" style="position:absolute;left:4998;top:3865;width:0;height:1863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732" coordsize="58,186" path="m30,0l0,186l58,186l30,0e" fillcolor="gray" stroked="f" o:allowincell="f" style="position:absolute;left:4968;top:3865;width:57;height:18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733" coordsize="58,188" path="m0,0l30,188l58,0l0,0e" fillcolor="gray" stroked="f" o:allowincell="f" style="position:absolute;left:4968;top:5541;width:57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75130</wp:posOffset>
                </wp:positionH>
                <wp:positionV relativeFrom="page">
                  <wp:posOffset>2242185</wp:posOffset>
                </wp:positionV>
                <wp:extent cx="1224915" cy="1396365"/>
                <wp:effectExtent l="5715" t="5080" r="4445" b="4445"/>
                <wp:wrapNone/>
                <wp:docPr id="443" name="Group 3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396440"/>
                          <a:chOff x="0" y="0"/>
                          <a:chExt cx="1225080" cy="1396440"/>
                        </a:xfrm>
                      </wpg:grpSpPr>
                      <wps:wsp>
                        <wps:cNvSpPr/>
                        <wps:spPr>
                          <a:xfrm>
                            <a:off x="14040" y="1381680"/>
                            <a:ext cx="11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21600">
                                <a:moveTo>
                                  <a:pt x="18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09224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5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092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60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60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9224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5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09224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78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122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1600">
                                <a:moveTo>
                                  <a:pt x="19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78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58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60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58640"/>
                            <a:ext cx="7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7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58640"/>
                            <a:ext cx="7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7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60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58640"/>
                            <a:ext cx="7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7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7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97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120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3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21600">
                                <a:moveTo>
                                  <a:pt x="6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20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1204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21600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1204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1600">
                                <a:moveTo>
                                  <a:pt x="6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7160"/>
                            <a:ext cx="11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21600">
                                <a:moveTo>
                                  <a:pt x="18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2716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716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1204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16520"/>
                            <a:ext cx="11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21600">
                                <a:moveTo>
                                  <a:pt x="18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13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13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113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113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01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01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1400"/>
                            <a:ext cx="3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21600">
                                <a:moveTo>
                                  <a:pt x="6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0140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1600">
                                <a:moveTo>
                                  <a:pt x="5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01400"/>
                            <a:ext cx="3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21600">
                                <a:moveTo>
                                  <a:pt x="6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897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97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872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92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2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72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21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13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3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21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4" style="position:absolute;margin-left:131.9pt;margin-top:176.55pt;width:96.45pt;height:109.95pt" coordorigin="2638,3531" coordsize="1929,2199">
                <v:shape id="shape_0" ID="Freeform 3735" coordsize="1882,21600" path="m1882,0l0,0e" stroked="t" o:allowincell="f" style="position:absolute;left:2660;top:5707;width:18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36" coordsize="21600,455" path="m0,0l0,455e" stroked="t" o:allowincell="f" style="position:absolute;left:4542;top:5251;width:0;height:45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37" coordsize="23,21600" path="m23,0l0,0e" stroked="t" o:allowincell="f" style="position:absolute;left:4542;top:5251;width:2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38" coordsize="21,21600" path="m21,0l0,0e" stroked="t" o:allowincell="f" style="position:absolute;left:2638;top:5251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39" coordsize="21600,455" path="m0,0l0,455e" stroked="t" o:allowincell="f" style="position:absolute;left:2660;top:5251;width:0;height:45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40" coordsize="21600,478" path="m0,0l0,478e" stroked="t" o:allowincell="f" style="position:absolute;left:4566;top:5251;width:0;height:47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41" coordsize="1927,21600" path="m1927,0l0,0e" stroked="t" o:allowincell="f" style="position:absolute;left:2638;top:5729;width:1926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42" coordsize="21600,478" path="m0,0l0,478e" stroked="t" o:allowincell="f" style="position:absolute;left:2638;top:5251;width:0;height:47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43" coordsize="23,21600" path="m23,0l0,0e" stroked="t" o:allowincell="f" style="position:absolute;left:4542;top:4253;width:2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44" coordsize="21600,997" path="m0,0l0,997e" stroked="t" o:allowincell="f" style="position:absolute;left:4542;top:4253;width:0;height:99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45" coordsize="21600,997" path="m0,0l0,997e" stroked="t" o:allowincell="f" style="position:absolute;left:4566;top:4253;width:0;height:99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46" coordsize="21,21600" path="m21,0l0,0e" stroked="t" o:allowincell="f" style="position:absolute;left:2638;top:4253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47" coordsize="21600,997" path="m0,0l0,997e" stroked="t" o:allowincell="f" style="position:absolute;left:2660;top:4253;width:0;height:99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48" coordsize="21600,997" path="m0,0l0,997e" stroked="t" o:allowincell="f" style="position:absolute;left:2638;top:4253;width:0;height:99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49" coordsize="56,21600" path="m56,0l0,0e" stroked="t" o:allowincell="f" style="position:absolute;left:3880;top:3531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50" coordsize="21600,334" path="m0,0l0,334e" stroked="t" o:allowincell="f" style="position:absolute;left:3936;top:3531;width:0;height:33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51" coordsize="56,21600" path="m56,0l0,0e" stroked="t" o:allowincell="f" style="position:absolute;left:3880;top:3865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52" coordsize="21600,334" path="m0,0l0,334e" stroked="t" o:allowincell="f" style="position:absolute;left:3880;top:3531;width:0;height:33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53" coordsize="629,21600" path="m629,0l0,0e" stroked="t" o:allowincell="f" style="position:absolute;left:2638;top:3865;width:628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54" coordsize="56,21600" path="m0,0l56,0e" stroked="t" o:allowincell="f" style="position:absolute;left:3268;top:3865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55" coordsize="556,21600" path="m556,0l0,0e" stroked="t" o:allowincell="f" style="position:absolute;left:3324;top:3865;width:5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56" coordsize="630,21600" path="m630,0l0,0e" stroked="t" o:allowincell="f" style="position:absolute;left:3936;top:3865;width:62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57" coordsize="1882,21600" path="m1882,0l0,0e" stroked="t" o:allowincell="f" style="position:absolute;left:2660;top:3889;width:18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58" coordsize="21600,364" path="m0,0l0,364e" stroked="t" o:allowincell="f" style="position:absolute;left:4542;top:3889;width:0;height:36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59" coordsize="21600,364" path="m0,0l0,364e" stroked="t" o:allowincell="f" style="position:absolute;left:2660;top:3889;width:0;height:36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60" coordsize="21600,388" path="m0,0l0,388e" stroked="t" o:allowincell="f" style="position:absolute;left:4566;top:3865;width:0;height:38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61" coordsize="21600,388" path="m0,0l0,388e" stroked="t" o:allowincell="f" style="position:absolute;left:2638;top:3865;width:0;height:38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62" coordsize="56,21600" path="m0,0l56,0e" stroked="t" o:allowincell="f" style="position:absolute;left:3268;top:3531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63" coordsize="21600,334" path="m0,0l0,334e" stroked="t" o:allowincell="f" style="position:absolute;left:3268;top:3531;width:0;height:33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64" coordsize="21600,334" path="m0,0l0,334e" stroked="t" o:allowincell="f" style="position:absolute;left:3324;top:3531;width:0;height:33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65" coordsize="1882,21600" path="m1882,0l0,0e" stroked="t" o:allowincell="f" style="position:absolute;left:2660;top:4187;width:188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66" coordsize="21600,299" path="m0,0l0,299e" stroked="t" o:allowincell="f" style="position:absolute;left:3325;top:3864;width:0;height:29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67" coordsize="21600,299" path="m0,0l0,299e" stroked="t" o:allowincell="f" style="position:absolute;left:3268;top:3864;width:0;height:29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68" coordsize="21600,299" path="m0,0l0,299e" stroked="t" o:allowincell="f" style="position:absolute;left:3937;top:3864;width:0;height:29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69" coordsize="21600,299" path="m0,0l0,299e" stroked="t" o:allowincell="f" style="position:absolute;left:3880;top:3864;width:0;height:29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70" coordsize="56,21600" path="m56,0l0,0e" stroked="t" o:allowincell="f" style="position:absolute;left:3880;top:4163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71" coordsize="56,21600" path="m0,0l56,0e" stroked="t" o:allowincell="f" style="position:absolute;left:3268;top:4163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72" coordsize="629,21600" path="m629,0l0,0e" stroked="t" o:allowincell="f" style="position:absolute;left:2639;top:4163;width:62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73" coordsize="555,21600" path="m555,0l0,0e" stroked="t" o:allowincell="f" style="position:absolute;left:3325;top:4163;width:554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74" coordsize="629,21600" path="m629,0l0,0e" stroked="t" o:allowincell="f" style="position:absolute;left:3937;top:4163;width:62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75" coordsize="56,21600" path="m56,0l0,0e" stroked="t" o:allowincell="f" style="position:absolute;left:3880;top:3830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76" coordsize="56,21600" path="m0,0l56,0e" stroked="t" o:allowincell="f" style="position:absolute;left:3268;top:3830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77" coordsize="56,21600" path="m0,0l56,0e" stroked="t" o:allowincell="f" style="position:absolute;left:3880;top:3826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78" coordsize="56,21600" path="m56,0l0,0e" stroked="t" o:allowincell="f" style="position:absolute;left:3880;top:3656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79" coordsize="56,21600" path="m56,0l0,0e" stroked="t" o:allowincell="f" style="position:absolute;left:3268;top:3656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80" coordsize="56,21600" path="m0,0l56,0e" stroked="t" o:allowincell="f" style="position:absolute;left:3268;top:3826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81" coordsize="56,21600" path="m0,0l56,0e" stroked="t" o:allowincell="f" style="position:absolute;left:3880;top:4037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82" coordsize="56,21600" path="m56,0l0,0e" stroked="t" o:allowincell="f" style="position:absolute;left:3880;top:3867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83" coordsize="56,21600" path="m56,0l0,0e" stroked="t" o:allowincell="f" style="position:absolute;left:3268;top:3867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784" coordsize="56,21600" path="m0,0l56,0e" stroked="t" o:allowincell="f" style="position:absolute;left:3268;top:4037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75130</wp:posOffset>
                </wp:positionH>
                <wp:positionV relativeFrom="page">
                  <wp:posOffset>4465955</wp:posOffset>
                </wp:positionV>
                <wp:extent cx="1224915" cy="1764665"/>
                <wp:effectExtent l="5080" t="5080" r="4445" b="3175"/>
                <wp:wrapNone/>
                <wp:docPr id="444" name="Group 3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764720"/>
                          <a:chOff x="0" y="0"/>
                          <a:chExt cx="1225080" cy="17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21600">
                                <a:moveTo>
                                  <a:pt x="19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967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4160"/>
                            <a:ext cx="72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41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44160"/>
                            <a:ext cx="72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441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2967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44160"/>
                            <a:ext cx="72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44160"/>
                            <a:ext cx="72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39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296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296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39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96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296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33992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21600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8592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21600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1600">
                                <a:moveTo>
                                  <a:pt x="6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1600">
                                <a:moveTo>
                                  <a:pt x="6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01">
                                <a:moveTo>
                                  <a:pt x="0" y="0"/>
                                </a:moveTo>
                                <a:lnTo>
                                  <a:pt x="0" y="150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8592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1600">
                                <a:moveTo>
                                  <a:pt x="6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33992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1600">
                                <a:moveTo>
                                  <a:pt x="6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8592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01">
                                <a:moveTo>
                                  <a:pt x="0" y="0"/>
                                </a:moveTo>
                                <a:lnTo>
                                  <a:pt x="0" y="150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8">
                                <a:moveTo>
                                  <a:pt x="0" y="0"/>
                                </a:moveTo>
                                <a:lnTo>
                                  <a:pt x="0" y="60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8">
                                <a:moveTo>
                                  <a:pt x="0" y="0"/>
                                </a:moveTo>
                                <a:lnTo>
                                  <a:pt x="0" y="60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44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60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33992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3992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992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4888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21600">
                                <a:moveTo>
                                  <a:pt x="18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12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21600">
                                <a:moveTo>
                                  <a:pt x="19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4540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44540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44540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01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01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8800"/>
                            <a:ext cx="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90">
                                <a:moveTo>
                                  <a:pt x="0" y="0"/>
                                </a:moveTo>
                                <a:lnTo>
                                  <a:pt x="0" y="149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88800"/>
                            <a:ext cx="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90">
                                <a:moveTo>
                                  <a:pt x="0" y="0"/>
                                </a:moveTo>
                                <a:lnTo>
                                  <a:pt x="0" y="149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34880"/>
                            <a:ext cx="11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21600">
                                <a:moveTo>
                                  <a:pt x="18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85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85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8800"/>
                            <a:ext cx="11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21600">
                                <a:moveTo>
                                  <a:pt x="18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89">
                                <a:moveTo>
                                  <a:pt x="0" y="0"/>
                                </a:moveTo>
                                <a:lnTo>
                                  <a:pt x="0" y="58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404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89">
                                <a:moveTo>
                                  <a:pt x="0" y="0"/>
                                </a:moveTo>
                                <a:lnTo>
                                  <a:pt x="0" y="58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334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277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34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77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60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230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1228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228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30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59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51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1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59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11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21600">
                                <a:moveTo>
                                  <a:pt x="18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85" style="position:absolute;margin-left:131.9pt;margin-top:351.65pt;width:96.45pt;height:138.95pt" coordorigin="2638,7033" coordsize="1929,2779">
                <v:shape id="shape_0" ID="Freeform 3786" coordsize="1928,21600" path="m1928,0l0,0e" stroked="t" o:allowincell="f" style="position:absolute;left:2638;top:7033;width:192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87" coordsize="56,21600" path="m0,0l56,0e" stroked="t" o:allowincell="f" style="position:absolute;left:3268;top:9075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88" coordsize="21600,1500" path="m0,0l0,1500e" stroked="t" o:allowincell="f" style="position:absolute;left:3268;top:7575;width:0;height:149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89" coordsize="56,21600" path="m0,0l56,0e" stroked="t" o:allowincell="f" style="position:absolute;left:3268;top:7575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90" coordsize="21600,1500" path="m0,0l0,1500e" stroked="t" o:allowincell="f" style="position:absolute;left:3324;top:7575;width:0;height:149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91" coordsize="56,21600" path="m56,0l0,0e" stroked="t" o:allowincell="f" style="position:absolute;left:3880;top:7575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92" coordsize="56,21600" path="m56,0l0,0e" stroked="t" o:allowincell="f" style="position:absolute;left:3880;top:9075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93" coordsize="21600,1500" path="m0,0l0,1500e" stroked="t" o:allowincell="f" style="position:absolute;left:3880;top:7575;width:0;height:149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94" coordsize="21600,1500" path="m0,0l0,1500e" stroked="t" o:allowincell="f" style="position:absolute;left:3936;top:7575;width:0;height:149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95" coordsize="56,21600" path="m56,0l0,0e" stroked="t" o:allowincell="f" style="position:absolute;left:3880;top:9143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96" coordsize="21600,67" path="m0,0l0,67e" stroked="t" o:allowincell="f" style="position:absolute;left:3880;top:9075;width:0;height: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97" coordsize="21600,67" path="m0,0l0,67e" stroked="t" o:allowincell="f" style="position:absolute;left:3936;top:9075;width:0;height: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98" coordsize="56,21600" path="m0,0l56,0e" stroked="t" o:allowincell="f" style="position:absolute;left:3268;top:9143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799" coordsize="21600,67" path="m0,0l0,67e" stroked="t" o:allowincell="f" style="position:absolute;left:3268;top:9075;width:0;height: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00" coordsize="21600,67" path="m0,0l0,67e" stroked="t" o:allowincell="f" style="position:absolute;left:3324;top:9075;width:0;height:6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01" coordsize="556,21600" path="m556,0l0,0e" stroked="t" o:allowincell="f" style="position:absolute;left:3324;top:9143;width:5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02" coordsize="556,21600" path="m556,0l0,0e" stroked="t" o:allowincell="f" style="position:absolute;left:3324;top:7641;width:5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03" coordsize="630,21600" path="m630,0l0,0e" stroked="t" o:allowincell="f" style="position:absolute;left:2638;top:9143;width:62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04" coordsize="630,21600" path="m630,0l0,0e" stroked="t" o:allowincell="f" style="position:absolute;left:2638;top:7641;width:62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05" coordsize="21600,1501" path="m0,0l0,1501e" stroked="t" o:allowincell="f" style="position:absolute;left:2638;top:7641;width:0;height:150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06" coordsize="630,21600" path="m630,0l0,0e" stroked="t" o:allowincell="f" style="position:absolute;left:3936;top:7641;width:62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07" coordsize="630,21600" path="m630,0l0,0e" stroked="t" o:allowincell="f" style="position:absolute;left:3936;top:9143;width:629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08" coordsize="21600,1501" path="m0,0l0,1501e" stroked="t" o:allowincell="f" style="position:absolute;left:4566;top:7641;width:0;height:150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09" coordsize="21600,608" path="m0,0l0,608e" stroked="t" o:allowincell="f" style="position:absolute;left:4566;top:7033;width:0;height:60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10" coordsize="21600,608" path="m0,0l0,608e" stroked="t" o:allowincell="f" style="position:absolute;left:2638;top:7033;width:0;height:60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11" coordsize="24,21600" path="m24,0l0,0e" stroked="t" o:allowincell="f" style="position:absolute;left:4542;top:9309;width:2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12" coordsize="21600,166" path="m0,0l0,166e" stroked="t" o:allowincell="f" style="position:absolute;left:4542;top:9143;width:0;height:16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13" coordsize="21600,166" path="m0,0l0,166e" stroked="t" o:allowincell="f" style="position:absolute;left:4566;top:9143;width:0;height:16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14" coordsize="22,21600" path="m22,0l0,0e" stroked="t" o:allowincell="f" style="position:absolute;left:2638;top:9309;width:21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15" coordsize="21600,166" path="m0,0l0,166e" stroked="t" o:allowincell="f" style="position:absolute;left:2660;top:9143;width:0;height:16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16" coordsize="21600,166" path="m0,0l0,166e" stroked="t" o:allowincell="f" style="position:absolute;left:2638;top:9143;width:0;height:16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17" coordsize="1881,21600" path="m1881,0l0,0e" stroked="t" o:allowincell="f" style="position:absolute;left:2660;top:9787;width:188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18" coordsize="1928,21600" path="m1928,0l0,0e" stroked="t" o:allowincell="f" style="position:absolute;left:2638;top:9811;width:1927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19" coordsize="21600,477" path="m0,0l0,477e" stroked="t" o:allowincell="f" style="position:absolute;left:2660;top:9309;width:0;height:47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20" coordsize="21600,477" path="m0,0l0,477e" stroked="t" o:allowincell="f" style="position:absolute;left:4542;top:9309;width:0;height:47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21" coordsize="21600,501" path="m0,0l0,501e" stroked="t" o:allowincell="f" style="position:absolute;left:4566;top:9309;width:0;height:50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22" coordsize="21600,501" path="m0,0l0,501e" stroked="t" o:allowincell="f" style="position:absolute;left:2638;top:9309;width:0;height:50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823" coordsize="21600,1490" path="m0,0l0,1490e" stroked="t" o:allowincell="f" style="position:absolute;left:2661;top:7645;width:0;height:148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24" coordsize="21600,1490" path="m0,0l0,1490e" stroked="t" o:allowincell="f" style="position:absolute;left:4543;top:7645;width:0;height:148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25" coordsize="1882,21600" path="m1882,0l0,0e" stroked="t" o:allowincell="f" style="position:absolute;left:2661;top:9135;width:188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26" coordsize="56,21600" path="m0,0l56,0e" stroked="t" o:allowincell="f" style="position:absolute;left:3268;top:7640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27" coordsize="56,21600" path="m56,0l0,0e" stroked="t" o:allowincell="f" style="position:absolute;left:3880;top:7640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28" coordsize="1882,21600" path="m1882,0l0,0e" stroked="t" o:allowincell="f" style="position:absolute;left:2661;top:7645;width:188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29" coordsize="21600,589" path="m0,0l0,589e" stroked="t" o:allowincell="f" style="position:absolute;left:2661;top:7055;width:0;height:58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30" coordsize="21600,589" path="m0,0l0,589e" stroked="t" o:allowincell="f" style="position:absolute;left:4543;top:7055;width:0;height:588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31" coordsize="21600,6" path="m0,0l0,6e" stroked="t" o:allowincell="f" style="position:absolute;left:4543;top:9135;width:0;height: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32" coordsize="22,21600" path="m22,0l0,0e" stroked="t" o:allowincell="f" style="position:absolute;left:4543;top:9045;width:2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33" coordsize="21600,6" path="m0,0l0,6e" stroked="t" o:allowincell="f" style="position:absolute;left:2661;top:9135;width:0;height: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34" coordsize="22,21600" path="m22,0l0,0e" stroked="t" o:allowincell="f" style="position:absolute;left:2639;top:9045;width:2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35" coordsize="56,21600" path="m0,0l56,0e" stroked="t" o:allowincell="f" style="position:absolute;left:3880;top:8971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36" coordsize="56,21600" path="m56,0l0,0e" stroked="t" o:allowincell="f" style="position:absolute;left:3880;top:8801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37" coordsize="56,21600" path="m56,0l0,0e" stroked="t" o:allowincell="f" style="position:absolute;left:3268;top:8801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38" coordsize="56,21600" path="m0,0l56,0e" stroked="t" o:allowincell="f" style="position:absolute;left:3268;top:8971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39" coordsize="56,21600" path="m0,0l56,0e" stroked="t" o:allowincell="f" style="position:absolute;left:3880;top:7914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40" coordsize="56,21600" path="m56,0l0,0e" stroked="t" o:allowincell="f" style="position:absolute;left:3880;top:7744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41" coordsize="56,21600" path="m56,0l0,0e" stroked="t" o:allowincell="f" style="position:absolute;left:3268;top:7744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42" coordsize="56,21600" path="m0,0l56,0e" stroked="t" o:allowincell="f" style="position:absolute;left:3268;top:7914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43" coordsize="1882,21600" path="m1882,0l0,0e" stroked="t" o:allowincell="f" style="position:absolute;left:2661;top:7055;width:1881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13835</wp:posOffset>
                </wp:positionH>
                <wp:positionV relativeFrom="page">
                  <wp:posOffset>1953895</wp:posOffset>
                </wp:positionV>
                <wp:extent cx="2613660" cy="2037080"/>
                <wp:effectExtent l="3175" t="4445" r="3175" b="3810"/>
                <wp:wrapNone/>
                <wp:docPr id="445" name="Group 3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037240"/>
                          <a:chOff x="0" y="0"/>
                          <a:chExt cx="2613600" cy="2037240"/>
                        </a:xfrm>
                      </wpg:grpSpPr>
                      <wps:wsp>
                        <wps:cNvSpPr/>
                        <wps:spPr>
                          <a:xfrm>
                            <a:off x="947880" y="10800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150" y="25"/>
                                </a:moveTo>
                                <a:lnTo>
                                  <a:pt x="141" y="20"/>
                                </a:lnTo>
                                <a:lnTo>
                                  <a:pt x="133" y="14"/>
                                </a:lnTo>
                                <a:lnTo>
                                  <a:pt x="125" y="8"/>
                                </a:lnTo>
                                <a:lnTo>
                                  <a:pt x="115" y="4"/>
                                </a:lnTo>
                                <a:lnTo>
                                  <a:pt x="105" y="2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2"/>
                                </a:lnTo>
                                <a:lnTo>
                                  <a:pt x="57" y="5"/>
                                </a:lnTo>
                                <a:lnTo>
                                  <a:pt x="47" y="10"/>
                                </a:lnTo>
                                <a:lnTo>
                                  <a:pt x="40" y="14"/>
                                </a:lnTo>
                                <a:lnTo>
                                  <a:pt x="31" y="20"/>
                                </a:lnTo>
                                <a:lnTo>
                                  <a:pt x="23" y="28"/>
                                </a:lnTo>
                                <a:lnTo>
                                  <a:pt x="17" y="35"/>
                                </a:lnTo>
                                <a:lnTo>
                                  <a:pt x="11" y="44"/>
                                </a:lnTo>
                                <a:lnTo>
                                  <a:pt x="7" y="52"/>
                                </a:lnTo>
                                <a:lnTo>
                                  <a:pt x="3" y="62"/>
                                </a:lnTo>
                                <a:lnTo>
                                  <a:pt x="1" y="72"/>
                                </a:lnTo>
                                <a:lnTo>
                                  <a:pt x="0" y="82"/>
                                </a:lnTo>
                                <a:lnTo>
                                  <a:pt x="0" y="102"/>
                                </a:lnTo>
                                <a:lnTo>
                                  <a:pt x="3" y="112"/>
                                </a:lnTo>
                                <a:lnTo>
                                  <a:pt x="5" y="122"/>
                                </a:lnTo>
                                <a:lnTo>
                                  <a:pt x="10" y="130"/>
                                </a:lnTo>
                                <a:lnTo>
                                  <a:pt x="15" y="140"/>
                                </a:lnTo>
                                <a:lnTo>
                                  <a:pt x="21" y="148"/>
                                </a:lnTo>
                                <a:lnTo>
                                  <a:pt x="30" y="154"/>
                                </a:lnTo>
                                <a:lnTo>
                                  <a:pt x="37" y="160"/>
                                </a:lnTo>
                                <a:lnTo>
                                  <a:pt x="45" y="165"/>
                                </a:lnTo>
                                <a:lnTo>
                                  <a:pt x="53" y="170"/>
                                </a:lnTo>
                                <a:lnTo>
                                  <a:pt x="63" y="174"/>
                                </a:lnTo>
                                <a:lnTo>
                                  <a:pt x="73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13" y="172"/>
                                </a:lnTo>
                                <a:lnTo>
                                  <a:pt x="123" y="170"/>
                                </a:lnTo>
                                <a:lnTo>
                                  <a:pt x="131" y="164"/>
                                </a:lnTo>
                                <a:lnTo>
                                  <a:pt x="140" y="160"/>
                                </a:lnTo>
                                <a:lnTo>
                                  <a:pt x="147" y="152"/>
                                </a:lnTo>
                                <a:lnTo>
                                  <a:pt x="155" y="145"/>
                                </a:lnTo>
                                <a:lnTo>
                                  <a:pt x="161" y="138"/>
                                </a:lnTo>
                                <a:lnTo>
                                  <a:pt x="165" y="128"/>
                                </a:lnTo>
                                <a:lnTo>
                                  <a:pt x="170" y="120"/>
                                </a:lnTo>
                                <a:lnTo>
                                  <a:pt x="173" y="110"/>
                                </a:lnTo>
                                <a:lnTo>
                                  <a:pt x="175" y="100"/>
                                </a:lnTo>
                                <a:lnTo>
                                  <a:pt x="175" y="80"/>
                                </a:lnTo>
                                <a:lnTo>
                                  <a:pt x="173" y="70"/>
                                </a:lnTo>
                                <a:lnTo>
                                  <a:pt x="171" y="60"/>
                                </a:lnTo>
                                <a:lnTo>
                                  <a:pt x="167" y="50"/>
                                </a:lnTo>
                                <a:lnTo>
                                  <a:pt x="161" y="42"/>
                                </a:lnTo>
                                <a:lnTo>
                                  <a:pt x="157" y="34"/>
                                </a:lnTo>
                                <a:lnTo>
                                  <a:pt x="15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84960"/>
                            <a:ext cx="68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50">
                                <a:moveTo>
                                  <a:pt x="107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0404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150" y="25"/>
                                </a:moveTo>
                                <a:lnTo>
                                  <a:pt x="141" y="18"/>
                                </a:lnTo>
                                <a:lnTo>
                                  <a:pt x="133" y="12"/>
                                </a:lnTo>
                                <a:lnTo>
                                  <a:pt x="125" y="8"/>
                                </a:lnTo>
                                <a:lnTo>
                                  <a:pt x="115" y="4"/>
                                </a:lnTo>
                                <a:lnTo>
                                  <a:pt x="105" y="2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2"/>
                                </a:lnTo>
                                <a:lnTo>
                                  <a:pt x="55" y="5"/>
                                </a:lnTo>
                                <a:lnTo>
                                  <a:pt x="47" y="10"/>
                                </a:lnTo>
                                <a:lnTo>
                                  <a:pt x="37" y="14"/>
                                </a:lnTo>
                                <a:lnTo>
                                  <a:pt x="30" y="20"/>
                                </a:lnTo>
                                <a:lnTo>
                                  <a:pt x="23" y="28"/>
                                </a:lnTo>
                                <a:lnTo>
                                  <a:pt x="15" y="34"/>
                                </a:lnTo>
                                <a:lnTo>
                                  <a:pt x="11" y="44"/>
                                </a:lnTo>
                                <a:lnTo>
                                  <a:pt x="5" y="52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102"/>
                                </a:lnTo>
                                <a:lnTo>
                                  <a:pt x="1" y="112"/>
                                </a:lnTo>
                                <a:lnTo>
                                  <a:pt x="5" y="120"/>
                                </a:lnTo>
                                <a:lnTo>
                                  <a:pt x="10" y="130"/>
                                </a:lnTo>
                                <a:lnTo>
                                  <a:pt x="15" y="138"/>
                                </a:lnTo>
                                <a:lnTo>
                                  <a:pt x="21" y="145"/>
                                </a:lnTo>
                                <a:lnTo>
                                  <a:pt x="27" y="154"/>
                                </a:lnTo>
                                <a:lnTo>
                                  <a:pt x="35" y="160"/>
                                </a:lnTo>
                                <a:lnTo>
                                  <a:pt x="45" y="165"/>
                                </a:lnTo>
                                <a:lnTo>
                                  <a:pt x="53" y="170"/>
                                </a:lnTo>
                                <a:lnTo>
                                  <a:pt x="63" y="172"/>
                                </a:lnTo>
                                <a:lnTo>
                                  <a:pt x="73" y="174"/>
                                </a:lnTo>
                                <a:lnTo>
                                  <a:pt x="83" y="175"/>
                                </a:lnTo>
                                <a:lnTo>
                                  <a:pt x="93" y="175"/>
                                </a:lnTo>
                                <a:lnTo>
                                  <a:pt x="103" y="174"/>
                                </a:lnTo>
                                <a:lnTo>
                                  <a:pt x="113" y="172"/>
                                </a:lnTo>
                                <a:lnTo>
                                  <a:pt x="123" y="168"/>
                                </a:lnTo>
                                <a:lnTo>
                                  <a:pt x="131" y="164"/>
                                </a:lnTo>
                                <a:lnTo>
                                  <a:pt x="140" y="158"/>
                                </a:lnTo>
                                <a:lnTo>
                                  <a:pt x="147" y="152"/>
                                </a:lnTo>
                                <a:lnTo>
                                  <a:pt x="155" y="144"/>
                                </a:lnTo>
                                <a:lnTo>
                                  <a:pt x="161" y="135"/>
                                </a:lnTo>
                                <a:lnTo>
                                  <a:pt x="165" y="128"/>
                                </a:lnTo>
                                <a:lnTo>
                                  <a:pt x="170" y="118"/>
                                </a:lnTo>
                                <a:lnTo>
                                  <a:pt x="173" y="108"/>
                                </a:lnTo>
                                <a:lnTo>
                                  <a:pt x="175" y="98"/>
                                </a:lnTo>
                                <a:lnTo>
                                  <a:pt x="175" y="78"/>
                                </a:lnTo>
                                <a:lnTo>
                                  <a:pt x="173" y="68"/>
                                </a:lnTo>
                                <a:lnTo>
                                  <a:pt x="171" y="60"/>
                                </a:lnTo>
                                <a:lnTo>
                                  <a:pt x="167" y="50"/>
                                </a:lnTo>
                                <a:lnTo>
                                  <a:pt x="161" y="42"/>
                                </a:lnTo>
                                <a:lnTo>
                                  <a:pt x="155" y="32"/>
                                </a:lnTo>
                                <a:lnTo>
                                  <a:pt x="15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79920"/>
                            <a:ext cx="68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50">
                                <a:moveTo>
                                  <a:pt x="107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98252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188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8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982520"/>
                            <a:ext cx="11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7">
                                <a:moveTo>
                                  <a:pt x="0" y="27"/>
                                </a:moveTo>
                                <a:lnTo>
                                  <a:pt x="185" y="0"/>
                                </a:lnTo>
                                <a:lnTo>
                                  <a:pt x="185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162080"/>
                            <a:ext cx="11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7">
                                <a:moveTo>
                                  <a:pt x="0" y="27"/>
                                </a:moveTo>
                                <a:lnTo>
                                  <a:pt x="185" y="57"/>
                                </a:lnTo>
                                <a:lnTo>
                                  <a:pt x="185" y="0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50560"/>
                            <a:ext cx="98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0">
                                <a:moveTo>
                                  <a:pt x="0" y="150"/>
                                </a:moveTo>
                                <a:lnTo>
                                  <a:pt x="115" y="0"/>
                                </a:lnTo>
                                <a:lnTo>
                                  <a:pt x="155" y="4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49440"/>
                            <a:ext cx="99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0">
                                <a:moveTo>
                                  <a:pt x="156" y="0"/>
                                </a:moveTo>
                                <a:lnTo>
                                  <a:pt x="40" y="150"/>
                                </a:lnTo>
                                <a:lnTo>
                                  <a:pt x="0" y="108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2048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3">
                                <a:moveTo>
                                  <a:pt x="0" y="153"/>
                                </a:moveTo>
                                <a:lnTo>
                                  <a:pt x="153" y="41"/>
                                </a:lnTo>
                                <a:lnTo>
                                  <a:pt x="111" y="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86920"/>
                            <a:ext cx="97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1">
                                <a:moveTo>
                                  <a:pt x="0" y="151"/>
                                </a:moveTo>
                                <a:lnTo>
                                  <a:pt x="153" y="40"/>
                                </a:lnTo>
                                <a:lnTo>
                                  <a:pt x="111" y="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725040"/>
                            <a:ext cx="47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87">
                                <a:moveTo>
                                  <a:pt x="0" y="187"/>
                                </a:moveTo>
                                <a:lnTo>
                                  <a:pt x="20" y="0"/>
                                </a:lnTo>
                                <a:lnTo>
                                  <a:pt x="75" y="14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478160"/>
                            <a:ext cx="47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8">
                                <a:moveTo>
                                  <a:pt x="74" y="0"/>
                                </a:moveTo>
                                <a:lnTo>
                                  <a:pt x="54" y="188"/>
                                </a:lnTo>
                                <a:lnTo>
                                  <a:pt x="0" y="171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93800"/>
                            <a:ext cx="40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0">
                                <a:moveTo>
                                  <a:pt x="64" y="0"/>
                                </a:moveTo>
                                <a:lnTo>
                                  <a:pt x="55" y="190"/>
                                </a:lnTo>
                                <a:lnTo>
                                  <a:pt x="0" y="178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462240"/>
                            <a:ext cx="41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0">
                                <a:moveTo>
                                  <a:pt x="0" y="190"/>
                                </a:moveTo>
                                <a:lnTo>
                                  <a:pt x="10" y="0"/>
                                </a:lnTo>
                                <a:lnTo>
                                  <a:pt x="65" y="11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22000"/>
                            <a:ext cx="4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0">
                                <a:moveTo>
                                  <a:pt x="72" y="190"/>
                                </a:moveTo>
                                <a:lnTo>
                                  <a:pt x="0" y="14"/>
                                </a:lnTo>
                                <a:lnTo>
                                  <a:pt x="55" y="0"/>
                                </a:lnTo>
                                <a:lnTo>
                                  <a:pt x="72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88840"/>
                            <a:ext cx="4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0">
                                <a:moveTo>
                                  <a:pt x="0" y="0"/>
                                </a:moveTo>
                                <a:lnTo>
                                  <a:pt x="72" y="175"/>
                                </a:lnTo>
                                <a:lnTo>
                                  <a:pt x="15" y="1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49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21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421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4838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555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5918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555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0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0392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21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215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21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60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38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556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60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562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562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60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216800"/>
                            <a:ext cx="7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2">
                                <a:moveTo>
                                  <a:pt x="0" y="0"/>
                                </a:moveTo>
                                <a:lnTo>
                                  <a:pt x="0" y="129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1972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00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00016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21600">
                                <a:moveTo>
                                  <a:pt x="27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17972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2160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17972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1600">
                                <a:moveTo>
                                  <a:pt x="7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19320"/>
                            <a:ext cx="129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1">
                                <a:moveTo>
                                  <a:pt x="204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522800"/>
                            <a:ext cx="128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3">
                                <a:moveTo>
                                  <a:pt x="202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88280"/>
                            <a:ext cx="165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7">
                                <a:moveTo>
                                  <a:pt x="0" y="247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45960"/>
                            <a:ext cx="3186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78">
                                <a:moveTo>
                                  <a:pt x="502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9440"/>
                            <a:ext cx="166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48">
                                <a:moveTo>
                                  <a:pt x="262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5187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815">
                                <a:moveTo>
                                  <a:pt x="0" y="815"/>
                                </a:moveTo>
                                <a:lnTo>
                                  <a:pt x="81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180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520"/>
                            <a:ext cx="381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0">
                                <a:moveTo>
                                  <a:pt x="0" y="60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8340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2">
                                <a:moveTo>
                                  <a:pt x="12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57080"/>
                            <a:ext cx="369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52">
                                <a:moveTo>
                                  <a:pt x="0" y="0"/>
                                </a:moveTo>
                                <a:lnTo>
                                  <a:pt x="581" y="15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389240"/>
                            <a:ext cx="369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53">
                                <a:moveTo>
                                  <a:pt x="0" y="0"/>
                                </a:moveTo>
                                <a:lnTo>
                                  <a:pt x="582" y="15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23520"/>
                            <a:ext cx="58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48">
                                <a:moveTo>
                                  <a:pt x="0" y="348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844560"/>
                            <a:ext cx="1663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998">
                                <a:moveTo>
                                  <a:pt x="262" y="0"/>
                                </a:moveTo>
                                <a:lnTo>
                                  <a:pt x="0" y="99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478160"/>
                            <a:ext cx="583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47">
                                <a:moveTo>
                                  <a:pt x="92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97320"/>
                            <a:ext cx="520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164">
                                <a:moveTo>
                                  <a:pt x="0" y="0"/>
                                </a:moveTo>
                                <a:lnTo>
                                  <a:pt x="820" y="16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85280"/>
                            <a:ext cx="520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163">
                                <a:moveTo>
                                  <a:pt x="0" y="0"/>
                                </a:moveTo>
                                <a:lnTo>
                                  <a:pt x="820" y="16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793800"/>
                            <a:ext cx="442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54">
                                <a:moveTo>
                                  <a:pt x="7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82840"/>
                            <a:ext cx="417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32">
                                <a:moveTo>
                                  <a:pt x="0" y="332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358200"/>
                            <a:ext cx="45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53">
                                <a:moveTo>
                                  <a:pt x="0" y="353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07960"/>
                            <a:ext cx="576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24">
                                <a:moveTo>
                                  <a:pt x="908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55640"/>
                            <a:ext cx="576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24">
                                <a:moveTo>
                                  <a:pt x="907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9680"/>
                            <a:ext cx="1231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92">
                                <a:moveTo>
                                  <a:pt x="194" y="7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42600"/>
                            <a:ext cx="615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87">
                                <a:moveTo>
                                  <a:pt x="0" y="0"/>
                                </a:moveTo>
                                <a:lnTo>
                                  <a:pt x="97" y="38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88840"/>
                            <a:ext cx="54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50">
                                <a:moveTo>
                                  <a:pt x="0" y="0"/>
                                </a:moveTo>
                                <a:lnTo>
                                  <a:pt x="86" y="3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98252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186" y="0"/>
                                </a:moveTo>
                                <a:lnTo>
                                  <a:pt x="0" y="27"/>
                                </a:lnTo>
                                <a:lnTo>
                                  <a:pt x="186" y="57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98252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162080"/>
                            <a:ext cx="11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7">
                                <a:moveTo>
                                  <a:pt x="185" y="0"/>
                                </a:moveTo>
                                <a:lnTo>
                                  <a:pt x="0" y="27"/>
                                </a:lnTo>
                                <a:lnTo>
                                  <a:pt x="185" y="57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50560"/>
                            <a:ext cx="98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0">
                                <a:moveTo>
                                  <a:pt x="115" y="0"/>
                                </a:moveTo>
                                <a:lnTo>
                                  <a:pt x="0" y="150"/>
                                </a:lnTo>
                                <a:lnTo>
                                  <a:pt x="155" y="4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49440"/>
                            <a:ext cx="98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0">
                                <a:moveTo>
                                  <a:pt x="155" y="0"/>
                                </a:moveTo>
                                <a:lnTo>
                                  <a:pt x="0" y="108"/>
                                </a:lnTo>
                                <a:lnTo>
                                  <a:pt x="40" y="150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2048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3">
                                <a:moveTo>
                                  <a:pt x="111" y="0"/>
                                </a:moveTo>
                                <a:lnTo>
                                  <a:pt x="0" y="153"/>
                                </a:lnTo>
                                <a:lnTo>
                                  <a:pt x="153" y="41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86920"/>
                            <a:ext cx="97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1">
                                <a:moveTo>
                                  <a:pt x="111" y="0"/>
                                </a:moveTo>
                                <a:lnTo>
                                  <a:pt x="0" y="151"/>
                                </a:lnTo>
                                <a:lnTo>
                                  <a:pt x="153" y="4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725040"/>
                            <a:ext cx="47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87">
                                <a:moveTo>
                                  <a:pt x="20" y="0"/>
                                </a:moveTo>
                                <a:lnTo>
                                  <a:pt x="0" y="187"/>
                                </a:lnTo>
                                <a:lnTo>
                                  <a:pt x="75" y="1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478160"/>
                            <a:ext cx="47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8">
                                <a:moveTo>
                                  <a:pt x="74" y="0"/>
                                </a:moveTo>
                                <a:lnTo>
                                  <a:pt x="0" y="171"/>
                                </a:lnTo>
                                <a:lnTo>
                                  <a:pt x="54" y="188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462240"/>
                            <a:ext cx="41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0">
                                <a:moveTo>
                                  <a:pt x="10" y="0"/>
                                </a:moveTo>
                                <a:lnTo>
                                  <a:pt x="0" y="190"/>
                                </a:lnTo>
                                <a:lnTo>
                                  <a:pt x="65" y="11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93800"/>
                            <a:ext cx="39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0">
                                <a:moveTo>
                                  <a:pt x="63" y="0"/>
                                </a:moveTo>
                                <a:lnTo>
                                  <a:pt x="0" y="178"/>
                                </a:lnTo>
                                <a:lnTo>
                                  <a:pt x="55" y="19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22000"/>
                            <a:ext cx="4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0">
                                <a:moveTo>
                                  <a:pt x="56" y="0"/>
                                </a:moveTo>
                                <a:lnTo>
                                  <a:pt x="0" y="14"/>
                                </a:lnTo>
                                <a:lnTo>
                                  <a:pt x="72" y="19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88840"/>
                            <a:ext cx="4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0">
                                <a:moveTo>
                                  <a:pt x="0" y="0"/>
                                </a:moveTo>
                                <a:lnTo>
                                  <a:pt x="16" y="190"/>
                                </a:lnTo>
                                <a:lnTo>
                                  <a:pt x="72" y="1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684080"/>
                            <a:ext cx="12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0" y="0"/>
                                </a:move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380600"/>
                            <a:ext cx="318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7">
                                <a:moveTo>
                                  <a:pt x="501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46640"/>
                            <a:ext cx="1663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998">
                                <a:moveTo>
                                  <a:pt x="262" y="0"/>
                                </a:moveTo>
                                <a:lnTo>
                                  <a:pt x="0" y="99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00400"/>
                            <a:ext cx="604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87">
                                <a:moveTo>
                                  <a:pt x="0" y="0"/>
                                </a:moveTo>
                                <a:lnTo>
                                  <a:pt x="95" y="38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00400"/>
                            <a:ext cx="953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297">
                                <a:moveTo>
                                  <a:pt x="1502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89760"/>
                            <a:ext cx="50292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565">
                                <a:moveTo>
                                  <a:pt x="0" y="1565"/>
                                </a:moveTo>
                                <a:lnTo>
                                  <a:pt x="46" y="1564"/>
                                </a:lnTo>
                                <a:lnTo>
                                  <a:pt x="94" y="1560"/>
                                </a:lnTo>
                                <a:lnTo>
                                  <a:pt x="140" y="1554"/>
                                </a:lnTo>
                                <a:lnTo>
                                  <a:pt x="186" y="1544"/>
                                </a:lnTo>
                                <a:lnTo>
                                  <a:pt x="232" y="1532"/>
                                </a:lnTo>
                                <a:lnTo>
                                  <a:pt x="276" y="1515"/>
                                </a:lnTo>
                                <a:lnTo>
                                  <a:pt x="320" y="1498"/>
                                </a:lnTo>
                                <a:lnTo>
                                  <a:pt x="362" y="1478"/>
                                </a:lnTo>
                                <a:lnTo>
                                  <a:pt x="404" y="1455"/>
                                </a:lnTo>
                                <a:lnTo>
                                  <a:pt x="444" y="1430"/>
                                </a:lnTo>
                                <a:lnTo>
                                  <a:pt x="482" y="1404"/>
                                </a:lnTo>
                                <a:lnTo>
                                  <a:pt x="517" y="1374"/>
                                </a:lnTo>
                                <a:lnTo>
                                  <a:pt x="552" y="1342"/>
                                </a:lnTo>
                                <a:lnTo>
                                  <a:pt x="586" y="1308"/>
                                </a:lnTo>
                                <a:lnTo>
                                  <a:pt x="616" y="1272"/>
                                </a:lnTo>
                                <a:lnTo>
                                  <a:pt x="644" y="1235"/>
                                </a:lnTo>
                                <a:lnTo>
                                  <a:pt x="670" y="1195"/>
                                </a:lnTo>
                                <a:lnTo>
                                  <a:pt x="694" y="1155"/>
                                </a:lnTo>
                                <a:lnTo>
                                  <a:pt x="716" y="1114"/>
                                </a:lnTo>
                                <a:lnTo>
                                  <a:pt x="736" y="1070"/>
                                </a:lnTo>
                                <a:lnTo>
                                  <a:pt x="752" y="1025"/>
                                </a:lnTo>
                                <a:lnTo>
                                  <a:pt x="766" y="982"/>
                                </a:lnTo>
                                <a:lnTo>
                                  <a:pt x="776" y="935"/>
                                </a:lnTo>
                                <a:lnTo>
                                  <a:pt x="784" y="890"/>
                                </a:lnTo>
                                <a:lnTo>
                                  <a:pt x="790" y="842"/>
                                </a:lnTo>
                                <a:lnTo>
                                  <a:pt x="792" y="795"/>
                                </a:lnTo>
                                <a:lnTo>
                                  <a:pt x="792" y="748"/>
                                </a:lnTo>
                                <a:lnTo>
                                  <a:pt x="790" y="702"/>
                                </a:lnTo>
                                <a:lnTo>
                                  <a:pt x="784" y="655"/>
                                </a:lnTo>
                                <a:lnTo>
                                  <a:pt x="776" y="608"/>
                                </a:lnTo>
                                <a:lnTo>
                                  <a:pt x="766" y="564"/>
                                </a:lnTo>
                                <a:lnTo>
                                  <a:pt x="752" y="518"/>
                                </a:lnTo>
                                <a:lnTo>
                                  <a:pt x="736" y="474"/>
                                </a:lnTo>
                                <a:lnTo>
                                  <a:pt x="716" y="430"/>
                                </a:lnTo>
                                <a:lnTo>
                                  <a:pt x="694" y="390"/>
                                </a:lnTo>
                                <a:lnTo>
                                  <a:pt x="670" y="348"/>
                                </a:lnTo>
                                <a:lnTo>
                                  <a:pt x="644" y="310"/>
                                </a:lnTo>
                                <a:lnTo>
                                  <a:pt x="616" y="272"/>
                                </a:lnTo>
                                <a:lnTo>
                                  <a:pt x="586" y="235"/>
                                </a:lnTo>
                                <a:lnTo>
                                  <a:pt x="552" y="202"/>
                                </a:lnTo>
                                <a:lnTo>
                                  <a:pt x="517" y="172"/>
                                </a:lnTo>
                                <a:lnTo>
                                  <a:pt x="482" y="142"/>
                                </a:lnTo>
                                <a:lnTo>
                                  <a:pt x="442" y="114"/>
                                </a:lnTo>
                                <a:lnTo>
                                  <a:pt x="404" y="88"/>
                                </a:lnTo>
                                <a:lnTo>
                                  <a:pt x="362" y="65"/>
                                </a:lnTo>
                                <a:lnTo>
                                  <a:pt x="320" y="45"/>
                                </a:lnTo>
                                <a:lnTo>
                                  <a:pt x="276" y="28"/>
                                </a:lnTo>
                                <a:lnTo>
                                  <a:pt x="232" y="14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502920"/>
                            <a:ext cx="108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8">
                                <a:moveTo>
                                  <a:pt x="170" y="84"/>
                                </a:moveTo>
                                <a:lnTo>
                                  <a:pt x="167" y="68"/>
                                </a:lnTo>
                                <a:lnTo>
                                  <a:pt x="164" y="54"/>
                                </a:lnTo>
                                <a:lnTo>
                                  <a:pt x="155" y="38"/>
                                </a:lnTo>
                                <a:lnTo>
                                  <a:pt x="147" y="26"/>
                                </a:lnTo>
                                <a:lnTo>
                                  <a:pt x="135" y="16"/>
                                </a:lnTo>
                                <a:lnTo>
                                  <a:pt x="122" y="8"/>
                                </a:lnTo>
                                <a:lnTo>
                                  <a:pt x="107" y="2"/>
                                </a:lnTo>
                                <a:lnTo>
                                  <a:pt x="92" y="0"/>
                                </a:lnTo>
                                <a:lnTo>
                                  <a:pt x="75" y="0"/>
                                </a:lnTo>
                                <a:lnTo>
                                  <a:pt x="62" y="2"/>
                                </a:lnTo>
                                <a:lnTo>
                                  <a:pt x="45" y="8"/>
                                </a:lnTo>
                                <a:lnTo>
                                  <a:pt x="34" y="16"/>
                                </a:lnTo>
                                <a:lnTo>
                                  <a:pt x="22" y="26"/>
                                </a:lnTo>
                                <a:lnTo>
                                  <a:pt x="12" y="38"/>
                                </a:lnTo>
                                <a:lnTo>
                                  <a:pt x="5" y="54"/>
                                </a:lnTo>
                                <a:lnTo>
                                  <a:pt x="2" y="68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5" y="114"/>
                                </a:lnTo>
                                <a:lnTo>
                                  <a:pt x="12" y="128"/>
                                </a:lnTo>
                                <a:lnTo>
                                  <a:pt x="22" y="142"/>
                                </a:lnTo>
                                <a:lnTo>
                                  <a:pt x="34" y="152"/>
                                </a:lnTo>
                                <a:lnTo>
                                  <a:pt x="45" y="160"/>
                                </a:lnTo>
                                <a:lnTo>
                                  <a:pt x="62" y="166"/>
                                </a:lnTo>
                                <a:lnTo>
                                  <a:pt x="75" y="168"/>
                                </a:lnTo>
                                <a:lnTo>
                                  <a:pt x="92" y="168"/>
                                </a:lnTo>
                                <a:lnTo>
                                  <a:pt x="107" y="166"/>
                                </a:lnTo>
                                <a:lnTo>
                                  <a:pt x="122" y="160"/>
                                </a:lnTo>
                                <a:lnTo>
                                  <a:pt x="135" y="152"/>
                                </a:lnTo>
                                <a:lnTo>
                                  <a:pt x="147" y="142"/>
                                </a:lnTo>
                                <a:lnTo>
                                  <a:pt x="155" y="128"/>
                                </a:lnTo>
                                <a:lnTo>
                                  <a:pt x="164" y="114"/>
                                </a:lnTo>
                                <a:lnTo>
                                  <a:pt x="167" y="100"/>
                                </a:lnTo>
                                <a:lnTo>
                                  <a:pt x="170" y="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828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170" y="84"/>
                                </a:moveTo>
                                <a:lnTo>
                                  <a:pt x="167" y="70"/>
                                </a:lnTo>
                                <a:lnTo>
                                  <a:pt x="163" y="54"/>
                                </a:lnTo>
                                <a:lnTo>
                                  <a:pt x="155" y="40"/>
                                </a:lnTo>
                                <a:lnTo>
                                  <a:pt x="147" y="28"/>
                                </a:lnTo>
                                <a:lnTo>
                                  <a:pt x="135" y="18"/>
                                </a:lnTo>
                                <a:lnTo>
                                  <a:pt x="121" y="8"/>
                                </a:lnTo>
                                <a:lnTo>
                                  <a:pt x="107" y="4"/>
                                </a:lnTo>
                                <a:lnTo>
                                  <a:pt x="91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4"/>
                                </a:lnTo>
                                <a:lnTo>
                                  <a:pt x="45" y="8"/>
                                </a:lnTo>
                                <a:lnTo>
                                  <a:pt x="33" y="18"/>
                                </a:lnTo>
                                <a:lnTo>
                                  <a:pt x="21" y="28"/>
                                </a:lnTo>
                                <a:lnTo>
                                  <a:pt x="11" y="40"/>
                                </a:lnTo>
                                <a:lnTo>
                                  <a:pt x="5" y="54"/>
                                </a:lnTo>
                                <a:lnTo>
                                  <a:pt x="0" y="70"/>
                                </a:lnTo>
                                <a:lnTo>
                                  <a:pt x="0" y="100"/>
                                </a:lnTo>
                                <a:lnTo>
                                  <a:pt x="5" y="115"/>
                                </a:lnTo>
                                <a:lnTo>
                                  <a:pt x="11" y="130"/>
                                </a:lnTo>
                                <a:lnTo>
                                  <a:pt x="21" y="141"/>
                                </a:lnTo>
                                <a:lnTo>
                                  <a:pt x="33" y="151"/>
                                </a:lnTo>
                                <a:lnTo>
                                  <a:pt x="45" y="161"/>
                                </a:lnTo>
                                <a:lnTo>
                                  <a:pt x="61" y="165"/>
                                </a:lnTo>
                                <a:lnTo>
                                  <a:pt x="75" y="170"/>
                                </a:lnTo>
                                <a:lnTo>
                                  <a:pt x="91" y="170"/>
                                </a:lnTo>
                                <a:lnTo>
                                  <a:pt x="107" y="165"/>
                                </a:lnTo>
                                <a:lnTo>
                                  <a:pt x="121" y="161"/>
                                </a:lnTo>
                                <a:lnTo>
                                  <a:pt x="135" y="151"/>
                                </a:lnTo>
                                <a:lnTo>
                                  <a:pt x="147" y="141"/>
                                </a:lnTo>
                                <a:lnTo>
                                  <a:pt x="155" y="130"/>
                                </a:lnTo>
                                <a:lnTo>
                                  <a:pt x="163" y="115"/>
                                </a:lnTo>
                                <a:lnTo>
                                  <a:pt x="167" y="100"/>
                                </a:lnTo>
                                <a:lnTo>
                                  <a:pt x="170" y="8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88360"/>
                            <a:ext cx="424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4">
                                <a:moveTo>
                                  <a:pt x="67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88360"/>
                            <a:ext cx="952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300">
                                <a:moveTo>
                                  <a:pt x="150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478800"/>
                            <a:ext cx="41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31">
                                <a:moveTo>
                                  <a:pt x="0" y="331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703440"/>
                            <a:ext cx="48960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520">
                                <a:moveTo>
                                  <a:pt x="0" y="1520"/>
                                </a:moveTo>
                                <a:lnTo>
                                  <a:pt x="46" y="1519"/>
                                </a:lnTo>
                                <a:lnTo>
                                  <a:pt x="93" y="1514"/>
                                </a:lnTo>
                                <a:lnTo>
                                  <a:pt x="139" y="1507"/>
                                </a:lnTo>
                                <a:lnTo>
                                  <a:pt x="184" y="1497"/>
                                </a:lnTo>
                                <a:lnTo>
                                  <a:pt x="229" y="1485"/>
                                </a:lnTo>
                                <a:lnTo>
                                  <a:pt x="273" y="1470"/>
                                </a:lnTo>
                                <a:lnTo>
                                  <a:pt x="316" y="1452"/>
                                </a:lnTo>
                                <a:lnTo>
                                  <a:pt x="358" y="1431"/>
                                </a:lnTo>
                                <a:lnTo>
                                  <a:pt x="399" y="1408"/>
                                </a:lnTo>
                                <a:lnTo>
                                  <a:pt x="438" y="1383"/>
                                </a:lnTo>
                                <a:lnTo>
                                  <a:pt x="476" y="1355"/>
                                </a:lnTo>
                                <a:lnTo>
                                  <a:pt x="511" y="1325"/>
                                </a:lnTo>
                                <a:lnTo>
                                  <a:pt x="545" y="1293"/>
                                </a:lnTo>
                                <a:lnTo>
                                  <a:pt x="577" y="1259"/>
                                </a:lnTo>
                                <a:lnTo>
                                  <a:pt x="607" y="1224"/>
                                </a:lnTo>
                                <a:lnTo>
                                  <a:pt x="635" y="1186"/>
                                </a:lnTo>
                                <a:lnTo>
                                  <a:pt x="660" y="1147"/>
                                </a:lnTo>
                                <a:lnTo>
                                  <a:pt x="683" y="1106"/>
                                </a:lnTo>
                                <a:lnTo>
                                  <a:pt x="703" y="1064"/>
                                </a:lnTo>
                                <a:lnTo>
                                  <a:pt x="721" y="1021"/>
                                </a:lnTo>
                                <a:lnTo>
                                  <a:pt x="736" y="977"/>
                                </a:lnTo>
                                <a:lnTo>
                                  <a:pt x="748" y="932"/>
                                </a:lnTo>
                                <a:lnTo>
                                  <a:pt x="758" y="886"/>
                                </a:lnTo>
                                <a:lnTo>
                                  <a:pt x="765" y="840"/>
                                </a:lnTo>
                                <a:lnTo>
                                  <a:pt x="769" y="794"/>
                                </a:lnTo>
                                <a:lnTo>
                                  <a:pt x="771" y="747"/>
                                </a:lnTo>
                                <a:lnTo>
                                  <a:pt x="769" y="700"/>
                                </a:lnTo>
                                <a:lnTo>
                                  <a:pt x="765" y="654"/>
                                </a:lnTo>
                                <a:lnTo>
                                  <a:pt x="758" y="608"/>
                                </a:lnTo>
                                <a:lnTo>
                                  <a:pt x="748" y="562"/>
                                </a:lnTo>
                                <a:lnTo>
                                  <a:pt x="735" y="517"/>
                                </a:lnTo>
                                <a:lnTo>
                                  <a:pt x="720" y="473"/>
                                </a:lnTo>
                                <a:lnTo>
                                  <a:pt x="702" y="430"/>
                                </a:lnTo>
                                <a:lnTo>
                                  <a:pt x="681" y="389"/>
                                </a:lnTo>
                                <a:lnTo>
                                  <a:pt x="658" y="348"/>
                                </a:lnTo>
                                <a:lnTo>
                                  <a:pt x="633" y="309"/>
                                </a:lnTo>
                                <a:lnTo>
                                  <a:pt x="605" y="271"/>
                                </a:lnTo>
                                <a:lnTo>
                                  <a:pt x="575" y="236"/>
                                </a:lnTo>
                                <a:lnTo>
                                  <a:pt x="543" y="202"/>
                                </a:lnTo>
                                <a:lnTo>
                                  <a:pt x="509" y="170"/>
                                </a:lnTo>
                                <a:lnTo>
                                  <a:pt x="473" y="140"/>
                                </a:lnTo>
                                <a:lnTo>
                                  <a:pt x="435" y="113"/>
                                </a:lnTo>
                                <a:lnTo>
                                  <a:pt x="396" y="88"/>
                                </a:lnTo>
                                <a:lnTo>
                                  <a:pt x="355" y="65"/>
                                </a:lnTo>
                                <a:lnTo>
                                  <a:pt x="313" y="45"/>
                                </a:lnTo>
                                <a:lnTo>
                                  <a:pt x="270" y="27"/>
                                </a:lnTo>
                                <a:lnTo>
                                  <a:pt x="226" y="12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15160"/>
                            <a:ext cx="9460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297">
                                <a:moveTo>
                                  <a:pt x="1490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669320"/>
                            <a:ext cx="124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21600">
                                <a:moveTo>
                                  <a:pt x="0" y="0"/>
                                </a:moveTo>
                                <a:lnTo>
                                  <a:pt x="19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4" style="position:absolute;margin-left:316.05pt;margin-top:153.85pt;width:205.75pt;height:160.4pt" coordorigin="6321,3077" coordsize="4115,3208">
                <v:shape id="shape_0" ID="Freeform 3845" coordsize="175,175" path="m150,25l141,20l133,14l125,8l115,4l105,2l95,0l75,0l65,2l57,5l47,10l40,14l31,20l23,28l17,35l11,44l7,52l3,62l1,72l0,82l0,102l3,112l5,122l10,130l15,140l21,148l30,154l37,160l45,165l53,170l63,174l73,175l103,175l113,172l123,170l131,164l140,160l147,152l155,145l161,138l165,128l170,120l173,110l175,100l175,80l173,70l171,60l167,50l161,42l157,34l150,25e" stroked="t" o:allowincell="f" style="position:absolute;left:7814;top:3247;width:174;height:17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46" coordsize="107,250" path="m107,250l0,0e" stroked="t" o:allowincell="f" style="position:absolute;left:7848;top:3211;width:106;height:249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47" coordsize="175,175" path="m150,25l141,18l133,12l125,8l115,4l105,2l95,0l75,0l65,2l55,5l47,10l37,14l30,20l23,28l15,34l11,44l5,52l3,62l0,72l0,102l1,112l5,120l10,130l15,138l21,145l27,154l35,160l45,165l53,170l63,172l73,174l83,175l93,175l103,174l113,172l123,168l131,164l140,158l147,152l155,144l161,135l165,128l170,118l173,108l175,98l175,78l173,68l171,60l167,50l161,42l155,32l150,25e" stroked="t" o:allowincell="f" style="position:absolute;left:9084;top:3241;width:174;height:17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48" coordsize="107,250" path="m107,250l0,0e" stroked="t" o:allowincell="f" style="position:absolute;left:9118;top:3203;width:106;height:249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49" coordsize="188,57" path="m188,27l0,57l0,0l188,27e" stroked="t" o:allowincell="f" style="position:absolute;left:9376;top:6199;width:187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50" coordsize="185,57" path="m0,27l185,0l185,57l0,27e" stroked="t" o:allowincell="f" style="position:absolute;left:6786;top:6199;width:184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51" coordsize="185,57" path="m0,27l185,57l185,0l0,27e" stroked="t" o:allowincell="f" style="position:absolute;left:9564;top:4907;width:184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52" coordsize="155,150" path="m0,150l115,0l155,40l0,150e" stroked="t" o:allowincell="f" style="position:absolute;left:7086;top:4889;width:154;height:149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53" coordsize="156,150" path="m156,0l40,150l0,108l156,0e" stroked="t" o:allowincell="f" style="position:absolute;left:6427;top:5517;width:155;height:149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54" coordsize="153,153" path="m0,153l153,41l111,0l0,153e" stroked="t" o:allowincell="f" style="position:absolute;left:8827;top:3739;width:152;height:152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55" coordsize="153,151" path="m0,151l153,40l111,0l0,151e" stroked="t" o:allowincell="f" style="position:absolute;left:7770;top:3529;width:152;height:150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56" coordsize="75,187" path="m0,187l20,0l75,14l0,187e" stroked="t" o:allowincell="f" style="position:absolute;left:8132;top:4219;width:74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57" coordsize="74,188" path="m74,0l54,188l0,171l74,0e" stroked="t" o:allowincell="f" style="position:absolute;left:7796;top:5405;width:73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58" coordsize="64,190" path="m64,0l55,190l0,178l64,0e" stroked="t" o:allowincell="f" style="position:absolute;left:9712;top:4327;width:63;height:189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59" coordsize="65,190" path="m0,190l10,0l65,11l0,190e" stroked="t" o:allowincell="f" style="position:absolute;left:9842;top:3805;width:64;height:189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60" coordsize="72,190" path="m72,190l0,14l55,0l72,190e" stroked="t" o:allowincell="f" style="position:absolute;left:6473;top:3899;width:71;height:189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61" coordsize="72,190" path="m0,0l72,175l15,190l0,0e" stroked="t" o:allowincell="f" style="position:absolute;left:6643;top:4476;width:71;height:189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3862" coordsize="21600,56" path="m0,56l0,0e" stroked="t" o:allowincell="f" style="position:absolute;left:7711;top:3628;width:0;height:5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63" coordsize="56,21600" path="m56,0l0,0e" stroked="t" o:allowincell="f" style="position:absolute;left:7597;top:3741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64" coordsize="21600,56" path="m0,0l0,56e" stroked="t" o:allowincell="f" style="position:absolute;left:7711;top:3798;width:0;height:5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65" coordsize="56,21600" path="m0,0l56,0e" stroked="t" o:allowincell="f" style="position:absolute;left:7768;top:3741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66" coordsize="21600,56" path="m0,56l0,0e" stroked="t" o:allowincell="f" style="position:absolute;left:8767;top:3839;width:0;height:5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67" coordsize="56,21600" path="m56,0l0,0e" stroked="t" o:allowincell="f" style="position:absolute;left:8654;top:3951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68" coordsize="21600,56" path="m0,0l0,56e" stroked="t" o:allowincell="f" style="position:absolute;left:8767;top:4009;width:0;height:5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69" coordsize="56,21600" path="m0,0l56,0e" stroked="t" o:allowincell="f" style="position:absolute;left:8824;top:3951;width:5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870" coordsize="21600,27" path="m0,27l0,0e" stroked="t" o:allowincell="f" style="position:absolute;left:7710;top:3713;width:0;height: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871" coordsize="28,21600" path="m28,0l0,0e" stroked="t" o:allowincell="f" style="position:absolute;left:7681;top:3741;width:27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872" coordsize="21600,30" path="m0,0l0,30e" stroked="t" o:allowincell="f" style="position:absolute;left:7710;top:3741;width:0;height:2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873" coordsize="27,21600" path="m0,0l27,0e" stroked="t" o:allowincell="f" style="position:absolute;left:7710;top:3741;width:26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874" coordsize="21600,28" path="m0,28l0,0e" stroked="t" o:allowincell="f" style="position:absolute;left:8766;top:3925;width:0;height:2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875" coordsize="27,21600" path="m27,0l0,0e" stroked="t" o:allowincell="f" style="position:absolute;left:8738;top:3953;width:26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876" coordsize="21600,27" path="m0,0l0,27e" stroked="t" o:allowincell="f" style="position:absolute;left:8766;top:3953;width:0;height: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877" coordsize="30,21600" path="m0,0l30,0e" stroked="t" o:allowincell="f" style="position:absolute;left:8766;top:3953;width:29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878" coordsize="21600,1292" path="m0,0l0,1292e" stroked="t" o:allowincell="f" style="position:absolute;left:9564;top:4993;width:0;height:129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79" coordsize="21600,500" path="m0,0l0,500e" stroked="t" o:allowincell="f" style="position:absolute;left:6786;top:5785;width:0;height:49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80" coordsize="2778,21600" path="m2778,0l0,0e" stroked="t" o:allowincell="f" style="position:absolute;left:6786;top:6227;width:2777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81" coordsize="873,21600" path="m0,0l873,0e" stroked="t" o:allowincell="f" style="position:absolute;left:9564;top:4935;width:872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82" coordsize="794,21600" path="m794,0l0,0e" stroked="t" o:allowincell="f" style="position:absolute;left:8770;top:4935;width:793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83" coordsize="204,211" path="m204,211l0,0e" stroked="t" o:allowincell="f" style="position:absolute;left:7046;top:4997;width:203;height:21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84" coordsize="202,213" path="m202,213l0,0e" stroked="t" o:allowincell="f" style="position:absolute;left:6543;top:5475;width:201;height:212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85" coordsize="260,247" path="m0,247l260,0e" stroked="t" o:allowincell="f" style="position:absolute;left:7086;top:4791;width:259;height:24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86" coordsize="502,478" path="m502,0l0,478e" stroked="t" o:allowincell="f" style="position:absolute;left:6583;top:5039;width:501;height:47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87" coordsize="262,248" path="m262,0l0,248e" stroked="t" o:allowincell="f" style="position:absolute;left:6321;top:5517;width:261;height:24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88" coordsize="817,815" path="m0,815l817,0e" stroked="t" o:allowincell="f" style="position:absolute;left:8827;top:3077;width:816;height:81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89" coordsize="120,120" path="m120,0l0,120e" stroked="t" o:allowincell="f" style="position:absolute;left:8706;top:3893;width:119;height:11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90" coordsize="601,600" path="m0,600l601,0e" stroked="t" o:allowincell="f" style="position:absolute;left:7770;top:3081;width:600;height:59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91" coordsize="120,122" path="m120,0l0,122e" stroked="t" o:allowincell="f" style="position:absolute;left:7650;top:3681;width:119;height:12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92" coordsize="581,152" path="m0,0l581,152e" stroked="t" o:allowincell="f" style="position:absolute;left:7606;top:4269;width:580;height:15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93" coordsize="582,153" path="m0,0l582,153e" stroked="t" o:allowincell="f" style="position:absolute;left:7343;top:5265;width:581;height:152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94" coordsize="92,348" path="m0,348l92,0e" stroked="t" o:allowincell="f" style="position:absolute;left:8131;top:4059;width:91;height:34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95" coordsize="262,998" path="m262,0l0,998e" stroked="t" o:allowincell="f" style="position:absolute;left:7870;top:4407;width:261;height:997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96" coordsize="92,347" path="m92,0l0,347e" stroked="t" o:allowincell="f" style="position:absolute;left:7777;top:5405;width:91;height:34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97" coordsize="820,164" path="m0,0l820,164e" stroked="t" o:allowincell="f" style="position:absolute;left:9012;top:4175;width:819;height:163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98" coordsize="820,163" path="m0,0l820,163e" stroked="t" o:allowincell="f" style="position:absolute;left:9078;top:3841;width:819;height:162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899" coordsize="70,354" path="m70,0l0,354e" stroked="t" o:allowincell="f" style="position:absolute;left:9706;top:4327;width:69;height:353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900" coordsize="66,332" path="m0,332l66,0e" stroked="t" o:allowincell="f" style="position:absolute;left:9776;top:3995;width:65;height:33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901" coordsize="71,353" path="m0,353l71,0e" stroked="t" o:allowincell="f" style="position:absolute;left:9842;top:3641;width:70;height:352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902" coordsize="908,224" path="m908,0l0,224e" stroked="t" o:allowincell="f" style="position:absolute;left:6491;top:3877;width:907;height:223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903" coordsize="907,224" path="m907,0l0,224e" stroked="t" o:allowincell="f" style="position:absolute;left:6588;top:4267;width:906;height:223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904" coordsize="194,792" path="m194,792l0,0e" stroked="t" o:allowincell="f" style="position:absolute;left:6351;top:3297;width:193;height:791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905" coordsize="97,387" path="m0,0l97,387e" stroked="t" o:allowincell="f" style="position:absolute;left:6546;top:4089;width:96;height:386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906" coordsize="86,350" path="m0,0l86,350e" stroked="t" o:allowincell="f" style="position:absolute;left:6643;top:4476;width:85;height:34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3907" coordsize="186,57" path="m186,0l0,27l186,57l186,0e" fillcolor="gray" stroked="f" o:allowincell="f" style="position:absolute;left:6786;top:6199;width:185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908" coordsize="188,57" path="m0,0l0,57l188,27l0,0e" fillcolor="gray" stroked="f" o:allowincell="f" style="position:absolute;left:9376;top:6199;width:187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909" coordsize="185,57" path="m185,0l0,27l185,57l185,0e" fillcolor="gray" stroked="f" o:allowincell="f" style="position:absolute;left:9564;top:4907;width:184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910" coordsize="155,150" path="m115,0l0,150l155,40l115,0e" fillcolor="gray" stroked="f" o:allowincell="f" style="position:absolute;left:7086;top:4889;width:154;height:14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911" coordsize="155,150" path="m155,0l0,108l40,150l155,0e" fillcolor="gray" stroked="f" o:allowincell="f" style="position:absolute;left:6427;top:5517;width:154;height:14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912" coordsize="153,153" path="m111,0l0,153l153,41l111,0e" fillcolor="gray" stroked="f" o:allowincell="f" style="position:absolute;left:8827;top:3739;width:152;height:15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913" coordsize="153,151" path="m111,0l0,151l153,40l111,0e" fillcolor="gray" stroked="f" o:allowincell="f" style="position:absolute;left:7770;top:3529;width:152;height:15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914" coordsize="75,187" path="m20,0l0,187l75,14l20,0e" fillcolor="gray" stroked="f" o:allowincell="f" style="position:absolute;left:8132;top:4219;width:74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915" coordsize="74,188" path="m74,0l0,171l54,188l74,0e" fillcolor="gray" stroked="f" o:allowincell="f" style="position:absolute;left:7796;top:5405;width:73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916" coordsize="65,190" path="m10,0l0,190l65,11l10,0e" fillcolor="gray" stroked="f" o:allowincell="f" style="position:absolute;left:9842;top:3805;width:64;height:18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917" coordsize="63,190" path="m63,0l0,178l55,190l63,0e" fillcolor="gray" stroked="f" o:allowincell="f" style="position:absolute;left:9712;top:4327;width:62;height:18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918" coordsize="72,190" path="m56,0l0,14l72,190l56,0e" fillcolor="gray" stroked="f" o:allowincell="f" style="position:absolute;left:6473;top:3899;width:71;height:18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919" coordsize="72,190" path="m0,0l16,190l72,175l0,0e" fillcolor="gray" stroked="f" o:allowincell="f" style="position:absolute;left:6643;top:4476;width:71;height:18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920" coordsize="1983,21600" path="m0,0l1983,0e" stroked="t" o:allowincell="f" style="position:absolute;left:6786;top:5729;width:198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921" coordsize="501,477" path="m501,0l0,477e" stroked="t" o:allowincell="f" style="position:absolute;left:6786;top:5251;width:500;height:47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922" coordsize="262,998" path="m262,0l0,998e" stroked="t" o:allowincell="f" style="position:absolute;left:7287;top:4253;width:261;height:99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923" coordsize="95,387" path="m0,0l95,387e" stroked="t" o:allowincell="f" style="position:absolute;left:7453;top:3865;width:94;height:38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924" coordsize="1502,297" path="m1502,297l0,0e" stroked="t" o:allowincell="f" style="position:absolute;left:7453;top:3865;width:1501;height:29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925" coordsize="792,1565" path="m0,1565l46,1564l94,1560l140,1554l186,1544l232,1532l276,1515l320,1498l362,1478l404,1455l444,1430l482,1404l517,1374l552,1342l586,1308l616,1272l644,1235l670,1195l694,1155l716,1114l736,1070l752,1025l766,982l776,935l784,890l790,842l792,795l792,748l790,702l784,655l776,608l766,564l752,518l736,474l716,430l694,390l670,348l644,310l616,272l586,235l552,202l517,172l482,142l442,114l404,88l362,65l320,45l276,28l232,14l186,0e" stroked="t" o:allowincell="f" style="position:absolute;left:8769;top:4163;width:791;height:156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926" coordsize="170,168" path="m170,84l167,68l164,54l155,38l147,26l135,16l122,8l107,2l92,0l75,0l62,2l45,8l34,16l22,26l12,38l5,54l2,68l0,84l2,100l5,114l12,128l22,142l34,152l45,160l62,166l75,168l92,168l107,166l122,160l135,152l147,142l155,128l164,114l167,100l170,84e" stroked="t" o:allowincell="f" style="position:absolute;left:8683;top:3869;width:169;height:16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927" coordsize="170,170" path="m170,84l167,70l163,54l155,40l147,28l135,18l121,8l107,4l91,0l75,0l61,4l45,8l33,18l21,28l11,40l5,54l0,70l0,100l5,115l11,130l21,141l33,151l45,161l61,165l75,170l91,170l107,165l121,161l135,151l147,141l155,130l163,115l167,100l170,84e" stroked="t" o:allowincell="f" style="position:absolute;left:7626;top:3657;width:169;height:16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928" coordsize="67,334" path="m67,0l0,334e" stroked="t" o:allowincell="f" style="position:absolute;left:7453;top:3531;width:66;height:33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929" coordsize="1500,300" path="m1500,300l0,0e" stroked="t" o:allowincell="f" style="position:absolute;left:7521;top:3531;width:1499;height:29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930" coordsize="65,331" path="m0,331l65,0e" stroked="t" o:allowincell="f" style="position:absolute;left:8956;top:3831;width:64;height:33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3931" coordsize="771,1520" path="m0,1520l46,1519l93,1514l139,1507l184,1497l229,1485l273,1470l316,1452l358,1431l399,1408l438,1383l476,1355l511,1325l545,1293l577,1259l607,1224l635,1186l660,1147l683,1106l703,1064l721,1021l736,977l748,932l758,886l765,840l769,794l771,747l769,700l765,654l758,608l748,562l735,517l720,473l702,430l681,389l658,348l633,309l605,271l575,236l543,202l509,170l473,140l435,113l396,88l355,65l313,45l270,27l226,12l181,0e" stroked="t" o:allowincell="f" style="position:absolute;left:8770;top:4185;width:770;height:151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932" coordsize="1490,297" path="m1490,297l0,0e" stroked="t" o:allowincell="f" style="position:absolute;left:7461;top:3888;width:1489;height:296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933" coordsize="1960,21600" path="m0,0l1960,0e" stroked="t" o:allowincell="f" style="position:absolute;left:6811;top:5706;width:1959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790565</wp:posOffset>
                </wp:positionH>
                <wp:positionV relativeFrom="page">
                  <wp:posOffset>2773680</wp:posOffset>
                </wp:positionV>
                <wp:extent cx="789940" cy="316865"/>
                <wp:effectExtent l="72390" t="23495" r="73025" b="2349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860000">
                          <a:off x="0" y="0"/>
                          <a:ext cx="78984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id-ID" w:bidi="ar-SA"/>
                              </w:rPr>
                              <w:t xml:space="preserve"> 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5.95pt;margin-top:218.35pt;width:62.15pt;height:24.9pt;mso-wrap-style:square;v-text-anchor:top;rotation:281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id-ID" w:bidi="ar-SA"/>
                        </w:rPr>
                        <w:t xml:space="preserve"> 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072890</wp:posOffset>
                </wp:positionH>
                <wp:positionV relativeFrom="page">
                  <wp:posOffset>3176905</wp:posOffset>
                </wp:positionV>
                <wp:extent cx="418465" cy="766445"/>
                <wp:effectExtent l="207010" t="37465" r="207645" b="381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60000">
                          <a:off x="0" y="0"/>
                          <a:ext cx="418320" cy="76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id-ID" w:bidi="ar-SA"/>
                              </w:rPr>
                              <w:t xml:space="preserve"> 61,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65pt;margin-top:250.1pt;width:32.9pt;height:60.3pt;mso-wrap-style:square;v-text-anchor:top;rotation:31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id-ID" w:bidi="ar-SA"/>
                        </w:rPr>
                        <w:t xml:space="preserve"> 61,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875020</wp:posOffset>
                </wp:positionH>
                <wp:positionV relativeFrom="page">
                  <wp:posOffset>1871980</wp:posOffset>
                </wp:positionV>
                <wp:extent cx="186055" cy="541655"/>
                <wp:effectExtent l="163830" t="0" r="16446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1861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id-ID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2.55pt;margin-top:147.4pt;width:14.6pt;height:42.6pt;mso-wrap-style:square;v-text-anchor:top;rotation:315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id-ID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069205</wp:posOffset>
                </wp:positionH>
                <wp:positionV relativeFrom="page">
                  <wp:posOffset>1876425</wp:posOffset>
                </wp:positionV>
                <wp:extent cx="186055" cy="541655"/>
                <wp:effectExtent l="163830" t="0" r="16446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1861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id-ID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1pt;margin-top:147.75pt;width:14.6pt;height:42.6pt;mso-wrap-style:square;v-text-anchor:top;rotation:315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id-ID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343400</wp:posOffset>
                </wp:positionH>
                <wp:positionV relativeFrom="page">
                  <wp:posOffset>3415030</wp:posOffset>
                </wp:positionV>
                <wp:extent cx="1397635" cy="316865"/>
                <wp:effectExtent l="175260" t="17780" r="175260" b="177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100000">
                          <a:off x="0" y="0"/>
                          <a:ext cx="139752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id-ID" w:bidi="ar-SA"/>
                              </w:rPr>
                              <w:t xml:space="preserve"> 90,9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05pt;margin-top:268.9pt;width:110pt;height:24.9pt;mso-wrap-style:square;v-text-anchor:top;rotation:285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id-ID" w:bidi="ar-SA"/>
                        </w:rPr>
                        <w:t xml:space="preserve"> 90,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550920</wp:posOffset>
                </wp:positionH>
                <wp:positionV relativeFrom="page">
                  <wp:posOffset>2661920</wp:posOffset>
                </wp:positionV>
                <wp:extent cx="1397635" cy="316865"/>
                <wp:effectExtent l="164465" t="17145" r="164465" b="177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560000">
                          <a:off x="0" y="0"/>
                          <a:ext cx="139752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id-ID" w:bidi="ar-SA"/>
                              </w:rPr>
                              <w:t xml:space="preserve"> 35,3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6pt;margin-top:209.55pt;width:110pt;height:24.9pt;mso-wrap-style:square;v-text-anchor:top;rotation:7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id-ID" w:bidi="ar-SA"/>
                        </w:rPr>
                        <w:t xml:space="preserve"> 35,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818765</wp:posOffset>
                </wp:positionH>
                <wp:positionV relativeFrom="page">
                  <wp:posOffset>2673985</wp:posOffset>
                </wp:positionV>
                <wp:extent cx="512445" cy="196850"/>
                <wp:effectExtent l="0" t="127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2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164,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95pt;margin-top:210.5pt;width:40.3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164,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200910</wp:posOffset>
                </wp:positionH>
                <wp:positionV relativeFrom="page">
                  <wp:posOffset>1774190</wp:posOffset>
                </wp:positionV>
                <wp:extent cx="186055" cy="450850"/>
                <wp:effectExtent l="0" t="0" r="0" b="0"/>
                <wp:wrapNone/>
                <wp:docPr id="45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5.5pt;mso-wrap-distance-left:9.05pt;mso-wrap-distance-right:9.05pt;mso-wrap-distance-top:0pt;mso-wrap-distance-bottom:0pt;margin-top:139.7pt;mso-position-vertical-relative:page;margin-left:1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243455</wp:posOffset>
                </wp:positionH>
                <wp:positionV relativeFrom="page">
                  <wp:posOffset>4525645</wp:posOffset>
                </wp:positionV>
                <wp:extent cx="92710" cy="226060"/>
                <wp:effectExtent l="0" t="0" r="0" b="0"/>
                <wp:wrapNone/>
                <wp:docPr id="45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7.8pt;mso-wrap-distance-left:9.05pt;mso-wrap-distance-right:9.05pt;mso-wrap-distance-top:0pt;mso-wrap-distance-bottom:0pt;margin-top:356.35pt;mso-position-vertical-relative:page;margin-left:1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614295</wp:posOffset>
                </wp:positionH>
                <wp:positionV relativeFrom="page">
                  <wp:posOffset>5826125</wp:posOffset>
                </wp:positionV>
                <wp:extent cx="92710" cy="226060"/>
                <wp:effectExtent l="0" t="0" r="0" b="0"/>
                <wp:wrapNone/>
                <wp:docPr id="4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7.8pt;mso-wrap-distance-left:9.05pt;mso-wrap-distance-right:9.05pt;mso-wrap-distance-top:0pt;mso-wrap-distance-bottom:0pt;margin-top:458.75pt;mso-position-vertical-relative:page;margin-left:2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294120</wp:posOffset>
                </wp:positionH>
                <wp:positionV relativeFrom="page">
                  <wp:posOffset>2937510</wp:posOffset>
                </wp:positionV>
                <wp:extent cx="287655" cy="450850"/>
                <wp:effectExtent l="0" t="0" r="0" b="0"/>
                <wp:wrapNone/>
                <wp:docPr id="45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R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5.5pt;mso-wrap-distance-left:9.05pt;mso-wrap-distance-right:9.05pt;mso-wrap-distance-top:0pt;mso-wrap-distance-bottom:0pt;margin-top:231.3pt;mso-position-vertical-relative:page;margin-left:4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R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944745</wp:posOffset>
                </wp:positionH>
                <wp:positionV relativeFrom="page">
                  <wp:posOffset>3757295</wp:posOffset>
                </wp:positionV>
                <wp:extent cx="278765" cy="450850"/>
                <wp:effectExtent l="0" t="0" r="0" b="0"/>
                <wp:wrapNone/>
                <wp:docPr id="45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35.5pt;mso-wrap-distance-left:9.05pt;mso-wrap-distance-right:9.05pt;mso-wrap-distance-top:0pt;mso-wrap-distance-bottom:0pt;margin-top:295.85pt;mso-position-vertical-relative:page;margin-left:3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847090</wp:posOffset>
                </wp:positionH>
                <wp:positionV relativeFrom="page">
                  <wp:posOffset>717550</wp:posOffset>
                </wp:positionV>
                <wp:extent cx="1346835" cy="205740"/>
                <wp:effectExtent l="0" t="0" r="0" b="0"/>
                <wp:wrapNone/>
                <wp:docPr id="45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15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pt;mso-wrap-distance-left:9.05pt;mso-wrap-distance-right:9.05pt;mso-wrap-distance-top:0pt;mso-wrap-distance-bottom:0pt;margin-top:56.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15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564765</wp:posOffset>
                </wp:positionH>
                <wp:positionV relativeFrom="page">
                  <wp:posOffset>386080</wp:posOffset>
                </wp:positionV>
                <wp:extent cx="344170" cy="226060"/>
                <wp:effectExtent l="0" t="0" r="0" b="0"/>
                <wp:wrapNone/>
                <wp:docPr id="45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7.8pt;mso-wrap-distance-left:9.05pt;mso-wrap-distance-right:9.05pt;mso-wrap-distance-top:0pt;mso-wrap-distance-bottom:0pt;margin-top:30.4pt;mso-position-vertical-relative:page;margin-left:2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2162175" cy="177800"/>
                <wp:effectExtent l="0" t="0" r="0" b="0"/>
                <wp:wrapNone/>
                <wp:docPr id="46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58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58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333750</wp:posOffset>
                </wp:positionH>
                <wp:positionV relativeFrom="page">
                  <wp:posOffset>8306435</wp:posOffset>
                </wp:positionV>
                <wp:extent cx="479425" cy="267335"/>
                <wp:effectExtent l="0" t="0" r="0" b="0"/>
                <wp:wrapNone/>
                <wp:docPr id="46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4.05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147820</wp:posOffset>
                </wp:positionH>
                <wp:positionV relativeFrom="page">
                  <wp:posOffset>8363585</wp:posOffset>
                </wp:positionV>
                <wp:extent cx="1637030" cy="177800"/>
                <wp:effectExtent l="0" t="0" r="0" b="0"/>
                <wp:wrapNone/>
                <wp:docPr id="46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pt;mso-wrap-distance-left:9.05pt;mso-wrap-distance-right:9.05pt;mso-wrap-distance-top:0pt;mso-wrap-distance-bottom:0pt;margin-top:658.55pt;mso-position-vertical-relative:page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32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46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46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576705</wp:posOffset>
                </wp:positionH>
                <wp:positionV relativeFrom="page">
                  <wp:posOffset>9947910</wp:posOffset>
                </wp:positionV>
                <wp:extent cx="5471795" cy="213360"/>
                <wp:effectExtent l="0" t="0" r="0" b="0"/>
                <wp:wrapNone/>
                <wp:docPr id="46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64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.15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6.8pt;mso-wrap-distance-left:9.05pt;mso-wrap-distance-right:9.05pt;mso-wrap-distance-top:0pt;mso-wrap-distance-bottom:0pt;margin-top:783.3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64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.15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871085</wp:posOffset>
                </wp:positionH>
                <wp:positionV relativeFrom="page">
                  <wp:posOffset>9157970</wp:posOffset>
                </wp:positionV>
                <wp:extent cx="2228215" cy="202565"/>
                <wp:effectExtent l="0" t="0" r="0" b="0"/>
                <wp:wrapNone/>
                <wp:docPr id="46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7" w:leader="none"/>
                                <w:tab w:val="left" w:pos="3003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position w:val="1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a: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5.95pt;mso-wrap-distance-left:9.05pt;mso-wrap-distance-right:9.05pt;mso-wrap-distance-top:0pt;mso-wrap-distance-bottom:0pt;margin-top:721.1pt;mso-position-vertical-relative:page;margin-left:3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7" w:leader="none"/>
                          <w:tab w:val="left" w:pos="3003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position w:val="1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a:</w:t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960620</wp:posOffset>
                </wp:positionH>
                <wp:positionV relativeFrom="page">
                  <wp:posOffset>9491980</wp:posOffset>
                </wp:positionV>
                <wp:extent cx="1102360" cy="204470"/>
                <wp:effectExtent l="0" t="0" r="0" b="0"/>
                <wp:wrapNone/>
                <wp:docPr id="46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1:5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position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-2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position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-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position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-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6.1pt;mso-wrap-distance-left:9.05pt;mso-wrap-distance-right:9.05pt;mso-wrap-distance-top:0pt;mso-wrap-distance-bottom:0pt;margin-top:747.4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1:5</w:t>
                      </w:r>
                      <w:r>
                        <w:rPr>
                          <w:rFonts w:cs="Arial" w:ascii="Arial" w:hAnsi="Arial"/>
                          <w:w w:val="107"/>
                          <w:position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position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position w:val="-2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position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position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position w:val="-2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position w:val="-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position w:val="-2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746375</wp:posOffset>
                </wp:positionH>
                <wp:positionV relativeFrom="page">
                  <wp:posOffset>9227185</wp:posOffset>
                </wp:positionV>
                <wp:extent cx="1174750" cy="882015"/>
                <wp:effectExtent l="0" t="0" r="0" b="0"/>
                <wp:wrapNone/>
                <wp:docPr id="46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52"/>
                                <w:szCs w:val="52"/>
                              </w:rPr>
                              <w:t>BUCK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69.45pt;mso-wrap-distance-left:9.05pt;mso-wrap-distance-right:9.05pt;mso-wrap-distance-top:0pt;mso-wrap-distance-bottom:0pt;margin-top:726.55pt;mso-position-vertical-relative:page;margin-left:2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99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52"/>
                          <w:szCs w:val="52"/>
                        </w:rPr>
                        <w:t>BU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479800</wp:posOffset>
                </wp:positionH>
                <wp:positionV relativeFrom="page">
                  <wp:posOffset>8037195</wp:posOffset>
                </wp:positionV>
                <wp:extent cx="187960" cy="450850"/>
                <wp:effectExtent l="0" t="0" r="0" b="0"/>
                <wp:wrapNone/>
                <wp:docPr id="46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35.5pt;mso-wrap-distance-left:9.05pt;mso-wrap-distance-right:9.05pt;mso-wrap-distance-top:0pt;mso-wrap-distance-bottom:0pt;margin-top:632.85pt;mso-position-vertical-relative:page;margin-left:2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255135</wp:posOffset>
                </wp:positionH>
                <wp:positionV relativeFrom="page">
                  <wp:posOffset>8037195</wp:posOffset>
                </wp:positionV>
                <wp:extent cx="1811020" cy="226695"/>
                <wp:effectExtent l="0" t="0" r="0" b="0"/>
                <wp:wrapNone/>
                <wp:docPr id="47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99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ST-37</w:t>
                            </w: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position w:val="-1"/>
                              </w:rPr>
                              <w:t>245X175X1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7.85pt;mso-wrap-distance-left:9.05pt;mso-wrap-distance-right:9.05pt;mso-wrap-distance-top:0pt;mso-wrap-distance-bottom:0pt;margin-top:632.85pt;mso-position-vertical-relative:page;margin-left:3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99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ST-37</w:t>
                      </w: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position w:val="-1"/>
                        </w:rPr>
                        <w:t>245X175X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6468745</wp:posOffset>
                </wp:positionH>
                <wp:positionV relativeFrom="page">
                  <wp:posOffset>8037195</wp:posOffset>
                </wp:positionV>
                <wp:extent cx="564515" cy="450850"/>
                <wp:effectExtent l="0" t="0" r="0" b="0"/>
                <wp:wrapNone/>
                <wp:docPr id="47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DIBU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5.5pt;mso-wrap-distance-left:9.05pt;mso-wrap-distance-right:9.05pt;mso-wrap-distance-top:0pt;mso-wrap-distance-bottom:0pt;margin-top:632.85pt;mso-position-vertical-relative:page;margin-left:5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DIBU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290320</wp:posOffset>
                </wp:positionH>
                <wp:positionV relativeFrom="page">
                  <wp:posOffset>8037195</wp:posOffset>
                </wp:positionV>
                <wp:extent cx="1452880" cy="675640"/>
                <wp:effectExtent l="0" t="0" r="0" b="0"/>
                <wp:wrapNone/>
                <wp:docPr id="47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6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BUCK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53.2pt;mso-wrap-distance-left:9.05pt;mso-wrap-distance-right:9.05pt;mso-wrap-distance-top:0pt;mso-wrap-distance-bottom:0pt;margin-top:632.85pt;mso-position-vertical-relative:page;margin-left:1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46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BU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51120</wp:posOffset>
                </wp:positionH>
                <wp:positionV relativeFrom="page">
                  <wp:posOffset>8080375</wp:posOffset>
                </wp:positionV>
                <wp:extent cx="102870" cy="146685"/>
                <wp:effectExtent l="3175" t="1905" r="4445" b="1270"/>
                <wp:wrapNone/>
                <wp:docPr id="473" name="Group 3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46520"/>
                          <a:chOff x="0" y="0"/>
                          <a:chExt cx="102960" cy="14652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02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162" y="81"/>
                                </a:moveTo>
                                <a:lnTo>
                                  <a:pt x="162" y="71"/>
                                </a:lnTo>
                                <a:lnTo>
                                  <a:pt x="160" y="61"/>
                                </a:lnTo>
                                <a:lnTo>
                                  <a:pt x="157" y="53"/>
                                </a:lnTo>
                                <a:lnTo>
                                  <a:pt x="153" y="43"/>
                                </a:lnTo>
                                <a:lnTo>
                                  <a:pt x="147" y="36"/>
                                </a:lnTo>
                                <a:lnTo>
                                  <a:pt x="142" y="27"/>
                                </a:lnTo>
                                <a:lnTo>
                                  <a:pt x="135" y="21"/>
                                </a:lnTo>
                                <a:lnTo>
                                  <a:pt x="127" y="16"/>
                                </a:lnTo>
                                <a:lnTo>
                                  <a:pt x="120" y="10"/>
                                </a:lnTo>
                                <a:lnTo>
                                  <a:pt x="112" y="6"/>
                                </a:lnTo>
                                <a:lnTo>
                                  <a:pt x="102" y="3"/>
                                </a:lnTo>
                                <a:lnTo>
                                  <a:pt x="92" y="1"/>
                                </a:lnTo>
                                <a:lnTo>
                                  <a:pt x="83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3" y="3"/>
                                </a:lnTo>
                                <a:lnTo>
                                  <a:pt x="45" y="7"/>
                                </a:lnTo>
                                <a:lnTo>
                                  <a:pt x="37" y="11"/>
                                </a:lnTo>
                                <a:lnTo>
                                  <a:pt x="30" y="17"/>
                                </a:lnTo>
                                <a:lnTo>
                                  <a:pt x="22" y="26"/>
                                </a:lnTo>
                                <a:lnTo>
                                  <a:pt x="15" y="31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57"/>
                                </a:lnTo>
                                <a:lnTo>
                                  <a:pt x="0" y="67"/>
                                </a:lnTo>
                                <a:lnTo>
                                  <a:pt x="0" y="96"/>
                                </a:lnTo>
                                <a:lnTo>
                                  <a:pt x="2" y="106"/>
                                </a:lnTo>
                                <a:lnTo>
                                  <a:pt x="5" y="113"/>
                                </a:lnTo>
                                <a:lnTo>
                                  <a:pt x="10" y="123"/>
                                </a:lnTo>
                                <a:lnTo>
                                  <a:pt x="15" y="131"/>
                                </a:lnTo>
                                <a:lnTo>
                                  <a:pt x="22" y="137"/>
                                </a:lnTo>
                                <a:lnTo>
                                  <a:pt x="30" y="146"/>
                                </a:lnTo>
                                <a:lnTo>
                                  <a:pt x="37" y="150"/>
                                </a:lnTo>
                                <a:lnTo>
                                  <a:pt x="45" y="156"/>
                                </a:lnTo>
                                <a:lnTo>
                                  <a:pt x="53" y="160"/>
                                </a:lnTo>
                                <a:lnTo>
                                  <a:pt x="63" y="161"/>
                                </a:lnTo>
                                <a:lnTo>
                                  <a:pt x="73" y="163"/>
                                </a:lnTo>
                                <a:lnTo>
                                  <a:pt x="83" y="163"/>
                                </a:lnTo>
                                <a:lnTo>
                                  <a:pt x="92" y="161"/>
                                </a:lnTo>
                                <a:lnTo>
                                  <a:pt x="102" y="160"/>
                                </a:lnTo>
                                <a:lnTo>
                                  <a:pt x="112" y="157"/>
                                </a:lnTo>
                                <a:lnTo>
                                  <a:pt x="120" y="153"/>
                                </a:lnTo>
                                <a:lnTo>
                                  <a:pt x="127" y="147"/>
                                </a:lnTo>
                                <a:lnTo>
                                  <a:pt x="135" y="141"/>
                                </a:lnTo>
                                <a:lnTo>
                                  <a:pt x="142" y="136"/>
                                </a:lnTo>
                                <a:lnTo>
                                  <a:pt x="147" y="127"/>
                                </a:lnTo>
                                <a:lnTo>
                                  <a:pt x="153" y="120"/>
                                </a:lnTo>
                                <a:lnTo>
                                  <a:pt x="157" y="110"/>
                                </a:lnTo>
                                <a:lnTo>
                                  <a:pt x="160" y="100"/>
                                </a:lnTo>
                                <a:lnTo>
                                  <a:pt x="162" y="91"/>
                                </a:lnTo>
                                <a:lnTo>
                                  <a:pt x="162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59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31">
                                <a:moveTo>
                                  <a:pt x="0" y="231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39" style="position:absolute;margin-left:405.6pt;margin-top:636.25pt;width:8.1pt;height:11.55pt" coordorigin="8112,12725" coordsize="162,231">
                <v:shape id="shape_0" ID="Freeform 3940" coordsize="162,163" path="m162,81l162,71l160,61l157,53l153,43l147,36l142,27l135,21l127,16l120,10l112,6l102,3l92,1l83,0l73,0l63,1l53,3l45,7l37,11l30,17l22,26l15,31l10,40l5,50l2,57l0,67l0,96l2,106l5,113l10,123l15,131l22,137l30,146l37,150l45,156l53,160l63,161l73,163l83,163l92,161l102,160l112,157l120,153l127,147l135,141l142,136l147,127l153,120l157,110l160,100l162,91l162,81e" stroked="t" o:allowincell="f" style="position:absolute;left:8112;top:12759;width:161;height:16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941" coordsize="94,231" path="m0,231l94,0e" stroked="t" o:allowincell="f" style="position:absolute;left:8146;top:12725;width:93;height:23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972310</wp:posOffset>
                </wp:positionH>
                <wp:positionV relativeFrom="page">
                  <wp:posOffset>964565</wp:posOffset>
                </wp:positionV>
                <wp:extent cx="60325" cy="635"/>
                <wp:effectExtent l="635" t="3810" r="0" b="1905"/>
                <wp:wrapNone/>
                <wp:docPr id="474" name="Freeform 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1600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44" coordsize="95,21600" path="m0,0l95,0e" stroked="t" o:allowincell="f" style="position:absolute;margin-left:155.3pt;margin-top:75.95pt;width:4.7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72310</wp:posOffset>
                </wp:positionH>
                <wp:positionV relativeFrom="page">
                  <wp:posOffset>871855</wp:posOffset>
                </wp:positionV>
                <wp:extent cx="60325" cy="62230"/>
                <wp:effectExtent l="635" t="0" r="0" b="0"/>
                <wp:wrapNone/>
                <wp:docPr id="475" name="Group 3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2280"/>
                          <a:chOff x="0" y="0"/>
                          <a:chExt cx="60480" cy="622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60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45" style="position:absolute;margin-left:155.3pt;margin-top:68.65pt;width:4.75pt;height:4.9pt" coordorigin="3106,1373" coordsize="95,98">
                <v:shape id="shape_0" ID="Freeform 3946" coordsize="21600,98" path="m0,98l0,0e" stroked="t" o:allowincell="f" style="position:absolute;left:3154;top:1373;width:0;height:9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947" coordsize="95,21600" path="m0,0l95,0e" stroked="t" o:allowincell="f" style="position:absolute;left:3106;top:1423;width:9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83790</wp:posOffset>
                </wp:positionH>
                <wp:positionV relativeFrom="page">
                  <wp:posOffset>669925</wp:posOffset>
                </wp:positionV>
                <wp:extent cx="681355" cy="360045"/>
                <wp:effectExtent l="3810" t="3810" r="3175" b="3810"/>
                <wp:wrapNone/>
                <wp:docPr id="476" name="Group 3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60000"/>
                          <a:chOff x="0" y="0"/>
                          <a:chExt cx="681480" cy="3600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5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83">
                                <a:moveTo>
                                  <a:pt x="166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2113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7">
                                <a:moveTo>
                                  <a:pt x="0" y="567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160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59" style="position:absolute;margin-left:187.7pt;margin-top:52.75pt;width:53.65pt;height:28.4pt" coordorigin="3754,1055" coordsize="1073,568">
                <v:shape id="shape_0" ID="Freeform 3960" coordsize="166,283" path="m166,283l0,0e" stroked="t" o:allowincell="f" style="position:absolute;left:3754;top:1339;width:165;height:28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61" coordsize="333,21600" path="m333,0l0,0e" stroked="t" o:allowincell="f" style="position:absolute;left:3754;top:1339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62" coordsize="333,567" path="m0,567l333,0e" stroked="t" o:allowincell="f" style="position:absolute;left:3920;top:1055;width:332;height:56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63" coordsize="573,21600" path="m0,0l573,0e" stroked="t" o:allowincell="f" style="position:absolute;left:4254;top:1055;width:57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477" name="Group 3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4" style="position:absolute;margin-left:437.4pt;margin-top:680.9pt;width:116.35pt;height:31.85pt" coordorigin="8748,13618" coordsize="2327,637">
                <v:shape id="shape_0" ID="Freeform 3965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966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967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968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969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970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971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972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973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974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3975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976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3977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78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79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80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478" name="Group 3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1" style="position:absolute;margin-left:0.2pt;margin-top:0pt;width:595.05pt;height:841.3pt" coordorigin="4,0" coordsize="11901,16826">
                <v:shape id="shape_0" ID="Freeform 3982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3983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479" name="Group 3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4" style="position:absolute;margin-left:56.85pt;margin-top:27.75pt;width:510.25pt;height:785.2pt" coordorigin="1137,555" coordsize="10205,15704">
                <v:shape id="shape_0" ID="Freeform 3985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86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87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88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89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90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91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92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93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94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95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96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97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98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3999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00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01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02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03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04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05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06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07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08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09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10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11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12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4013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014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015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016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017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018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019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020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021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022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023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024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025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63370</wp:posOffset>
                </wp:positionH>
                <wp:positionV relativeFrom="page">
                  <wp:posOffset>3518535</wp:posOffset>
                </wp:positionV>
                <wp:extent cx="601980" cy="351155"/>
                <wp:effectExtent l="3810" t="1270" r="3810" b="2540"/>
                <wp:wrapNone/>
                <wp:docPr id="480" name="Group 4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351000"/>
                          <a:chOff x="0" y="0"/>
                          <a:chExt cx="601920" cy="351000"/>
                        </a:xfrm>
                      </wpg:grpSpPr>
                      <wps:wsp>
                        <wps:cNvSpPr/>
                        <wps:spPr>
                          <a:xfrm>
                            <a:off x="180360" y="2412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7"/>
                                </a:moveTo>
                                <a:lnTo>
                                  <a:pt x="176" y="77"/>
                                </a:lnTo>
                                <a:lnTo>
                                  <a:pt x="173" y="67"/>
                                </a:lnTo>
                                <a:lnTo>
                                  <a:pt x="171" y="57"/>
                                </a:lnTo>
                                <a:lnTo>
                                  <a:pt x="167" y="50"/>
                                </a:lnTo>
                                <a:lnTo>
                                  <a:pt x="161" y="40"/>
                                </a:lnTo>
                                <a:lnTo>
                                  <a:pt x="156" y="31"/>
                                </a:lnTo>
                                <a:lnTo>
                                  <a:pt x="150" y="25"/>
                                </a:lnTo>
                                <a:lnTo>
                                  <a:pt x="141" y="17"/>
                                </a:lnTo>
                                <a:lnTo>
                                  <a:pt x="133" y="11"/>
                                </a:lnTo>
                                <a:lnTo>
                                  <a:pt x="123" y="7"/>
                                </a:lnTo>
                                <a:lnTo>
                                  <a:pt x="116" y="4"/>
                                </a:lnTo>
                                <a:lnTo>
                                  <a:pt x="106" y="1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76" y="1"/>
                                </a:lnTo>
                                <a:lnTo>
                                  <a:pt x="66" y="4"/>
                                </a:lnTo>
                                <a:lnTo>
                                  <a:pt x="56" y="5"/>
                                </a:lnTo>
                                <a:lnTo>
                                  <a:pt x="47" y="10"/>
                                </a:lnTo>
                                <a:lnTo>
                                  <a:pt x="37" y="15"/>
                                </a:lnTo>
                                <a:lnTo>
                                  <a:pt x="30" y="21"/>
                                </a:lnTo>
                                <a:lnTo>
                                  <a:pt x="23" y="27"/>
                                </a:lnTo>
                                <a:lnTo>
                                  <a:pt x="16" y="35"/>
                                </a:lnTo>
                                <a:lnTo>
                                  <a:pt x="11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4"/>
                                </a:lnTo>
                                <a:lnTo>
                                  <a:pt x="1" y="74"/>
                                </a:lnTo>
                                <a:lnTo>
                                  <a:pt x="0" y="84"/>
                                </a:lnTo>
                                <a:lnTo>
                                  <a:pt x="0" y="94"/>
                                </a:lnTo>
                                <a:lnTo>
                                  <a:pt x="1" y="104"/>
                                </a:lnTo>
                                <a:lnTo>
                                  <a:pt x="3" y="114"/>
                                </a:lnTo>
                                <a:lnTo>
                                  <a:pt x="7" y="121"/>
                                </a:lnTo>
                                <a:lnTo>
                                  <a:pt x="11" y="131"/>
                                </a:lnTo>
                                <a:lnTo>
                                  <a:pt x="16" y="140"/>
                                </a:lnTo>
                                <a:lnTo>
                                  <a:pt x="23" y="147"/>
                                </a:lnTo>
                                <a:lnTo>
                                  <a:pt x="30" y="155"/>
                                </a:lnTo>
                                <a:lnTo>
                                  <a:pt x="37" y="161"/>
                                </a:lnTo>
                                <a:lnTo>
                                  <a:pt x="47" y="165"/>
                                </a:lnTo>
                                <a:lnTo>
                                  <a:pt x="56" y="170"/>
                                </a:lnTo>
                                <a:lnTo>
                                  <a:pt x="66" y="174"/>
                                </a:lnTo>
                                <a:lnTo>
                                  <a:pt x="76" y="175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4"/>
                                </a:lnTo>
                                <a:lnTo>
                                  <a:pt x="116" y="171"/>
                                </a:lnTo>
                                <a:lnTo>
                                  <a:pt x="123" y="167"/>
                                </a:lnTo>
                                <a:lnTo>
                                  <a:pt x="133" y="164"/>
                                </a:lnTo>
                                <a:lnTo>
                                  <a:pt x="141" y="157"/>
                                </a:lnTo>
                                <a:lnTo>
                                  <a:pt x="150" y="151"/>
                                </a:lnTo>
                                <a:lnTo>
                                  <a:pt x="156" y="144"/>
                                </a:lnTo>
                                <a:lnTo>
                                  <a:pt x="161" y="135"/>
                                </a:lnTo>
                                <a:lnTo>
                                  <a:pt x="167" y="127"/>
                                </a:lnTo>
                                <a:lnTo>
                                  <a:pt x="171" y="117"/>
                                </a:lnTo>
                                <a:lnTo>
                                  <a:pt x="173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63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2">
                                <a:moveTo>
                                  <a:pt x="0" y="25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2720"/>
                            <a:ext cx="11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">
                                <a:moveTo>
                                  <a:pt x="186" y="27"/>
                                </a:move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186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62720"/>
                            <a:ext cx="11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">
                                <a:moveTo>
                                  <a:pt x="0" y="27"/>
                                </a:moveTo>
                                <a:lnTo>
                                  <a:pt x="186" y="0"/>
                                </a:lnTo>
                                <a:lnTo>
                                  <a:pt x="186" y="5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472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5">
                                <a:moveTo>
                                  <a:pt x="0" y="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472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5">
                                <a:moveTo>
                                  <a:pt x="0" y="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600">
                                <a:moveTo>
                                  <a:pt x="3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036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60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8036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62720"/>
                            <a:ext cx="11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">
                                <a:moveTo>
                                  <a:pt x="186" y="0"/>
                                </a:moveTo>
                                <a:lnTo>
                                  <a:pt x="0" y="27"/>
                                </a:lnTo>
                                <a:lnTo>
                                  <a:pt x="186" y="55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2720"/>
                            <a:ext cx="11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8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26" style="position:absolute;margin-left:123.1pt;margin-top:277.05pt;width:47.35pt;height:27.65pt" coordorigin="2462,5541" coordsize="947,553">
                <v:shape id="shape_0" ID="Freeform 4027" coordsize="176,175" path="m176,87l176,77l173,67l171,57l167,50l161,40l156,31l150,25l141,17l133,11l123,7l116,4l106,1l96,0l86,0l76,1l66,4l56,5l47,10l37,15l30,21l23,27l16,35l11,45l7,54l3,64l1,74l0,84l0,94l1,104l3,114l7,121l11,131l16,140l23,147l30,155l37,161l47,165l56,170l66,174l76,175l96,175l106,174l116,171l123,167l133,164l141,157l150,151l156,144l161,135l167,127l171,117l173,107l176,97l176,87e" stroked="t" o:allowincell="f" style="position:absolute;left:2746;top:5579;width:175;height:17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028" coordsize="100,252" path="m0,252l100,0e" stroked="t" o:allowincell="f" style="position:absolute;left:2784;top:5541;width:99;height:251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029" coordsize="186,55" path="m186,27l0,55l0,0l186,27e" stroked="t" o:allowincell="f" style="position:absolute;left:2635;top:5797;width:185;height:5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030" coordsize="186,55" path="m0,27l186,0l186,55l0,27e" stroked="t" o:allowincell="f" style="position:absolute;left:3050;top:5797;width:185;height:5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031" coordsize="21600,325" path="m0,325l0,0e" stroked="t" o:allowincell="f" style="position:absolute;left:2821;top:5769;width:0;height:32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032" coordsize="21600,325" path="m0,325l0,0e" stroked="t" o:allowincell="f" style="position:absolute;left:3050;top:5769;width:0;height:32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033" coordsize="359,21600" path="m359,0l0,0e" stroked="t" o:allowincell="f" style="position:absolute;left:2462;top:5825;width:358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034" coordsize="228,21600" path="m0,0l228,0e" stroked="t" o:allowincell="f" style="position:absolute;left:2821;top:5825;width:227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035" coordsize="360,21600" path="m0,0l360,0e" stroked="t" o:allowincell="f" style="position:absolute;left:3050;top:5825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036" coordsize="186,55" path="m186,0l0,27l186,55l186,0e" fillcolor="gray" stroked="f" o:allowincell="f" style="position:absolute;left:3050;top:5797;width:185;height:5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4037" coordsize="186,55" path="m0,0l0,55l186,27l0,0e" fillcolor="gray" stroked="f" o:allowincell="f" style="position:absolute;left:2635;top:5797;width:185;height:5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03680</wp:posOffset>
                </wp:positionH>
                <wp:positionV relativeFrom="page">
                  <wp:posOffset>4374515</wp:posOffset>
                </wp:positionV>
                <wp:extent cx="3241040" cy="429260"/>
                <wp:effectExtent l="21590" t="3175" r="19685" b="3810"/>
                <wp:wrapNone/>
                <wp:docPr id="481" name="Group 4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429120"/>
                          <a:chOff x="0" y="0"/>
                          <a:chExt cx="3241080" cy="429120"/>
                        </a:xfrm>
                      </wpg:grpSpPr>
                      <wps:wsp>
                        <wps:cNvSpPr/>
                        <wps:spPr>
                          <a:xfrm>
                            <a:off x="0" y="3758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27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3758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7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0"/>
                                </a:moveTo>
                                <a:lnTo>
                                  <a:pt x="0" y="67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0"/>
                                </a:moveTo>
                                <a:lnTo>
                                  <a:pt x="0" y="67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32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21600">
                                <a:moveTo>
                                  <a:pt x="0" y="0"/>
                                </a:moveTo>
                                <a:lnTo>
                                  <a:pt x="510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37584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188" y="0"/>
                                </a:moveTo>
                                <a:lnTo>
                                  <a:pt x="0" y="27"/>
                                </a:lnTo>
                                <a:lnTo>
                                  <a:pt x="188" y="57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8" style="position:absolute;margin-left:118.4pt;margin-top:344.45pt;width:255.2pt;height:33.8pt" coordorigin="2368,6889" coordsize="5104,676">
                <v:shape id="shape_0" ID="Freeform 4039" coordsize="187,57" path="m0,27l187,0l187,57l0,27e" stroked="t" o:allowincell="f" style="position:absolute;left:2368;top:7481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040" coordsize="187,57" path="m187,27l0,57l0,0l187,27e" stroked="t" o:allowincell="f" style="position:absolute;left:7283;top:7481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041" coordsize="21600,676" path="m0,0l0,676e" stroked="t" o:allowincell="f" style="position:absolute;left:2368;top:6889;width:0;height:67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042" coordsize="21600,676" path="m0,0l0,676e" stroked="t" o:allowincell="f" style="position:absolute;left:7471;top:6889;width:0;height:67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043" coordsize="5103,21600" path="m0,0l5103,0e" stroked="t" o:allowincell="f" style="position:absolute;left:2368;top:7509;width:5102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044" coordsize="188,57" path="m0,0l0,57l188,27l0,0e" fillcolor="gray" stroked="f" o:allowincell="f" style="position:absolute;left:7283;top:7481;width:187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4045" coordsize="188,57" path="m188,0l0,27l188,57l188,0e" fillcolor="gray" stroked="f" o:allowincell="f" style="position:absolute;left:2368;top:7481;width:187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03680</wp:posOffset>
                </wp:positionH>
                <wp:positionV relativeFrom="page">
                  <wp:posOffset>3905885</wp:posOffset>
                </wp:positionV>
                <wp:extent cx="3241040" cy="432435"/>
                <wp:effectExtent l="5715" t="5080" r="4445" b="4445"/>
                <wp:wrapNone/>
                <wp:docPr id="482" name="Group 4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432360"/>
                          <a:chOff x="0" y="0"/>
                          <a:chExt cx="3241080" cy="432360"/>
                        </a:xfrm>
                      </wpg:grpSpPr>
                      <wps:wsp>
                        <wps:cNvSpPr/>
                        <wps:spPr>
                          <a:xfrm>
                            <a:off x="2952720" y="43164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60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31640"/>
                            <a:ext cx="237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21600">
                                <a:moveTo>
                                  <a:pt x="0" y="0"/>
                                </a:moveTo>
                                <a:lnTo>
                                  <a:pt x="374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1600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1600">
                                <a:moveTo>
                                  <a:pt x="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237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21600">
                                <a:moveTo>
                                  <a:pt x="37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600">
                                <a:moveTo>
                                  <a:pt x="4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0"/>
                            <a:ext cx="14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6" y="2"/>
                                </a:lnTo>
                                <a:lnTo>
                                  <a:pt x="10" y="4"/>
                                </a:lnTo>
                                <a:lnTo>
                                  <a:pt x="18" y="6"/>
                                </a:lnTo>
                                <a:lnTo>
                                  <a:pt x="24" y="8"/>
                                </a:lnTo>
                                <a:lnTo>
                                  <a:pt x="30" y="10"/>
                                </a:lnTo>
                                <a:lnTo>
                                  <a:pt x="36" y="10"/>
                                </a:lnTo>
                                <a:lnTo>
                                  <a:pt x="52" y="14"/>
                                </a:lnTo>
                                <a:lnTo>
                                  <a:pt x="60" y="16"/>
                                </a:lnTo>
                                <a:lnTo>
                                  <a:pt x="68" y="16"/>
                                </a:lnTo>
                                <a:lnTo>
                                  <a:pt x="78" y="18"/>
                                </a:lnTo>
                                <a:lnTo>
                                  <a:pt x="86" y="18"/>
                                </a:lnTo>
                                <a:lnTo>
                                  <a:pt x="96" y="20"/>
                                </a:lnTo>
                                <a:lnTo>
                                  <a:pt x="134" y="20"/>
                                </a:lnTo>
                                <a:lnTo>
                                  <a:pt x="160" y="16"/>
                                </a:lnTo>
                                <a:lnTo>
                                  <a:pt x="168" y="16"/>
                                </a:lnTo>
                                <a:lnTo>
                                  <a:pt x="182" y="12"/>
                                </a:lnTo>
                                <a:lnTo>
                                  <a:pt x="190" y="12"/>
                                </a:lnTo>
                                <a:lnTo>
                                  <a:pt x="196" y="10"/>
                                </a:lnTo>
                                <a:lnTo>
                                  <a:pt x="202" y="8"/>
                                </a:lnTo>
                                <a:lnTo>
                                  <a:pt x="208" y="6"/>
                                </a:lnTo>
                                <a:lnTo>
                                  <a:pt x="214" y="4"/>
                                </a:lnTo>
                                <a:lnTo>
                                  <a:pt x="218" y="4"/>
                                </a:lnTo>
                                <a:lnTo>
                                  <a:pt x="222" y="2"/>
                                </a:lnTo>
                                <a:lnTo>
                                  <a:pt x="226" y="2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420480"/>
                            <a:ext cx="144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7">
                                <a:moveTo>
                                  <a:pt x="228" y="17"/>
                                </a:moveTo>
                                <a:lnTo>
                                  <a:pt x="226" y="17"/>
                                </a:lnTo>
                                <a:lnTo>
                                  <a:pt x="222" y="16"/>
                                </a:lnTo>
                                <a:lnTo>
                                  <a:pt x="218" y="16"/>
                                </a:lnTo>
                                <a:lnTo>
                                  <a:pt x="210" y="14"/>
                                </a:lnTo>
                                <a:lnTo>
                                  <a:pt x="204" y="12"/>
                                </a:lnTo>
                                <a:lnTo>
                                  <a:pt x="198" y="10"/>
                                </a:lnTo>
                                <a:lnTo>
                                  <a:pt x="192" y="7"/>
                                </a:lnTo>
                                <a:lnTo>
                                  <a:pt x="178" y="6"/>
                                </a:lnTo>
                                <a:lnTo>
                                  <a:pt x="168" y="4"/>
                                </a:lnTo>
                                <a:lnTo>
                                  <a:pt x="160" y="2"/>
                                </a:lnTo>
                                <a:lnTo>
                                  <a:pt x="152" y="2"/>
                                </a:lnTo>
                                <a:lnTo>
                                  <a:pt x="142" y="0"/>
                                </a:lnTo>
                                <a:lnTo>
                                  <a:pt x="94" y="0"/>
                                </a:lnTo>
                                <a:lnTo>
                                  <a:pt x="70" y="2"/>
                                </a:lnTo>
                                <a:lnTo>
                                  <a:pt x="60" y="4"/>
                                </a:lnTo>
                                <a:lnTo>
                                  <a:pt x="46" y="6"/>
                                </a:lnTo>
                                <a:lnTo>
                                  <a:pt x="38" y="7"/>
                                </a:lnTo>
                                <a:lnTo>
                                  <a:pt x="32" y="10"/>
                                </a:lnTo>
                                <a:lnTo>
                                  <a:pt x="26" y="12"/>
                                </a:lnTo>
                                <a:lnTo>
                                  <a:pt x="20" y="12"/>
                                </a:lnTo>
                                <a:lnTo>
                                  <a:pt x="14" y="14"/>
                                </a:lnTo>
                                <a:lnTo>
                                  <a:pt x="10" y="16"/>
                                </a:lnTo>
                                <a:lnTo>
                                  <a:pt x="8" y="16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14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30" y="10"/>
                                </a:lnTo>
                                <a:lnTo>
                                  <a:pt x="60" y="16"/>
                                </a:lnTo>
                                <a:lnTo>
                                  <a:pt x="76" y="18"/>
                                </a:lnTo>
                                <a:lnTo>
                                  <a:pt x="96" y="20"/>
                                </a:lnTo>
                                <a:lnTo>
                                  <a:pt x="133" y="20"/>
                                </a:lnTo>
                                <a:lnTo>
                                  <a:pt x="166" y="16"/>
                                </a:lnTo>
                                <a:lnTo>
                                  <a:pt x="196" y="10"/>
                                </a:lnTo>
                                <a:lnTo>
                                  <a:pt x="218" y="4"/>
                                </a:lnTo>
                                <a:lnTo>
                                  <a:pt x="223" y="2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20480"/>
                            <a:ext cx="143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7">
                                <a:moveTo>
                                  <a:pt x="226" y="17"/>
                                </a:moveTo>
                                <a:lnTo>
                                  <a:pt x="218" y="16"/>
                                </a:lnTo>
                                <a:lnTo>
                                  <a:pt x="198" y="10"/>
                                </a:lnTo>
                                <a:lnTo>
                                  <a:pt x="168" y="4"/>
                                </a:lnTo>
                                <a:lnTo>
                                  <a:pt x="150" y="2"/>
                                </a:lnTo>
                                <a:lnTo>
                                  <a:pt x="132" y="0"/>
                                </a:lnTo>
                                <a:lnTo>
                                  <a:pt x="93" y="0"/>
                                </a:lnTo>
                                <a:lnTo>
                                  <a:pt x="60" y="4"/>
                                </a:lnTo>
                                <a:lnTo>
                                  <a:pt x="32" y="10"/>
                                </a:lnTo>
                                <a:lnTo>
                                  <a:pt x="10" y="16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1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2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419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6" style="position:absolute;margin-left:118.4pt;margin-top:307.55pt;width:255.2pt;height:34pt" coordorigin="2368,6151" coordsize="5104,680">
                <v:shape id="shape_0" ID="Freeform 4047" coordsize="453,21600" path="m0,0l453,0e" stroked="t" o:allowincell="f" style="position:absolute;left:7018;top:6831;width:45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048" coordsize="3741,21600" path="m0,0l3741,0e" stroked="t" o:allowincell="f" style="position:absolute;left:3048;top:6831;width:374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049" coordsize="456,21600" path="m0,0l456,0e" stroked="t" o:allowincell="f" style="position:absolute;left:2368;top:6831;width:4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050" coordsize="456,21600" path="m456,0l0,0e" stroked="t" o:allowincell="f" style="position:absolute;left:2368;top:6151;width:4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051" coordsize="3741,21600" path="m3741,0l0,0e" stroked="t" o:allowincell="f" style="position:absolute;left:3048;top:6151;width:374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052" coordsize="453,21600" path="m453,0l0,0e" stroked="t" o:allowincell="f" style="position:absolute;left:7018;top:6151;width:45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053" coordsize="228,20" path="m0,0l2,0l2,2l6,2l10,4l18,6l24,8l30,10l36,10l52,14l60,16l68,16l78,18l86,18l96,20l134,20l160,16l168,16l182,12l190,12l196,10l202,8l208,6l214,4l218,4l222,2l226,2l228,0e" stroked="t" o:allowincell="f" style="position:absolute;left:6789;top:6151;width:227;height:1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054" coordsize="228,17" path="m228,17l226,17l222,16l218,16l210,14l204,12l198,10l192,7l178,6l168,4l160,2l152,2l142,0l94,0l70,2l60,4l46,6l38,7l32,10l26,12l20,12l14,14l10,16l8,16l2,17l0,17e" stroked="t" o:allowincell="f" style="position:absolute;left:6789;top:6813;width:227;height:1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055" coordsize="226,20" path="m2,0l0,0l10,4l30,10l60,16l76,18l96,20l133,20l166,16l196,10l218,4l223,2l226,0e" stroked="t" o:allowincell="f" style="position:absolute;left:2821;top:6151;width:225;height:1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056" coordsize="226,17" path="m226,17l218,16l198,10l168,4l150,2l132,0l93,0l60,4l32,10l10,16l3,17l0,17l2,17e" stroked="t" o:allowincell="f" style="position:absolute;left:2821;top:6813;width:225;height:1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057" coordsize="21600,680" path="m0,0l0,680e" stroked="t" o:allowincell="f" style="position:absolute;left:2368;top:6151;width:0;height:67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058" coordsize="21600,680" path="m0,0l0,680e" stroked="t" o:allowincell="f" style="position:absolute;left:7471;top:6151;width:0;height:67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059" coordsize="8,21600" path="m8,0l0,0e" stroked="t" o:allowincell="f" style="position:absolute;left:6896;top:6170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060" coordsize="9,21600" path="m9,0l9,0l0,0e" stroked="t" o:allowincell="f" style="position:absolute;left:6905;top:6170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061" coordsize="8,21600" path="m0,0l8,0e" stroked="t" o:allowincell="f" style="position:absolute;left:6905;top:6812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062" coordsize="21600,680" path="m0,680l0,0e" stroked="t" o:allowincell="f" style="position:absolute;left:3050;top:6151;width:0;height:67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063" coordsize="21600,680" path="m0,0l0,680e" stroked="t" o:allowincell="f" style="position:absolute;left:2823;top:6151;width:0;height:67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064" coordsize="21600,680" path="m0,680l0,0e" stroked="t" o:allowincell="f" style="position:absolute;left:7018;top:6151;width:0;height:67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065" coordsize="21600,680" path="m0,0l0,680e" stroked="t" o:allowincell="f" style="position:absolute;left:6791;top:6151;width:0;height:67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48325</wp:posOffset>
                </wp:positionH>
                <wp:positionV relativeFrom="page">
                  <wp:posOffset>3677285</wp:posOffset>
                </wp:positionV>
                <wp:extent cx="953770" cy="889000"/>
                <wp:effectExtent l="3175" t="3175" r="3175" b="3810"/>
                <wp:wrapNone/>
                <wp:docPr id="483" name="Group 4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888840"/>
                          <a:chOff x="0" y="0"/>
                          <a:chExt cx="953640" cy="888840"/>
                        </a:xfrm>
                      </wpg:grpSpPr>
                      <wps:wsp>
                        <wps:cNvSpPr/>
                        <wps:spPr>
                          <a:xfrm>
                            <a:off x="762480" y="506880"/>
                            <a:ext cx="111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6">
                                <a:moveTo>
                                  <a:pt x="88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2"/>
                                </a:lnTo>
                                <a:lnTo>
                                  <a:pt x="60" y="6"/>
                                </a:lnTo>
                                <a:lnTo>
                                  <a:pt x="50" y="10"/>
                                </a:lnTo>
                                <a:lnTo>
                                  <a:pt x="42" y="14"/>
                                </a:lnTo>
                                <a:lnTo>
                                  <a:pt x="32" y="20"/>
                                </a:lnTo>
                                <a:lnTo>
                                  <a:pt x="26" y="28"/>
                                </a:lnTo>
                                <a:lnTo>
                                  <a:pt x="18" y="34"/>
                                </a:lnTo>
                                <a:lnTo>
                                  <a:pt x="14" y="42"/>
                                </a:lnTo>
                                <a:lnTo>
                                  <a:pt x="8" y="52"/>
                                </a:lnTo>
                                <a:lnTo>
                                  <a:pt x="4" y="62"/>
                                </a:lnTo>
                                <a:lnTo>
                                  <a:pt x="2" y="70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2" y="102"/>
                                </a:lnTo>
                                <a:lnTo>
                                  <a:pt x="4" y="110"/>
                                </a:lnTo>
                                <a:lnTo>
                                  <a:pt x="6" y="120"/>
                                </a:lnTo>
                                <a:lnTo>
                                  <a:pt x="10" y="130"/>
                                </a:lnTo>
                                <a:lnTo>
                                  <a:pt x="16" y="138"/>
                                </a:lnTo>
                                <a:lnTo>
                                  <a:pt x="22" y="146"/>
                                </a:lnTo>
                                <a:lnTo>
                                  <a:pt x="30" y="154"/>
                                </a:lnTo>
                                <a:lnTo>
                                  <a:pt x="36" y="160"/>
                                </a:lnTo>
                                <a:lnTo>
                                  <a:pt x="46" y="166"/>
                                </a:lnTo>
                                <a:lnTo>
                                  <a:pt x="54" y="170"/>
                                </a:lnTo>
                                <a:lnTo>
                                  <a:pt x="64" y="174"/>
                                </a:lnTo>
                                <a:lnTo>
                                  <a:pt x="74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14" y="174"/>
                                </a:lnTo>
                                <a:lnTo>
                                  <a:pt x="124" y="170"/>
                                </a:lnTo>
                                <a:lnTo>
                                  <a:pt x="132" y="166"/>
                                </a:lnTo>
                                <a:lnTo>
                                  <a:pt x="140" y="160"/>
                                </a:lnTo>
                                <a:lnTo>
                                  <a:pt x="148" y="154"/>
                                </a:lnTo>
                                <a:lnTo>
                                  <a:pt x="155" y="146"/>
                                </a:lnTo>
                                <a:lnTo>
                                  <a:pt x="161" y="138"/>
                                </a:lnTo>
                                <a:lnTo>
                                  <a:pt x="165" y="130"/>
                                </a:lnTo>
                                <a:lnTo>
                                  <a:pt x="170" y="120"/>
                                </a:lnTo>
                                <a:lnTo>
                                  <a:pt x="174" y="110"/>
                                </a:lnTo>
                                <a:lnTo>
                                  <a:pt x="175" y="102"/>
                                </a:lnTo>
                                <a:lnTo>
                                  <a:pt x="175" y="70"/>
                                </a:lnTo>
                                <a:lnTo>
                                  <a:pt x="171" y="62"/>
                                </a:lnTo>
                                <a:lnTo>
                                  <a:pt x="168" y="52"/>
                                </a:lnTo>
                                <a:lnTo>
                                  <a:pt x="164" y="42"/>
                                </a:lnTo>
                                <a:lnTo>
                                  <a:pt x="158" y="34"/>
                                </a:lnTo>
                                <a:lnTo>
                                  <a:pt x="151" y="28"/>
                                </a:lnTo>
                                <a:lnTo>
                                  <a:pt x="144" y="20"/>
                                </a:lnTo>
                                <a:lnTo>
                                  <a:pt x="136" y="14"/>
                                </a:lnTo>
                                <a:lnTo>
                                  <a:pt x="128" y="10"/>
                                </a:lnTo>
                                <a:lnTo>
                                  <a:pt x="118" y="6"/>
                                </a:lnTo>
                                <a:lnTo>
                                  <a:pt x="108" y="2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31000"/>
                            <a:ext cx="160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0">
                                <a:moveTo>
                                  <a:pt x="252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10520"/>
                            <a:ext cx="36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5">
                                <a:moveTo>
                                  <a:pt x="28" y="185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28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660240"/>
                            <a:ext cx="36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28" y="0"/>
                                </a:moveTo>
                                <a:lnTo>
                                  <a:pt x="58" y="188"/>
                                </a:lnTo>
                                <a:lnTo>
                                  <a:pt x="0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3860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60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2424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4460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60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542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446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60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446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446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28600"/>
                            <a:ext cx="6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1600">
                                <a:moveTo>
                                  <a:pt x="0" y="0"/>
                                </a:moveTo>
                                <a:lnTo>
                                  <a:pt x="96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0240"/>
                            <a:ext cx="6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1600">
                                <a:moveTo>
                                  <a:pt x="0" y="0"/>
                                </a:moveTo>
                                <a:lnTo>
                                  <a:pt x="96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2860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602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10520"/>
                            <a:ext cx="36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5">
                                <a:moveTo>
                                  <a:pt x="0" y="0"/>
                                </a:moveTo>
                                <a:lnTo>
                                  <a:pt x="28" y="185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660240"/>
                            <a:ext cx="36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28" y="0"/>
                                </a:moveTo>
                                <a:lnTo>
                                  <a:pt x="0" y="188"/>
                                </a:lnTo>
                                <a:lnTo>
                                  <a:pt x="58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28600"/>
                            <a:ext cx="431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80">
                                <a:moveTo>
                                  <a:pt x="680" y="340"/>
                                </a:moveTo>
                                <a:lnTo>
                                  <a:pt x="677" y="306"/>
                                </a:lnTo>
                                <a:lnTo>
                                  <a:pt x="673" y="272"/>
                                </a:lnTo>
                                <a:lnTo>
                                  <a:pt x="663" y="238"/>
                                </a:lnTo>
                                <a:lnTo>
                                  <a:pt x="651" y="204"/>
                                </a:lnTo>
                                <a:lnTo>
                                  <a:pt x="635" y="174"/>
                                </a:lnTo>
                                <a:lnTo>
                                  <a:pt x="617" y="144"/>
                                </a:lnTo>
                                <a:lnTo>
                                  <a:pt x="595" y="116"/>
                                </a:lnTo>
                                <a:lnTo>
                                  <a:pt x="571" y="92"/>
                                </a:lnTo>
                                <a:lnTo>
                                  <a:pt x="543" y="68"/>
                                </a:lnTo>
                                <a:lnTo>
                                  <a:pt x="515" y="50"/>
                                </a:lnTo>
                                <a:lnTo>
                                  <a:pt x="483" y="32"/>
                                </a:lnTo>
                                <a:lnTo>
                                  <a:pt x="451" y="20"/>
                                </a:lnTo>
                                <a:lnTo>
                                  <a:pt x="417" y="10"/>
                                </a:lnTo>
                                <a:lnTo>
                                  <a:pt x="383" y="4"/>
                                </a:lnTo>
                                <a:lnTo>
                                  <a:pt x="347" y="0"/>
                                </a:lnTo>
                                <a:lnTo>
                                  <a:pt x="313" y="2"/>
                                </a:lnTo>
                                <a:lnTo>
                                  <a:pt x="280" y="6"/>
                                </a:lnTo>
                                <a:lnTo>
                                  <a:pt x="245" y="14"/>
                                </a:lnTo>
                                <a:lnTo>
                                  <a:pt x="211" y="26"/>
                                </a:lnTo>
                                <a:lnTo>
                                  <a:pt x="180" y="40"/>
                                </a:lnTo>
                                <a:lnTo>
                                  <a:pt x="150" y="58"/>
                                </a:lnTo>
                                <a:lnTo>
                                  <a:pt x="121" y="80"/>
                                </a:lnTo>
                                <a:lnTo>
                                  <a:pt x="95" y="104"/>
                                </a:lnTo>
                                <a:lnTo>
                                  <a:pt x="73" y="130"/>
                                </a:lnTo>
                                <a:lnTo>
                                  <a:pt x="53" y="158"/>
                                </a:lnTo>
                                <a:lnTo>
                                  <a:pt x="35" y="188"/>
                                </a:lnTo>
                                <a:lnTo>
                                  <a:pt x="21" y="220"/>
                                </a:lnTo>
                                <a:lnTo>
                                  <a:pt x="11" y="254"/>
                                </a:lnTo>
                                <a:lnTo>
                                  <a:pt x="3" y="288"/>
                                </a:lnTo>
                                <a:lnTo>
                                  <a:pt x="0" y="324"/>
                                </a:lnTo>
                                <a:lnTo>
                                  <a:pt x="0" y="358"/>
                                </a:lnTo>
                                <a:lnTo>
                                  <a:pt x="3" y="394"/>
                                </a:lnTo>
                                <a:lnTo>
                                  <a:pt x="11" y="428"/>
                                </a:lnTo>
                                <a:lnTo>
                                  <a:pt x="21" y="460"/>
                                </a:lnTo>
                                <a:lnTo>
                                  <a:pt x="35" y="492"/>
                                </a:lnTo>
                                <a:lnTo>
                                  <a:pt x="53" y="524"/>
                                </a:lnTo>
                                <a:lnTo>
                                  <a:pt x="73" y="552"/>
                                </a:lnTo>
                                <a:lnTo>
                                  <a:pt x="95" y="578"/>
                                </a:lnTo>
                                <a:lnTo>
                                  <a:pt x="121" y="602"/>
                                </a:lnTo>
                                <a:lnTo>
                                  <a:pt x="150" y="622"/>
                                </a:lnTo>
                                <a:lnTo>
                                  <a:pt x="180" y="640"/>
                                </a:lnTo>
                                <a:lnTo>
                                  <a:pt x="211" y="656"/>
                                </a:lnTo>
                                <a:lnTo>
                                  <a:pt x="245" y="668"/>
                                </a:lnTo>
                                <a:lnTo>
                                  <a:pt x="280" y="676"/>
                                </a:lnTo>
                                <a:lnTo>
                                  <a:pt x="313" y="680"/>
                                </a:lnTo>
                                <a:lnTo>
                                  <a:pt x="347" y="680"/>
                                </a:lnTo>
                                <a:lnTo>
                                  <a:pt x="383" y="678"/>
                                </a:lnTo>
                                <a:lnTo>
                                  <a:pt x="417" y="672"/>
                                </a:lnTo>
                                <a:lnTo>
                                  <a:pt x="451" y="662"/>
                                </a:lnTo>
                                <a:lnTo>
                                  <a:pt x="483" y="648"/>
                                </a:lnTo>
                                <a:lnTo>
                                  <a:pt x="515" y="632"/>
                                </a:lnTo>
                                <a:lnTo>
                                  <a:pt x="543" y="612"/>
                                </a:lnTo>
                                <a:lnTo>
                                  <a:pt x="571" y="590"/>
                                </a:lnTo>
                                <a:lnTo>
                                  <a:pt x="595" y="566"/>
                                </a:lnTo>
                                <a:lnTo>
                                  <a:pt x="617" y="538"/>
                                </a:lnTo>
                                <a:lnTo>
                                  <a:pt x="635" y="508"/>
                                </a:lnTo>
                                <a:lnTo>
                                  <a:pt x="651" y="476"/>
                                </a:lnTo>
                                <a:lnTo>
                                  <a:pt x="663" y="444"/>
                                </a:lnTo>
                                <a:lnTo>
                                  <a:pt x="673" y="410"/>
                                </a:lnTo>
                                <a:lnTo>
                                  <a:pt x="677" y="376"/>
                                </a:lnTo>
                                <a:lnTo>
                                  <a:pt x="680" y="34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4084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41">
                                <a:moveTo>
                                  <a:pt x="0" y="6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84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41">
                                <a:moveTo>
                                  <a:pt x="0" y="0"/>
                                </a:moveTo>
                                <a:lnTo>
                                  <a:pt x="0" y="64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4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6" style="position:absolute;margin-left:444.75pt;margin-top:289.55pt;width:75.1pt;height:69.95pt" coordorigin="8895,5791" coordsize="1502,1399">
                <v:shape id="shape_0" ID="Freeform 4067" coordsize="175,176" path="m88,0l78,0l68,2l60,6l50,10l42,14l32,20l26,28l18,34l14,42l8,52l4,62l2,70l0,80l0,92l2,102l4,110l6,120l10,130l16,138l22,146l30,154l36,160l46,166l54,170l64,174l74,176l104,176l114,174l124,170l132,166l140,160l148,154l155,146l161,138l165,130l170,120l174,110l175,102l175,70l171,62l168,52l164,42l158,34l151,28l144,20l136,14l128,10l118,6l108,2l98,0l88,0e" stroked="t" o:allowincell="f" style="position:absolute;left:10096;top:6589;width:174;height:17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068" coordsize="252,100" path="m252,100l0,0e" stroked="t" o:allowincell="f" style="position:absolute;left:10058;top:6627;width:251;height:99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069" coordsize="58,185" path="m28,185l0,0l58,0l28,185e" stroked="t" o:allowincell="f" style="position:absolute;left:10313;top:5965;width:57;height:18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070" coordsize="58,188" path="m28,0l58,188l0,188l28,0e" stroked="t" o:allowincell="f" style="position:absolute;left:10313;top:6831;width:57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071" coordsize="21600,198" path="m0,198l0,0e" stroked="t" o:allowincell="f" style="position:absolute;left:9377;top:6009;width:0;height:19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072" coordsize="198,21600" path="m198,0l0,0e" stroked="t" o:allowincell="f" style="position:absolute;left:8895;top:6491;width:19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073" coordsize="21600,198" path="m0,0l0,198e" stroked="t" o:allowincell="f" style="position:absolute;left:9377;top:6774;width:0;height:19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074" coordsize="198,21600" path="m0,0l198,0e" stroked="t" o:allowincell="f" style="position:absolute;left:9660;top:6491;width:19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075" coordsize="21600,141" path="m0,141l0,0e" stroked="t" o:allowincell="f" style="position:absolute;left:9376;top:6349;width:0;height:14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76" coordsize="142,21600" path="m142,0l0,0e" stroked="t" o:allowincell="f" style="position:absolute;left:9234;top:6491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77" coordsize="21600,142" path="m0,0l0,142e" stroked="t" o:allowincell="f" style="position:absolute;left:9376;top:6491;width:0;height:14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78" coordsize="141,21600" path="m0,0l141,0e" stroked="t" o:allowincell="f" style="position:absolute;left:9376;top:6491;width:140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079" coordsize="965,21600" path="m0,0l965,0e" stroked="t" o:allowincell="f" style="position:absolute;left:9432;top:6151;width:96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080" coordsize="965,21600" path="m0,0l965,0e" stroked="t" o:allowincell="f" style="position:absolute;left:9432;top:6831;width:96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081" coordsize="21600,360" path="m0,360l0,0e" stroked="t" o:allowincell="f" style="position:absolute;left:10342;top:5791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082" coordsize="21600,680" path="m0,0l0,680e" stroked="t" o:allowincell="f" style="position:absolute;left:10342;top:6151;width:0;height:67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083" coordsize="21600,360" path="m0,0l0,360e" stroked="t" o:allowincell="f" style="position:absolute;left:10342;top:6831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084" coordsize="58,185" path="m0,0l28,185l58,0l0,0e" fillcolor="gray" stroked="f" o:allowincell="f" style="position:absolute;left:10313;top:5965;width:57;height:18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4085" coordsize="58,188" path="m28,0l0,188l58,188l28,0e" fillcolor="gray" stroked="f" o:allowincell="f" style="position:absolute;left:10313;top:6831;width:57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4086" coordsize="680,680" path="m680,340l677,306l673,272l663,238l651,204l635,174l617,144l595,116l571,92l543,68l515,50l483,32l451,20l417,10l383,4l347,0l313,2l280,6l245,14l211,26l180,40l150,58l121,80l95,104l73,130l53,158l35,188l21,220l11,254l3,288l0,324l0,358l3,394l11,428l21,460l35,492l53,524l73,552l95,578l121,602l150,622l180,640l211,656l245,668l280,676l313,680l347,680l383,678l417,672l451,662l483,648l515,632l543,612l571,590l595,566l617,538l635,508l651,476l663,444l673,410l677,376l680,340e" stroked="t" o:allowincell="f" style="position:absolute;left:9036;top:6151;width:679;height:67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087" coordsize="21600,641" path="m0,641l0,0e" stroked="t" o:allowincell="f" style="position:absolute;left:9490;top:6170;width:0;height:64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088" coordsize="21600,641" path="m0,0l0,641e" stroked="t" o:allowincell="f" style="position:absolute;left:9263;top:6170;width:0;height:64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089" coordsize="21600,21600" path="m0,0l0,0e" stroked="t" o:allowincell="f" style="position:absolute;left:9263;top:6170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090" coordsize="21600,21600" path="m0,0l0,0e" stroked="t" o:allowincell="f" style="position:absolute;left:9263;top:6812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373495</wp:posOffset>
                </wp:positionH>
                <wp:positionV relativeFrom="page">
                  <wp:posOffset>3955415</wp:posOffset>
                </wp:positionV>
                <wp:extent cx="186690" cy="196850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85pt;margin-top:311.45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096260</wp:posOffset>
                </wp:positionH>
                <wp:positionV relativeFrom="page">
                  <wp:posOffset>4571365</wp:posOffset>
                </wp:positionV>
                <wp:extent cx="186055" cy="450850"/>
                <wp:effectExtent l="0" t="0" r="0" b="0"/>
                <wp:wrapNone/>
                <wp:docPr id="48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5.5pt;mso-wrap-distance-left:9.05pt;mso-wrap-distance-right:9.05pt;mso-wrap-distance-top:0pt;mso-wrap-distance-bottom:0pt;margin-top:359.9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892300</wp:posOffset>
                </wp:positionH>
                <wp:positionV relativeFrom="page">
                  <wp:posOffset>3499485</wp:posOffset>
                </wp:positionV>
                <wp:extent cx="92710" cy="226060"/>
                <wp:effectExtent l="0" t="0" r="0" b="0"/>
                <wp:wrapNone/>
                <wp:docPr id="48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7.8pt;mso-wrap-distance-left:9.05pt;mso-wrap-distance-right:9.05pt;mso-wrap-distance-top:0pt;mso-wrap-distance-bottom:0pt;margin-top:275.55pt;mso-position-vertical-relative:page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302385</wp:posOffset>
                </wp:positionH>
                <wp:positionV relativeFrom="page">
                  <wp:posOffset>8039735</wp:posOffset>
                </wp:positionV>
                <wp:extent cx="1416050" cy="658495"/>
                <wp:effectExtent l="0" t="0" r="0" b="0"/>
                <wp:wrapNone/>
                <wp:docPr id="48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5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N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51.85pt;mso-wrap-distance-left:9.05pt;mso-wrap-distance-right:9.05pt;mso-wrap-distance-top:0pt;mso-wrap-distance-bottom:0pt;margin-top:633.05pt;mso-position-vertical-relative:page;margin-left:1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5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N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3552825</wp:posOffset>
                </wp:positionH>
                <wp:positionV relativeFrom="page">
                  <wp:posOffset>8039735</wp:posOffset>
                </wp:positionV>
                <wp:extent cx="187960" cy="450850"/>
                <wp:effectExtent l="0" t="0" r="0" b="0"/>
                <wp:wrapNone/>
                <wp:docPr id="48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35.5pt;mso-wrap-distance-left:9.05pt;mso-wrap-distance-right:9.05pt;mso-wrap-distance-top:0pt;mso-wrap-distance-bottom:0pt;margin-top:633.05pt;mso-position-vertical-relative:page;margin-left:2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226560</wp:posOffset>
                </wp:positionH>
                <wp:positionV relativeFrom="page">
                  <wp:posOffset>8052435</wp:posOffset>
                </wp:positionV>
                <wp:extent cx="1591310" cy="217170"/>
                <wp:effectExtent l="0" t="0" r="0" b="0"/>
                <wp:wrapNone/>
                <wp:docPr id="48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7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T-37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position w:val="-1"/>
                                <w:sz w:val="24"/>
                                <w:szCs w:val="24"/>
                              </w:rPr>
                              <w:t>12X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7.1pt;mso-wrap-distance-left:9.05pt;mso-wrap-distance-right:9.05pt;mso-wrap-distance-top:0pt;mso-wrap-distance-bottom:0pt;margin-top:634.05pt;mso-position-vertical-relative:page;margin-left:3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7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T-37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position w:val="-1"/>
                          <w:sz w:val="24"/>
                          <w:szCs w:val="24"/>
                        </w:rPr>
                        <w:t>12X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421755</wp:posOffset>
                </wp:positionH>
                <wp:positionV relativeFrom="page">
                  <wp:posOffset>8061325</wp:posOffset>
                </wp:positionV>
                <wp:extent cx="511810" cy="416560"/>
                <wp:effectExtent l="0" t="0" r="0" b="0"/>
                <wp:wrapNone/>
                <wp:docPr id="49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2.8pt;mso-wrap-distance-left:9.05pt;mso-wrap-distance-right:9.05pt;mso-wrap-distance-top:0pt;mso-wrap-distance-bottom:0pt;margin-top:634.75pt;mso-position-vertical-relative:page;margin-left:5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997585</wp:posOffset>
                </wp:positionH>
                <wp:positionV relativeFrom="page">
                  <wp:posOffset>799465</wp:posOffset>
                </wp:positionV>
                <wp:extent cx="1346835" cy="205740"/>
                <wp:effectExtent l="0" t="0" r="0" b="0"/>
                <wp:wrapNone/>
                <wp:docPr id="49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16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pt;mso-wrap-distance-left:9.05pt;mso-wrap-distance-right:9.05pt;mso-wrap-distance-top:0pt;mso-wrap-distance-bottom:0pt;margin-top:62.95pt;mso-position-vertical-relative:page;margin-left: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16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725420</wp:posOffset>
                </wp:positionH>
                <wp:positionV relativeFrom="page">
                  <wp:posOffset>473075</wp:posOffset>
                </wp:positionV>
                <wp:extent cx="344170" cy="226060"/>
                <wp:effectExtent l="0" t="0" r="0" b="0"/>
                <wp:wrapNone/>
                <wp:docPr id="49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7.8pt;mso-wrap-distance-left:9.05pt;mso-wrap-distance-right:9.05pt;mso-wrap-distance-top:0pt;mso-wrap-distance-bottom:0pt;margin-top:37.25pt;mso-position-vertical-relative:page;margin-left:2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1941830" cy="177800"/>
                <wp:effectExtent l="0" t="0" r="0" b="0"/>
                <wp:wrapNone/>
                <wp:docPr id="49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333750</wp:posOffset>
                </wp:positionH>
                <wp:positionV relativeFrom="page">
                  <wp:posOffset>8306435</wp:posOffset>
                </wp:positionV>
                <wp:extent cx="479425" cy="267335"/>
                <wp:effectExtent l="0" t="0" r="0" b="0"/>
                <wp:wrapNone/>
                <wp:docPr id="49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4.05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147820</wp:posOffset>
                </wp:positionH>
                <wp:positionV relativeFrom="page">
                  <wp:posOffset>8363585</wp:posOffset>
                </wp:positionV>
                <wp:extent cx="1637030" cy="177800"/>
                <wp:effectExtent l="0" t="0" r="0" b="0"/>
                <wp:wrapNone/>
                <wp:docPr id="49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pt;mso-wrap-distance-left:9.05pt;mso-wrap-distance-right:9.05pt;mso-wrap-distance-top:0pt;mso-wrap-distance-bottom:0pt;margin-top:658.55pt;mso-position-vertical-relative:page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32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49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406390</wp:posOffset>
                </wp:positionH>
                <wp:positionV relativeFrom="page">
                  <wp:posOffset>9537700</wp:posOffset>
                </wp:positionV>
                <wp:extent cx="655955" cy="142875"/>
                <wp:effectExtent l="0" t="0" r="0" b="0"/>
                <wp:wrapNone/>
                <wp:docPr id="49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25pt;mso-wrap-distance-left:9.05pt;mso-wrap-distance-right:9.05pt;mso-wrap-distance-top:0pt;mso-wrap-distance-bottom:0pt;margin-top:751pt;mso-position-vertical-relative:page;margin-left:4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601595</wp:posOffset>
                </wp:positionH>
                <wp:positionV relativeFrom="page">
                  <wp:posOffset>9157970</wp:posOffset>
                </wp:positionV>
                <wp:extent cx="2698115" cy="622300"/>
                <wp:effectExtent l="0" t="0" r="0" b="0"/>
                <wp:wrapNone/>
                <wp:docPr id="49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3" w:righ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0" w:leader="none"/>
                              </w:tabs>
                              <w:autoSpaceDE w:val="false"/>
                              <w:spacing w:lineRule="auto" w:line="235" w:before="34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IN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4"/>
                                <w:szCs w:val="44"/>
                              </w:rPr>
                              <w:t>RM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position w:val="-17"/>
                                <w:sz w:val="26"/>
                                <w:szCs w:val="26"/>
                              </w:rPr>
                              <w:t>1: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49pt;mso-wrap-distance-left:9.05pt;mso-wrap-distance-right:9.05pt;mso-wrap-distance-top:0pt;mso-wrap-distance-bottom:0pt;margin-top:721.1pt;mso-position-vertical-relative:page;margin-left:2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73" w:righ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0" w:leader="none"/>
                        </w:tabs>
                        <w:autoSpaceDE w:val="false"/>
                        <w:spacing w:lineRule="auto" w:line="235" w:before="34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IN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4"/>
                          <w:szCs w:val="44"/>
                        </w:rPr>
                        <w:t>RM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position w:val="-17"/>
                          <w:sz w:val="26"/>
                          <w:szCs w:val="26"/>
                        </w:rPr>
                        <w:t>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49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576705</wp:posOffset>
                </wp:positionH>
                <wp:positionV relativeFrom="page">
                  <wp:posOffset>9947910</wp:posOffset>
                </wp:positionV>
                <wp:extent cx="5466715" cy="213360"/>
                <wp:effectExtent l="0" t="0" r="0" b="0"/>
                <wp:wrapNone/>
                <wp:docPr id="50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55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.16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16.8pt;mso-wrap-distance-left:9.05pt;mso-wrap-distance-right:9.05pt;mso-wrap-distance-top:0pt;mso-wrap-distance-bottom:0pt;margin-top:783.3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55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.16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403215</wp:posOffset>
                </wp:positionH>
                <wp:positionV relativeFrom="page">
                  <wp:posOffset>9205595</wp:posOffset>
                </wp:positionV>
                <wp:extent cx="1685290" cy="147320"/>
                <wp:effectExtent l="0" t="0" r="0" b="0"/>
                <wp:wrapNone/>
                <wp:docPr id="50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8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1.6pt;mso-wrap-distance-left:9.05pt;mso-wrap-distance-right:9.05pt;mso-wrap-distance-top:0pt;mso-wrap-distance-bottom:0pt;margin-top:724.85pt;mso-position-vertical-relative:page;margin-left:4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8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51120</wp:posOffset>
                </wp:positionH>
                <wp:positionV relativeFrom="page">
                  <wp:posOffset>8080375</wp:posOffset>
                </wp:positionV>
                <wp:extent cx="102870" cy="146685"/>
                <wp:effectExtent l="3175" t="1905" r="4445" b="1270"/>
                <wp:wrapNone/>
                <wp:docPr id="502" name="Group 4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46520"/>
                          <a:chOff x="0" y="0"/>
                          <a:chExt cx="102960" cy="14652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02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162" y="81"/>
                                </a:moveTo>
                                <a:lnTo>
                                  <a:pt x="162" y="71"/>
                                </a:lnTo>
                                <a:lnTo>
                                  <a:pt x="160" y="61"/>
                                </a:lnTo>
                                <a:lnTo>
                                  <a:pt x="157" y="53"/>
                                </a:lnTo>
                                <a:lnTo>
                                  <a:pt x="153" y="43"/>
                                </a:lnTo>
                                <a:lnTo>
                                  <a:pt x="147" y="36"/>
                                </a:lnTo>
                                <a:lnTo>
                                  <a:pt x="142" y="27"/>
                                </a:lnTo>
                                <a:lnTo>
                                  <a:pt x="135" y="21"/>
                                </a:lnTo>
                                <a:lnTo>
                                  <a:pt x="127" y="16"/>
                                </a:lnTo>
                                <a:lnTo>
                                  <a:pt x="120" y="10"/>
                                </a:lnTo>
                                <a:lnTo>
                                  <a:pt x="112" y="6"/>
                                </a:lnTo>
                                <a:lnTo>
                                  <a:pt x="102" y="3"/>
                                </a:lnTo>
                                <a:lnTo>
                                  <a:pt x="92" y="1"/>
                                </a:lnTo>
                                <a:lnTo>
                                  <a:pt x="83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3" y="3"/>
                                </a:lnTo>
                                <a:lnTo>
                                  <a:pt x="45" y="7"/>
                                </a:lnTo>
                                <a:lnTo>
                                  <a:pt x="37" y="11"/>
                                </a:lnTo>
                                <a:lnTo>
                                  <a:pt x="30" y="17"/>
                                </a:lnTo>
                                <a:lnTo>
                                  <a:pt x="22" y="26"/>
                                </a:lnTo>
                                <a:lnTo>
                                  <a:pt x="15" y="31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57"/>
                                </a:lnTo>
                                <a:lnTo>
                                  <a:pt x="0" y="67"/>
                                </a:lnTo>
                                <a:lnTo>
                                  <a:pt x="0" y="96"/>
                                </a:lnTo>
                                <a:lnTo>
                                  <a:pt x="2" y="106"/>
                                </a:lnTo>
                                <a:lnTo>
                                  <a:pt x="5" y="113"/>
                                </a:lnTo>
                                <a:lnTo>
                                  <a:pt x="10" y="123"/>
                                </a:lnTo>
                                <a:lnTo>
                                  <a:pt x="15" y="131"/>
                                </a:lnTo>
                                <a:lnTo>
                                  <a:pt x="22" y="137"/>
                                </a:lnTo>
                                <a:lnTo>
                                  <a:pt x="30" y="146"/>
                                </a:lnTo>
                                <a:lnTo>
                                  <a:pt x="37" y="150"/>
                                </a:lnTo>
                                <a:lnTo>
                                  <a:pt x="45" y="156"/>
                                </a:lnTo>
                                <a:lnTo>
                                  <a:pt x="53" y="160"/>
                                </a:lnTo>
                                <a:lnTo>
                                  <a:pt x="63" y="161"/>
                                </a:lnTo>
                                <a:lnTo>
                                  <a:pt x="73" y="163"/>
                                </a:lnTo>
                                <a:lnTo>
                                  <a:pt x="83" y="163"/>
                                </a:lnTo>
                                <a:lnTo>
                                  <a:pt x="92" y="161"/>
                                </a:lnTo>
                                <a:lnTo>
                                  <a:pt x="102" y="160"/>
                                </a:lnTo>
                                <a:lnTo>
                                  <a:pt x="112" y="157"/>
                                </a:lnTo>
                                <a:lnTo>
                                  <a:pt x="120" y="153"/>
                                </a:lnTo>
                                <a:lnTo>
                                  <a:pt x="127" y="147"/>
                                </a:lnTo>
                                <a:lnTo>
                                  <a:pt x="135" y="141"/>
                                </a:lnTo>
                                <a:lnTo>
                                  <a:pt x="142" y="136"/>
                                </a:lnTo>
                                <a:lnTo>
                                  <a:pt x="147" y="127"/>
                                </a:lnTo>
                                <a:lnTo>
                                  <a:pt x="153" y="120"/>
                                </a:lnTo>
                                <a:lnTo>
                                  <a:pt x="157" y="110"/>
                                </a:lnTo>
                                <a:lnTo>
                                  <a:pt x="160" y="100"/>
                                </a:lnTo>
                                <a:lnTo>
                                  <a:pt x="162" y="91"/>
                                </a:lnTo>
                                <a:lnTo>
                                  <a:pt x="162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59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31">
                                <a:moveTo>
                                  <a:pt x="0" y="231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6" style="position:absolute;margin-left:405.6pt;margin-top:636.25pt;width:8.1pt;height:11.55pt" coordorigin="8112,12725" coordsize="162,231">
                <v:shape id="shape_0" ID="Freeform 4097" coordsize="162,163" path="m162,81l162,71l160,61l157,53l153,43l147,36l142,27l135,21l127,16l120,10l112,6l102,3l92,1l83,0l73,0l63,1l53,3l45,7l37,11l30,17l22,26l15,31l10,40l5,50l2,57l0,67l0,96l2,106l5,113l10,123l15,131l22,137l30,146l37,150l45,156l53,160l63,161l73,163l83,163l92,161l102,160l112,157l120,153l127,147l135,141l142,136l147,127l153,120l157,110l160,100l162,91l162,81e" stroked="t" o:allowincell="f" style="position:absolute;left:8112;top:12759;width:161;height:16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098" coordsize="94,231" path="m0,231l94,0e" stroked="t" o:allowincell="f" style="position:absolute;left:8146;top:12725;width:93;height:23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972310</wp:posOffset>
                </wp:positionH>
                <wp:positionV relativeFrom="page">
                  <wp:posOffset>964565</wp:posOffset>
                </wp:positionV>
                <wp:extent cx="60325" cy="635"/>
                <wp:effectExtent l="635" t="3810" r="0" b="1905"/>
                <wp:wrapNone/>
                <wp:docPr id="503" name="Freeform 4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1600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01" coordsize="95,21600" path="m0,0l95,0e" stroked="t" o:allowincell="f" style="position:absolute;margin-left:155.3pt;margin-top:75.95pt;width:4.7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72310</wp:posOffset>
                </wp:positionH>
                <wp:positionV relativeFrom="page">
                  <wp:posOffset>871855</wp:posOffset>
                </wp:positionV>
                <wp:extent cx="60325" cy="62230"/>
                <wp:effectExtent l="635" t="0" r="0" b="0"/>
                <wp:wrapNone/>
                <wp:docPr id="504" name="Group 4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2280"/>
                          <a:chOff x="0" y="0"/>
                          <a:chExt cx="60480" cy="622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60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2" style="position:absolute;margin-left:155.3pt;margin-top:68.65pt;width:4.75pt;height:4.9pt" coordorigin="3106,1373" coordsize="95,98">
                <v:shape id="shape_0" ID="Freeform 4103" coordsize="21600,98" path="m0,98l0,0e" stroked="t" o:allowincell="f" style="position:absolute;left:3154;top:1373;width:0;height:9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104" coordsize="95,21600" path="m0,0l95,0e" stroked="t" o:allowincell="f" style="position:absolute;left:3106;top:1423;width:9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83790</wp:posOffset>
                </wp:positionH>
                <wp:positionV relativeFrom="page">
                  <wp:posOffset>669925</wp:posOffset>
                </wp:positionV>
                <wp:extent cx="681355" cy="360045"/>
                <wp:effectExtent l="3810" t="3810" r="3175" b="3810"/>
                <wp:wrapNone/>
                <wp:docPr id="505" name="Group 4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60000"/>
                          <a:chOff x="0" y="0"/>
                          <a:chExt cx="681480" cy="3600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5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83">
                                <a:moveTo>
                                  <a:pt x="166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2113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7">
                                <a:moveTo>
                                  <a:pt x="0" y="567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160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6" style="position:absolute;margin-left:187.7pt;margin-top:52.75pt;width:53.65pt;height:28.4pt" coordorigin="3754,1055" coordsize="1073,568">
                <v:shape id="shape_0" ID="Freeform 4117" coordsize="166,283" path="m166,283l0,0e" stroked="t" o:allowincell="f" style="position:absolute;left:3754;top:1339;width:165;height:28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18" coordsize="333,21600" path="m333,0l0,0e" stroked="t" o:allowincell="f" style="position:absolute;left:3754;top:1339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19" coordsize="333,567" path="m0,567l333,0e" stroked="t" o:allowincell="f" style="position:absolute;left:3920;top:1055;width:332;height:56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20" coordsize="573,21600" path="m0,0l573,0e" stroked="t" o:allowincell="f" style="position:absolute;left:4254;top:1055;width:57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506" name="Group 4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21" style="position:absolute;margin-left:437.4pt;margin-top:680.9pt;width:116.35pt;height:31.85pt" coordorigin="8748,13618" coordsize="2327,637">
                <v:shape id="shape_0" ID="Freeform 4122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123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124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125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126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127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128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129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130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131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132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133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134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35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36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37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507" name="Group 4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8" style="position:absolute;margin-left:0.2pt;margin-top:0pt;width:595.05pt;height:841.3pt" coordorigin="4,0" coordsize="11901,16826">
                <v:shape id="shape_0" ID="Freeform 4139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140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508" name="Group 4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1" style="position:absolute;margin-left:56.85pt;margin-top:27.75pt;width:510.25pt;height:785.2pt" coordorigin="1137,555" coordsize="10205,15704">
                <v:shape id="shape_0" ID="Freeform 4142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43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44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45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46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47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48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49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50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51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52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53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54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55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56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57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58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59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60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61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62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63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64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65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66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67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68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169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4170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171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172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173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174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175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176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177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178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179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180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181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182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63370</wp:posOffset>
                </wp:positionH>
                <wp:positionV relativeFrom="page">
                  <wp:posOffset>3518535</wp:posOffset>
                </wp:positionV>
                <wp:extent cx="601980" cy="351155"/>
                <wp:effectExtent l="3810" t="1270" r="3810" b="2540"/>
                <wp:wrapNone/>
                <wp:docPr id="509" name="Group 4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351000"/>
                          <a:chOff x="0" y="0"/>
                          <a:chExt cx="601920" cy="351000"/>
                        </a:xfrm>
                      </wpg:grpSpPr>
                      <wps:wsp>
                        <wps:cNvSpPr/>
                        <wps:spPr>
                          <a:xfrm>
                            <a:off x="180360" y="2412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7"/>
                                </a:moveTo>
                                <a:lnTo>
                                  <a:pt x="176" y="77"/>
                                </a:lnTo>
                                <a:lnTo>
                                  <a:pt x="173" y="67"/>
                                </a:lnTo>
                                <a:lnTo>
                                  <a:pt x="171" y="57"/>
                                </a:lnTo>
                                <a:lnTo>
                                  <a:pt x="167" y="50"/>
                                </a:lnTo>
                                <a:lnTo>
                                  <a:pt x="161" y="40"/>
                                </a:lnTo>
                                <a:lnTo>
                                  <a:pt x="156" y="31"/>
                                </a:lnTo>
                                <a:lnTo>
                                  <a:pt x="150" y="25"/>
                                </a:lnTo>
                                <a:lnTo>
                                  <a:pt x="141" y="17"/>
                                </a:lnTo>
                                <a:lnTo>
                                  <a:pt x="133" y="11"/>
                                </a:lnTo>
                                <a:lnTo>
                                  <a:pt x="123" y="7"/>
                                </a:lnTo>
                                <a:lnTo>
                                  <a:pt x="116" y="4"/>
                                </a:lnTo>
                                <a:lnTo>
                                  <a:pt x="106" y="1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76" y="1"/>
                                </a:lnTo>
                                <a:lnTo>
                                  <a:pt x="66" y="4"/>
                                </a:lnTo>
                                <a:lnTo>
                                  <a:pt x="56" y="5"/>
                                </a:lnTo>
                                <a:lnTo>
                                  <a:pt x="47" y="10"/>
                                </a:lnTo>
                                <a:lnTo>
                                  <a:pt x="37" y="15"/>
                                </a:lnTo>
                                <a:lnTo>
                                  <a:pt x="30" y="21"/>
                                </a:lnTo>
                                <a:lnTo>
                                  <a:pt x="23" y="27"/>
                                </a:lnTo>
                                <a:lnTo>
                                  <a:pt x="16" y="35"/>
                                </a:lnTo>
                                <a:lnTo>
                                  <a:pt x="11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4"/>
                                </a:lnTo>
                                <a:lnTo>
                                  <a:pt x="1" y="74"/>
                                </a:lnTo>
                                <a:lnTo>
                                  <a:pt x="0" y="84"/>
                                </a:lnTo>
                                <a:lnTo>
                                  <a:pt x="0" y="94"/>
                                </a:lnTo>
                                <a:lnTo>
                                  <a:pt x="1" y="104"/>
                                </a:lnTo>
                                <a:lnTo>
                                  <a:pt x="3" y="114"/>
                                </a:lnTo>
                                <a:lnTo>
                                  <a:pt x="7" y="121"/>
                                </a:lnTo>
                                <a:lnTo>
                                  <a:pt x="11" y="131"/>
                                </a:lnTo>
                                <a:lnTo>
                                  <a:pt x="16" y="140"/>
                                </a:lnTo>
                                <a:lnTo>
                                  <a:pt x="23" y="147"/>
                                </a:lnTo>
                                <a:lnTo>
                                  <a:pt x="30" y="155"/>
                                </a:lnTo>
                                <a:lnTo>
                                  <a:pt x="37" y="161"/>
                                </a:lnTo>
                                <a:lnTo>
                                  <a:pt x="47" y="165"/>
                                </a:lnTo>
                                <a:lnTo>
                                  <a:pt x="56" y="170"/>
                                </a:lnTo>
                                <a:lnTo>
                                  <a:pt x="66" y="174"/>
                                </a:lnTo>
                                <a:lnTo>
                                  <a:pt x="76" y="175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4"/>
                                </a:lnTo>
                                <a:lnTo>
                                  <a:pt x="116" y="171"/>
                                </a:lnTo>
                                <a:lnTo>
                                  <a:pt x="123" y="167"/>
                                </a:lnTo>
                                <a:lnTo>
                                  <a:pt x="133" y="164"/>
                                </a:lnTo>
                                <a:lnTo>
                                  <a:pt x="141" y="157"/>
                                </a:lnTo>
                                <a:lnTo>
                                  <a:pt x="150" y="151"/>
                                </a:lnTo>
                                <a:lnTo>
                                  <a:pt x="156" y="144"/>
                                </a:lnTo>
                                <a:lnTo>
                                  <a:pt x="161" y="135"/>
                                </a:lnTo>
                                <a:lnTo>
                                  <a:pt x="167" y="127"/>
                                </a:lnTo>
                                <a:lnTo>
                                  <a:pt x="171" y="117"/>
                                </a:lnTo>
                                <a:lnTo>
                                  <a:pt x="173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63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2">
                                <a:moveTo>
                                  <a:pt x="0" y="25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2720"/>
                            <a:ext cx="11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">
                                <a:moveTo>
                                  <a:pt x="186" y="27"/>
                                </a:move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186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62720"/>
                            <a:ext cx="11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">
                                <a:moveTo>
                                  <a:pt x="0" y="27"/>
                                </a:moveTo>
                                <a:lnTo>
                                  <a:pt x="186" y="0"/>
                                </a:lnTo>
                                <a:lnTo>
                                  <a:pt x="186" y="5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472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5">
                                <a:moveTo>
                                  <a:pt x="0" y="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472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5">
                                <a:moveTo>
                                  <a:pt x="0" y="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600">
                                <a:moveTo>
                                  <a:pt x="3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036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60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8036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62720"/>
                            <a:ext cx="11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">
                                <a:moveTo>
                                  <a:pt x="186" y="0"/>
                                </a:moveTo>
                                <a:lnTo>
                                  <a:pt x="0" y="27"/>
                                </a:lnTo>
                                <a:lnTo>
                                  <a:pt x="186" y="55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2720"/>
                            <a:ext cx="11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8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83" style="position:absolute;margin-left:123.1pt;margin-top:277.05pt;width:47.35pt;height:27.65pt" coordorigin="2462,5541" coordsize="947,553">
                <v:shape id="shape_0" ID="Freeform 4184" coordsize="176,175" path="m176,87l176,77l173,67l171,57l167,50l161,40l156,31l150,25l141,17l133,11l123,7l116,4l106,1l96,0l86,0l76,1l66,4l56,5l47,10l37,15l30,21l23,27l16,35l11,45l7,54l3,64l1,74l0,84l0,94l1,104l3,114l7,121l11,131l16,140l23,147l30,155l37,161l47,165l56,170l66,174l76,175l96,175l106,174l116,171l123,167l133,164l141,157l150,151l156,144l161,135l167,127l171,117l173,107l176,97l176,87e" stroked="t" o:allowincell="f" style="position:absolute;left:2746;top:5579;width:175;height:17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185" coordsize="100,252" path="m0,252l100,0e" stroked="t" o:allowincell="f" style="position:absolute;left:2784;top:5541;width:99;height:251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186" coordsize="186,55" path="m186,27l0,55l0,0l186,27e" stroked="t" o:allowincell="f" style="position:absolute;left:2635;top:5797;width:185;height:5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187" coordsize="186,55" path="m0,27l186,0l186,55l0,27e" stroked="t" o:allowincell="f" style="position:absolute;left:3050;top:5797;width:185;height:5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188" coordsize="21600,325" path="m0,325l0,0e" stroked="t" o:allowincell="f" style="position:absolute;left:2821;top:5769;width:0;height:32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189" coordsize="21600,325" path="m0,325l0,0e" stroked="t" o:allowincell="f" style="position:absolute;left:3050;top:5769;width:0;height:324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190" coordsize="359,21600" path="m359,0l0,0e" stroked="t" o:allowincell="f" style="position:absolute;left:2462;top:5825;width:358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191" coordsize="228,21600" path="m0,0l228,0e" stroked="t" o:allowincell="f" style="position:absolute;left:2821;top:5825;width:227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192" coordsize="360,21600" path="m0,0l360,0e" stroked="t" o:allowincell="f" style="position:absolute;left:3050;top:5825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193" coordsize="186,55" path="m186,0l0,27l186,55l186,0e" fillcolor="gray" stroked="f" o:allowincell="f" style="position:absolute;left:3050;top:5797;width:185;height:5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4194" coordsize="186,55" path="m0,0l0,55l186,27l0,0e" fillcolor="gray" stroked="f" o:allowincell="f" style="position:absolute;left:2635;top:5797;width:185;height:5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03680</wp:posOffset>
                </wp:positionH>
                <wp:positionV relativeFrom="page">
                  <wp:posOffset>4374515</wp:posOffset>
                </wp:positionV>
                <wp:extent cx="3241040" cy="429260"/>
                <wp:effectExtent l="21590" t="3175" r="19685" b="3810"/>
                <wp:wrapNone/>
                <wp:docPr id="510" name="Group 4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429120"/>
                          <a:chOff x="0" y="0"/>
                          <a:chExt cx="3241080" cy="429120"/>
                        </a:xfrm>
                      </wpg:grpSpPr>
                      <wps:wsp>
                        <wps:cNvSpPr/>
                        <wps:spPr>
                          <a:xfrm>
                            <a:off x="0" y="3758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0" y="27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375840"/>
                            <a:ext cx="118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187" y="2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7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0"/>
                                </a:moveTo>
                                <a:lnTo>
                                  <a:pt x="0" y="67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0"/>
                                </a:moveTo>
                                <a:lnTo>
                                  <a:pt x="0" y="67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32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21600">
                                <a:moveTo>
                                  <a:pt x="0" y="0"/>
                                </a:moveTo>
                                <a:lnTo>
                                  <a:pt x="510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37584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188" y="0"/>
                                </a:moveTo>
                                <a:lnTo>
                                  <a:pt x="0" y="27"/>
                                </a:lnTo>
                                <a:lnTo>
                                  <a:pt x="188" y="57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5" style="position:absolute;margin-left:118.4pt;margin-top:344.45pt;width:255.2pt;height:33.8pt" coordorigin="2368,6889" coordsize="5104,676">
                <v:shape id="shape_0" ID="Freeform 4196" coordsize="187,57" path="m0,27l187,0l187,57l0,27e" stroked="t" o:allowincell="f" style="position:absolute;left:2368;top:7481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197" coordsize="187,57" path="m187,27l0,57l0,0l187,27e" stroked="t" o:allowincell="f" style="position:absolute;left:7283;top:7481;width:186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198" coordsize="21600,676" path="m0,0l0,676e" stroked="t" o:allowincell="f" style="position:absolute;left:2368;top:6889;width:0;height:67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199" coordsize="21600,676" path="m0,0l0,676e" stroked="t" o:allowincell="f" style="position:absolute;left:7471;top:6889;width:0;height:67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200" coordsize="5103,21600" path="m0,0l5103,0e" stroked="t" o:allowincell="f" style="position:absolute;left:2368;top:7509;width:5102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201" coordsize="188,57" path="m0,0l0,57l188,27l0,0e" fillcolor="gray" stroked="f" o:allowincell="f" style="position:absolute;left:7283;top:7481;width:187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4202" coordsize="188,57" path="m188,0l0,27l188,57l188,0e" fillcolor="gray" stroked="f" o:allowincell="f" style="position:absolute;left:2368;top:7481;width:187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03680</wp:posOffset>
                </wp:positionH>
                <wp:positionV relativeFrom="page">
                  <wp:posOffset>3905885</wp:posOffset>
                </wp:positionV>
                <wp:extent cx="3241040" cy="432435"/>
                <wp:effectExtent l="5715" t="5080" r="4445" b="4445"/>
                <wp:wrapNone/>
                <wp:docPr id="511" name="Group 4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432360"/>
                          <a:chOff x="0" y="0"/>
                          <a:chExt cx="3241080" cy="432360"/>
                        </a:xfrm>
                      </wpg:grpSpPr>
                      <wps:wsp>
                        <wps:cNvSpPr/>
                        <wps:spPr>
                          <a:xfrm>
                            <a:off x="2952720" y="43164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60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31640"/>
                            <a:ext cx="237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21600">
                                <a:moveTo>
                                  <a:pt x="0" y="0"/>
                                </a:moveTo>
                                <a:lnTo>
                                  <a:pt x="374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1600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1600">
                                <a:moveTo>
                                  <a:pt x="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237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21600">
                                <a:moveTo>
                                  <a:pt x="37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600">
                                <a:moveTo>
                                  <a:pt x="4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0"/>
                            <a:ext cx="14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6" y="2"/>
                                </a:lnTo>
                                <a:lnTo>
                                  <a:pt x="10" y="4"/>
                                </a:lnTo>
                                <a:lnTo>
                                  <a:pt x="18" y="6"/>
                                </a:lnTo>
                                <a:lnTo>
                                  <a:pt x="24" y="8"/>
                                </a:lnTo>
                                <a:lnTo>
                                  <a:pt x="30" y="10"/>
                                </a:lnTo>
                                <a:lnTo>
                                  <a:pt x="36" y="10"/>
                                </a:lnTo>
                                <a:lnTo>
                                  <a:pt x="52" y="14"/>
                                </a:lnTo>
                                <a:lnTo>
                                  <a:pt x="60" y="16"/>
                                </a:lnTo>
                                <a:lnTo>
                                  <a:pt x="68" y="16"/>
                                </a:lnTo>
                                <a:lnTo>
                                  <a:pt x="78" y="18"/>
                                </a:lnTo>
                                <a:lnTo>
                                  <a:pt x="86" y="18"/>
                                </a:lnTo>
                                <a:lnTo>
                                  <a:pt x="96" y="20"/>
                                </a:lnTo>
                                <a:lnTo>
                                  <a:pt x="134" y="20"/>
                                </a:lnTo>
                                <a:lnTo>
                                  <a:pt x="160" y="16"/>
                                </a:lnTo>
                                <a:lnTo>
                                  <a:pt x="168" y="16"/>
                                </a:lnTo>
                                <a:lnTo>
                                  <a:pt x="182" y="12"/>
                                </a:lnTo>
                                <a:lnTo>
                                  <a:pt x="190" y="12"/>
                                </a:lnTo>
                                <a:lnTo>
                                  <a:pt x="196" y="10"/>
                                </a:lnTo>
                                <a:lnTo>
                                  <a:pt x="202" y="8"/>
                                </a:lnTo>
                                <a:lnTo>
                                  <a:pt x="208" y="6"/>
                                </a:lnTo>
                                <a:lnTo>
                                  <a:pt x="214" y="4"/>
                                </a:lnTo>
                                <a:lnTo>
                                  <a:pt x="218" y="4"/>
                                </a:lnTo>
                                <a:lnTo>
                                  <a:pt x="222" y="2"/>
                                </a:lnTo>
                                <a:lnTo>
                                  <a:pt x="226" y="2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420480"/>
                            <a:ext cx="144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7">
                                <a:moveTo>
                                  <a:pt x="228" y="17"/>
                                </a:moveTo>
                                <a:lnTo>
                                  <a:pt x="226" y="17"/>
                                </a:lnTo>
                                <a:lnTo>
                                  <a:pt x="222" y="16"/>
                                </a:lnTo>
                                <a:lnTo>
                                  <a:pt x="218" y="16"/>
                                </a:lnTo>
                                <a:lnTo>
                                  <a:pt x="210" y="14"/>
                                </a:lnTo>
                                <a:lnTo>
                                  <a:pt x="204" y="12"/>
                                </a:lnTo>
                                <a:lnTo>
                                  <a:pt x="198" y="10"/>
                                </a:lnTo>
                                <a:lnTo>
                                  <a:pt x="192" y="7"/>
                                </a:lnTo>
                                <a:lnTo>
                                  <a:pt x="178" y="6"/>
                                </a:lnTo>
                                <a:lnTo>
                                  <a:pt x="168" y="4"/>
                                </a:lnTo>
                                <a:lnTo>
                                  <a:pt x="160" y="2"/>
                                </a:lnTo>
                                <a:lnTo>
                                  <a:pt x="152" y="2"/>
                                </a:lnTo>
                                <a:lnTo>
                                  <a:pt x="142" y="0"/>
                                </a:lnTo>
                                <a:lnTo>
                                  <a:pt x="94" y="0"/>
                                </a:lnTo>
                                <a:lnTo>
                                  <a:pt x="70" y="2"/>
                                </a:lnTo>
                                <a:lnTo>
                                  <a:pt x="60" y="4"/>
                                </a:lnTo>
                                <a:lnTo>
                                  <a:pt x="46" y="6"/>
                                </a:lnTo>
                                <a:lnTo>
                                  <a:pt x="38" y="7"/>
                                </a:lnTo>
                                <a:lnTo>
                                  <a:pt x="32" y="10"/>
                                </a:lnTo>
                                <a:lnTo>
                                  <a:pt x="26" y="12"/>
                                </a:lnTo>
                                <a:lnTo>
                                  <a:pt x="20" y="12"/>
                                </a:lnTo>
                                <a:lnTo>
                                  <a:pt x="14" y="14"/>
                                </a:lnTo>
                                <a:lnTo>
                                  <a:pt x="10" y="16"/>
                                </a:lnTo>
                                <a:lnTo>
                                  <a:pt x="8" y="16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14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30" y="10"/>
                                </a:lnTo>
                                <a:lnTo>
                                  <a:pt x="60" y="16"/>
                                </a:lnTo>
                                <a:lnTo>
                                  <a:pt x="76" y="18"/>
                                </a:lnTo>
                                <a:lnTo>
                                  <a:pt x="96" y="20"/>
                                </a:lnTo>
                                <a:lnTo>
                                  <a:pt x="133" y="20"/>
                                </a:lnTo>
                                <a:lnTo>
                                  <a:pt x="166" y="16"/>
                                </a:lnTo>
                                <a:lnTo>
                                  <a:pt x="196" y="10"/>
                                </a:lnTo>
                                <a:lnTo>
                                  <a:pt x="218" y="4"/>
                                </a:lnTo>
                                <a:lnTo>
                                  <a:pt x="223" y="2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20480"/>
                            <a:ext cx="143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7">
                                <a:moveTo>
                                  <a:pt x="226" y="17"/>
                                </a:moveTo>
                                <a:lnTo>
                                  <a:pt x="218" y="16"/>
                                </a:lnTo>
                                <a:lnTo>
                                  <a:pt x="198" y="10"/>
                                </a:lnTo>
                                <a:lnTo>
                                  <a:pt x="168" y="4"/>
                                </a:lnTo>
                                <a:lnTo>
                                  <a:pt x="150" y="2"/>
                                </a:lnTo>
                                <a:lnTo>
                                  <a:pt x="132" y="0"/>
                                </a:lnTo>
                                <a:lnTo>
                                  <a:pt x="93" y="0"/>
                                </a:lnTo>
                                <a:lnTo>
                                  <a:pt x="60" y="4"/>
                                </a:lnTo>
                                <a:lnTo>
                                  <a:pt x="32" y="10"/>
                                </a:lnTo>
                                <a:lnTo>
                                  <a:pt x="10" y="16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1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2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419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03" style="position:absolute;margin-left:118.4pt;margin-top:307.55pt;width:255.2pt;height:34pt" coordorigin="2368,6151" coordsize="5104,680">
                <v:shape id="shape_0" ID="Freeform 4204" coordsize="453,21600" path="m0,0l453,0e" stroked="t" o:allowincell="f" style="position:absolute;left:7018;top:6831;width:45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205" coordsize="3741,21600" path="m0,0l3741,0e" stroked="t" o:allowincell="f" style="position:absolute;left:3048;top:6831;width:374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206" coordsize="456,21600" path="m0,0l456,0e" stroked="t" o:allowincell="f" style="position:absolute;left:2368;top:6831;width:4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207" coordsize="456,21600" path="m456,0l0,0e" stroked="t" o:allowincell="f" style="position:absolute;left:2368;top:6151;width:455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208" coordsize="3741,21600" path="m3741,0l0,0e" stroked="t" o:allowincell="f" style="position:absolute;left:3048;top:6151;width:374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209" coordsize="453,21600" path="m453,0l0,0e" stroked="t" o:allowincell="f" style="position:absolute;left:7018;top:6151;width:45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210" coordsize="228,20" path="m0,0l2,0l2,2l6,2l10,4l18,6l24,8l30,10l36,10l52,14l60,16l68,16l78,18l86,18l96,20l134,20l160,16l168,16l182,12l190,12l196,10l202,8l208,6l214,4l218,4l222,2l226,2l228,0e" stroked="t" o:allowincell="f" style="position:absolute;left:6789;top:6151;width:227;height:1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211" coordsize="228,17" path="m228,17l226,17l222,16l218,16l210,14l204,12l198,10l192,7l178,6l168,4l160,2l152,2l142,0l94,0l70,2l60,4l46,6l38,7l32,10l26,12l20,12l14,14l10,16l8,16l2,17l0,17e" stroked="t" o:allowincell="f" style="position:absolute;left:6789;top:6813;width:227;height:1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212" coordsize="226,20" path="m2,0l0,0l10,4l30,10l60,16l76,18l96,20l133,20l166,16l196,10l218,4l223,2l226,0e" stroked="t" o:allowincell="f" style="position:absolute;left:2821;top:6151;width:225;height:1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213" coordsize="226,17" path="m226,17l218,16l198,10l168,4l150,2l132,0l93,0l60,4l32,10l10,16l3,17l0,17l2,17e" stroked="t" o:allowincell="f" style="position:absolute;left:2821;top:6813;width:225;height:1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214" coordsize="21600,680" path="m0,0l0,680e" stroked="t" o:allowincell="f" style="position:absolute;left:2368;top:6151;width:0;height:67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215" coordsize="21600,680" path="m0,0l0,680e" stroked="t" o:allowincell="f" style="position:absolute;left:7471;top:6151;width:0;height:67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216" coordsize="8,21600" path="m8,0l0,0e" stroked="t" o:allowincell="f" style="position:absolute;left:6896;top:6170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217" coordsize="9,21600" path="m9,0l9,0l0,0e" stroked="t" o:allowincell="f" style="position:absolute;left:6905;top:6170;width:8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218" coordsize="8,21600" path="m0,0l8,0e" stroked="t" o:allowincell="f" style="position:absolute;left:6905;top:6812;width: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219" coordsize="21600,680" path="m0,680l0,0e" stroked="t" o:allowincell="f" style="position:absolute;left:3050;top:6151;width:0;height:67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220" coordsize="21600,680" path="m0,0l0,680e" stroked="t" o:allowincell="f" style="position:absolute;left:2823;top:6151;width:0;height:67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221" coordsize="21600,680" path="m0,680l0,0e" stroked="t" o:allowincell="f" style="position:absolute;left:7018;top:6151;width:0;height:67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222" coordsize="21600,680" path="m0,0l0,680e" stroked="t" o:allowincell="f" style="position:absolute;left:6791;top:6151;width:0;height:67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48325</wp:posOffset>
                </wp:positionH>
                <wp:positionV relativeFrom="page">
                  <wp:posOffset>3677285</wp:posOffset>
                </wp:positionV>
                <wp:extent cx="953770" cy="889000"/>
                <wp:effectExtent l="3175" t="3175" r="3175" b="3810"/>
                <wp:wrapNone/>
                <wp:docPr id="512" name="Group 4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888840"/>
                          <a:chOff x="0" y="0"/>
                          <a:chExt cx="953640" cy="888840"/>
                        </a:xfrm>
                      </wpg:grpSpPr>
                      <wps:wsp>
                        <wps:cNvSpPr/>
                        <wps:spPr>
                          <a:xfrm>
                            <a:off x="762480" y="506880"/>
                            <a:ext cx="111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6">
                                <a:moveTo>
                                  <a:pt x="88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2"/>
                                </a:lnTo>
                                <a:lnTo>
                                  <a:pt x="60" y="6"/>
                                </a:lnTo>
                                <a:lnTo>
                                  <a:pt x="50" y="10"/>
                                </a:lnTo>
                                <a:lnTo>
                                  <a:pt x="42" y="14"/>
                                </a:lnTo>
                                <a:lnTo>
                                  <a:pt x="32" y="20"/>
                                </a:lnTo>
                                <a:lnTo>
                                  <a:pt x="26" y="28"/>
                                </a:lnTo>
                                <a:lnTo>
                                  <a:pt x="18" y="34"/>
                                </a:lnTo>
                                <a:lnTo>
                                  <a:pt x="14" y="42"/>
                                </a:lnTo>
                                <a:lnTo>
                                  <a:pt x="8" y="52"/>
                                </a:lnTo>
                                <a:lnTo>
                                  <a:pt x="4" y="62"/>
                                </a:lnTo>
                                <a:lnTo>
                                  <a:pt x="2" y="70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2" y="102"/>
                                </a:lnTo>
                                <a:lnTo>
                                  <a:pt x="4" y="110"/>
                                </a:lnTo>
                                <a:lnTo>
                                  <a:pt x="6" y="120"/>
                                </a:lnTo>
                                <a:lnTo>
                                  <a:pt x="10" y="130"/>
                                </a:lnTo>
                                <a:lnTo>
                                  <a:pt x="16" y="138"/>
                                </a:lnTo>
                                <a:lnTo>
                                  <a:pt x="22" y="146"/>
                                </a:lnTo>
                                <a:lnTo>
                                  <a:pt x="30" y="154"/>
                                </a:lnTo>
                                <a:lnTo>
                                  <a:pt x="36" y="160"/>
                                </a:lnTo>
                                <a:lnTo>
                                  <a:pt x="46" y="166"/>
                                </a:lnTo>
                                <a:lnTo>
                                  <a:pt x="54" y="170"/>
                                </a:lnTo>
                                <a:lnTo>
                                  <a:pt x="64" y="174"/>
                                </a:lnTo>
                                <a:lnTo>
                                  <a:pt x="74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14" y="174"/>
                                </a:lnTo>
                                <a:lnTo>
                                  <a:pt x="124" y="170"/>
                                </a:lnTo>
                                <a:lnTo>
                                  <a:pt x="132" y="166"/>
                                </a:lnTo>
                                <a:lnTo>
                                  <a:pt x="140" y="160"/>
                                </a:lnTo>
                                <a:lnTo>
                                  <a:pt x="148" y="154"/>
                                </a:lnTo>
                                <a:lnTo>
                                  <a:pt x="155" y="146"/>
                                </a:lnTo>
                                <a:lnTo>
                                  <a:pt x="161" y="138"/>
                                </a:lnTo>
                                <a:lnTo>
                                  <a:pt x="165" y="130"/>
                                </a:lnTo>
                                <a:lnTo>
                                  <a:pt x="170" y="120"/>
                                </a:lnTo>
                                <a:lnTo>
                                  <a:pt x="174" y="110"/>
                                </a:lnTo>
                                <a:lnTo>
                                  <a:pt x="175" y="102"/>
                                </a:lnTo>
                                <a:lnTo>
                                  <a:pt x="175" y="70"/>
                                </a:lnTo>
                                <a:lnTo>
                                  <a:pt x="171" y="62"/>
                                </a:lnTo>
                                <a:lnTo>
                                  <a:pt x="168" y="52"/>
                                </a:lnTo>
                                <a:lnTo>
                                  <a:pt x="164" y="42"/>
                                </a:lnTo>
                                <a:lnTo>
                                  <a:pt x="158" y="34"/>
                                </a:lnTo>
                                <a:lnTo>
                                  <a:pt x="151" y="28"/>
                                </a:lnTo>
                                <a:lnTo>
                                  <a:pt x="144" y="20"/>
                                </a:lnTo>
                                <a:lnTo>
                                  <a:pt x="136" y="14"/>
                                </a:lnTo>
                                <a:lnTo>
                                  <a:pt x="128" y="10"/>
                                </a:lnTo>
                                <a:lnTo>
                                  <a:pt x="118" y="6"/>
                                </a:lnTo>
                                <a:lnTo>
                                  <a:pt x="108" y="2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31000"/>
                            <a:ext cx="160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0">
                                <a:moveTo>
                                  <a:pt x="252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10520"/>
                            <a:ext cx="36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5">
                                <a:moveTo>
                                  <a:pt x="28" y="185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28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660240"/>
                            <a:ext cx="36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28" y="0"/>
                                </a:moveTo>
                                <a:lnTo>
                                  <a:pt x="58" y="188"/>
                                </a:lnTo>
                                <a:lnTo>
                                  <a:pt x="0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3860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60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2424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4460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60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542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446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60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446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446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0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28600"/>
                            <a:ext cx="6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1600">
                                <a:moveTo>
                                  <a:pt x="0" y="0"/>
                                </a:moveTo>
                                <a:lnTo>
                                  <a:pt x="96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0240"/>
                            <a:ext cx="6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1600">
                                <a:moveTo>
                                  <a:pt x="0" y="0"/>
                                </a:moveTo>
                                <a:lnTo>
                                  <a:pt x="96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2860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602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10520"/>
                            <a:ext cx="36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5">
                                <a:moveTo>
                                  <a:pt x="0" y="0"/>
                                </a:moveTo>
                                <a:lnTo>
                                  <a:pt x="28" y="185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660240"/>
                            <a:ext cx="36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28" y="0"/>
                                </a:moveTo>
                                <a:lnTo>
                                  <a:pt x="0" y="188"/>
                                </a:lnTo>
                                <a:lnTo>
                                  <a:pt x="58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28600"/>
                            <a:ext cx="431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80">
                                <a:moveTo>
                                  <a:pt x="680" y="340"/>
                                </a:moveTo>
                                <a:lnTo>
                                  <a:pt x="677" y="306"/>
                                </a:lnTo>
                                <a:lnTo>
                                  <a:pt x="673" y="272"/>
                                </a:lnTo>
                                <a:lnTo>
                                  <a:pt x="663" y="238"/>
                                </a:lnTo>
                                <a:lnTo>
                                  <a:pt x="651" y="204"/>
                                </a:lnTo>
                                <a:lnTo>
                                  <a:pt x="635" y="174"/>
                                </a:lnTo>
                                <a:lnTo>
                                  <a:pt x="617" y="144"/>
                                </a:lnTo>
                                <a:lnTo>
                                  <a:pt x="595" y="116"/>
                                </a:lnTo>
                                <a:lnTo>
                                  <a:pt x="571" y="92"/>
                                </a:lnTo>
                                <a:lnTo>
                                  <a:pt x="543" y="68"/>
                                </a:lnTo>
                                <a:lnTo>
                                  <a:pt x="515" y="50"/>
                                </a:lnTo>
                                <a:lnTo>
                                  <a:pt x="483" y="32"/>
                                </a:lnTo>
                                <a:lnTo>
                                  <a:pt x="451" y="20"/>
                                </a:lnTo>
                                <a:lnTo>
                                  <a:pt x="417" y="10"/>
                                </a:lnTo>
                                <a:lnTo>
                                  <a:pt x="383" y="4"/>
                                </a:lnTo>
                                <a:lnTo>
                                  <a:pt x="347" y="0"/>
                                </a:lnTo>
                                <a:lnTo>
                                  <a:pt x="313" y="2"/>
                                </a:lnTo>
                                <a:lnTo>
                                  <a:pt x="280" y="6"/>
                                </a:lnTo>
                                <a:lnTo>
                                  <a:pt x="245" y="14"/>
                                </a:lnTo>
                                <a:lnTo>
                                  <a:pt x="211" y="26"/>
                                </a:lnTo>
                                <a:lnTo>
                                  <a:pt x="180" y="40"/>
                                </a:lnTo>
                                <a:lnTo>
                                  <a:pt x="150" y="58"/>
                                </a:lnTo>
                                <a:lnTo>
                                  <a:pt x="121" y="80"/>
                                </a:lnTo>
                                <a:lnTo>
                                  <a:pt x="95" y="104"/>
                                </a:lnTo>
                                <a:lnTo>
                                  <a:pt x="73" y="130"/>
                                </a:lnTo>
                                <a:lnTo>
                                  <a:pt x="53" y="158"/>
                                </a:lnTo>
                                <a:lnTo>
                                  <a:pt x="35" y="188"/>
                                </a:lnTo>
                                <a:lnTo>
                                  <a:pt x="21" y="220"/>
                                </a:lnTo>
                                <a:lnTo>
                                  <a:pt x="11" y="254"/>
                                </a:lnTo>
                                <a:lnTo>
                                  <a:pt x="3" y="288"/>
                                </a:lnTo>
                                <a:lnTo>
                                  <a:pt x="0" y="324"/>
                                </a:lnTo>
                                <a:lnTo>
                                  <a:pt x="0" y="358"/>
                                </a:lnTo>
                                <a:lnTo>
                                  <a:pt x="3" y="394"/>
                                </a:lnTo>
                                <a:lnTo>
                                  <a:pt x="11" y="428"/>
                                </a:lnTo>
                                <a:lnTo>
                                  <a:pt x="21" y="460"/>
                                </a:lnTo>
                                <a:lnTo>
                                  <a:pt x="35" y="492"/>
                                </a:lnTo>
                                <a:lnTo>
                                  <a:pt x="53" y="524"/>
                                </a:lnTo>
                                <a:lnTo>
                                  <a:pt x="73" y="552"/>
                                </a:lnTo>
                                <a:lnTo>
                                  <a:pt x="95" y="578"/>
                                </a:lnTo>
                                <a:lnTo>
                                  <a:pt x="121" y="602"/>
                                </a:lnTo>
                                <a:lnTo>
                                  <a:pt x="150" y="622"/>
                                </a:lnTo>
                                <a:lnTo>
                                  <a:pt x="180" y="640"/>
                                </a:lnTo>
                                <a:lnTo>
                                  <a:pt x="211" y="656"/>
                                </a:lnTo>
                                <a:lnTo>
                                  <a:pt x="245" y="668"/>
                                </a:lnTo>
                                <a:lnTo>
                                  <a:pt x="280" y="676"/>
                                </a:lnTo>
                                <a:lnTo>
                                  <a:pt x="313" y="680"/>
                                </a:lnTo>
                                <a:lnTo>
                                  <a:pt x="347" y="680"/>
                                </a:lnTo>
                                <a:lnTo>
                                  <a:pt x="383" y="678"/>
                                </a:lnTo>
                                <a:lnTo>
                                  <a:pt x="417" y="672"/>
                                </a:lnTo>
                                <a:lnTo>
                                  <a:pt x="451" y="662"/>
                                </a:lnTo>
                                <a:lnTo>
                                  <a:pt x="483" y="648"/>
                                </a:lnTo>
                                <a:lnTo>
                                  <a:pt x="515" y="632"/>
                                </a:lnTo>
                                <a:lnTo>
                                  <a:pt x="543" y="612"/>
                                </a:lnTo>
                                <a:lnTo>
                                  <a:pt x="571" y="590"/>
                                </a:lnTo>
                                <a:lnTo>
                                  <a:pt x="595" y="566"/>
                                </a:lnTo>
                                <a:lnTo>
                                  <a:pt x="617" y="538"/>
                                </a:lnTo>
                                <a:lnTo>
                                  <a:pt x="635" y="508"/>
                                </a:lnTo>
                                <a:lnTo>
                                  <a:pt x="651" y="476"/>
                                </a:lnTo>
                                <a:lnTo>
                                  <a:pt x="663" y="444"/>
                                </a:lnTo>
                                <a:lnTo>
                                  <a:pt x="673" y="410"/>
                                </a:lnTo>
                                <a:lnTo>
                                  <a:pt x="677" y="376"/>
                                </a:lnTo>
                                <a:lnTo>
                                  <a:pt x="680" y="34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4084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41">
                                <a:moveTo>
                                  <a:pt x="0" y="6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84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41">
                                <a:moveTo>
                                  <a:pt x="0" y="0"/>
                                </a:moveTo>
                                <a:lnTo>
                                  <a:pt x="0" y="64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4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23" style="position:absolute;margin-left:444.75pt;margin-top:289.55pt;width:75.1pt;height:69.95pt" coordorigin="8895,5791" coordsize="1502,1399">
                <v:shape id="shape_0" ID="Freeform 4224" coordsize="175,176" path="m88,0l78,0l68,2l60,6l50,10l42,14l32,20l26,28l18,34l14,42l8,52l4,62l2,70l0,80l0,92l2,102l4,110l6,120l10,130l16,138l22,146l30,154l36,160l46,166l54,170l64,174l74,176l104,176l114,174l124,170l132,166l140,160l148,154l155,146l161,138l165,130l170,120l174,110l175,102l175,70l171,62l168,52l164,42l158,34l151,28l144,20l136,14l128,10l118,6l108,2l98,0l88,0e" stroked="t" o:allowincell="f" style="position:absolute;left:10096;top:6589;width:174;height:17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225" coordsize="252,100" path="m252,100l0,0e" stroked="t" o:allowincell="f" style="position:absolute;left:10058;top:6627;width:251;height:99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226" coordsize="58,185" path="m28,185l0,0l58,0l28,185e" stroked="t" o:allowincell="f" style="position:absolute;left:10313;top:5965;width:57;height:18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227" coordsize="58,188" path="m28,0l58,188l0,188l28,0e" stroked="t" o:allowincell="f" style="position:absolute;left:10313;top:6831;width:57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228" coordsize="21600,198" path="m0,198l0,0e" stroked="t" o:allowincell="f" style="position:absolute;left:9377;top:6009;width:0;height:19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229" coordsize="198,21600" path="m198,0l0,0e" stroked="t" o:allowincell="f" style="position:absolute;left:8895;top:6491;width:19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230" coordsize="21600,198" path="m0,0l0,198e" stroked="t" o:allowincell="f" style="position:absolute;left:9377;top:6774;width:0;height:197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231" coordsize="198,21600" path="m0,0l198,0e" stroked="t" o:allowincell="f" style="position:absolute;left:9660;top:6491;width:197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232" coordsize="21600,141" path="m0,141l0,0e" stroked="t" o:allowincell="f" style="position:absolute;left:9376;top:6349;width:0;height:14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233" coordsize="142,21600" path="m142,0l0,0e" stroked="t" o:allowincell="f" style="position:absolute;left:9234;top:6491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234" coordsize="21600,142" path="m0,0l0,142e" stroked="t" o:allowincell="f" style="position:absolute;left:9376;top:6491;width:0;height:14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235" coordsize="141,21600" path="m0,0l141,0e" stroked="t" o:allowincell="f" style="position:absolute;left:9376;top:6491;width:140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236" coordsize="965,21600" path="m0,0l965,0e" stroked="t" o:allowincell="f" style="position:absolute;left:9432;top:6151;width:96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237" coordsize="965,21600" path="m0,0l965,0e" stroked="t" o:allowincell="f" style="position:absolute;left:9432;top:6831;width:96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238" coordsize="21600,360" path="m0,360l0,0e" stroked="t" o:allowincell="f" style="position:absolute;left:10342;top:5791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239" coordsize="21600,680" path="m0,0l0,680e" stroked="t" o:allowincell="f" style="position:absolute;left:10342;top:6151;width:0;height:67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240" coordsize="21600,360" path="m0,0l0,360e" stroked="t" o:allowincell="f" style="position:absolute;left:10342;top:6831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241" coordsize="58,185" path="m0,0l28,185l58,0l0,0e" fillcolor="gray" stroked="f" o:allowincell="f" style="position:absolute;left:10313;top:5965;width:57;height:18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4242" coordsize="58,188" path="m28,0l0,188l58,188l28,0e" fillcolor="gray" stroked="f" o:allowincell="f" style="position:absolute;left:10313;top:6831;width:57;height:18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4243" coordsize="680,680" path="m680,340l677,306l673,272l663,238l651,204l635,174l617,144l595,116l571,92l543,68l515,50l483,32l451,20l417,10l383,4l347,0l313,2l280,6l245,14l211,26l180,40l150,58l121,80l95,104l73,130l53,158l35,188l21,220l11,254l3,288l0,324l0,358l3,394l11,428l21,460l35,492l53,524l73,552l95,578l121,602l150,622l180,640l211,656l245,668l280,676l313,680l347,680l383,678l417,672l451,662l483,648l515,632l543,612l571,590l595,566l617,538l635,508l651,476l663,444l673,410l677,376l680,340e" stroked="t" o:allowincell="f" style="position:absolute;left:9036;top:6151;width:679;height:67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244" coordsize="21600,641" path="m0,641l0,0e" stroked="t" o:allowincell="f" style="position:absolute;left:9490;top:6170;width:0;height:64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245" coordsize="21600,641" path="m0,0l0,641e" stroked="t" o:allowincell="f" style="position:absolute;left:9263;top:6170;width:0;height:64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246" coordsize="21600,21600" path="m0,0l0,0e" stroked="t" o:allowincell="f" style="position:absolute;left:9263;top:6170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247" coordsize="21600,21600" path="m0,0l0,0e" stroked="t" o:allowincell="f" style="position:absolute;left:9263;top:6812;width:0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373495</wp:posOffset>
                </wp:positionH>
                <wp:positionV relativeFrom="page">
                  <wp:posOffset>3955415</wp:posOffset>
                </wp:positionV>
                <wp:extent cx="186690" cy="196850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85pt;margin-top:311.45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096260</wp:posOffset>
                </wp:positionH>
                <wp:positionV relativeFrom="page">
                  <wp:posOffset>4571365</wp:posOffset>
                </wp:positionV>
                <wp:extent cx="186055" cy="450850"/>
                <wp:effectExtent l="0" t="0" r="0" b="0"/>
                <wp:wrapNone/>
                <wp:docPr id="51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5.5pt;mso-wrap-distance-left:9.05pt;mso-wrap-distance-right:9.05pt;mso-wrap-distance-top:0pt;mso-wrap-distance-bottom:0pt;margin-top:359.9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892300</wp:posOffset>
                </wp:positionH>
                <wp:positionV relativeFrom="page">
                  <wp:posOffset>3499485</wp:posOffset>
                </wp:positionV>
                <wp:extent cx="92710" cy="226060"/>
                <wp:effectExtent l="0" t="0" r="0" b="0"/>
                <wp:wrapNone/>
                <wp:docPr id="51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7.8pt;mso-wrap-distance-left:9.05pt;mso-wrap-distance-right:9.05pt;mso-wrap-distance-top:0pt;mso-wrap-distance-bottom:0pt;margin-top:275.55pt;mso-position-vertical-relative:page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302385</wp:posOffset>
                </wp:positionH>
                <wp:positionV relativeFrom="page">
                  <wp:posOffset>8039735</wp:posOffset>
                </wp:positionV>
                <wp:extent cx="1416050" cy="658495"/>
                <wp:effectExtent l="0" t="0" r="0" b="0"/>
                <wp:wrapNone/>
                <wp:docPr id="5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5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N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51.85pt;mso-wrap-distance-left:9.05pt;mso-wrap-distance-right:9.05pt;mso-wrap-distance-top:0pt;mso-wrap-distance-bottom:0pt;margin-top:633.05pt;mso-position-vertical-relative:page;margin-left:1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5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N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552825</wp:posOffset>
                </wp:positionH>
                <wp:positionV relativeFrom="page">
                  <wp:posOffset>8039735</wp:posOffset>
                </wp:positionV>
                <wp:extent cx="187960" cy="450850"/>
                <wp:effectExtent l="0" t="0" r="0" b="0"/>
                <wp:wrapNone/>
                <wp:docPr id="51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35.5pt;mso-wrap-distance-left:9.05pt;mso-wrap-distance-right:9.05pt;mso-wrap-distance-top:0pt;mso-wrap-distance-bottom:0pt;margin-top:633.05pt;mso-position-vertical-relative:page;margin-left:2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226560</wp:posOffset>
                </wp:positionH>
                <wp:positionV relativeFrom="page">
                  <wp:posOffset>8052435</wp:posOffset>
                </wp:positionV>
                <wp:extent cx="1591310" cy="217170"/>
                <wp:effectExtent l="0" t="0" r="0" b="0"/>
                <wp:wrapNone/>
                <wp:docPr id="51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7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T-37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position w:val="-1"/>
                                <w:sz w:val="24"/>
                                <w:szCs w:val="24"/>
                              </w:rPr>
                              <w:t>12X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7.1pt;mso-wrap-distance-left:9.05pt;mso-wrap-distance-right:9.05pt;mso-wrap-distance-top:0pt;mso-wrap-distance-bottom:0pt;margin-top:634.05pt;mso-position-vertical-relative:page;margin-left:3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7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T-37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position w:val="-1"/>
                          <w:sz w:val="24"/>
                          <w:szCs w:val="24"/>
                        </w:rPr>
                        <w:t>12X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421755</wp:posOffset>
                </wp:positionH>
                <wp:positionV relativeFrom="page">
                  <wp:posOffset>8061325</wp:posOffset>
                </wp:positionV>
                <wp:extent cx="511810" cy="416560"/>
                <wp:effectExtent l="0" t="0" r="0" b="0"/>
                <wp:wrapNone/>
                <wp:docPr id="51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2.8pt;mso-wrap-distance-left:9.05pt;mso-wrap-distance-right:9.05pt;mso-wrap-distance-top:0pt;mso-wrap-distance-bottom:0pt;margin-top:634.75pt;mso-position-vertical-relative:page;margin-left:5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997585</wp:posOffset>
                </wp:positionH>
                <wp:positionV relativeFrom="page">
                  <wp:posOffset>799465</wp:posOffset>
                </wp:positionV>
                <wp:extent cx="1346835" cy="205740"/>
                <wp:effectExtent l="0" t="0" r="0" b="0"/>
                <wp:wrapNone/>
                <wp:docPr id="52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16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pt;mso-wrap-distance-left:9.05pt;mso-wrap-distance-right:9.05pt;mso-wrap-distance-top:0pt;mso-wrap-distance-bottom:0pt;margin-top:62.95pt;mso-position-vertical-relative:page;margin-left: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16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725420</wp:posOffset>
                </wp:positionH>
                <wp:positionV relativeFrom="page">
                  <wp:posOffset>473075</wp:posOffset>
                </wp:positionV>
                <wp:extent cx="344170" cy="226060"/>
                <wp:effectExtent l="0" t="0" r="0" b="0"/>
                <wp:wrapNone/>
                <wp:docPr id="52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7.8pt;mso-wrap-distance-left:9.05pt;mso-wrap-distance-right:9.05pt;mso-wrap-distance-top:0pt;mso-wrap-distance-bottom:0pt;margin-top:37.25pt;mso-position-vertical-relative:page;margin-left:2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1941830" cy="177800"/>
                <wp:effectExtent l="0" t="0" r="0" b="0"/>
                <wp:wrapNone/>
                <wp:docPr id="52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333750</wp:posOffset>
                </wp:positionH>
                <wp:positionV relativeFrom="page">
                  <wp:posOffset>8306435</wp:posOffset>
                </wp:positionV>
                <wp:extent cx="479425" cy="267335"/>
                <wp:effectExtent l="0" t="0" r="0" b="0"/>
                <wp:wrapNone/>
                <wp:docPr id="52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4.05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147820</wp:posOffset>
                </wp:positionH>
                <wp:positionV relativeFrom="page">
                  <wp:posOffset>8363585</wp:posOffset>
                </wp:positionV>
                <wp:extent cx="1637030" cy="177800"/>
                <wp:effectExtent l="0" t="0" r="0" b="0"/>
                <wp:wrapNone/>
                <wp:docPr id="5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pt;mso-wrap-distance-left:9.05pt;mso-wrap-distance-right:9.05pt;mso-wrap-distance-top:0pt;mso-wrap-distance-bottom:0pt;margin-top:658.55pt;mso-position-vertical-relative:page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32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52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406390</wp:posOffset>
                </wp:positionH>
                <wp:positionV relativeFrom="page">
                  <wp:posOffset>9537700</wp:posOffset>
                </wp:positionV>
                <wp:extent cx="655955" cy="142875"/>
                <wp:effectExtent l="0" t="0" r="0" b="0"/>
                <wp:wrapNone/>
                <wp:docPr id="52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25pt;mso-wrap-distance-left:9.05pt;mso-wrap-distance-right:9.05pt;mso-wrap-distance-top:0pt;mso-wrap-distance-bottom:0pt;margin-top:751pt;mso-position-vertical-relative:page;margin-left:4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601595</wp:posOffset>
                </wp:positionH>
                <wp:positionV relativeFrom="page">
                  <wp:posOffset>9157970</wp:posOffset>
                </wp:positionV>
                <wp:extent cx="2698115" cy="622300"/>
                <wp:effectExtent l="0" t="0" r="0" b="0"/>
                <wp:wrapNone/>
                <wp:docPr id="52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3" w:righ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0" w:leader="none"/>
                              </w:tabs>
                              <w:autoSpaceDE w:val="false"/>
                              <w:spacing w:lineRule="auto" w:line="235" w:before="34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IN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4"/>
                                <w:szCs w:val="44"/>
                              </w:rPr>
                              <w:t>RM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position w:val="-17"/>
                                <w:sz w:val="26"/>
                                <w:szCs w:val="26"/>
                              </w:rPr>
                              <w:t>1: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49pt;mso-wrap-distance-left:9.05pt;mso-wrap-distance-right:9.05pt;mso-wrap-distance-top:0pt;mso-wrap-distance-bottom:0pt;margin-top:721.1pt;mso-position-vertical-relative:page;margin-left:2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73" w:righ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0" w:leader="none"/>
                        </w:tabs>
                        <w:autoSpaceDE w:val="false"/>
                        <w:spacing w:lineRule="auto" w:line="235" w:before="34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IN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4"/>
                          <w:szCs w:val="44"/>
                        </w:rPr>
                        <w:t>RM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position w:val="-17"/>
                          <w:sz w:val="26"/>
                          <w:szCs w:val="26"/>
                        </w:rPr>
                        <w:t>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52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576705</wp:posOffset>
                </wp:positionH>
                <wp:positionV relativeFrom="page">
                  <wp:posOffset>9947910</wp:posOffset>
                </wp:positionV>
                <wp:extent cx="5466715" cy="213360"/>
                <wp:effectExtent l="0" t="0" r="0" b="0"/>
                <wp:wrapNone/>
                <wp:docPr id="52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55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.16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16.8pt;mso-wrap-distance-left:9.05pt;mso-wrap-distance-right:9.05pt;mso-wrap-distance-top:0pt;mso-wrap-distance-bottom:0pt;margin-top:783.3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55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.16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403215</wp:posOffset>
                </wp:positionH>
                <wp:positionV relativeFrom="page">
                  <wp:posOffset>9205595</wp:posOffset>
                </wp:positionV>
                <wp:extent cx="1685290" cy="147320"/>
                <wp:effectExtent l="0" t="0" r="0" b="0"/>
                <wp:wrapNone/>
                <wp:docPr id="53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8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1.6pt;mso-wrap-distance-left:9.05pt;mso-wrap-distance-right:9.05pt;mso-wrap-distance-top:0pt;mso-wrap-distance-bottom:0pt;margin-top:724.85pt;mso-position-vertical-relative:page;margin-left:4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8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151120</wp:posOffset>
                </wp:positionH>
                <wp:positionV relativeFrom="page">
                  <wp:posOffset>8080375</wp:posOffset>
                </wp:positionV>
                <wp:extent cx="102870" cy="146685"/>
                <wp:effectExtent l="3175" t="1905" r="4445" b="1270"/>
                <wp:wrapNone/>
                <wp:docPr id="531" name="Group 4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46520"/>
                          <a:chOff x="0" y="0"/>
                          <a:chExt cx="102960" cy="14652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02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162" y="81"/>
                                </a:moveTo>
                                <a:lnTo>
                                  <a:pt x="162" y="71"/>
                                </a:lnTo>
                                <a:lnTo>
                                  <a:pt x="160" y="61"/>
                                </a:lnTo>
                                <a:lnTo>
                                  <a:pt x="157" y="53"/>
                                </a:lnTo>
                                <a:lnTo>
                                  <a:pt x="153" y="43"/>
                                </a:lnTo>
                                <a:lnTo>
                                  <a:pt x="147" y="36"/>
                                </a:lnTo>
                                <a:lnTo>
                                  <a:pt x="142" y="27"/>
                                </a:lnTo>
                                <a:lnTo>
                                  <a:pt x="135" y="21"/>
                                </a:lnTo>
                                <a:lnTo>
                                  <a:pt x="127" y="16"/>
                                </a:lnTo>
                                <a:lnTo>
                                  <a:pt x="120" y="10"/>
                                </a:lnTo>
                                <a:lnTo>
                                  <a:pt x="112" y="6"/>
                                </a:lnTo>
                                <a:lnTo>
                                  <a:pt x="102" y="3"/>
                                </a:lnTo>
                                <a:lnTo>
                                  <a:pt x="92" y="1"/>
                                </a:lnTo>
                                <a:lnTo>
                                  <a:pt x="83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3" y="3"/>
                                </a:lnTo>
                                <a:lnTo>
                                  <a:pt x="45" y="7"/>
                                </a:lnTo>
                                <a:lnTo>
                                  <a:pt x="37" y="11"/>
                                </a:lnTo>
                                <a:lnTo>
                                  <a:pt x="30" y="17"/>
                                </a:lnTo>
                                <a:lnTo>
                                  <a:pt x="22" y="26"/>
                                </a:lnTo>
                                <a:lnTo>
                                  <a:pt x="15" y="31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57"/>
                                </a:lnTo>
                                <a:lnTo>
                                  <a:pt x="0" y="67"/>
                                </a:lnTo>
                                <a:lnTo>
                                  <a:pt x="0" y="96"/>
                                </a:lnTo>
                                <a:lnTo>
                                  <a:pt x="2" y="106"/>
                                </a:lnTo>
                                <a:lnTo>
                                  <a:pt x="5" y="113"/>
                                </a:lnTo>
                                <a:lnTo>
                                  <a:pt x="10" y="123"/>
                                </a:lnTo>
                                <a:lnTo>
                                  <a:pt x="15" y="131"/>
                                </a:lnTo>
                                <a:lnTo>
                                  <a:pt x="22" y="137"/>
                                </a:lnTo>
                                <a:lnTo>
                                  <a:pt x="30" y="146"/>
                                </a:lnTo>
                                <a:lnTo>
                                  <a:pt x="37" y="150"/>
                                </a:lnTo>
                                <a:lnTo>
                                  <a:pt x="45" y="156"/>
                                </a:lnTo>
                                <a:lnTo>
                                  <a:pt x="53" y="160"/>
                                </a:lnTo>
                                <a:lnTo>
                                  <a:pt x="63" y="161"/>
                                </a:lnTo>
                                <a:lnTo>
                                  <a:pt x="73" y="163"/>
                                </a:lnTo>
                                <a:lnTo>
                                  <a:pt x="83" y="163"/>
                                </a:lnTo>
                                <a:lnTo>
                                  <a:pt x="92" y="161"/>
                                </a:lnTo>
                                <a:lnTo>
                                  <a:pt x="102" y="160"/>
                                </a:lnTo>
                                <a:lnTo>
                                  <a:pt x="112" y="157"/>
                                </a:lnTo>
                                <a:lnTo>
                                  <a:pt x="120" y="153"/>
                                </a:lnTo>
                                <a:lnTo>
                                  <a:pt x="127" y="147"/>
                                </a:lnTo>
                                <a:lnTo>
                                  <a:pt x="135" y="141"/>
                                </a:lnTo>
                                <a:lnTo>
                                  <a:pt x="142" y="136"/>
                                </a:lnTo>
                                <a:lnTo>
                                  <a:pt x="147" y="127"/>
                                </a:lnTo>
                                <a:lnTo>
                                  <a:pt x="153" y="120"/>
                                </a:lnTo>
                                <a:lnTo>
                                  <a:pt x="157" y="110"/>
                                </a:lnTo>
                                <a:lnTo>
                                  <a:pt x="160" y="100"/>
                                </a:lnTo>
                                <a:lnTo>
                                  <a:pt x="162" y="91"/>
                                </a:lnTo>
                                <a:lnTo>
                                  <a:pt x="162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59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31">
                                <a:moveTo>
                                  <a:pt x="0" y="231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3" style="position:absolute;margin-left:405.6pt;margin-top:636.25pt;width:8.1pt;height:11.55pt" coordorigin="8112,12725" coordsize="162,231">
                <v:shape id="shape_0" ID="Freeform 4254" coordsize="162,163" path="m162,81l162,71l160,61l157,53l153,43l147,36l142,27l135,21l127,16l120,10l112,6l102,3l92,1l83,0l73,0l63,1l53,3l45,7l37,11l30,17l22,26l15,31l10,40l5,50l2,57l0,67l0,96l2,106l5,113l10,123l15,131l22,137l30,146l37,150l45,156l53,160l63,161l73,163l83,163l92,161l102,160l112,157l120,153l127,147l135,141l142,136l147,127l153,120l157,110l160,100l162,91l162,81e" stroked="t" o:allowincell="f" style="position:absolute;left:8112;top:12759;width:161;height:16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55" coordsize="94,231" path="m0,231l94,0e" stroked="t" o:allowincell="f" style="position:absolute;left:8146;top:12725;width:93;height:23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2068830</wp:posOffset>
                </wp:positionH>
                <wp:positionV relativeFrom="page">
                  <wp:posOffset>916305</wp:posOffset>
                </wp:positionV>
                <wp:extent cx="60325" cy="635"/>
                <wp:effectExtent l="1270" t="3810" r="0" b="1905"/>
                <wp:wrapNone/>
                <wp:docPr id="532" name="Freeform 4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1600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58" coordsize="95,21600" path="m0,0l95,0e" stroked="t" o:allowincell="f" style="position:absolute;margin-left:162.9pt;margin-top:72.15pt;width:4.7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068830</wp:posOffset>
                </wp:positionH>
                <wp:positionV relativeFrom="page">
                  <wp:posOffset>823595</wp:posOffset>
                </wp:positionV>
                <wp:extent cx="60325" cy="60325"/>
                <wp:effectExtent l="1270" t="635" r="0" b="0"/>
                <wp:wrapNone/>
                <wp:docPr id="533" name="Group 4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0480"/>
                          <a:chOff x="0" y="0"/>
                          <a:chExt cx="60480" cy="6048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60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9" style="position:absolute;margin-left:162.9pt;margin-top:64.85pt;width:4.75pt;height:4.75pt" coordorigin="3258,1297" coordsize="95,95">
                <v:shape id="shape_0" ID="Freeform 4260" coordsize="21600,95" path="m0,95l0,0e" stroked="t" o:allowincell="f" style="position:absolute;left:3305;top:1297;width:0;height:9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61" coordsize="95,21600" path="m0,0l95,0e" stroked="t" o:allowincell="f" style="position:absolute;left:3258;top:1345;width:9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479675</wp:posOffset>
                </wp:positionH>
                <wp:positionV relativeFrom="page">
                  <wp:posOffset>628015</wp:posOffset>
                </wp:positionV>
                <wp:extent cx="683260" cy="358775"/>
                <wp:effectExtent l="3810" t="3810" r="3175" b="3810"/>
                <wp:wrapNone/>
                <wp:docPr id="534" name="Group 4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358920"/>
                          <a:chOff x="0" y="0"/>
                          <a:chExt cx="683280" cy="3589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6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1">
                                <a:moveTo>
                                  <a:pt x="168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2113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5">
                                <a:moveTo>
                                  <a:pt x="0" y="565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160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3" style="position:absolute;margin-left:195.25pt;margin-top:49.45pt;width:53.8pt;height:28.25pt" coordorigin="3905,989" coordsize="1076,565">
                <v:shape id="shape_0" ID="Freeform 4274" coordsize="168,281" path="m168,281l0,0e" stroked="t" o:allowincell="f" style="position:absolute;left:3905;top:1273;width:167;height:28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275" coordsize="333,21600" path="m333,0l0,0e" stroked="t" o:allowincell="f" style="position:absolute;left:3905;top:1273;width:3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276" coordsize="333,565" path="m0,565l333,0e" stroked="t" o:allowincell="f" style="position:absolute;left:4074;top:989;width:332;height:56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277" coordsize="573,21600" path="m0,0l573,0e" stroked="t" o:allowincell="f" style="position:absolute;left:4408;top:989;width:57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554980</wp:posOffset>
                </wp:positionH>
                <wp:positionV relativeFrom="page">
                  <wp:posOffset>8647430</wp:posOffset>
                </wp:positionV>
                <wp:extent cx="1477645" cy="404495"/>
                <wp:effectExtent l="3810" t="3810" r="3175" b="4445"/>
                <wp:wrapNone/>
                <wp:docPr id="535" name="Group 4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4640"/>
                          <a:chOff x="0" y="0"/>
                          <a:chExt cx="1477800" cy="404640"/>
                        </a:xfrm>
                      </wpg:grpSpPr>
                      <wps:wsp>
                        <wps:cNvSpPr/>
                        <wps:spPr>
                          <a:xfrm>
                            <a:off x="1095840" y="122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4" y="87"/>
                                </a:moveTo>
                                <a:lnTo>
                                  <a:pt x="240" y="77"/>
                                </a:lnTo>
                                <a:lnTo>
                                  <a:pt x="234" y="66"/>
                                </a:lnTo>
                                <a:lnTo>
                                  <a:pt x="227" y="56"/>
                                </a:lnTo>
                                <a:lnTo>
                                  <a:pt x="221" y="46"/>
                                </a:lnTo>
                                <a:lnTo>
                                  <a:pt x="214" y="37"/>
                                </a:lnTo>
                                <a:lnTo>
                                  <a:pt x="204" y="30"/>
                                </a:lnTo>
                                <a:lnTo>
                                  <a:pt x="194" y="22"/>
                                </a:lnTo>
                                <a:lnTo>
                                  <a:pt x="184" y="16"/>
                                </a:lnTo>
                                <a:lnTo>
                                  <a:pt x="174" y="10"/>
                                </a:lnTo>
                                <a:lnTo>
                                  <a:pt x="161" y="6"/>
                                </a:lnTo>
                                <a:lnTo>
                                  <a:pt x="150" y="3"/>
                                </a:lnTo>
                                <a:lnTo>
                                  <a:pt x="137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67" y="13"/>
                                </a:lnTo>
                                <a:lnTo>
                                  <a:pt x="57" y="20"/>
                                </a:lnTo>
                                <a:lnTo>
                                  <a:pt x="47" y="26"/>
                                </a:lnTo>
                                <a:lnTo>
                                  <a:pt x="37" y="33"/>
                                </a:lnTo>
                                <a:lnTo>
                                  <a:pt x="30" y="42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4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4" y="156"/>
                                </a:lnTo>
                                <a:lnTo>
                                  <a:pt x="7" y="167"/>
                                </a:lnTo>
                                <a:lnTo>
                                  <a:pt x="11" y="177"/>
                                </a:lnTo>
                                <a:lnTo>
                                  <a:pt x="17" y="190"/>
                                </a:lnTo>
                                <a:lnTo>
                                  <a:pt x="24" y="200"/>
                                </a:lnTo>
                                <a:lnTo>
                                  <a:pt x="31" y="207"/>
                                </a:lnTo>
                                <a:lnTo>
                                  <a:pt x="40" y="217"/>
                                </a:lnTo>
                                <a:lnTo>
                                  <a:pt x="50" y="223"/>
                                </a:lnTo>
                                <a:lnTo>
                                  <a:pt x="60" y="232"/>
                                </a:lnTo>
                                <a:lnTo>
                                  <a:pt x="70" y="237"/>
                                </a:lnTo>
                                <a:lnTo>
                                  <a:pt x="81" y="242"/>
                                </a:lnTo>
                                <a:lnTo>
                                  <a:pt x="91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51" y="246"/>
                                </a:lnTo>
                                <a:lnTo>
                                  <a:pt x="164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85" y="233"/>
                                </a:lnTo>
                                <a:lnTo>
                                  <a:pt x="195" y="227"/>
                                </a:lnTo>
                                <a:lnTo>
                                  <a:pt x="205" y="220"/>
                                </a:lnTo>
                                <a:lnTo>
                                  <a:pt x="214" y="212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2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2"/>
                                </a:lnTo>
                                <a:lnTo>
                                  <a:pt x="244" y="160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36"/>
                                </a:lnTo>
                                <a:lnTo>
                                  <a:pt x="250" y="123"/>
                                </a:lnTo>
                                <a:lnTo>
                                  <a:pt x="247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0"/>
                            <a:ext cx="403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6">
                                <a:moveTo>
                                  <a:pt x="621" y="224"/>
                                </a:moveTo>
                                <a:lnTo>
                                  <a:pt x="615" y="206"/>
                                </a:lnTo>
                                <a:lnTo>
                                  <a:pt x="610" y="188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54"/>
                                </a:lnTo>
                                <a:lnTo>
                                  <a:pt x="581" y="138"/>
                                </a:lnTo>
                                <a:lnTo>
                                  <a:pt x="570" y="124"/>
                                </a:lnTo>
                                <a:lnTo>
                                  <a:pt x="558" y="108"/>
                                </a:lnTo>
                                <a:lnTo>
                                  <a:pt x="545" y="94"/>
                                </a:lnTo>
                                <a:lnTo>
                                  <a:pt x="531" y="82"/>
                                </a:lnTo>
                                <a:lnTo>
                                  <a:pt x="518" y="70"/>
                                </a:lnTo>
                                <a:lnTo>
                                  <a:pt x="501" y="58"/>
                                </a:lnTo>
                                <a:lnTo>
                                  <a:pt x="485" y="48"/>
                                </a:lnTo>
                                <a:lnTo>
                                  <a:pt x="470" y="38"/>
                                </a:lnTo>
                                <a:lnTo>
                                  <a:pt x="451" y="30"/>
                                </a:lnTo>
                                <a:lnTo>
                                  <a:pt x="435" y="22"/>
                                </a:lnTo>
                                <a:lnTo>
                                  <a:pt x="418" y="16"/>
                                </a:lnTo>
                                <a:lnTo>
                                  <a:pt x="400" y="10"/>
                                </a:lnTo>
                                <a:lnTo>
                                  <a:pt x="380" y="6"/>
                                </a:lnTo>
                                <a:lnTo>
                                  <a:pt x="361" y="2"/>
                                </a:lnTo>
                                <a:lnTo>
                                  <a:pt x="344" y="0"/>
                                </a:lnTo>
                                <a:lnTo>
                                  <a:pt x="285" y="0"/>
                                </a:lnTo>
                                <a:lnTo>
                                  <a:pt x="268" y="4"/>
                                </a:lnTo>
                                <a:lnTo>
                                  <a:pt x="248" y="8"/>
                                </a:lnTo>
                                <a:lnTo>
                                  <a:pt x="230" y="12"/>
                                </a:lnTo>
                                <a:lnTo>
                                  <a:pt x="211" y="18"/>
                                </a:lnTo>
                                <a:lnTo>
                                  <a:pt x="194" y="24"/>
                                </a:lnTo>
                                <a:lnTo>
                                  <a:pt x="178" y="32"/>
                                </a:lnTo>
                                <a:lnTo>
                                  <a:pt x="160" y="42"/>
                                </a:lnTo>
                                <a:lnTo>
                                  <a:pt x="144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74"/>
                                </a:lnTo>
                                <a:lnTo>
                                  <a:pt x="100" y="86"/>
                                </a:lnTo>
                                <a:lnTo>
                                  <a:pt x="85" y="100"/>
                                </a:lnTo>
                                <a:lnTo>
                                  <a:pt x="74" y="114"/>
                                </a:lnTo>
                                <a:lnTo>
                                  <a:pt x="61" y="130"/>
                                </a:lnTo>
                                <a:lnTo>
                                  <a:pt x="51" y="146"/>
                                </a:lnTo>
                                <a:lnTo>
                                  <a:pt x="41" y="162"/>
                                </a:lnTo>
                                <a:lnTo>
                                  <a:pt x="31" y="178"/>
                                </a:lnTo>
                                <a:lnTo>
                                  <a:pt x="24" y="196"/>
                                </a:lnTo>
                                <a:lnTo>
                                  <a:pt x="18" y="214"/>
                                </a:lnTo>
                                <a:lnTo>
                                  <a:pt x="11" y="232"/>
                                </a:lnTo>
                                <a:lnTo>
                                  <a:pt x="8" y="250"/>
                                </a:lnTo>
                                <a:lnTo>
                                  <a:pt x="4" y="270"/>
                                </a:lnTo>
                                <a:lnTo>
                                  <a:pt x="1" y="288"/>
                                </a:lnTo>
                                <a:lnTo>
                                  <a:pt x="0" y="306"/>
                                </a:lnTo>
                                <a:lnTo>
                                  <a:pt x="0" y="326"/>
                                </a:lnTo>
                                <a:lnTo>
                                  <a:pt x="1" y="344"/>
                                </a:lnTo>
                                <a:lnTo>
                                  <a:pt x="4" y="364"/>
                                </a:lnTo>
                                <a:lnTo>
                                  <a:pt x="8" y="382"/>
                                </a:lnTo>
                                <a:lnTo>
                                  <a:pt x="11" y="400"/>
                                </a:lnTo>
                                <a:lnTo>
                                  <a:pt x="18" y="420"/>
                                </a:lnTo>
                                <a:lnTo>
                                  <a:pt x="24" y="436"/>
                                </a:lnTo>
                                <a:lnTo>
                                  <a:pt x="31" y="454"/>
                                </a:lnTo>
                                <a:lnTo>
                                  <a:pt x="40" y="472"/>
                                </a:lnTo>
                                <a:lnTo>
                                  <a:pt x="50" y="488"/>
                                </a:lnTo>
                                <a:lnTo>
                                  <a:pt x="60" y="504"/>
                                </a:lnTo>
                                <a:lnTo>
                                  <a:pt x="71" y="518"/>
                                </a:lnTo>
                                <a:lnTo>
                                  <a:pt x="85" y="532"/>
                                </a:lnTo>
                                <a:lnTo>
                                  <a:pt x="98" y="546"/>
                                </a:lnTo>
                                <a:lnTo>
                                  <a:pt x="111" y="560"/>
                                </a:lnTo>
                                <a:lnTo>
                                  <a:pt x="128" y="572"/>
                                </a:lnTo>
                                <a:lnTo>
                                  <a:pt x="141" y="582"/>
                                </a:lnTo>
                                <a:lnTo>
                                  <a:pt x="158" y="592"/>
                                </a:lnTo>
                                <a:lnTo>
                                  <a:pt x="175" y="602"/>
                                </a:lnTo>
                                <a:lnTo>
                                  <a:pt x="191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28" y="622"/>
                                </a:lnTo>
                                <a:lnTo>
                                  <a:pt x="248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84" y="634"/>
                                </a:lnTo>
                                <a:lnTo>
                                  <a:pt x="304" y="634"/>
                                </a:lnTo>
                                <a:lnTo>
                                  <a:pt x="321" y="636"/>
                                </a:lnTo>
                                <a:lnTo>
                                  <a:pt x="341" y="634"/>
                                </a:lnTo>
                                <a:lnTo>
                                  <a:pt x="360" y="632"/>
                                </a:lnTo>
                                <a:lnTo>
                                  <a:pt x="380" y="630"/>
                                </a:lnTo>
                                <a:lnTo>
                                  <a:pt x="398" y="626"/>
                                </a:lnTo>
                                <a:lnTo>
                                  <a:pt x="415" y="620"/>
                                </a:lnTo>
                                <a:lnTo>
                                  <a:pt x="434" y="614"/>
                                </a:lnTo>
                                <a:lnTo>
                                  <a:pt x="451" y="606"/>
                                </a:lnTo>
                                <a:lnTo>
                                  <a:pt x="468" y="598"/>
                                </a:lnTo>
                                <a:lnTo>
                                  <a:pt x="485" y="588"/>
                                </a:lnTo>
                                <a:lnTo>
                                  <a:pt x="500" y="578"/>
                                </a:lnTo>
                                <a:lnTo>
                                  <a:pt x="515" y="566"/>
                                </a:lnTo>
                                <a:lnTo>
                                  <a:pt x="530" y="554"/>
                                </a:lnTo>
                                <a:lnTo>
                                  <a:pt x="544" y="540"/>
                                </a:lnTo>
                                <a:lnTo>
                                  <a:pt x="558" y="526"/>
                                </a:lnTo>
                                <a:lnTo>
                                  <a:pt x="570" y="512"/>
                                </a:lnTo>
                                <a:lnTo>
                                  <a:pt x="580" y="496"/>
                                </a:lnTo>
                                <a:lnTo>
                                  <a:pt x="591" y="480"/>
                                </a:lnTo>
                                <a:lnTo>
                                  <a:pt x="600" y="464"/>
                                </a:lnTo>
                                <a:lnTo>
                                  <a:pt x="608" y="448"/>
                                </a:lnTo>
                                <a:lnTo>
                                  <a:pt x="615" y="430"/>
                                </a:lnTo>
                                <a:lnTo>
                                  <a:pt x="621" y="412"/>
                                </a:lnTo>
                                <a:lnTo>
                                  <a:pt x="628" y="394"/>
                                </a:lnTo>
                                <a:lnTo>
                                  <a:pt x="631" y="374"/>
                                </a:lnTo>
                                <a:lnTo>
                                  <a:pt x="634" y="356"/>
                                </a:lnTo>
                                <a:lnTo>
                                  <a:pt x="635" y="336"/>
                                </a:lnTo>
                                <a:lnTo>
                                  <a:pt x="635" y="298"/>
                                </a:lnTo>
                                <a:lnTo>
                                  <a:pt x="634" y="280"/>
                                </a:lnTo>
                                <a:lnTo>
                                  <a:pt x="631" y="262"/>
                                </a:lnTo>
                                <a:lnTo>
                                  <a:pt x="628" y="242"/>
                                </a:lnTo>
                                <a:lnTo>
                                  <a:pt x="621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3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0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160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9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1">
                                <a:moveTo>
                                  <a:pt x="0" y="191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640"/>
                            <a:ext cx="395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93">
                                <a:moveTo>
                                  <a:pt x="0" y="0"/>
                                </a:moveTo>
                                <a:lnTo>
                                  <a:pt x="623" y="19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8" style="position:absolute;margin-left:437.4pt;margin-top:680.9pt;width:116.35pt;height:31.85pt" coordorigin="8748,13618" coordsize="2327,637">
                <v:shape id="shape_0" ID="Freeform 4279" coordsize="250,250" path="m244,87l240,77l234,66l227,56l221,46l214,37l204,30l194,22l184,16l174,10l161,6l150,3l137,2l125,0l114,0l101,2l90,3l80,7l67,13l57,20l47,26l37,33l30,42l24,52l15,62l10,73l5,83l4,96l0,107l0,132l1,143l4,156l7,167l11,177l17,190l24,200l31,207l40,217l50,223l60,232l70,237l81,242l91,246l104,247l115,250l140,250l151,246l164,243l175,240l185,233l195,227l205,220l214,212l221,202l230,192l235,182l240,172l244,160l247,147l247,136l250,123l247,112l247,100l244,87e" stroked="t" o:allowincell="f" style="position:absolute;left:10474;top:13811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80" coordsize="635,636" path="m621,224l615,206l610,188l601,172l591,154l581,138l570,124l558,108l545,94l531,82l518,70l501,58l485,48l470,38l451,30l435,22l418,16l400,10l380,6l361,2l344,0l285,0l268,4l248,8l230,12l211,18l194,24l178,32l160,42l144,52l128,62l114,74l100,86l85,100l74,114l61,130l51,146l41,162l31,178l24,196l18,214l11,232l8,250l4,270l1,288l0,306l0,326l1,344l4,364l8,382l11,400l18,420l24,436l31,454l40,472l50,488l60,504l71,518l85,532l98,546l111,560l128,572l141,582l158,592l175,602l191,610l210,616l228,622l248,626l265,630l284,634l304,634l321,636l341,634l360,632l380,630l398,626l415,620l434,614l451,606l468,598l485,588l500,578l515,566l530,554l544,540l558,526l570,512l580,496l591,480l600,464l608,448l615,430l621,412l628,394l631,374l634,356l635,336l635,298l634,280l631,262l628,242l621,224e" stroked="t" o:allowincell="f" style="position:absolute;left:10280;top:13619;width:634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81" coordsize="40,40" path="m0,0l40,4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82" coordsize="40,40" path="m0,40l40,0e" stroked="t" o:allowincell="f" style="position:absolute;left:9466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83" coordsize="21600,56" path="m0,56l0,0e" stroked="t" o:allowincell="f" style="position:absolute;left:9486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84" coordsize="55,21600" path="m55,0l0,0e" stroked="t" o:allowincell="f" style="position:absolute;left:9458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85" coordsize="40,40" path="m0,0l40,4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86" coordsize="40,40" path="m0,40l40,0e" stroked="t" o:allowincell="f" style="position:absolute;left:8842;top:13915;width:39;height: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87" coordsize="21600,56" path="m0,56l0,0e" stroked="t" o:allowincell="f" style="position:absolute;left:8862;top:13907;width:0;height: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88" coordsize="55,21600" path="m55,0l0,0e" stroked="t" o:allowincell="f" style="position:absolute;left:8834;top:13935;width:5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4289" coordsize="2327,21600" path="m0,0l2327,0e" stroked="t" o:allowincell="f" style="position:absolute;left:8748;top:13934;width:2326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290" coordsize="21600,635" path="m0,0l0,635e" stroked="t" o:allowincell="f" style="position:absolute;left:10599;top:13618;width:0;height:634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291" coordsize="21600,246" path="m0,0l0,246e" stroked="t" o:allowincell="f" style="position:absolute;left:8862;top:13811;width:0;height:24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292" coordsize="623,191" path="m0,191l623,0e" stroked="t" o:allowincell="f" style="position:absolute;left:8862;top:13619;width:622;height:19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293" coordsize="21600,631" path="m0,0l0,631e" stroked="t" o:allowincell="f" style="position:absolute;left:9485;top:13619;width:0;height:63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294" coordsize="623,193" path="m0,0l623,193e" stroked="t" o:allowincell="f" style="position:absolute;left:8862;top:14057;width:622;height:19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135" cy="10684510"/>
                <wp:effectExtent l="3810" t="3810" r="3810" b="2540"/>
                <wp:wrapNone/>
                <wp:docPr id="536" name="Group 4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4440"/>
                          <a:chOff x="0" y="0"/>
                          <a:chExt cx="755712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825">
                                <a:moveTo>
                                  <a:pt x="0" y="0"/>
                                </a:moveTo>
                                <a:lnTo>
                                  <a:pt x="0" y="1682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3720"/>
                            <a:ext cx="755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21600">
                                <a:moveTo>
                                  <a:pt x="0" y="0"/>
                                </a:moveTo>
                                <a:lnTo>
                                  <a:pt x="119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5" style="position:absolute;margin-left:0.2pt;margin-top:0pt;width:595.05pt;height:841.3pt" coordorigin="4,0" coordsize="11901,16826">
                <v:shape id="shape_0" ID="Freeform 4296" coordsize="21600,16825" path="m0,0l0,16825e" stroked="t" o:allowincell="f" style="position:absolute;left:4;top:0;width:0;height:16824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297" coordsize="11901,21600" path="m0,0l11901,0e" stroked="t" o:allowincell="f" style="position:absolute;left:4;top:16825;width:11900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21995</wp:posOffset>
                </wp:positionH>
                <wp:positionV relativeFrom="page">
                  <wp:posOffset>352425</wp:posOffset>
                </wp:positionV>
                <wp:extent cx="6480810" cy="9972040"/>
                <wp:effectExtent l="3810" t="3810" r="1905" b="2540"/>
                <wp:wrapNone/>
                <wp:docPr id="537" name="Group 4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766764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15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9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128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676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60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67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66764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316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78400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1600">
                                <a:moveTo>
                                  <a:pt x="9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920"/>
                            <a:ext cx="64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21600">
                                <a:moveTo>
                                  <a:pt x="10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42920"/>
                            <a:ext cx="7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242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1076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160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878400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56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666920"/>
                            <a:ext cx="7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28">
                                <a:moveTo>
                                  <a:pt x="0" y="3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9431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0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24292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1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9189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66764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676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60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6676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160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7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3164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1600">
                                <a:moveTo>
                                  <a:pt x="1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87840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87840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160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8" style="position:absolute;margin-left:56.85pt;margin-top:27.75pt;width:510.25pt;height:785.2pt" coordorigin="1137,555" coordsize="10205,15704">
                <v:shape id="shape_0" ID="Freeform 4299" coordsize="10204,21600" path="m10204,0l0,0e" stroked="t" o:allowincell="f" style="position:absolute;left:1137;top:12630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00" coordsize="21600,15703" path="m0,15703l0,0e" stroked="t" o:allowincell="f" style="position:absolute;left:1137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01" coordsize="10204,21600" path="m0,0l10204,0e" stroked="t" o:allowincell="f" style="position:absolute;left:1137;top:555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02" coordsize="21600,15703" path="m0,0l0,15703e" stroked="t" o:allowincell="f" style="position:absolute;left:11341;top:555;width:0;height:157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03" coordsize="10204,21600" path="m10204,0l0,0e" stroked="t" o:allowincell="f" style="position:absolute;left:1137;top:16258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04" coordsize="21600,396" path="m0,0l0,396e" stroked="t" o:allowincell="f" style="position:absolute;left:1532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05" coordsize="397,21600" path="m0,0l397,0e" stroked="t" o:allowincell="f" style="position:absolute;left:1532;top:12630;width:39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06" coordsize="21600,396" path="m0,0l0,396e" stroked="t" o:allowincell="f" style="position:absolute;left:1930;top:12630;width:0;height:39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07" coordsize="21600,3628" path="m0,0l0,3628e" stroked="t" o:allowincell="f" style="position:absolute;left:2326;top:12630;width:0;height:3626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08" coordsize="9014,21600" path="m9014,0l0,0e" stroked="t" o:allowincell="f" style="position:absolute;left:2326;top:1540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09" coordsize="9014,21600" path="m9014,0l0,0e" stroked="t" o:allowincell="f" style="position:absolute;left:2326;top:14388;width:901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10" coordsize="10204,21600" path="m10204,0l0,0e" stroked="t" o:allowincell="f" style="position:absolute;left:1137;top:1353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11" coordsize="10204,21600" path="m10204,0l0,0e" stroked="t" o:allowincell="f" style="position:absolute;left:1137;top:13026;width:1020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12" coordsize="21600,2721" path="m0,0l0,2721e" stroked="t" o:allowincell="f" style="position:absolute;left:1532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13" coordsize="21600,2721" path="m0,0l0,2721e" stroked="t" o:allowincell="f" style="position:absolute;left:1930;top:13536;width:0;height:271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14" coordsize="21600,906" path="m0,0l0,906e" stroked="t" o:allowincell="f" style="position:absolute;left:9641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15" coordsize="21600,906" path="m0,0l0,906e" stroked="t" o:allowincell="f" style="position:absolute;left:7656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16" coordsize="21600,906" path="m0,0l0,906e" stroked="t" o:allowincell="f" style="position:absolute;left:6238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17" coordsize="21600,906" path="m0,0l0,906e" stroked="t" o:allowincell="f" style="position:absolute;left:5105;top:12630;width:0;height:90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18" coordsize="21600,1019" path="m0,0l0,1019e" stroked="t" o:allowincell="f" style="position:absolute;left:964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19" coordsize="21600,1019" path="m0,1019l0,0e" stroked="t" o:allowincell="f" style="position:absolute;left:850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20" coordsize="21600,1019" path="m0,0l0,1019e" stroked="t" o:allowincell="f" style="position:absolute;left:7656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21" coordsize="21600,852" path="m0,852l0,0e" stroked="t" o:allowincell="f" style="position:absolute;left:8506;top:13536;width:0;height:85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22" coordsize="21600,850" path="m0,0l0,850e" stroked="t" o:allowincell="f" style="position:absolute;left:7656;top:15408;width:0;height:84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23" coordsize="2834,21600" path="m0,0l2834,0e" stroked="t" o:allowincell="f" style="position:absolute;left:8506;top:14898;width:283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24" coordsize="21600,1019" path="m0,0l0,1019e" stroked="t" o:allowincell="f" style="position:absolute;left:10491;top:14388;width:0;height:101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25" coordsize="1190,21600" path="m0,0l1190,0e" stroked="t" o:allowincell="f" style="position:absolute;left:1137;top:13934;width:1188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326" coordsize="21600,3628" path="m0,3628l0,0e" stroked="t" o:allowincell="f" style="position:absolute;left:11342;top:12629;width:0;height:3626;mso-wrap-style:none;v-text-anchor:middle;mso-position-horizontal-relative:page;mso-position-vertical-relative:page">
                  <v:fill o:detectmouseclick="t" on="false"/>
                  <v:stroke color="silver" weight="6480" dashstyle="shortdot" joinstyle="round" endcap="round"/>
                  <w10:wrap type="none"/>
                </v:shape>
                <v:shape id="shape_0" ID="Freeform 4327" coordsize="396,21600" path="m0,0l396,0e" stroked="t" o:allowincell="f" style="position:absolute;left:1137;top:12630;width:394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328" coordsize="21600,850" path="m0,850l0,0e" stroked="t" o:allowincell="f" style="position:absolute;left:11341;top:15408;width:0;height:84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329" coordsize="21600,1020" path="m0,1020l0,0e" stroked="t" o:allowincell="f" style="position:absolute;left:11341;top:14388;width:0;height:101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330" coordsize="21600,851" path="m0,851l0,0e" stroked="t" o:allowincell="f" style="position:absolute;left:11341;top:13536;width:0;height:849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331" coordsize="21600,510" path="m0,510l0,0e" stroked="t" o:allowincell="f" style="position:absolute;left:11341;top:13026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332" coordsize="1700,21600" path="m1700,0l0,0e" stroked="t" o:allowincell="f" style="position:absolute;left:9641;top:12630;width:169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333" coordsize="1983,21600" path="m1983,0l0,0e" stroked="t" o:allowincell="f" style="position:absolute;left:7658;top:12630;width:198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334" coordsize="1418,21600" path="m1418,0l0,0e" stroked="t" o:allowincell="f" style="position:absolute;left:6238;top:12630;width:1416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335" coordsize="1133,21600" path="m1133,0l0,0e" stroked="t" o:allowincell="f" style="position:absolute;left:5105;top:12630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336" coordsize="1133,21600" path="m1133,0l0,0e" stroked="t" o:allowincell="f" style="position:absolute;left:8507;top:15408;width:1131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337" coordsize="21600,510" path="m0,0l0,510e" stroked="t" o:allowincell="f" style="position:absolute;left:11341;top:14388;width:0;height:508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338" coordsize="850,21600" path="m0,0l850,0e" stroked="t" o:allowincell="f" style="position:absolute;left:9641;top:14388;width:848;height:0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  <v:shape id="shape_0" ID="Freeform 4339" coordsize="21600,397" path="m0,0l0,397e" stroked="t" o:allowincell="f" style="position:absolute;left:1137;top:13536;width:0;height:395;mso-wrap-style:none;v-text-anchor:middle;mso-position-horizontal-relative:page;mso-position-vertical-relative:page">
                  <v:fill o:detectmouseclick="t" on="false"/>
                  <v:stroke color="silver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311400</wp:posOffset>
                </wp:positionH>
                <wp:positionV relativeFrom="page">
                  <wp:posOffset>3579495</wp:posOffset>
                </wp:positionV>
                <wp:extent cx="1296035" cy="408305"/>
                <wp:effectExtent l="22225" t="3810" r="21590" b="3175"/>
                <wp:wrapNone/>
                <wp:docPr id="538" name="Group 4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408240"/>
                          <a:chOff x="0" y="0"/>
                          <a:chExt cx="1296000" cy="408240"/>
                        </a:xfrm>
                      </wpg:grpSpPr>
                      <wps:wsp>
                        <wps:cNvSpPr/>
                        <wps:spPr>
                          <a:xfrm>
                            <a:off x="1176480" y="17640"/>
                            <a:ext cx="11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">
                                <a:moveTo>
                                  <a:pt x="186" y="27"/>
                                </a:move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186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1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">
                                <a:moveTo>
                                  <a:pt x="0" y="27"/>
                                </a:moveTo>
                                <a:lnTo>
                                  <a:pt x="186" y="0"/>
                                </a:lnTo>
                                <a:lnTo>
                                  <a:pt x="186" y="5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43">
                                <a:moveTo>
                                  <a:pt x="0" y="6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43">
                                <a:moveTo>
                                  <a:pt x="0" y="6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12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1600">
                                <a:moveTo>
                                  <a:pt x="2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1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">
                                <a:moveTo>
                                  <a:pt x="186" y="0"/>
                                </a:moveTo>
                                <a:lnTo>
                                  <a:pt x="0" y="27"/>
                                </a:lnTo>
                                <a:lnTo>
                                  <a:pt x="186" y="55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7640"/>
                            <a:ext cx="11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8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40" style="position:absolute;margin-left:182pt;margin-top:281.85pt;width:102.05pt;height:32.15pt" coordorigin="3640,5637" coordsize="2041,643">
                <v:shape id="shape_0" ID="Freeform 4341" coordsize="186,55" path="m186,27l0,55l0,0l186,27e" stroked="t" o:allowincell="f" style="position:absolute;left:5493;top:5665;width:185;height:5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342" coordsize="186,55" path="m0,27l186,0l186,55l0,27e" stroked="t" o:allowincell="f" style="position:absolute;left:3640;top:5665;width:185;height:54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343" coordsize="21600,643" path="m0,643l0,0e" stroked="t" o:allowincell="f" style="position:absolute;left:5680;top:5637;width:0;height:642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344" coordsize="21600,643" path="m0,643l0,0e" stroked="t" o:allowincell="f" style="position:absolute;left:3640;top:5637;width:0;height:642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345" coordsize="2040,21600" path="m2040,0l0,0e" stroked="t" o:allowincell="f" style="position:absolute;left:3640;top:5693;width:203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346" coordsize="186,55" path="m186,0l0,27l186,55l186,0e" fillcolor="gray" stroked="f" o:allowincell="f" style="position:absolute;left:3640;top:5665;width:185;height:5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4347" coordsize="186,55" path="m0,0l0,55l186,27l0,0e" fillcolor="gray" stroked="f" o:allowincell="f" style="position:absolute;left:5493;top:5665;width:185;height:5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90320</wp:posOffset>
                </wp:positionH>
                <wp:positionV relativeFrom="page">
                  <wp:posOffset>3579495</wp:posOffset>
                </wp:positionV>
                <wp:extent cx="960755" cy="408940"/>
                <wp:effectExtent l="3175" t="3175" r="3810" b="3810"/>
                <wp:wrapNone/>
                <wp:docPr id="539" name="Group 4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408960"/>
                          <a:chOff x="0" y="0"/>
                          <a:chExt cx="960840" cy="408960"/>
                        </a:xfrm>
                      </wpg:grpSpPr>
                      <wps:wsp>
                        <wps:cNvSpPr/>
                        <wps:spPr>
                          <a:xfrm>
                            <a:off x="109080" y="1764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188" y="30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8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764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0" y="3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57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44">
                                <a:moveTo>
                                  <a:pt x="0" y="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44">
                                <a:moveTo>
                                  <a:pt x="0" y="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720"/>
                            <a:ext cx="50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2160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67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764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186" y="0"/>
                                </a:moveTo>
                                <a:lnTo>
                                  <a:pt x="0" y="30"/>
                                </a:lnTo>
                                <a:lnTo>
                                  <a:pt x="186" y="57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640"/>
                            <a:ext cx="11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8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48" style="position:absolute;margin-left:101.6pt;margin-top:281.85pt;width:75.65pt;height:32.2pt" coordorigin="2032,5637" coordsize="1513,644">
                <v:shape id="shape_0" ID="Freeform 4349" coordsize="188,57" path="m188,30l0,57l0,0l188,30e" stroked="t" o:allowincell="f" style="position:absolute;left:2204;top:5665;width:187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350" coordsize="186,57" path="m0,30l186,0l186,57l0,30e" stroked="t" o:allowincell="f" style="position:absolute;left:3185;top:5665;width:185;height:5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351" coordsize="21600,644" path="m0,644l0,0e" stroked="t" o:allowincell="f" style="position:absolute;left:2392;top:5637;width:0;height:643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352" coordsize="21600,644" path="m0,644l0,0e" stroked="t" o:allowincell="f" style="position:absolute;left:3185;top:5637;width:0;height:643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353" coordsize="360,21600" path="m360,0l0,0e" stroked="t" o:allowincell="f" style="position:absolute;left:2032;top:5695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354" coordsize="793,21600" path="m0,0l793,0e" stroked="t" o:allowincell="f" style="position:absolute;left:2392;top:5695;width:792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355" coordsize="360,21600" path="m0,0l360,0e" stroked="t" o:allowincell="f" style="position:absolute;left:3185;top:5695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356" coordsize="186,57" path="m186,0l0,30l186,57l186,0e" fillcolor="gray" stroked="f" o:allowincell="f" style="position:absolute;left:3185;top:5665;width:185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4357" coordsize="188,57" path="m0,0l0,57l188,30l0,0e" fillcolor="gray" stroked="f" o:allowincell="f" style="position:absolute;left:2204;top:5665;width:187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377565</wp:posOffset>
                </wp:positionH>
                <wp:positionV relativeFrom="page">
                  <wp:posOffset>4924425</wp:posOffset>
                </wp:positionV>
                <wp:extent cx="745490" cy="359410"/>
                <wp:effectExtent l="3175" t="3175" r="3810" b="3810"/>
                <wp:wrapNone/>
                <wp:docPr id="540" name="Group 4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359280"/>
                          <a:chOff x="0" y="0"/>
                          <a:chExt cx="745560" cy="359280"/>
                        </a:xfrm>
                      </wpg:grpSpPr>
                      <wps:wsp>
                        <wps:cNvSpPr/>
                        <wps:spPr>
                          <a:xfrm>
                            <a:off x="255240" y="167760"/>
                            <a:ext cx="111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176" y="87"/>
                                </a:moveTo>
                                <a:lnTo>
                                  <a:pt x="176" y="77"/>
                                </a:lnTo>
                                <a:lnTo>
                                  <a:pt x="174" y="67"/>
                                </a:lnTo>
                                <a:lnTo>
                                  <a:pt x="172" y="57"/>
                                </a:lnTo>
                                <a:lnTo>
                                  <a:pt x="167" y="47"/>
                                </a:lnTo>
                                <a:lnTo>
                                  <a:pt x="162" y="40"/>
                                </a:lnTo>
                                <a:lnTo>
                                  <a:pt x="156" y="32"/>
                                </a:lnTo>
                                <a:lnTo>
                                  <a:pt x="150" y="24"/>
                                </a:lnTo>
                                <a:lnTo>
                                  <a:pt x="142" y="17"/>
                                </a:lnTo>
                                <a:lnTo>
                                  <a:pt x="134" y="12"/>
                                </a:lnTo>
                                <a:lnTo>
                                  <a:pt x="126" y="7"/>
                                </a:lnTo>
                                <a:lnTo>
                                  <a:pt x="116" y="4"/>
                                </a:lnTo>
                                <a:lnTo>
                                  <a:pt x="106" y="2"/>
                                </a:lnTo>
                                <a:lnTo>
                                  <a:pt x="96" y="0"/>
                                </a:lnTo>
                                <a:lnTo>
                                  <a:pt x="76" y="0"/>
                                </a:lnTo>
                                <a:lnTo>
                                  <a:pt x="66" y="2"/>
                                </a:lnTo>
                                <a:lnTo>
                                  <a:pt x="56" y="6"/>
                                </a:lnTo>
                                <a:lnTo>
                                  <a:pt x="47" y="10"/>
                                </a:lnTo>
                                <a:lnTo>
                                  <a:pt x="37" y="14"/>
                                </a:lnTo>
                                <a:lnTo>
                                  <a:pt x="30" y="22"/>
                                </a:lnTo>
                                <a:lnTo>
                                  <a:pt x="24" y="27"/>
                                </a:lnTo>
                                <a:lnTo>
                                  <a:pt x="17" y="36"/>
                                </a:lnTo>
                                <a:lnTo>
                                  <a:pt x="12" y="44"/>
                                </a:lnTo>
                                <a:lnTo>
                                  <a:pt x="7" y="54"/>
                                </a:lnTo>
                                <a:lnTo>
                                  <a:pt x="4" y="62"/>
                                </a:lnTo>
                                <a:lnTo>
                                  <a:pt x="2" y="72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2" y="102"/>
                                </a:lnTo>
                                <a:lnTo>
                                  <a:pt x="4" y="112"/>
                                </a:lnTo>
                                <a:lnTo>
                                  <a:pt x="7" y="122"/>
                                </a:lnTo>
                                <a:lnTo>
                                  <a:pt x="12" y="132"/>
                                </a:lnTo>
                                <a:lnTo>
                                  <a:pt x="17" y="140"/>
                                </a:lnTo>
                                <a:lnTo>
                                  <a:pt x="24" y="147"/>
                                </a:lnTo>
                                <a:lnTo>
                                  <a:pt x="30" y="154"/>
                                </a:lnTo>
                                <a:lnTo>
                                  <a:pt x="37" y="160"/>
                                </a:lnTo>
                                <a:lnTo>
                                  <a:pt x="47" y="166"/>
                                </a:lnTo>
                                <a:lnTo>
                                  <a:pt x="56" y="170"/>
                                </a:lnTo>
                                <a:lnTo>
                                  <a:pt x="66" y="174"/>
                                </a:lnTo>
                                <a:lnTo>
                                  <a:pt x="76" y="176"/>
                                </a:lnTo>
                                <a:lnTo>
                                  <a:pt x="96" y="176"/>
                                </a:lnTo>
                                <a:lnTo>
                                  <a:pt x="106" y="174"/>
                                </a:lnTo>
                                <a:lnTo>
                                  <a:pt x="116" y="172"/>
                                </a:lnTo>
                                <a:lnTo>
                                  <a:pt x="126" y="167"/>
                                </a:lnTo>
                                <a:lnTo>
                                  <a:pt x="134" y="164"/>
                                </a:lnTo>
                                <a:lnTo>
                                  <a:pt x="142" y="157"/>
                                </a:lnTo>
                                <a:lnTo>
                                  <a:pt x="150" y="152"/>
                                </a:lnTo>
                                <a:lnTo>
                                  <a:pt x="156" y="144"/>
                                </a:lnTo>
                                <a:lnTo>
                                  <a:pt x="162" y="136"/>
                                </a:lnTo>
                                <a:lnTo>
                                  <a:pt x="167" y="126"/>
                                </a:lnTo>
                                <a:lnTo>
                                  <a:pt x="172" y="117"/>
                                </a:lnTo>
                                <a:lnTo>
                                  <a:pt x="174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3640"/>
                            <a:ext cx="63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2">
                                <a:moveTo>
                                  <a:pt x="0" y="25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0492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8">
                                <a:moveTo>
                                  <a:pt x="185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5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0492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8">
                                <a:moveTo>
                                  <a:pt x="0" y="30"/>
                                </a:moveTo>
                                <a:lnTo>
                                  <a:pt x="185" y="0"/>
                                </a:lnTo>
                                <a:lnTo>
                                  <a:pt x="185" y="5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400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1600">
                                <a:moveTo>
                                  <a:pt x="0" y="0"/>
                                </a:move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2400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0492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186" y="0"/>
                                </a:moveTo>
                                <a:lnTo>
                                  <a:pt x="0" y="30"/>
                                </a:lnTo>
                                <a:lnTo>
                                  <a:pt x="186" y="57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0492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86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58" style="position:absolute;margin-left:265.95pt;margin-top:387.75pt;width:58.7pt;height:28.3pt" coordorigin="5319,7755" coordsize="1174,566">
                <v:shape id="shape_0" ID="Freeform 4359" coordsize="176,176" path="m176,87l176,77l174,67l172,57l167,47l162,40l156,32l150,24l142,17l134,12l126,7l116,4l106,2l96,0l76,0l66,2l56,6l47,10l37,14l30,22l24,27l17,36l12,44l7,54l4,62l2,72l0,82l0,92l2,102l4,112l7,122l12,132l17,140l24,147l30,154l37,160l47,166l56,170l66,174l76,176l96,176l106,174l116,172l126,167l134,164l142,157l150,152l156,144l162,136l167,126l172,117l174,107l176,97l176,87e" stroked="t" o:allowincell="f" style="position:absolute;left:5721;top:8019;width:175;height:17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360" coordsize="100,252" path="m0,252l100,0e" stroked="t" o:allowincell="f" style="position:absolute;left:5759;top:7981;width:99;height:251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361" coordsize="185,58" path="m185,30l0,58l0,0l185,30e" stroked="t" o:allowincell="f" style="position:absolute;left:5493;top:8235;width:184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362" coordsize="185,58" path="m0,30l185,0l185,58l0,30e" stroked="t" o:allowincell="f" style="position:absolute;left:6133;top:8235;width:184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363" coordsize="21600,566" path="m0,0l0,566e" stroked="t" o:allowincell="f" style="position:absolute;left:5679;top:7755;width:0;height:56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364" coordsize="21600,566" path="m0,0l0,566e" stroked="t" o:allowincell="f" style="position:absolute;left:6133;top:7755;width:0;height:56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365" coordsize="360,21600" path="m360,0l0,0e" stroked="t" o:allowincell="f" style="position:absolute;left:5319;top:8265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366" coordsize="454,21600" path="m0,0l454,0e" stroked="t" o:allowincell="f" style="position:absolute;left:5679;top:8265;width:453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367" coordsize="360,21600" path="m0,0l360,0e" stroked="t" o:allowincell="f" style="position:absolute;left:6133;top:8265;width:359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368" coordsize="186,57" path="m186,0l0,30l186,57l186,0e" fillcolor="gray" stroked="f" o:allowincell="f" style="position:absolute;left:6133;top:8235;width:185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4369" coordsize="186,57" path="m0,0l0,57l186,30l0,0e" fillcolor="gray" stroked="f" o:allowincell="f" style="position:absolute;left:5493;top:8235;width:185;height:5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518920</wp:posOffset>
                </wp:positionH>
                <wp:positionV relativeFrom="page">
                  <wp:posOffset>4924425</wp:posOffset>
                </wp:positionV>
                <wp:extent cx="2880995" cy="575310"/>
                <wp:effectExtent l="21590" t="3175" r="20320" b="3175"/>
                <wp:wrapNone/>
                <wp:docPr id="541" name="Group 4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575280"/>
                          <a:chOff x="0" y="0"/>
                          <a:chExt cx="2881080" cy="575280"/>
                        </a:xfrm>
                      </wpg:grpSpPr>
                      <wps:wsp>
                        <wps:cNvSpPr/>
                        <wps:spPr>
                          <a:xfrm>
                            <a:off x="0" y="52056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0" y="3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5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52056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188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8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7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06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160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520560"/>
                            <a:ext cx="119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88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118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187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5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70" style="position:absolute;margin-left:119.6pt;margin-top:387.75pt;width:226.85pt;height:45.3pt" coordorigin="2392,7755" coordsize="4537,906">
                <v:shape id="shape_0" ID="Freeform 4371" coordsize="187,58" path="m0,30l187,0l187,58l0,30e" stroked="t" o:allowincell="f" style="position:absolute;left:2392;top:8575;width:186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372" coordsize="188,58" path="m188,30l0,58l0,0l188,30e" stroked="t" o:allowincell="f" style="position:absolute;left:6739;top:8575;width:187;height:5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373" coordsize="21600,906" path="m0,0l0,906e" stroked="t" o:allowincell="f" style="position:absolute;left:2392;top:7755;width:0;height:90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374" coordsize="21600,906" path="m0,0l0,906e" stroked="t" o:allowincell="f" style="position:absolute;left:6928;top:7755;width:0;height:905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375" coordsize="4536,21600" path="m0,0l4536,0e" stroked="t" o:allowincell="f" style="position:absolute;left:2392;top:8605;width:4535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376" coordsize="188,58" path="m0,0l0,58l188,30l0,0e" fillcolor="gray" stroked="f" o:allowincell="f" style="position:absolute;left:6739;top:8575;width:187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4377" coordsize="187,58" path="m187,0l0,30l187,58l187,0e" fillcolor="gray" stroked="f" o:allowincell="f" style="position:absolute;left:2392;top:8575;width:186;height: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518920</wp:posOffset>
                </wp:positionH>
                <wp:positionV relativeFrom="page">
                  <wp:posOffset>4023360</wp:posOffset>
                </wp:positionV>
                <wp:extent cx="2880995" cy="864870"/>
                <wp:effectExtent l="5715" t="4445" r="3810" b="4445"/>
                <wp:wrapNone/>
                <wp:docPr id="542" name="Group 4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864720"/>
                          <a:chOff x="0" y="0"/>
                          <a:chExt cx="2881080" cy="864720"/>
                        </a:xfrm>
                      </wpg:grpSpPr>
                      <wps:wsp>
                        <wps:cNvSpPr/>
                        <wps:spPr>
                          <a:xfrm>
                            <a:off x="2374920" y="86436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1600">
                                <a:moveTo>
                                  <a:pt x="0" y="0"/>
                                </a:move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643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21600">
                                <a:moveTo>
                                  <a:pt x="0" y="0"/>
                                </a:moveTo>
                                <a:lnTo>
                                  <a:pt x="204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50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2160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0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21600">
                                <a:moveTo>
                                  <a:pt x="7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20"/>
                            <a:ext cx="12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21600">
                                <a:moveTo>
                                  <a:pt x="20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72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1600">
                                <a:moveTo>
                                  <a:pt x="7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720"/>
                            <a:ext cx="28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8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17" y="6"/>
                                </a:lnTo>
                                <a:lnTo>
                                  <a:pt x="33" y="10"/>
                                </a:lnTo>
                                <a:lnTo>
                                  <a:pt x="55" y="16"/>
                                </a:lnTo>
                                <a:lnTo>
                                  <a:pt x="83" y="24"/>
                                </a:lnTo>
                                <a:lnTo>
                                  <a:pt x="115" y="30"/>
                                </a:lnTo>
                                <a:lnTo>
                                  <a:pt x="150" y="34"/>
                                </a:lnTo>
                                <a:lnTo>
                                  <a:pt x="190" y="38"/>
                                </a:lnTo>
                                <a:lnTo>
                                  <a:pt x="263" y="38"/>
                                </a:lnTo>
                                <a:lnTo>
                                  <a:pt x="297" y="34"/>
                                </a:lnTo>
                                <a:lnTo>
                                  <a:pt x="331" y="30"/>
                                </a:lnTo>
                                <a:lnTo>
                                  <a:pt x="361" y="24"/>
                                </a:lnTo>
                                <a:lnTo>
                                  <a:pt x="390" y="18"/>
                                </a:lnTo>
                                <a:lnTo>
                                  <a:pt x="413" y="12"/>
                                </a:lnTo>
                                <a:lnTo>
                                  <a:pt x="431" y="6"/>
                                </a:lnTo>
                                <a:lnTo>
                                  <a:pt x="443" y="2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840240"/>
                            <a:ext cx="28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7">
                                <a:moveTo>
                                  <a:pt x="452" y="37"/>
                                </a:moveTo>
                                <a:lnTo>
                                  <a:pt x="445" y="36"/>
                                </a:lnTo>
                                <a:lnTo>
                                  <a:pt x="433" y="32"/>
                                </a:lnTo>
                                <a:lnTo>
                                  <a:pt x="417" y="27"/>
                                </a:lnTo>
                                <a:lnTo>
                                  <a:pt x="395" y="22"/>
                                </a:lnTo>
                                <a:lnTo>
                                  <a:pt x="367" y="14"/>
                                </a:lnTo>
                                <a:lnTo>
                                  <a:pt x="335" y="7"/>
                                </a:lnTo>
                                <a:lnTo>
                                  <a:pt x="302" y="4"/>
                                </a:lnTo>
                                <a:lnTo>
                                  <a:pt x="262" y="0"/>
                                </a:lnTo>
                                <a:lnTo>
                                  <a:pt x="187" y="0"/>
                                </a:lnTo>
                                <a:lnTo>
                                  <a:pt x="153" y="4"/>
                                </a:lnTo>
                                <a:lnTo>
                                  <a:pt x="120" y="7"/>
                                </a:lnTo>
                                <a:lnTo>
                                  <a:pt x="90" y="14"/>
                                </a:lnTo>
                                <a:lnTo>
                                  <a:pt x="62" y="20"/>
                                </a:lnTo>
                                <a:lnTo>
                                  <a:pt x="37" y="26"/>
                                </a:lnTo>
                                <a:lnTo>
                                  <a:pt x="20" y="32"/>
                                </a:lnTo>
                                <a:lnTo>
                                  <a:pt x="7" y="3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20"/>
                            <a:ext cx="286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8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18" y="6"/>
                                </a:lnTo>
                                <a:lnTo>
                                  <a:pt x="36" y="10"/>
                                </a:lnTo>
                                <a:lnTo>
                                  <a:pt x="58" y="16"/>
                                </a:lnTo>
                                <a:lnTo>
                                  <a:pt x="86" y="24"/>
                                </a:lnTo>
                                <a:lnTo>
                                  <a:pt x="118" y="30"/>
                                </a:lnTo>
                                <a:lnTo>
                                  <a:pt x="152" y="34"/>
                                </a:lnTo>
                                <a:lnTo>
                                  <a:pt x="190" y="38"/>
                                </a:lnTo>
                                <a:lnTo>
                                  <a:pt x="266" y="38"/>
                                </a:lnTo>
                                <a:lnTo>
                                  <a:pt x="300" y="34"/>
                                </a:lnTo>
                                <a:lnTo>
                                  <a:pt x="332" y="30"/>
                                </a:lnTo>
                                <a:lnTo>
                                  <a:pt x="363" y="24"/>
                                </a:lnTo>
                                <a:lnTo>
                                  <a:pt x="392" y="18"/>
                                </a:lnTo>
                                <a:lnTo>
                                  <a:pt x="413" y="12"/>
                                </a:lnTo>
                                <a:lnTo>
                                  <a:pt x="433" y="6"/>
                                </a:lnTo>
                                <a:lnTo>
                                  <a:pt x="446" y="2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40240"/>
                            <a:ext cx="28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7">
                                <a:moveTo>
                                  <a:pt x="452" y="37"/>
                                </a:moveTo>
                                <a:lnTo>
                                  <a:pt x="446" y="36"/>
                                </a:lnTo>
                                <a:lnTo>
                                  <a:pt x="433" y="32"/>
                                </a:lnTo>
                                <a:lnTo>
                                  <a:pt x="417" y="27"/>
                                </a:lnTo>
                                <a:lnTo>
                                  <a:pt x="396" y="22"/>
                                </a:lnTo>
                                <a:lnTo>
                                  <a:pt x="368" y="14"/>
                                </a:lnTo>
                                <a:lnTo>
                                  <a:pt x="336" y="7"/>
                                </a:lnTo>
                                <a:lnTo>
                                  <a:pt x="300" y="4"/>
                                </a:lnTo>
                                <a:lnTo>
                                  <a:pt x="262" y="0"/>
                                </a:lnTo>
                                <a:lnTo>
                                  <a:pt x="188" y="0"/>
                                </a:lnTo>
                                <a:lnTo>
                                  <a:pt x="153" y="4"/>
                                </a:lnTo>
                                <a:lnTo>
                                  <a:pt x="120" y="7"/>
                                </a:lnTo>
                                <a:lnTo>
                                  <a:pt x="90" y="14"/>
                                </a:lnTo>
                                <a:lnTo>
                                  <a:pt x="62" y="20"/>
                                </a:lnTo>
                                <a:lnTo>
                                  <a:pt x="38" y="26"/>
                                </a:lnTo>
                                <a:lnTo>
                                  <a:pt x="20" y="32"/>
                                </a:lnTo>
                                <a:lnTo>
                                  <a:pt x="6" y="3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60">
                                <a:moveTo>
                                  <a:pt x="0" y="0"/>
                                </a:moveTo>
                                <a:lnTo>
                                  <a:pt x="0" y="136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720"/>
                            <a:ext cx="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60">
                                <a:moveTo>
                                  <a:pt x="0" y="0"/>
                                </a:moveTo>
                                <a:lnTo>
                                  <a:pt x="0" y="136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60">
                                <a:moveTo>
                                  <a:pt x="0" y="1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0"/>
                            <a:ext cx="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60">
                                <a:moveTo>
                                  <a:pt x="0" y="0"/>
                                </a:moveTo>
                                <a:lnTo>
                                  <a:pt x="0" y="1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60">
                                <a:moveTo>
                                  <a:pt x="0" y="1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60">
                                <a:moveTo>
                                  <a:pt x="0" y="0"/>
                                </a:moveTo>
                                <a:lnTo>
                                  <a:pt x="0" y="1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78" style="position:absolute;margin-left:119.6pt;margin-top:316.8pt;width:226.85pt;height:68.1pt" coordorigin="2392,6336" coordsize="4537,1362">
                <v:shape id="shape_0" ID="Freeform 4379" coordsize="795,21600" path="m0,0l795,0e" stroked="t" o:allowincell="f" style="position:absolute;left:6132;top:7697;width:794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380" coordsize="2041,21600" path="m0,0l2041,0e" stroked="t" o:allowincell="f" style="position:absolute;left:3638;top:7697;width:2040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381" coordsize="793,21600" path="m0,0l793,0e" stroked="t" o:allowincell="f" style="position:absolute;left:2392;top:7697;width:79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382" coordsize="793,21600" path="m793,0l0,0e" stroked="t" o:allowincell="f" style="position:absolute;left:2392;top:6337;width:792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383" coordsize="2044,21600" path="m2044,0l0,0e" stroked="t" o:allowincell="f" style="position:absolute;left:3638;top:6337;width:204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384" coordsize="794,21600" path="m794,0l0,0e" stroked="t" o:allowincell="f" style="position:absolute;left:6133;top:6337;width:793;height:0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385" coordsize="451,38" path="m0,0l5,2l17,6l33,10l55,16l83,24l115,30l150,34l190,38l263,38l297,34l331,30l361,24l390,18l413,12l431,6l443,2l451,0e" stroked="t" o:allowincell="f" style="position:absolute;left:5682;top:6337;width:450;height:3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386" coordsize="452,37" path="m452,37l445,36l433,32l417,27l395,22l367,14l335,7l302,4l262,0l187,0l153,4l120,7l90,14l62,20l37,26l20,32l7,36l0,37e" stroked="t" o:allowincell="f" style="position:absolute;left:5680;top:7659;width:451;height: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387" coordsize="452,38" path="m0,0l6,2l18,6l36,10l58,16l86,24l118,30l152,34l190,38l266,38l300,34l332,30l363,24l392,18l413,12l433,6l446,2l452,0e" stroked="t" o:allowincell="f" style="position:absolute;left:3186;top:6337;width:451;height:3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388" coordsize="452,37" path="m452,37l446,36l433,32l417,27l396,22l368,14l336,7l300,4l262,0l188,0l153,4l120,7l90,14l62,20l38,26l20,32l6,36l0,37e" stroked="t" o:allowincell="f" style="position:absolute;left:3186;top:7659;width:451;height: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389" coordsize="21600,1360" path="m0,0l0,1360e" stroked="t" o:allowincell="f" style="position:absolute;left:2392;top:6337;width:0;height:135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390" coordsize="21600,1360" path="m0,0l0,1360e" stroked="t" o:allowincell="f" style="position:absolute;left:6928;top:6337;width:0;height:135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391" coordsize="21600,1360" path="m0,1360l0,0e" stroked="t" o:allowincell="f" style="position:absolute;left:6134;top:6336;width:0;height:135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392" coordsize="21600,1360" path="m0,0l0,1360e" stroked="t" o:allowincell="f" style="position:absolute;left:5681;top:6336;width:0;height:135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393" coordsize="21600,1360" path="m0,1360l0,0e" stroked="t" o:allowincell="f" style="position:absolute;left:3640;top:6336;width:0;height:135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394" coordsize="21600,1360" path="m0,0l0,1360e" stroked="t" o:allowincell="f" style="position:absolute;left:3186;top:6336;width:0;height:1359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64455</wp:posOffset>
                </wp:positionH>
                <wp:positionV relativeFrom="page">
                  <wp:posOffset>3795395</wp:posOffset>
                </wp:positionV>
                <wp:extent cx="1654810" cy="1320800"/>
                <wp:effectExtent l="3175" t="3175" r="3175" b="3810"/>
                <wp:wrapNone/>
                <wp:docPr id="543" name="Group 4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1320840"/>
                          <a:chOff x="0" y="0"/>
                          <a:chExt cx="1654920" cy="1320840"/>
                        </a:xfrm>
                      </wpg:grpSpPr>
                      <wps:wsp>
                        <wps:cNvSpPr/>
                        <wps:spPr>
                          <a:xfrm>
                            <a:off x="1463040" y="695880"/>
                            <a:ext cx="111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6">
                                <a:moveTo>
                                  <a:pt x="88" y="0"/>
                                </a:moveTo>
                                <a:lnTo>
                                  <a:pt x="78" y="2"/>
                                </a:lnTo>
                                <a:lnTo>
                                  <a:pt x="68" y="2"/>
                                </a:lnTo>
                                <a:lnTo>
                                  <a:pt x="58" y="6"/>
                                </a:lnTo>
                                <a:lnTo>
                                  <a:pt x="50" y="10"/>
                                </a:lnTo>
                                <a:lnTo>
                                  <a:pt x="40" y="14"/>
                                </a:lnTo>
                                <a:lnTo>
                                  <a:pt x="31" y="20"/>
                                </a:lnTo>
                                <a:lnTo>
                                  <a:pt x="25" y="28"/>
                                </a:lnTo>
                                <a:lnTo>
                                  <a:pt x="18" y="34"/>
                                </a:lnTo>
                                <a:lnTo>
                                  <a:pt x="14" y="44"/>
                                </a:lnTo>
                                <a:lnTo>
                                  <a:pt x="8" y="52"/>
                                </a:lnTo>
                                <a:lnTo>
                                  <a:pt x="4" y="62"/>
                                </a:lnTo>
                                <a:lnTo>
                                  <a:pt x="1" y="72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1" y="102"/>
                                </a:lnTo>
                                <a:lnTo>
                                  <a:pt x="4" y="112"/>
                                </a:lnTo>
                                <a:lnTo>
                                  <a:pt x="5" y="120"/>
                                </a:lnTo>
                                <a:lnTo>
                                  <a:pt x="10" y="130"/>
                                </a:lnTo>
                                <a:lnTo>
                                  <a:pt x="15" y="138"/>
                                </a:lnTo>
                                <a:lnTo>
                                  <a:pt x="21" y="146"/>
                                </a:lnTo>
                                <a:lnTo>
                                  <a:pt x="28" y="154"/>
                                </a:lnTo>
                                <a:lnTo>
                                  <a:pt x="35" y="160"/>
                                </a:lnTo>
                                <a:lnTo>
                                  <a:pt x="45" y="166"/>
                                </a:lnTo>
                                <a:lnTo>
                                  <a:pt x="54" y="170"/>
                                </a:lnTo>
                                <a:lnTo>
                                  <a:pt x="64" y="174"/>
                                </a:lnTo>
                                <a:lnTo>
                                  <a:pt x="74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14" y="174"/>
                                </a:lnTo>
                                <a:lnTo>
                                  <a:pt x="121" y="170"/>
                                </a:lnTo>
                                <a:lnTo>
                                  <a:pt x="131" y="166"/>
                                </a:lnTo>
                                <a:lnTo>
                                  <a:pt x="140" y="160"/>
                                </a:lnTo>
                                <a:lnTo>
                                  <a:pt x="148" y="154"/>
                                </a:lnTo>
                                <a:lnTo>
                                  <a:pt x="155" y="146"/>
                                </a:lnTo>
                                <a:lnTo>
                                  <a:pt x="161" y="138"/>
                                </a:lnTo>
                                <a:lnTo>
                                  <a:pt x="165" y="130"/>
                                </a:lnTo>
                                <a:lnTo>
                                  <a:pt x="170" y="120"/>
                                </a:lnTo>
                                <a:lnTo>
                                  <a:pt x="174" y="112"/>
                                </a:lnTo>
                                <a:lnTo>
                                  <a:pt x="175" y="102"/>
                                </a:lnTo>
                                <a:lnTo>
                                  <a:pt x="175" y="72"/>
                                </a:lnTo>
                                <a:lnTo>
                                  <a:pt x="171" y="62"/>
                                </a:lnTo>
                                <a:lnTo>
                                  <a:pt x="168" y="52"/>
                                </a:lnTo>
                                <a:lnTo>
                                  <a:pt x="164" y="44"/>
                                </a:lnTo>
                                <a:lnTo>
                                  <a:pt x="158" y="34"/>
                                </a:lnTo>
                                <a:lnTo>
                                  <a:pt x="151" y="28"/>
                                </a:lnTo>
                                <a:lnTo>
                                  <a:pt x="144" y="20"/>
                                </a:lnTo>
                                <a:lnTo>
                                  <a:pt x="135" y="14"/>
                                </a:lnTo>
                                <a:lnTo>
                                  <a:pt x="128" y="10"/>
                                </a:lnTo>
                                <a:lnTo>
                                  <a:pt x="118" y="6"/>
                                </a:lnTo>
                                <a:lnTo>
                                  <a:pt x="108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720000"/>
                            <a:ext cx="160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1">
                                <a:moveTo>
                                  <a:pt x="252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09080"/>
                            <a:ext cx="3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7">
                                <a:moveTo>
                                  <a:pt x="28" y="187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28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092240"/>
                            <a:ext cx="34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8">
                                <a:moveTo>
                                  <a:pt x="28" y="0"/>
                                </a:moveTo>
                                <a:lnTo>
                                  <a:pt x="55" y="188"/>
                                </a:lnTo>
                                <a:lnTo>
                                  <a:pt x="0" y="18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824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3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01988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5988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60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8024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6024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160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6024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6024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60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28600"/>
                            <a:ext cx="10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21600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92240"/>
                            <a:ext cx="10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21600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28600"/>
                            <a:ext cx="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60">
                                <a:moveTo>
                                  <a:pt x="0" y="0"/>
                                </a:moveTo>
                                <a:lnTo>
                                  <a:pt x="0" y="1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922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09080"/>
                            <a:ext cx="3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7">
                                <a:moveTo>
                                  <a:pt x="0" y="0"/>
                                </a:moveTo>
                                <a:lnTo>
                                  <a:pt x="28" y="187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092240"/>
                            <a:ext cx="3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7">
                                <a:moveTo>
                                  <a:pt x="28" y="0"/>
                                </a:moveTo>
                                <a:lnTo>
                                  <a:pt x="0" y="187"/>
                                </a:lnTo>
                                <a:lnTo>
                                  <a:pt x="55" y="18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28600"/>
                            <a:ext cx="864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1360">
                                <a:moveTo>
                                  <a:pt x="1362" y="680"/>
                                </a:moveTo>
                                <a:lnTo>
                                  <a:pt x="1360" y="632"/>
                                </a:lnTo>
                                <a:lnTo>
                                  <a:pt x="1353" y="584"/>
                                </a:lnTo>
                                <a:lnTo>
                                  <a:pt x="1345" y="538"/>
                                </a:lnTo>
                                <a:lnTo>
                                  <a:pt x="1333" y="490"/>
                                </a:lnTo>
                                <a:lnTo>
                                  <a:pt x="1320" y="444"/>
                                </a:lnTo>
                                <a:lnTo>
                                  <a:pt x="1300" y="400"/>
                                </a:lnTo>
                                <a:lnTo>
                                  <a:pt x="1280" y="358"/>
                                </a:lnTo>
                                <a:lnTo>
                                  <a:pt x="1255" y="316"/>
                                </a:lnTo>
                                <a:lnTo>
                                  <a:pt x="1227" y="276"/>
                                </a:lnTo>
                                <a:lnTo>
                                  <a:pt x="1197" y="238"/>
                                </a:lnTo>
                                <a:lnTo>
                                  <a:pt x="1165" y="204"/>
                                </a:lnTo>
                                <a:lnTo>
                                  <a:pt x="1132" y="170"/>
                                </a:lnTo>
                                <a:lnTo>
                                  <a:pt x="1093" y="140"/>
                                </a:lnTo>
                                <a:lnTo>
                                  <a:pt x="1053" y="112"/>
                                </a:lnTo>
                                <a:lnTo>
                                  <a:pt x="1013" y="86"/>
                                </a:lnTo>
                                <a:lnTo>
                                  <a:pt x="972" y="64"/>
                                </a:lnTo>
                                <a:lnTo>
                                  <a:pt x="927" y="46"/>
                                </a:lnTo>
                                <a:lnTo>
                                  <a:pt x="882" y="30"/>
                                </a:lnTo>
                                <a:lnTo>
                                  <a:pt x="835" y="18"/>
                                </a:lnTo>
                                <a:lnTo>
                                  <a:pt x="787" y="8"/>
                                </a:lnTo>
                                <a:lnTo>
                                  <a:pt x="740" y="2"/>
                                </a:lnTo>
                                <a:lnTo>
                                  <a:pt x="692" y="0"/>
                                </a:lnTo>
                                <a:lnTo>
                                  <a:pt x="643" y="0"/>
                                </a:lnTo>
                                <a:lnTo>
                                  <a:pt x="595" y="4"/>
                                </a:lnTo>
                                <a:lnTo>
                                  <a:pt x="550" y="12"/>
                                </a:lnTo>
                                <a:lnTo>
                                  <a:pt x="502" y="24"/>
                                </a:lnTo>
                                <a:lnTo>
                                  <a:pt x="455" y="38"/>
                                </a:lnTo>
                                <a:lnTo>
                                  <a:pt x="412" y="56"/>
                                </a:lnTo>
                                <a:lnTo>
                                  <a:pt x="367" y="76"/>
                                </a:lnTo>
                                <a:lnTo>
                                  <a:pt x="325" y="100"/>
                                </a:lnTo>
                                <a:lnTo>
                                  <a:pt x="285" y="126"/>
                                </a:lnTo>
                                <a:lnTo>
                                  <a:pt x="247" y="154"/>
                                </a:lnTo>
                                <a:lnTo>
                                  <a:pt x="212" y="186"/>
                                </a:lnTo>
                                <a:lnTo>
                                  <a:pt x="177" y="220"/>
                                </a:lnTo>
                                <a:lnTo>
                                  <a:pt x="147" y="258"/>
                                </a:lnTo>
                                <a:lnTo>
                                  <a:pt x="120" y="296"/>
                                </a:lnTo>
                                <a:lnTo>
                                  <a:pt x="93" y="336"/>
                                </a:lnTo>
                                <a:lnTo>
                                  <a:pt x="70" y="378"/>
                                </a:lnTo>
                                <a:lnTo>
                                  <a:pt x="52" y="422"/>
                                </a:lnTo>
                                <a:lnTo>
                                  <a:pt x="33" y="468"/>
                                </a:lnTo>
                                <a:lnTo>
                                  <a:pt x="22" y="514"/>
                                </a:lnTo>
                                <a:lnTo>
                                  <a:pt x="10" y="560"/>
                                </a:lnTo>
                                <a:lnTo>
                                  <a:pt x="3" y="608"/>
                                </a:lnTo>
                                <a:lnTo>
                                  <a:pt x="0" y="656"/>
                                </a:lnTo>
                                <a:lnTo>
                                  <a:pt x="0" y="704"/>
                                </a:lnTo>
                                <a:lnTo>
                                  <a:pt x="3" y="752"/>
                                </a:lnTo>
                                <a:lnTo>
                                  <a:pt x="10" y="800"/>
                                </a:lnTo>
                                <a:lnTo>
                                  <a:pt x="22" y="846"/>
                                </a:lnTo>
                                <a:lnTo>
                                  <a:pt x="33" y="892"/>
                                </a:lnTo>
                                <a:lnTo>
                                  <a:pt x="52" y="938"/>
                                </a:lnTo>
                                <a:lnTo>
                                  <a:pt x="70" y="982"/>
                                </a:lnTo>
                                <a:lnTo>
                                  <a:pt x="93" y="1024"/>
                                </a:lnTo>
                                <a:lnTo>
                                  <a:pt x="120" y="1064"/>
                                </a:lnTo>
                                <a:lnTo>
                                  <a:pt x="147" y="1102"/>
                                </a:lnTo>
                                <a:lnTo>
                                  <a:pt x="177" y="1140"/>
                                </a:lnTo>
                                <a:lnTo>
                                  <a:pt x="212" y="1174"/>
                                </a:lnTo>
                                <a:lnTo>
                                  <a:pt x="247" y="1206"/>
                                </a:lnTo>
                                <a:lnTo>
                                  <a:pt x="285" y="1234"/>
                                </a:lnTo>
                                <a:lnTo>
                                  <a:pt x="325" y="1262"/>
                                </a:lnTo>
                                <a:lnTo>
                                  <a:pt x="367" y="1284"/>
                                </a:lnTo>
                                <a:lnTo>
                                  <a:pt x="412" y="1306"/>
                                </a:lnTo>
                                <a:lnTo>
                                  <a:pt x="455" y="1322"/>
                                </a:lnTo>
                                <a:lnTo>
                                  <a:pt x="502" y="1336"/>
                                </a:lnTo>
                                <a:lnTo>
                                  <a:pt x="550" y="1348"/>
                                </a:lnTo>
                                <a:lnTo>
                                  <a:pt x="595" y="1356"/>
                                </a:lnTo>
                                <a:lnTo>
                                  <a:pt x="643" y="1360"/>
                                </a:lnTo>
                                <a:lnTo>
                                  <a:pt x="692" y="1360"/>
                                </a:lnTo>
                                <a:lnTo>
                                  <a:pt x="740" y="1358"/>
                                </a:lnTo>
                                <a:lnTo>
                                  <a:pt x="787" y="1352"/>
                                </a:lnTo>
                                <a:lnTo>
                                  <a:pt x="835" y="1342"/>
                                </a:lnTo>
                                <a:lnTo>
                                  <a:pt x="882" y="1330"/>
                                </a:lnTo>
                                <a:lnTo>
                                  <a:pt x="927" y="1314"/>
                                </a:lnTo>
                                <a:lnTo>
                                  <a:pt x="972" y="1296"/>
                                </a:lnTo>
                                <a:lnTo>
                                  <a:pt x="1013" y="1274"/>
                                </a:lnTo>
                                <a:lnTo>
                                  <a:pt x="1053" y="1248"/>
                                </a:lnTo>
                                <a:lnTo>
                                  <a:pt x="1093" y="1220"/>
                                </a:lnTo>
                                <a:lnTo>
                                  <a:pt x="1132" y="1190"/>
                                </a:lnTo>
                                <a:lnTo>
                                  <a:pt x="1165" y="1156"/>
                                </a:lnTo>
                                <a:lnTo>
                                  <a:pt x="1197" y="1122"/>
                                </a:lnTo>
                                <a:lnTo>
                                  <a:pt x="1227" y="1084"/>
                                </a:lnTo>
                                <a:lnTo>
                                  <a:pt x="1255" y="1044"/>
                                </a:lnTo>
                                <a:lnTo>
                                  <a:pt x="1280" y="1002"/>
                                </a:lnTo>
                                <a:lnTo>
                                  <a:pt x="1300" y="960"/>
                                </a:lnTo>
                                <a:lnTo>
                                  <a:pt x="1320" y="916"/>
                                </a:lnTo>
                                <a:lnTo>
                                  <a:pt x="1333" y="870"/>
                                </a:lnTo>
                                <a:lnTo>
                                  <a:pt x="1345" y="824"/>
                                </a:lnTo>
                                <a:lnTo>
                                  <a:pt x="1353" y="776"/>
                                </a:lnTo>
                                <a:lnTo>
                                  <a:pt x="1360" y="728"/>
                                </a:lnTo>
                                <a:lnTo>
                                  <a:pt x="1362" y="68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52720"/>
                            <a:ext cx="7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82">
                                <a:moveTo>
                                  <a:pt x="0" y="1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52720"/>
                            <a:ext cx="7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82">
                                <a:moveTo>
                                  <a:pt x="0" y="0"/>
                                </a:moveTo>
                                <a:lnTo>
                                  <a:pt x="0" y="128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95" style="position:absolute;margin-left:406.65pt;margin-top:298.85pt;width:130.3pt;height:104pt" coordorigin="8133,5977" coordsize="2606,2080">
                <v:shape id="shape_0" ID="Freeform 4396" coordsize="175,176" path="m88,0l78,2l68,2l58,6l50,10l40,14l31,20l25,28l18,34l14,44l8,52l4,62l1,72l0,82l0,92l1,102l4,112l5,120l10,130l15,138l21,146l28,154l35,160l45,166l54,170l64,174l74,176l104,176l114,174l121,170l131,166l140,160l148,154l155,146l161,138l165,130l170,120l174,112l175,102l175,72l171,62l168,52l164,44l158,34l151,28l144,20l135,14l128,10l118,6l108,2l98,2l88,0e" stroked="t" o:allowincell="f" style="position:absolute;left:10437;top:7073;width:174;height:175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397" coordsize="252,101" path="m252,101l0,0e" stroked="t" o:allowincell="f" style="position:absolute;left:10399;top:7111;width:251;height:100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398" coordsize="55,187" path="m28,187l0,0l55,0l28,187e" stroked="t" o:allowincell="f" style="position:absolute;left:10656;top:6149;width:54;height:186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399" coordsize="55,188" path="m28,0l55,188l0,188l28,0e" stroked="t" o:allowincell="f" style="position:absolute;left:10656;top:7697;width:54;height:187;mso-wrap-style:none;v-text-anchor:middle;mso-position-horizontal-relative:page;mso-position-vertical-relative:page">
                  <v:fill o:detectmouseclick="t" on="false"/>
                  <v:stroke color="gray" weight="6480" joinstyle="miter" endcap="flat"/>
                  <w10:wrap type="none"/>
                </v:shape>
                <v:shape id="shape_0" ID="Freeform 4400" coordsize="21600,396" path="m0,396l0,0e" stroked="t" o:allowincell="f" style="position:absolute;left:9097;top:6053;width:0;height:39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401" coordsize="396,21600" path="m396,0l0,0e" stroked="t" o:allowincell="f" style="position:absolute;left:8133;top:7016;width:39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402" coordsize="21600,396" path="m0,0l0,396e" stroked="t" o:allowincell="f" style="position:absolute;left:9097;top:7583;width:0;height:395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403" coordsize="396,21600" path="m0,0l396,0e" stroked="t" o:allowincell="f" style="position:absolute;left:9664;top:7016;width:395;height:0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404" coordsize="21600,283" path="m0,283l0,0e" stroked="t" o:allowincell="f" style="position:absolute;left:9096;top:6733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405" coordsize="282,21600" path="m282,0l0,0e" stroked="t" o:allowincell="f" style="position:absolute;left:8814;top:7017;width:281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406" coordsize="21600,284" path="m0,0l0,284e" stroked="t" o:allowincell="f" style="position:absolute;left:9096;top:7017;width:0;height:28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407" coordsize="283,21600" path="m0,0l283,0e" stroked="t" o:allowincell="f" style="position:absolute;left:9096;top:7017;width:28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Freeform 4408" coordsize="1585,21600" path="m0,0l1585,0e" stroked="t" o:allowincell="f" style="position:absolute;left:9154;top:6337;width:158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409" coordsize="1585,21600" path="m0,0l1585,0e" stroked="t" o:allowincell="f" style="position:absolute;left:9154;top:7697;width:1584;height:0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410" coordsize="21600,360" path="m0,360l0,0e" stroked="t" o:allowincell="f" style="position:absolute;left:10684;top:5977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411" coordsize="21600,1360" path="m0,0l0,1360e" stroked="t" o:allowincell="f" style="position:absolute;left:10684;top:6337;width:0;height:1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412" coordsize="21600,360" path="m0,0l0,360e" stroked="t" o:allowincell="f" style="position:absolute;left:10684;top:7697;width:0;height:359;mso-wrap-style:none;v-text-anchor:middle;mso-position-horizontal-relative:page;mso-position-vertical-relative:page">
                  <v:fill o:detectmouseclick="t" on="false"/>
                  <v:stroke color="gray" weight="6480" joinstyle="round" endcap="round"/>
                  <w10:wrap type="none"/>
                </v:shape>
                <v:shape id="shape_0" ID="Freeform 4413" coordsize="55,187" path="m0,0l28,187l55,0l0,0e" fillcolor="gray" stroked="f" o:allowincell="f" style="position:absolute;left:10656;top:6149;width:54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4414" coordsize="55,187" path="m28,0l0,187l55,187l28,0e" fillcolor="gray" stroked="f" o:allowincell="f" style="position:absolute;left:10656;top:7697;width:54;height:1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4415" coordsize="1362,1360" path="m1362,680l1360,632l1353,584l1345,538l1333,490l1320,444l1300,400l1280,358l1255,316l1227,276l1197,238l1165,204l1132,170l1093,140l1053,112l1013,86l972,64l927,46l882,30l835,18l787,8l740,2l692,0l643,0l595,4l550,12l502,24l455,38l412,56l367,76l325,100l285,126l247,154l212,186l177,220l147,258l120,296l93,336l70,378l52,422l33,468l22,514l10,560l3,608l0,656l0,704l3,752l10,800l22,846l33,892l52,938l70,982l93,1024l120,1064l147,1102l177,1140l212,1174l247,1206l285,1234l325,1262l367,1284l412,1306l455,1322l502,1336l550,1348l595,1356l643,1360l692,1360l740,1358l787,1352l835,1342l882,1330l927,1314l972,1296l1013,1274l1053,1248l1093,1220l1132,1190l1165,1156l1197,1122l1227,1084l1255,1044l1280,1002l1300,960l1320,916l1333,870l1345,824l1353,776l1360,728l1362,680e" stroked="t" o:allowincell="f" style="position:absolute;left:8416;top:6337;width:1361;height:135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Freeform 4416" coordsize="21600,1282" path="m0,1282l0,0e" stroked="t" o:allowincell="f" style="position:absolute;left:9324;top:6375;width:0;height:128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  <v:shape id="shape_0" ID="Freeform 4417" coordsize="21600,1282" path="m0,0l0,1282e" stroked="t" o:allowincell="f" style="position:absolute;left:8870;top:6375;width:0;height:1281;mso-wrap-style:none;v-text-anchor:middle;mso-position-horizontal-relative:page;mso-position-vertical-relative:page">
                  <v:fill o:detectmouseclick="t" on="false"/>
                  <v:stroke color="black" weight="6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6590665</wp:posOffset>
                </wp:positionH>
                <wp:positionV relativeFrom="page">
                  <wp:posOffset>4262755</wp:posOffset>
                </wp:positionV>
                <wp:extent cx="186690" cy="19685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1"/>
                                <w:szCs w:val="26"/>
                                <w:rFonts w:ascii="Century Gothic" w:hAnsi="Century Gothic" w:eastAsia="Times New Roman;Times New Roman PS" w:cs="Century Gothic"/>
                                <w:color w:val="808080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8.95pt;margin-top:335.65pt;width:14.65pt;height:15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9"/>
                        <w:ind w:right="-20" w:hanging="0"/>
                        <w:rPr/>
                      </w:pPr>
                      <w:r>
                        <w:rPr>
                          <w:kern w:val="2"/>
                          <w:sz w:val="26"/>
                          <w:w w:val="101"/>
                          <w:szCs w:val="26"/>
                          <w:rFonts w:ascii="Century Gothic" w:hAnsi="Century Gothic" w:eastAsia="Times New Roman;Times New Roman PS" w:cs="Century Gothic"/>
                          <w:color w:val="808080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2895600</wp:posOffset>
                </wp:positionH>
                <wp:positionV relativeFrom="page">
                  <wp:posOffset>5048885</wp:posOffset>
                </wp:positionV>
                <wp:extent cx="979805" cy="466090"/>
                <wp:effectExtent l="0" t="0" r="0" b="0"/>
                <wp:wrapNone/>
                <wp:docPr id="54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0"/>
                              <w:ind w:right="0" w:firstLine="1396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6.7pt;mso-wrap-distance-left:9.05pt;mso-wrap-distance-right:9.05pt;mso-wrap-distance-top:0pt;mso-wrap-distance-bottom:0pt;margin-top:397.55pt;mso-position-vertical-relative:page;margin-left:2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0" w:after="0"/>
                        <w:ind w:right="0" w:firstLine="1396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1739265</wp:posOffset>
                </wp:positionH>
                <wp:positionV relativeFrom="page">
                  <wp:posOffset>3417570</wp:posOffset>
                </wp:positionV>
                <wp:extent cx="1341755" cy="675640"/>
                <wp:effectExtent l="0" t="0" r="0" b="0"/>
                <wp:wrapNone/>
                <wp:docPr id="54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2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w w:val="101"/>
                                <w:sz w:val="26"/>
                                <w:szCs w:val="26"/>
                              </w:rPr>
                              <w:t>7</w:t>
                              <w:tab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53.2pt;mso-wrap-distance-left:9.05pt;mso-wrap-distance-right:9.05pt;mso-wrap-distance-top:0pt;mso-wrap-distance-bottom:0pt;margin-top:269.1pt;mso-position-vertical-relative:page;margin-left:1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2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color w:val="80808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w w:val="101"/>
                          <w:sz w:val="26"/>
                          <w:szCs w:val="26"/>
                        </w:rPr>
                        <w:t>7</w:t>
                        <w:tab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1302385</wp:posOffset>
                </wp:positionH>
                <wp:positionV relativeFrom="page">
                  <wp:posOffset>8039735</wp:posOffset>
                </wp:positionV>
                <wp:extent cx="1688465" cy="658495"/>
                <wp:effectExtent l="0" t="0" r="0" b="0"/>
                <wp:wrapNone/>
                <wp:docPr id="54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NTUASBUCK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51.85pt;mso-wrap-distance-left:9.05pt;mso-wrap-distance-right:9.05pt;mso-wrap-distance-top:0pt;mso-wrap-distance-bottom:0pt;margin-top:633.05pt;mso-position-vertical-relative:page;margin-left:1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NTUASBU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3552825</wp:posOffset>
                </wp:positionH>
                <wp:positionV relativeFrom="page">
                  <wp:posOffset>8039735</wp:posOffset>
                </wp:positionV>
                <wp:extent cx="187960" cy="450850"/>
                <wp:effectExtent l="0" t="0" r="0" b="0"/>
                <wp:wrapNone/>
                <wp:docPr id="54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35.5pt;mso-wrap-distance-left:9.05pt;mso-wrap-distance-right:9.05pt;mso-wrap-distance-top:0pt;mso-wrap-distance-bottom:0pt;margin-top:633.05pt;mso-position-vertical-relative:page;margin-left:2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4226560</wp:posOffset>
                </wp:positionH>
                <wp:positionV relativeFrom="page">
                  <wp:posOffset>8052435</wp:posOffset>
                </wp:positionV>
                <wp:extent cx="1591310" cy="217170"/>
                <wp:effectExtent l="0" t="0" r="0" b="0"/>
                <wp:wrapNone/>
                <wp:docPr id="54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7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ST-37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position w:val="-1"/>
                                <w:sz w:val="24"/>
                                <w:szCs w:val="24"/>
                              </w:rPr>
                              <w:t>12X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7.1pt;mso-wrap-distance-left:9.05pt;mso-wrap-distance-right:9.05pt;mso-wrap-distance-top:0pt;mso-wrap-distance-bottom:0pt;margin-top:634.05pt;mso-position-vertical-relative:page;margin-left:3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7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ST-37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position w:val="-1"/>
                          <w:sz w:val="24"/>
                          <w:szCs w:val="24"/>
                        </w:rPr>
                        <w:t>12X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6421755</wp:posOffset>
                </wp:positionH>
                <wp:positionV relativeFrom="page">
                  <wp:posOffset>8061325</wp:posOffset>
                </wp:positionV>
                <wp:extent cx="511810" cy="416560"/>
                <wp:effectExtent l="0" t="0" r="0" b="0"/>
                <wp:wrapNone/>
                <wp:docPr id="55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2.8pt;mso-wrap-distance-left:9.05pt;mso-wrap-distance-right:9.05pt;mso-wrap-distance-top:0pt;mso-wrap-distance-bottom:0pt;margin-top:634.75pt;mso-position-vertical-relative:page;margin-left:5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1094105</wp:posOffset>
                </wp:positionH>
                <wp:positionV relativeFrom="page">
                  <wp:posOffset>750570</wp:posOffset>
                </wp:positionV>
                <wp:extent cx="1346835" cy="205740"/>
                <wp:effectExtent l="0" t="0" r="0" b="0"/>
                <wp:wrapNone/>
                <wp:docPr id="55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NO.17TO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pt;mso-wrap-distance-left:9.05pt;mso-wrap-distance-right:9.05pt;mso-wrap-distance-top:0pt;mso-wrap-distance-bottom:0pt;margin-top:59.1pt;mso-position-vertical-relative:page;margin-left: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NO.17TOL</w:t>
                      </w:r>
                      <w:r>
                        <w:rPr>
                          <w:rFonts w:cs="Arial" w:ascii="Arial" w:hAnsi="Arial"/>
                          <w:w w:val="97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822575</wp:posOffset>
                </wp:positionH>
                <wp:positionV relativeFrom="page">
                  <wp:posOffset>430530</wp:posOffset>
                </wp:positionV>
                <wp:extent cx="344170" cy="226060"/>
                <wp:effectExtent l="0" t="0" r="0" b="0"/>
                <wp:wrapNone/>
                <wp:docPr id="55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101"/>
                                <w:sz w:val="26"/>
                                <w:szCs w:val="26"/>
                              </w:rPr>
                              <w:t>B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7.8pt;mso-wrap-distance-left:9.05pt;mso-wrap-distance-right:9.05pt;mso-wrap-distance-top:0pt;mso-wrap-distance-bottom:0pt;margin-top:33.9pt;mso-position-vertical-relative:page;margin-left:2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Century Gothic" w:hAnsi="Century Gothic" w:cs="Century Gothic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w w:val="101"/>
                          <w:sz w:val="26"/>
                          <w:szCs w:val="26"/>
                        </w:rPr>
                        <w:t>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795655</wp:posOffset>
                </wp:positionH>
                <wp:positionV relativeFrom="page">
                  <wp:posOffset>8363585</wp:posOffset>
                </wp:positionV>
                <wp:extent cx="1941830" cy="177800"/>
                <wp:effectExtent l="0" t="0" r="0" b="0"/>
                <wp:wrapNone/>
                <wp:docPr id="55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1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pt;mso-wrap-distance-left:9.05pt;mso-wrap-distance-right:9.05pt;mso-wrap-distance-top:0pt;mso-wrap-distance-bottom:0pt;margin-top:658.5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1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3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3333750</wp:posOffset>
                </wp:positionH>
                <wp:positionV relativeFrom="page">
                  <wp:posOffset>8306435</wp:posOffset>
                </wp:positionV>
                <wp:extent cx="479425" cy="267335"/>
                <wp:effectExtent l="0" t="0" r="0" b="0"/>
                <wp:wrapNone/>
                <wp:docPr id="55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0" w:after="0"/>
                              <w:ind w:right="0" w:firstLine="16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654.05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0" w:after="0"/>
                        <w:ind w:right="0" w:firstLine="161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4147820</wp:posOffset>
                </wp:positionH>
                <wp:positionV relativeFrom="page">
                  <wp:posOffset>8363585</wp:posOffset>
                </wp:positionV>
                <wp:extent cx="1637030" cy="177800"/>
                <wp:effectExtent l="0" t="0" r="0" b="0"/>
                <wp:wrapNone/>
                <wp:docPr id="55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ha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pt;mso-wrap-distance-left:9.05pt;mso-wrap-distance-right:9.05pt;mso-wrap-distance-top:0pt;mso-wrap-distance-bottom:0pt;margin-top:658.55pt;mso-position-vertical-relative:page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32" w:leader="none"/>
                        </w:tabs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han</w:t>
                        <w:tab/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6229985</wp:posOffset>
                </wp:positionH>
                <wp:positionV relativeFrom="page">
                  <wp:posOffset>8380095</wp:posOffset>
                </wp:positionV>
                <wp:extent cx="892175" cy="156845"/>
                <wp:effectExtent l="0" t="0" r="0" b="0"/>
                <wp:wrapNone/>
                <wp:docPr id="55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</w:rPr>
                              <w:t>ang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35pt;mso-wrap-distance-left:9.05pt;mso-wrap-distance-right:9.05pt;mso-wrap-distance-top:0pt;mso-wrap-distance-bottom:0pt;margin-top:659.85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</w:rPr>
                        <w:t>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5406390</wp:posOffset>
                </wp:positionH>
                <wp:positionV relativeFrom="page">
                  <wp:posOffset>9537700</wp:posOffset>
                </wp:positionV>
                <wp:extent cx="655955" cy="142875"/>
                <wp:effectExtent l="0" t="0" r="0" b="0"/>
                <wp:wrapNone/>
                <wp:docPr id="55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25pt;mso-wrap-distance-left:9.05pt;mso-wrap-distance-right:9.05pt;mso-wrap-distance-top:0pt;mso-wrap-distance-bottom:0pt;margin-top:751pt;mso-position-vertical-relative:page;margin-left:4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1955800</wp:posOffset>
                </wp:positionH>
                <wp:positionV relativeFrom="page">
                  <wp:posOffset>9157970</wp:posOffset>
                </wp:positionV>
                <wp:extent cx="3343275" cy="618490"/>
                <wp:effectExtent l="0" t="0" r="0" b="0"/>
                <wp:wrapNone/>
                <wp:docPr id="55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47" w:leader="none"/>
                              </w:tabs>
                              <w:autoSpaceDE w:val="false"/>
                              <w:spacing w:lineRule="auto" w:line="228" w:before="0" w:after="0"/>
                              <w:ind w:right="0" w:firstLine="459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a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9"/>
                                <w:sz w:val="44"/>
                                <w:szCs w:val="44"/>
                              </w:rPr>
                              <w:t>NTUASBUCKET</w:t>
                            </w:r>
                            <w:r>
                              <w:rPr>
                                <w:rFonts w:cs="Century Gothic" w:ascii="Century Gothic" w:hAnsi="Century Gothic"/>
                                <w:w w:val="99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101"/>
                                <w:position w:val="-21"/>
                                <w:sz w:val="26"/>
                                <w:szCs w:val="26"/>
                              </w:rPr>
                              <w:t>2: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8.7pt;mso-wrap-distance-left:9.05pt;mso-wrap-distance-right:9.05pt;mso-wrap-distance-top:0pt;mso-wrap-distance-bottom:0pt;margin-top:721.1pt;mso-position-vertical-relative:page;margin-left:1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47" w:leader="none"/>
                        </w:tabs>
                        <w:autoSpaceDE w:val="false"/>
                        <w:spacing w:lineRule="auto" w:line="228" w:before="0" w:after="0"/>
                        <w:ind w:right="0" w:firstLine="459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a: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9"/>
                          <w:sz w:val="44"/>
                          <w:szCs w:val="44"/>
                        </w:rPr>
                        <w:t>NTUASBUCKET</w:t>
                      </w:r>
                      <w:r>
                        <w:rPr>
                          <w:rFonts w:cs="Century Gothic" w:ascii="Century Gothic" w:hAnsi="Century Gothic"/>
                          <w:w w:val="99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101"/>
                          <w:position w:val="-21"/>
                          <w:sz w:val="26"/>
                          <w:szCs w:val="26"/>
                        </w:rPr>
                        <w:t>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744220</wp:posOffset>
                </wp:positionH>
                <wp:positionV relativeFrom="page">
                  <wp:posOffset>8608060</wp:posOffset>
                </wp:positionV>
                <wp:extent cx="1397635" cy="209550"/>
                <wp:effectExtent l="0" t="0" r="0" b="0"/>
                <wp:wrapNone/>
                <wp:docPr id="55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25"/>
                                <w:szCs w:val="25"/>
                              </w:rPr>
                              <w:t>IIIII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position w:val="1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11"/>
                                <w:sz w:val="16"/>
                                <w:szCs w:val="16"/>
                              </w:rPr>
                              <w:t>ubah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.5pt;mso-wrap-distance-left:9.05pt;mso-wrap-distance-right:9.05pt;mso-wrap-distance-top:0pt;mso-wrap-distance-bottom:0pt;margin-top:677.8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25"/>
                          <w:szCs w:val="25"/>
                        </w:rPr>
                        <w:t>IIIIII</w:t>
                      </w:r>
                      <w:r>
                        <w:rPr>
                          <w:rFonts w:cs="Arial" w:ascii="Arial" w:hAnsi="Arial"/>
                          <w:w w:val="108"/>
                          <w:position w:val="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position w:val="1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9"/>
                          <w:position w:val="11"/>
                          <w:sz w:val="16"/>
                          <w:szCs w:val="16"/>
                        </w:rPr>
                        <w:t>ubah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1576705</wp:posOffset>
                </wp:positionH>
                <wp:positionV relativeFrom="page">
                  <wp:posOffset>9947910</wp:posOffset>
                </wp:positionV>
                <wp:extent cx="5466715" cy="213360"/>
                <wp:effectExtent l="0" t="0" r="0" b="0"/>
                <wp:wrapNone/>
                <wp:docPr id="56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55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9"/>
                                <w:szCs w:val="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9"/>
                                <w:szCs w:val="2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9"/>
                                <w:szCs w:val="2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9"/>
                                <w:szCs w:val="29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9"/>
                                <w:szCs w:val="2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9"/>
                                <w:szCs w:val="2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9"/>
                                <w:szCs w:val="29"/>
                              </w:rPr>
                              <w:t>AY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.17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5"/>
                                <w:szCs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16.8pt;mso-wrap-distance-left:9.05pt;mso-wrap-distance-right:9.05pt;mso-wrap-distance-top:0pt;mso-wrap-distance-bottom:0pt;margin-top:783.3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55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9"/>
                          <w:szCs w:val="29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11"/>
                          <w:sz w:val="29"/>
                          <w:szCs w:val="2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29"/>
                          <w:szCs w:val="2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29"/>
                          <w:szCs w:val="29"/>
                        </w:rPr>
                        <w:t>SR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9"/>
                          <w:szCs w:val="29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35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9"/>
                          <w:szCs w:val="2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12"/>
                          <w:sz w:val="29"/>
                          <w:szCs w:val="29"/>
                        </w:rPr>
                        <w:t>AYA</w:t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.17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3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6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5"/>
                          <w:sz w:val="25"/>
                          <w:szCs w:val="2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5403215</wp:posOffset>
                </wp:positionH>
                <wp:positionV relativeFrom="page">
                  <wp:posOffset>9205595</wp:posOffset>
                </wp:positionV>
                <wp:extent cx="1685290" cy="147320"/>
                <wp:effectExtent l="0" t="0" r="0" b="0"/>
                <wp:wrapNone/>
                <wp:docPr id="56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8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1.6pt;mso-wrap-distance-left:9.05pt;mso-wrap-distance-right:9.05pt;mso-wrap-distance-top:0pt;mso-wrap-distance-bottom:0pt;margin-top:724.85pt;mso-position-vertical-relative:page;margin-left:4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8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9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w w:val="1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left="1440" w:hanging="144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type w:val="nextPage"/>
      <w:pgSz w:w="11906" w:h="16838"/>
      <w:pgMar w:left="1172" w:right="688" w:gutter="0" w:header="0" w:top="678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Agency FB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;Times New Roman PS" w:cs="Times New Roman;Times New Roman PS"/>
      <w:lang w:val="en-US"/>
    </w:rPr>
  </w:style>
  <w:style w:type="character" w:styleId="FooterChar">
    <w:name w:val="Footer Char"/>
    <w:basedOn w:val="DefaultParagraphFont"/>
    <w:qFormat/>
    <w:rPr>
      <w:rFonts w:eastAsia="Times New Roman;Times New Roman PS" w:cs="Times New Roman;Times New Roman PS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 P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;Times New Roman PS" w:hAnsi="Times New Roman;Times New Roman PS" w:cs="Times New Roman;Times New Roman PS"/>
      <w:sz w:val="24"/>
      <w:szCs w:val="24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53:00Z</dcterms:created>
  <dc:creator>ricki jangkrik</dc:creator>
  <dc:description/>
  <dc:language>en-US</dc:language>
  <cp:lastModifiedBy>win8</cp:lastModifiedBy>
  <dcterms:modified xsi:type="dcterms:W3CDTF">2017-10-20T01:53:00Z</dcterms:modified>
  <cp:revision>2</cp:revision>
  <dc:subject/>
  <dc:title/>
</cp:coreProperties>
</file>