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V</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IMPULAN DAN SARA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5.1</w:t>
        <w:tab/>
        <w:t>Simpulan</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Berdasarkan hasil pembahasan maka akan ditarik beberapa kesimpulan sebagai berikut:</w:t>
      </w:r>
    </w:p>
    <w:p>
      <w:pPr>
        <w:pStyle w:val="Normal"/>
        <w:numPr>
          <w:ilvl w:val="0"/>
          <w:numId w:val="2"/>
        </w:numPr>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Modal kerja perusahaan pada tahun 2014-2015 mengalami peningkatan dan pada tahun 2015-2016 mengalami penurunan. Hal ini disebabkan oleh sumber modal kerja yang ada pada tahun 2014-2015 lebih besar dari penggunaannya dan pada tahun 2015-2016 sumber modal kerja lebih kecil dari penggunaan modal kerja.</w:t>
      </w:r>
    </w:p>
    <w:p>
      <w:pPr>
        <w:pStyle w:val="Normal"/>
        <w:numPr>
          <w:ilvl w:val="0"/>
          <w:numId w:val="2"/>
        </w:numPr>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Perusahaan mengalami kekurangan modal kerja setiap tahunnya yaitu pada tahun 2015 dan 2016. Kekurangan modal kerja ini dapat mengakibatkan perusahaan mengalami kesulitan dalam menjalankan operasi perusahaan. Kekurangan modal kerja menunjukkan belum baiknya pengelolaan modal kerja perusahaan, karena modal kerja yang dibutuhkan lebih besar daripada modal kerja yang tersedia.</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5.2</w:t>
        <w:tab/>
        <w:t>Saran</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t>Berdasarkan kesimpulan diatas, maka adapun saran-saran perbaikan yang dapat bermanfaat bagi perusahaan dalam mengelola sumber dan penggunaan modal kerja yaitu:</w:t>
      </w:r>
    </w:p>
    <w:p>
      <w:pPr>
        <w:pStyle w:val="Normal"/>
        <w:numPr>
          <w:ilvl w:val="0"/>
          <w:numId w:val="1"/>
        </w:numPr>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Sebaiknya perusahaan meninjau kembali pengalokasian modal kerjanya karena modal kerja perusahaan yang mengalami penurunan pada tahun 2015 ke 2016, baik itu dari pengelolaan sumber-sumber modal kerja ataupun penggunaan modal kerja. Sumber modal kerja sebaiknya diperoleh secara tepat sesuai dengan kebutuhan.</w:t>
      </w:r>
    </w:p>
    <w:p>
      <w:pPr>
        <w:pStyle w:val="Normal"/>
        <w:numPr>
          <w:ilvl w:val="0"/>
          <w:numId w:val="1"/>
        </w:numPr>
        <w:spacing w:lineRule="auto" w:line="360" w:before="0" w:after="0"/>
        <w:ind w:left="567" w:hanging="567"/>
        <w:jc w:val="both"/>
        <w:rPr/>
      </w:pPr>
      <w:r>
        <w:rPr>
          <w:rFonts w:cs="Times New Roman" w:ascii="Times New Roman" w:hAnsi="Times New Roman"/>
          <w:sz w:val="24"/>
          <w:szCs w:val="24"/>
        </w:rPr>
        <w:t>Untuk menutupi kekurangan modal kerja selama dua tahun tersebut sebaiknya perusahaan menambah jumlah modal kerja yang tersedia sehingga tidak menganggu kelancaran kegiatan operasional perusahaan sehari-hari dengan cara menjalin kerjasama dengan perusahaan baik pemerintah maupun swasta untuk memperoleh pinjaman dengan syarat dan bunga yang rendah serta meningkatkan kegiatan unit-unit usaha yang ada.</w:t>
      </w:r>
    </w:p>
    <w:sectPr>
      <w:headerReference w:type="default" r:id="rId2"/>
      <w:headerReference w:type="first" r:id="rId3"/>
      <w:footerReference w:type="default" r:id="rId4"/>
      <w:footerReference w:type="first" r:id="rId5"/>
      <w:type w:val="nextPage"/>
      <w:pgSz w:w="11906" w:h="16838"/>
      <w:pgMar w:left="2268" w:right="1701" w:gutter="0" w:header="708" w:top="2268" w:footer="708" w:bottom="1701"/>
      <w:pgNumType w:start="6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22:50:00Z</dcterms:created>
  <dc:creator>Silfani</dc:creator>
  <dc:description/>
  <cp:keywords/>
  <dc:language>en-US</dc:language>
  <cp:lastModifiedBy>Silfani</cp:lastModifiedBy>
  <cp:lastPrinted>2018-07-14T14:37:00Z</cp:lastPrinted>
  <dcterms:modified xsi:type="dcterms:W3CDTF">2018-07-24T02:10:00Z</dcterms:modified>
  <cp:revision>16</cp:revision>
  <dc:subject/>
  <dc:title/>
</cp:coreProperties>
</file>