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Berdasarkan hasil perhitungan dan analisis yang penulis kemukakan pada Bab IV yang didukung dengan penyajian data perusahaan pada Bab III dan teori-teori yang didukung pada Bab II, maka pada Bab V ini penulis akan menarik kesimpulan atas analisis tersebut dan juga penulis akan memberikan beberapa saran yang mungkin akan berguna bagi perusahaan. Adapun kesimpulan dan saran tersebut adalah sebagai berikut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ara likuiditas, perusahaan dapat dikatakan </w:t>
      </w:r>
      <w:r>
        <w:rPr>
          <w:rFonts w:cs="Times New Roman" w:ascii="Times New Roman" w:hAnsi="Times New Roman"/>
          <w:i/>
          <w:sz w:val="24"/>
          <w:szCs w:val="24"/>
        </w:rPr>
        <w:t xml:space="preserve">likuid </w:t>
      </w:r>
      <w:r>
        <w:rPr>
          <w:rFonts w:cs="Times New Roman" w:ascii="Times New Roman" w:hAnsi="Times New Roman"/>
          <w:sz w:val="24"/>
          <w:szCs w:val="24"/>
        </w:rPr>
        <w:t xml:space="preserve">dilihat dari </w:t>
      </w:r>
      <w:r>
        <w:rPr>
          <w:rFonts w:cs="Times New Roman" w:ascii="Times New Roman" w:hAnsi="Times New Roman"/>
          <w:i/>
          <w:sz w:val="24"/>
          <w:szCs w:val="24"/>
        </w:rPr>
        <w:t>Current Ratio</w:t>
      </w:r>
      <w:r>
        <w:rPr>
          <w:rFonts w:cs="Times New Roman" w:ascii="Times New Roman" w:hAnsi="Times New Roman"/>
          <w:sz w:val="24"/>
          <w:szCs w:val="24"/>
        </w:rPr>
        <w:t xml:space="preserve"> yang selalu menunjukkan angka diatas rata-rata standar industri. Tetapi kondisi tersebut dapat dikatakan tidak baik apabila terlalu banyak dana yang menganggur sehingga mengakibatkan dana tersebut tidak produktif.</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ngkat pendanaan aset perusahaan dengan hutang tergolong tinggi. Hal ini terlihat pada rasio </w:t>
      </w:r>
      <w:r>
        <w:rPr>
          <w:rFonts w:cs="Times New Roman" w:ascii="Times New Roman" w:hAnsi="Times New Roman"/>
          <w:i/>
          <w:sz w:val="24"/>
          <w:szCs w:val="24"/>
        </w:rPr>
        <w:t xml:space="preserve">Debt to Asset Ratio </w:t>
      </w:r>
      <w:r>
        <w:rPr>
          <w:rFonts w:cs="Times New Roman" w:ascii="Times New Roman" w:hAnsi="Times New Roman"/>
          <w:sz w:val="24"/>
          <w:szCs w:val="24"/>
        </w:rPr>
        <w:t>pada tahun 2014 yang berada diatas standar industri sehingga tingkat solvabilitas perusahaan pada tahun tersebut dapat dikatakan belum baik.</w:t>
      </w:r>
    </w:p>
    <w:p>
      <w:pPr>
        <w:pStyle w:val="ListParagraph"/>
        <w:numPr>
          <w:ilvl w:val="0"/>
          <w:numId w:val="2"/>
        </w:numPr>
        <w:spacing w:lineRule="auto" w:line="360"/>
        <w:jc w:val="both"/>
        <w:rPr/>
      </w:pPr>
      <w:r>
        <w:rPr>
          <w:rFonts w:cs="Times New Roman" w:ascii="Times New Roman" w:hAnsi="Times New Roman"/>
          <w:sz w:val="24"/>
          <w:szCs w:val="24"/>
        </w:rPr>
        <w:t xml:space="preserve">Tingkat profitabilitas perusahaan dalam menghasilkan laba juga belum baik karena secara keseluruhan dilihat dari rasio </w:t>
      </w:r>
      <w:r>
        <w:rPr>
          <w:rFonts w:cs="Times New Roman" w:ascii="Times New Roman" w:hAnsi="Times New Roman"/>
          <w:i/>
          <w:sz w:val="24"/>
          <w:szCs w:val="24"/>
        </w:rPr>
        <w:t>Net Profit Margin</w:t>
      </w:r>
      <w:r>
        <w:rPr>
          <w:rFonts w:cs="Times New Roman" w:ascii="Times New Roman" w:hAnsi="Times New Roman"/>
          <w:sz w:val="24"/>
          <w:szCs w:val="24"/>
        </w:rPr>
        <w:t xml:space="preserve"> masih dibawah standar industri. Hal ini menunjukkan terdapat kecenderungan beban operasional dan beban pajak yang meningkat pada tahun 2014 yang mengurangi laba kotor sehingga laba bersih setelah pajak yang dihasilkan belum optimal.</w:t>
      </w:r>
    </w:p>
    <w:p>
      <w:pPr>
        <w:pStyle w:val="ListParagraph"/>
        <w:numPr>
          <w:ilvl w:val="0"/>
          <w:numId w:val="2"/>
        </w:numPr>
        <w:spacing w:lineRule="auto" w:line="360"/>
        <w:jc w:val="both"/>
        <w:rPr/>
      </w:pPr>
      <w:r>
        <w:rPr>
          <w:rFonts w:cs="Times New Roman" w:ascii="Times New Roman" w:hAnsi="Times New Roman"/>
          <w:sz w:val="24"/>
          <w:szCs w:val="24"/>
        </w:rPr>
        <w:t xml:space="preserve">Tingkat aktivitas perusahaan dalam menghasilkan pendapatan usaha dari piutang usaha yang dimiliki belum baik dilihat dari rasio </w:t>
      </w:r>
      <w:r>
        <w:rPr>
          <w:rFonts w:cs="Times New Roman" w:ascii="Times New Roman" w:hAnsi="Times New Roman"/>
          <w:i/>
          <w:sz w:val="24"/>
          <w:szCs w:val="24"/>
        </w:rPr>
        <w:t xml:space="preserve">Receivable Turnover </w:t>
      </w:r>
      <w:r>
        <w:rPr>
          <w:rFonts w:cs="Times New Roman" w:ascii="Times New Roman" w:hAnsi="Times New Roman"/>
          <w:sz w:val="24"/>
          <w:szCs w:val="24"/>
        </w:rPr>
        <w:t>yang mengalami fluktuasi selama tahun 2014-2016, sehingga PT Sukanda Djaya perlu meningkatkan piutang usahan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Berikut ini saran-saran yang dapat diberikan untuk perusahaan yaitu :</w:t>
      </w:r>
    </w:p>
    <w:p>
      <w:pPr>
        <w:pStyle w:val="ListParagraph"/>
        <w:numPr>
          <w:ilvl w:val="0"/>
          <w:numId w:val="1"/>
        </w:numPr>
        <w:spacing w:lineRule="auto" w:line="360"/>
        <w:jc w:val="both"/>
        <w:rPr/>
      </w:pPr>
      <w:r>
        <w:rPr>
          <w:rFonts w:cs="Times New Roman" w:ascii="Times New Roman" w:hAnsi="Times New Roman"/>
          <w:sz w:val="24"/>
          <w:szCs w:val="24"/>
        </w:rPr>
        <w:t>Sebaiknya PT Sukanda Djaya lebih meningkatkan kinerja perusahaan dan mengevaluasi faktor-faktor apa yang menjadi penyebab turunnya penjualan dan besarnya harga pokok penjualan.  Hendaknya perusahaan menyediakan persediaan yang dibutuhkan oleh oelanggan sehingga dapat mengatasi penyebab turunnya penjualan, mengevaluasi dan mengembangkan sumber-sumber untuk bahan yang dibutuhkan oleh perusahaan dan memelihara serta membangun relasi dengan pemasok yang berkenaan dengan kualitas dan harga serta dapat lebih mengontrol aktiva lancar yang dimiliki dengan menambah uang kas yang cukup karena kas merupakan aset yang paling likuid dalam perusahaan. Untuk menambah uang kas, dapat dilakukan dengan cara menekan biaya-biaya yang ada atau mencairkan piutang sehingga aliran kas yang masuk dapat dikontrol dan melunasi kewajiban saat jatuh tempo sehingga operasional perusahaan akan lebih bai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T Sukanda Djaya Palembang untuk tahun yang akan datang sebaiknya mempertahankan tingkat presentase rasio solvabilitas yang telah dicapai dengan melakukan penekanan dan pelunasan jumlah kewajiban baik jangka pendek maupun jangka panjang dengan laba yang diperole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gar perusahaan dapat mengoptimalkan laba, sebaiknya PT Sukanda Djaya selain meningkatkan pendapatan usaha juga menghemat beban pokok usahanya serta mengefektifkan beban-beban usaha perusahaannya.</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gar perusahaan dapat meningkatkan tingkat perputaran piutang menjadi kas, sebaiknya PT Sukanda Djaya memberikan kebijakan kredit yang lebih ketat, cermat dan sehat kepada debitur agar piutang dapat tertagih sesegera mungkin dan meminimalisir piutang macet pada perusahaan sehingga dana yang tertanam pada piutang akan meningkatkan rasio aktivitas perusahaan.</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8:00Z</dcterms:created>
  <dc:creator>user</dc:creator>
  <dc:description/>
  <dc:language>en-US</dc:language>
  <cp:lastModifiedBy>user</cp:lastModifiedBy>
  <cp:lastPrinted>2018-06-28T19:19:00Z</cp:lastPrinted>
  <dcterms:modified xsi:type="dcterms:W3CDTF">2018-07-03T03:58:00Z</dcterms:modified>
  <cp:revision>2</cp:revision>
  <dc:subject/>
  <dc:title/>
</cp:coreProperties>
</file>