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NALISIS PENERAP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CTIV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Y BASED COSTIN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d-ID"/>
        </w:rPr>
        <w:t xml:space="preserve"> SYSTEM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d-ID"/>
        </w:rPr>
        <w:t xml:space="preserve">DALAM MENENTUKAN HARGA JUAL PRODUK </w:t>
      </w:r>
      <w:r>
        <w:rPr>
          <w:rFonts w:cs="Times New Roman" w:ascii="Times New Roman" w:hAnsi="Times New Roman"/>
          <w:b/>
          <w:bCs/>
          <w:sz w:val="24"/>
          <w:szCs w:val="24"/>
        </w:rPr>
        <w:t>PADA CV NURYZ BERSAUDARA PALEMB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7860" cy="1725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poran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Akhi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i disusun sebagai salah satu syarat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Menyelesaikan pendidik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ploma II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da Jurusan Akuntans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LE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wi Ramadhan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153050104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TEKNIK NEGERI SRIWIJAY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EMBANG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</w:p>
    <w:sectPr>
      <w:type w:val="nextPage"/>
      <w:pgSz w:orient="landscape"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cer</dc:creator>
  <dc:description/>
  <dc:language>en-US</dc:language>
  <cp:lastModifiedBy>acer</cp:lastModifiedBy>
  <cp:lastPrinted>2018-07-22T20:27:00Z</cp:lastPrinted>
  <dcterms:modified xsi:type="dcterms:W3CDTF">2018-08-01T00:56:38Z</dcterms:modified>
  <cp:revision>3</cp:revision>
  <dc:subject/>
  <dc:title>ANALISIS PENERAPAN ACTIVITY BASED COSTING SYSTEM  UNTUK MENENTUKAN HARGA JUAL PRODUK PADA CV NURYZ BERSAUDARA PALEMB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