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720" w:right="0" w:hanging="72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di, Iman Triono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Perhitungan harga pokok produksi berdasarkan activity based costing untuk menentukan harga jual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d-ID"/>
        </w:rPr>
        <w:t>Jurnal Ilmu &amp; Riset Akuntansi Vol. 2 No. 12.2013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720" w:right="0" w:hanging="72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locher, Stout, dan Cokin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2014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Manajemen Biaya Edisi 6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d-ID"/>
        </w:rPr>
        <w:t xml:space="preserve">Jakarta: Salemba Empat 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720" w:right="0" w:hanging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ami, Bastian dan Nurlela. 2010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kuntansi Biaya edisi 4. </w:t>
      </w:r>
      <w:r>
        <w:rPr>
          <w:rFonts w:cs="Times New Roman" w:ascii="Times New Roman" w:hAnsi="Times New Roman"/>
          <w:sz w:val="24"/>
          <w:szCs w:val="24"/>
        </w:rPr>
        <w:t>Yogyakarta: mitra wacana media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720" w:right="0" w:hanging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nia, Firdaus Ahmad dan Abdullah Wasilah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kuntansi Biaya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d-ID"/>
        </w:rPr>
        <w:t>Jakarta: Salemba Empat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720" w:right="0" w:hanging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orngren, Charles T. 2008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kuntansi Biaya Edisi 12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: Erlangga.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720" w:right="0" w:hanging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Ikatan Akuntan Indonesia. 2016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andar Akuntansi Keuangan Entitas Mikro, Kecil, dan Menengah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660" w:right="0" w:hanging="660"/>
        <w:contextualSpacing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chfoedz. 2015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Kewirausahaan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d-ID"/>
        </w:rPr>
        <w:t>Jakarta: Salemba Empat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720" w:right="0" w:hanging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ulyadi. 20</w:t>
      </w:r>
      <w:r>
        <w:rPr>
          <w:rFonts w:cs="Times New Roman" w:ascii="Times New Roman" w:hAnsi="Times New Roman"/>
          <w:sz w:val="24"/>
          <w:szCs w:val="24"/>
          <w:lang w:val="id-ID"/>
        </w:rPr>
        <w:t>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kuntan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ajeme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ogyakarta: unit penerbit dan percetakan sekolah tinggi ilmu manajemen YKPN.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720" w:right="0" w:hanging="720"/>
        <w:contextualSpacing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ulyadi. 201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kuntansi biaya Edisi 5. </w:t>
      </w:r>
      <w:r>
        <w:rPr>
          <w:rFonts w:cs="Times New Roman" w:ascii="Times New Roman" w:hAnsi="Times New Roman"/>
          <w:sz w:val="24"/>
          <w:szCs w:val="24"/>
        </w:rPr>
        <w:t>Yogyakarta: unit penerbit dan percetakan sekolah tinggi ilmu manajemen YKPN.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d-ID"/>
        </w:rPr>
        <w:t xml:space="preserve">Rudianto. 2013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kuntansi Manajemen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d-ID"/>
        </w:rPr>
        <w:t xml:space="preserve"> Jakarta: Erlangga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660" w:right="0" w:hanging="66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Siregar, Baldric, dkk. 201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kuntansi Biaya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umpulan biaya dan penentuan harga pokok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Edisi 2. Yogyakarta : BPF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Sugiyon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2013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todelogi Penelitian Bisnis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Bandung: Alpabet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23:00Z</dcterms:created>
  <dc:creator>acer</dc:creator>
  <dc:description/>
  <dc:language>en-US</dc:language>
  <cp:lastModifiedBy>acer</cp:lastModifiedBy>
  <cp:lastPrinted>2018-07-13T16:13:00Z</cp:lastPrinted>
  <dcterms:modified xsi:type="dcterms:W3CDTF">2018-08-02T2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