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BAB 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PENDAHULUAN</w:t>
      </w:r>
    </w:p>
    <w:p>
      <w:pPr>
        <w:pStyle w:val="ListParagraph"/>
        <w:numPr>
          <w:ilvl w:val="1"/>
          <w:numId w:val="5"/>
        </w:numPr>
        <w:spacing w:lineRule="auto" w:line="360" w:before="0" w:after="0"/>
        <w:ind w:left="567" w:hanging="567"/>
        <w:contextualSpacing/>
        <w:rPr>
          <w:rFonts w:ascii="Times New Roman" w:hAnsi="Times New Roman" w:cs="Times New Roman"/>
          <w:b/>
          <w:b/>
          <w:sz w:val="24"/>
        </w:rPr>
      </w:pPr>
      <w:r>
        <w:rPr>
          <w:rFonts w:cs="Times New Roman" w:ascii="Times New Roman" w:hAnsi="Times New Roman"/>
          <w:b/>
          <w:sz w:val="24"/>
        </w:rPr>
        <w:t>Latar Belakang Permasalahan</w:t>
      </w:r>
    </w:p>
    <w:p>
      <w:pPr>
        <w:pStyle w:val="ListParagraph"/>
        <w:spacing w:lineRule="auto" w:line="360" w:before="0" w:after="0"/>
        <w:ind w:left="0" w:firstLine="567"/>
        <w:contextualSpacing/>
        <w:jc w:val="both"/>
        <w:rPr>
          <w:rFonts w:ascii="Times New Roman" w:hAnsi="Times New Roman" w:cs="Times New Roman"/>
          <w:b/>
          <w:b/>
          <w:sz w:val="24"/>
        </w:rPr>
      </w:pPr>
      <w:r>
        <w:rPr>
          <w:rFonts w:cs="Times New Roman" w:ascii="Times New Roman" w:hAnsi="Times New Roman"/>
          <w:sz w:val="24"/>
          <w:szCs w:val="24"/>
        </w:rPr>
        <w:t>Usaha Mikro, Kecil, dan Menengah (UMKM) merupakan salah satu kegiatan ekonomi yang dilakukan oleh sebagian besar masyarakat Indonesia dan memiliki peran penting dalam pembangunan Indonesia. Hal tersebut dapat dilihat dari kedudukan dan fungsi penting UMKM yang secara bersama-sama dengan badan usaha milik negara dan swasta dalam melakukan berbagai usaha demi tercapainya kesejahteraan masyarakat. Fungsi UMKM yaitu sebagai usaha dalam mempersatukan, mengarahkan dan mengembangkan daya kreasi, daya cipta, serta daya usaha rakyat, terutama mereka yang serba terbatas kemampuan ekonominya agar dapat turut serta dalam kegiatan perekonomian dan UMKM juga memiliki peran mempertinggi taraf hidup dan membuka lapangan pekerjaan baru bagi masyarakat pada umumnya, Yuniarta (2013) dalam  Muchid (2015).</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uchid, 2015 menyatakan bahwa yang dihadapi oleh kebanyakan UMKM adalah rendahnya pendidikan, kurangnya pemahaman teknologi informasi, dan kendala penyusunan laporan keuangan, yang disebabkan kurangnya keterampilan yang dimiliki mengenai pencatatan akuntansi. Kesulitan ini menyangkut kegiatan dan penilaian atas hasil yang dicapai oleh setiap usahanya. Apalagi jika harus dilakukan pengukuran penilaian atas kegiatan yang terjadi dalam kegiatan usaha.</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poran keuangan merupakan alat yang sangat penting untuk memperoleh informasi mengenai posisi keuangan perusahaan dan hasil usaha yang dicapai oleh suatu perusahaan. Laporan keuangan juga dapat menjadi tolak ukur bagi pemilik dalam memperhitungkan keuntungan yang diperoleh, mengetahui berapa tambahan modal yang diperoleh, mengetahui berapa tambahan modal yang dicapai, dan mengetahui bagaimana keseimbangan hak dan kewajiban yang dimiliki. Setiap keputusan yang diambil oleh pemilik dalam mengembangkan usahanya akan didasarkan pada kondisi keuangan yang dilaporkan secara lengkap bukan hanya didasarkan pada laba semata, oleh sebab itu laporan keuangan sangat bermanfaat bagi pengambilan keputusan oleh pemilk dan/atau pihak internal (Pratama, 2014).</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makin berkembangnya usaha, menuntut UMKM untuk berhubungan dengan pihak eksternal. Menurut Rudianto (2012:5) kebutuhan akan informasi yang berkaitan dengan aktivitas ekonomi dan kondisi perusahaan tidak hanya muncul dari pihak internal perusahaan, tetapi juga muncul dari pihak eksternal perusahaan, seperti kreditor, pemerintah, calon investor, pemegang saham, pemasok, dan lain-lain. Misalnya untuk berhubungan dengan pihak kreditor seperti bank/lembaga keuangan lainnya. Pihak bank/lembaga keuangan tersebut biasanya akan mensyaratkan laporan keuangan untuk menilai kelayakan kredit UMKM. Mayoritas UMKM di Indonesia sulit mendapatkan akses ke perbankan dan sumber pendanaan lainnya. Kondisi ini terjadi karena UMKM tidak memiliki laporan keuangan yang memadai dan sesuai dengan standar yang berlaku di industri keuangan. </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am rangka mewujudkan UMKM Indonesia yang maju, mandiri dan modern termasuk memiliki akses pendanaan yang semakin luas ke sektor perbankan dan untuk memenuhi kebutuhan pelaporan keuangannya, Dewan Standar Akuntansi Keuangan Ikatan Akuntansi Keuangan (DSAK IAI) pada tahun 2016 telah menyusun dan mengesahkan Standar Akuntansi Keuangan Entitas Mikro, Kecil, dan Menengah (SAK EMKM) yang dapat membantu memudahkan pelaku UMKM dalam mengaplikasikan Akuntansi pada usaha mereka sehingga dapat dengan mudah menyusun laporan keuangan sesuai dengan standar. Meskipun SAK EMKM bisa dibilang sederhana, namun dapat memberikan informasi yang handal dalam penyajian laporan keuangan.</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am penyusunan laporan keuangan berdasarkan pada standar akuntansi merupakan suatu bentuk peningkatan kualitas laporan keuangan, yang akan memberikan dampak dalam peningkatan kredibilitas laporan keuangan UMKM (Juniardi, 2017). Menurut IAI dalam SAK EMKM (2016:1) Entitas Mikro, Kecil, dan Menengah (EMKM) adalah entitas tanpa akuntabilitas publik yang signifikan, sebagaimana didefinisikan dalam SAK ETAP, yang memenuhi definisi dan kriteria usaha mikro, kecil, dan menengah sebagaimana diatur dalam peraturan perundangan-undangan yang berlaku di Indonesia, setidaknya selama dua tahun berturut-turut. SAK EMKM memuat peraturan akuntansi yang lebih sederhana dari SAK ETAP karena mengatur transaksi yang umum dilakukan oleh UMKM dan dasar pengukurannya murni menggunakan biaya historis sehingga UMKM cukup mencatat aset dan liabilitasnya sebesar biaya perolehannya.</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ngkel Mobil Ammi yang beralamat di Jalan D.I Panjaitan No. 1321 (Tangga Takat) Plaju-Palembang, merupakan salah satu usaha kecil yang dimiliki oleh Ir. Ammi sejak tahun 2008. Bengkel Mobil Ammi merupakan usaha yang bergerak dibidang jasa servis khusus mobil Honda dan segala jenis merek mobil. Omset per bulan dari bengkel ini berdasarkan informasi dari pemilik mencapai lebih dari Rp100.000.000, tetapi dalam pengelolaan keuangan perusahaan, pemilik mengaku kesulitan dalam membuat laporan keuangan yang dianggap rumit. Pencatatan yang dilakukan oleh Bengkel Mobil Ammi ialah hanya mencatat kas masuk dan keluar yang masih sangat sederhana sehingga belum menerapkan penyusunan laporan keuangan. Berdasarkan uraian diatas maka dalam penulisan Laporan Akhir ini penulis mengambil judul </w:t>
      </w:r>
      <w:r>
        <w:rPr>
          <w:rFonts w:cs="Times New Roman" w:ascii="Times New Roman" w:hAnsi="Times New Roman"/>
          <w:b/>
          <w:sz w:val="24"/>
          <w:szCs w:val="24"/>
        </w:rPr>
        <w:t>“PENYUSUNAN LAPORAN KEUANGAN BERDASARKAN SAK EMKM PADA BENGKEL MOBIL AMMI”.</w:t>
      </w:r>
    </w:p>
    <w:p>
      <w:pPr>
        <w:pStyle w:val="Normal"/>
        <w:numPr>
          <w:ilvl w:val="1"/>
          <w:numId w:val="5"/>
        </w:numPr>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maka masalah yang dapat dirumuskan yaitu, bagaimana penyusunan laporan keuangan pada Usaha Mikro, Kecil, dan Menengah (UMKM) Bengkel Mobil Ammi berdasarkan Standar Akuntansi Keuangan Entitas Mikro, Kecil, dan Menengah (SAK EMKM) yang meliput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oran posisi keuangan pada akhir period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oran laba rugi selama periode;</w:t>
      </w:r>
    </w:p>
    <w:p>
      <w:pPr>
        <w:pStyle w:val="Normal"/>
        <w:numPr>
          <w:ilvl w:val="0"/>
          <w:numId w:val="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atatan atas laporan keuangan, yang berisi tambahan dan rincian pos-pos tertentu yang relevan.</w:t>
      </w:r>
    </w:p>
    <w:p>
      <w:pPr>
        <w:pStyle w:val="Normal"/>
        <w:numPr>
          <w:ilvl w:val="1"/>
          <w:numId w:val="5"/>
        </w:numPr>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Ruang Lingkup Pembahasan</w:t>
      </w:r>
    </w:p>
    <w:p>
      <w:pPr>
        <w:pStyle w:val="Normal"/>
        <w:spacing w:lineRule="auto" w:line="360"/>
        <w:ind w:firstLine="567"/>
        <w:jc w:val="both"/>
        <w:rPr/>
      </w:pPr>
      <w:r>
        <w:rPr>
          <w:rFonts w:eastAsia="Times New Roman" w:cs="Times New Roman" w:ascii="Times New Roman" w:hAnsi="Times New Roman"/>
          <w:sz w:val="24"/>
          <w:szCs w:val="24"/>
        </w:rPr>
        <w:t xml:space="preserve">Agar penulis bisa terfokus dalam indikasi masalah yang diuraikan maka penulis membatasi ruang lingkup penulisan yaitu bagaimana penyusunan laporan keuangan  pada Bengkel </w:t>
      </w:r>
      <w:r>
        <w:rPr>
          <w:rFonts w:cs="Times New Roman" w:ascii="Times New Roman" w:hAnsi="Times New Roman"/>
          <w:sz w:val="24"/>
          <w:szCs w:val="24"/>
        </w:rPr>
        <w:t xml:space="preserve">Mobil Ammi sesuai dengan Standar Akuntansi Keuangan Entitas Mikro, Kecil, dan Menengah (SAK EMKM) yang meliputi, laporan posisi keuangan pada akhir periode, laporan laba rugi selama periode, dan catatan atas laporan keuangan, yang berisi tambahan dan rincian pos-pos tertentu yang relevan. </w:t>
      </w:r>
    </w:p>
    <w:p>
      <w:pPr>
        <w:pStyle w:val="Normal"/>
        <w:numPr>
          <w:ilvl w:val="1"/>
          <w:numId w:val="5"/>
        </w:numPr>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dan Manfaat Penulisan</w:t>
      </w:r>
    </w:p>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1</w:t>
        <w:tab/>
        <w:t>Tujuan Penulisan</w:t>
      </w:r>
    </w:p>
    <w:p>
      <w:pPr>
        <w:pStyle w:val="Normal"/>
        <w:tabs>
          <w:tab w:val="clear" w:pos="720"/>
          <w:tab w:val="left" w:pos="567"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Berdasarkan latar belakang dan perumusan masalah maka tujuan dari penulisan Laporan Akhir ini untuk menyusun laporan keuangan sederhana pada Bengkel Mobil Ammi sesuai dengan Standar Akuntansi Keuangan Entitas Mikro, Kecil, dan Menengah (SAK EMKM, 2016) yang dapat membantu dan mempermudah pemilik usaha dalam membuat laporan keuangannya </w:t>
      </w:r>
      <w:r>
        <w:rPr>
          <w:rFonts w:cs="Times New Roman" w:ascii="Times New Roman" w:hAnsi="Times New Roman"/>
          <w:sz w:val="24"/>
          <w:szCs w:val="24"/>
        </w:rPr>
        <w:t>untuk memperoleh informasi mengenai posisi keuangan perusahaan yang sesungguhnya.</w:t>
      </w:r>
      <w:r>
        <w:rPr>
          <w:rFonts w:eastAsia="Times New Roman" w:cs="Times New Roman" w:ascii="Times New Roman" w:hAnsi="Times New Roman"/>
          <w:sz w:val="24"/>
          <w:szCs w:val="24"/>
        </w:rPr>
        <w:t xml:space="preserve"> </w:t>
      </w:r>
    </w:p>
    <w:p>
      <w:pPr>
        <w:pStyle w:val="Normal"/>
        <w:tabs>
          <w:tab w:val="clear" w:pos="720"/>
          <w:tab w:val="left" w:pos="420" w:leader="none"/>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w:t>
        <w:tab/>
        <w:t>Manfaat Penulisan</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anfaat yang diharapkan dari penulisan laporan akhir ini adalah:</w:t>
      </w:r>
    </w:p>
    <w:p>
      <w:pPr>
        <w:pStyle w:val="Normal"/>
        <w:numPr>
          <w:ilvl w:val="0"/>
          <w:numId w:val="2"/>
        </w:numPr>
        <w:tabs>
          <w:tab w:val="clear" w:pos="720"/>
          <w:tab w:val="left" w:pos="4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sarana bagi penulis untuk menganalisis keadaan keuangan perusahaan yang berkaitan dengan menerapkan SAK EMKM atas pencatatan dan penyajian laporan keuangan, sehingga dapat mengetahui seberapa jauh pemahaman dan penjabaran yang dapat dilakukan dalam teri-teori tersebut.</w:t>
      </w:r>
    </w:p>
    <w:p>
      <w:pPr>
        <w:pStyle w:val="Normal"/>
        <w:numPr>
          <w:ilvl w:val="0"/>
          <w:numId w:val="2"/>
        </w:numPr>
        <w:tabs>
          <w:tab w:val="clear" w:pos="720"/>
          <w:tab w:val="left" w:pos="4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gai bahan masukan untuk Bengkel Mobil Ammi agar menerapkan standar akuntansi keuangan yaitu SAK EMKM (2016) dalam melakukan pencatatan dan penyajian laporan keuangan sehingga dapat </w:t>
      </w:r>
      <w:r>
        <w:rPr>
          <w:rFonts w:cs="Times New Roman" w:ascii="Times New Roman" w:hAnsi="Times New Roman"/>
          <w:sz w:val="24"/>
          <w:szCs w:val="24"/>
        </w:rPr>
        <w:t>meningkatan kualitas laporan keuangan, yang akan memberikan dampak dalam peningkatan kredibilitas laporan keuangan Bengkel Mobil Ammi yang bermanfaat dalam pengambilan keputusan.</w:t>
      </w:r>
    </w:p>
    <w:p>
      <w:pPr>
        <w:pStyle w:val="Normal"/>
        <w:numPr>
          <w:ilvl w:val="0"/>
          <w:numId w:val="2"/>
        </w:numPr>
        <w:tabs>
          <w:tab w:val="clear" w:pos="720"/>
          <w:tab w:val="left" w:pos="420"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Untuk memotivasi para UMKM yang ada di Indonesia agar menerapkan standar akuntansi yang berlaku dalam penyusunan laporan keuangannya karena, dengan laporan keuangan diharapkan para pemilik UMKM dapat mengevaluasi usahanya dan menggunakan informasi laporan keuangan sebagai dasar pengambilan keputusan.</w:t>
      </w:r>
    </w:p>
    <w:p>
      <w:pPr>
        <w:pStyle w:val="Normal"/>
        <w:numPr>
          <w:ilvl w:val="0"/>
          <w:numId w:val="2"/>
        </w:numPr>
        <w:tabs>
          <w:tab w:val="clear" w:pos="720"/>
          <w:tab w:val="left" w:pos="420"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referensi dalam menyusun Laporan Akhir dimasa yang akan datang bagi mahasiswa tahun berikutnya.</w:t>
      </w:r>
    </w:p>
    <w:p>
      <w:pPr>
        <w:pStyle w:val="Normal"/>
        <w:numPr>
          <w:ilvl w:val="1"/>
          <w:numId w:val="5"/>
        </w:numPr>
        <w:spacing w:lineRule="auto" w:line="360" w:before="0" w:after="0"/>
        <w:ind w:left="567" w:hanging="567"/>
        <w:jc w:val="both"/>
        <w:rPr>
          <w:rFonts w:ascii="Times New Roman" w:hAnsi="Times New Roman" w:cs="Times New Roman"/>
          <w:b/>
          <w:b/>
          <w:sz w:val="24"/>
        </w:rPr>
      </w:pPr>
      <w:r>
        <w:rPr>
          <w:rFonts w:cs="Times New Roman" w:ascii="Times New Roman" w:hAnsi="Times New Roman"/>
          <w:b/>
          <w:sz w:val="24"/>
        </w:rPr>
        <w:t>Metode Pengumpulan Dat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5.1 Teknik Pengumpulan Data</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nurut Sanusi (2011:105) pengumpulan data dapat dilakukan dengan cara, antara lain:</w:t>
      </w:r>
    </w:p>
    <w:p>
      <w:pPr>
        <w:pStyle w:val="Normal"/>
        <w:numPr>
          <w:ilvl w:val="0"/>
          <w:numId w:val="3"/>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i</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i merupakan pengumpulan data dimana penelitian atau pengumpulan data mengajukan pertanyaan atau pernyataan kepada responden baik dalam bentuk lisan maupun tulisan. Pernyataan yang diajukan dalam bentuk lisan disebut wawancara, sedangkan pernyataan yang diajukan secara tertulis disebut kuisioner.</w:t>
      </w:r>
    </w:p>
    <w:p>
      <w:pPr>
        <w:pStyle w:val="Normal"/>
        <w:numPr>
          <w:ilvl w:val="0"/>
          <w:numId w:val="3"/>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si </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merupakan cara pengumpulan data melalui proses pencatatan perilaku, subjek, objek, atau kejadian yang sistematik tanpa adanya pernyataan atau komunikasi dengan individu-individu yang diteliti.</w:t>
      </w:r>
    </w:p>
    <w:p>
      <w:pPr>
        <w:pStyle w:val="Normal"/>
        <w:numPr>
          <w:ilvl w:val="0"/>
          <w:numId w:val="3"/>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i</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i merupakan cara yang dilakukan untuk pengumpulan data sekunder dari berbagai sumber, baik secara pribadi maupun kelembagaan yang dibutuhkan peneliti dalam pembuatan sebuah laporan, biasanya data tersebut telah tersedia di lokasi.</w:t>
      </w:r>
    </w:p>
    <w:p>
      <w:pPr>
        <w:pStyle w:val="Normal"/>
        <w:tabs>
          <w:tab w:val="clear" w:pos="720"/>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lam pengambilan data, penulis menggunakan teknik dokumentasi dengan mengumpulkan data yang diperoleh secara langsung dari Bengkel Ammi bersumber dari arsip dan dokumen yang dimiliki berupa catatan akuntansi tahun 2016, penulis juga menggunakan teknik survei yang diajukan secara lisan, yaitu dengan melakukan tanya jawab secara langsung kepada pemilik Bengkel Mobil Ammi selain itu, penulis melakukan observasi yang dilakukan dengan cara meneliti bagaimana informan dalam melakukan pencatatan keuangan perusahaan. Penulis juga melakukan studi kepustakaan guna mendapatkan teori-teori pendukung yang relevan dan literatur yang berkaitan dengan permasalahan yang akan penulis buat dalam laporan akhir ini.</w:t>
      </w:r>
    </w:p>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5.2 </w:t>
        <w:tab/>
        <w:t>Sumber Data</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enurut Sanusi (2011:104) sumber data cenderung pada pengertian dari mana sumbernya data itu berasal. Berdasarkan hal tersebut, sumber data tergolong menjadi dua bagian, yaitu:</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Primer</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primer adalah data yang pertama kali dicatat dan dikumpulkan oleh peneliti secara langsung.</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sekunder</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sekunder adalah data yang tersedia dan dikumpulkan oleh pihak lain, peneliti tinggal memanfaatkan data tersebut menurut kebutuhannya. </w:t>
      </w:r>
    </w:p>
    <w:p>
      <w:pPr>
        <w:pStyle w:val="Normal"/>
        <w:tabs>
          <w:tab w:val="clear" w:pos="720"/>
          <w:tab w:val="left" w:pos="567"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567" w:leader="none"/>
        </w:tabs>
        <w:spacing w:lineRule="auto" w:line="360"/>
        <w:jc w:val="both"/>
        <w:rPr>
          <w:rFonts w:ascii="Times New Roman" w:hAnsi="Times New Roman" w:cs="Times New Roman"/>
          <w:sz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erdasarkan pengertian di atas, penulis memperoleh data primer yang yang diperoleh dari informasi yang diberikan oleh pemilik dan bagian keuangan Bengkel Mobil Ammi dalam bentuk hasil wawancara dan dokumentasi catatan keuangan yang dibuat oleh perusahaan selain itu, penulis juga memperoleh data sekunder dari Bengkel Mobil Ammi berupa catatan informasi keuangan tahun 2016, penulis juga memperoleh data mengenai gambaran umum perusahaan, struktur organisasi dan uraian tugas masing-masing bagian pada Bengkel Mobil Ammi.</w:t>
      </w:r>
    </w:p>
    <w:p>
      <w:pPr>
        <w:pStyle w:val="Normal"/>
        <w:numPr>
          <w:ilvl w:val="1"/>
          <w:numId w:val="5"/>
        </w:numPr>
        <w:spacing w:lineRule="auto" w:line="360" w:before="0" w:after="0"/>
        <w:ind w:left="567" w:hanging="567"/>
        <w:jc w:val="both"/>
        <w:rPr>
          <w:rFonts w:ascii="Times New Roman" w:hAnsi="Times New Roman" w:cs="Times New Roman"/>
          <w:b/>
          <w:b/>
          <w:sz w:val="24"/>
        </w:rPr>
      </w:pPr>
      <w:r>
        <w:rPr>
          <w:rFonts w:cs="Times New Roman" w:ascii="Times New Roman" w:hAnsi="Times New Roman"/>
          <w:b/>
          <w:sz w:val="24"/>
        </w:rPr>
        <w:t>Sistematika Penulis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Secara garis besar Laporan Akhir ini terdiri dari 5 bab yang isinya mencerminkan susunan atau materi yang akan dibahas. Dimana setiap bab memiliki hubungan. Untuk memberikan gambaran yang jelas berikut ini akan diuraikan mengenai sistematika pembahasan laporan akhir ini secara singkat yaitu:</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Bab I</w:t>
        <w:tab/>
        <w:t>Pendahuluan</w:t>
      </w:r>
    </w:p>
    <w:p>
      <w:pPr>
        <w:pStyle w:val="Normal"/>
        <w:tabs>
          <w:tab w:val="clear" w:pos="720"/>
          <w:tab w:val="left" w:pos="1134" w:leader="none"/>
        </w:tabs>
        <w:spacing w:lineRule="auto" w:line="360" w:before="0" w:after="0"/>
        <w:ind w:left="1134" w:hanging="0"/>
        <w:jc w:val="both"/>
        <w:rPr>
          <w:rFonts w:ascii="Times New Roman" w:hAnsi="Times New Roman" w:cs="Times New Roman"/>
          <w:sz w:val="24"/>
        </w:rPr>
      </w:pPr>
      <w:r>
        <w:rPr>
          <w:rFonts w:cs="Times New Roman" w:ascii="Times New Roman" w:hAnsi="Times New Roman"/>
          <w:sz w:val="24"/>
        </w:rPr>
        <w:t>Pada bab ini akan menguraikan latar belakang masalah, perumusan masalah, ruang lingkup pembahasan, tujuan dan manfaat penulisan, metode pengumpulan data, dan sistematika penulisan.</w:t>
      </w:r>
    </w:p>
    <w:p>
      <w:pPr>
        <w:pStyle w:val="Normal"/>
        <w:tabs>
          <w:tab w:val="clear" w:pos="720"/>
          <w:tab w:val="left" w:pos="1134"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Bab II</w:t>
        <w:tab/>
        <w:t>Tinjauan Pustaka</w:t>
      </w:r>
    </w:p>
    <w:p>
      <w:pPr>
        <w:pStyle w:val="Normal"/>
        <w:tabs>
          <w:tab w:val="clear" w:pos="720"/>
          <w:tab w:val="left" w:pos="1134" w:leader="none"/>
        </w:tabs>
        <w:spacing w:lineRule="auto" w:line="360" w:before="0" w:after="0"/>
        <w:ind w:left="1134" w:hanging="1134"/>
        <w:jc w:val="both"/>
        <w:rPr>
          <w:rFonts w:ascii="Times New Roman" w:hAnsi="Times New Roman" w:cs="Times New Roman"/>
          <w:sz w:val="24"/>
        </w:rPr>
      </w:pPr>
      <w:r>
        <w:rPr>
          <w:rFonts w:cs="Times New Roman" w:ascii="Times New Roman" w:hAnsi="Times New Roman"/>
          <w:sz w:val="24"/>
        </w:rPr>
        <w:tab/>
        <w:t>Dalam bab ini penulis akan mengemukakan teori-teori yang digunakan dalam melakukan perancangan dan pembahasan masalah. Adapun teori-teori tersebut antara lain pengertian UMKM, asas dan tujuan UMKM, prinsip dan tujuan pemberdayaan UMKM, pengertian akuntansi dan fungsi akuntansi, siklus akuntansi,  laporan keuangan berdasarkan SAK EMKM, dan tujuan laporan keuangan berdasarkan SAK EMKM.</w:t>
      </w:r>
    </w:p>
    <w:p>
      <w:pPr>
        <w:pStyle w:val="Normal"/>
        <w:tabs>
          <w:tab w:val="clear" w:pos="720"/>
          <w:tab w:val="left" w:pos="1134"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Bab III</w:t>
        <w:tab/>
        <w:t>Gambaran Umum Perusahaan</w:t>
      </w:r>
    </w:p>
    <w:p>
      <w:pPr>
        <w:pStyle w:val="Normal"/>
        <w:tabs>
          <w:tab w:val="clear" w:pos="720"/>
          <w:tab w:val="left" w:pos="1134" w:leader="none"/>
        </w:tabs>
        <w:spacing w:lineRule="auto" w:line="360" w:before="0" w:after="0"/>
        <w:ind w:left="1134" w:hanging="0"/>
        <w:jc w:val="both"/>
        <w:rPr>
          <w:rFonts w:ascii="Times New Roman" w:hAnsi="Times New Roman" w:cs="Times New Roman"/>
          <w:sz w:val="24"/>
        </w:rPr>
      </w:pPr>
      <w:r>
        <w:rPr>
          <w:rFonts w:cs="Times New Roman" w:ascii="Times New Roman" w:hAnsi="Times New Roman"/>
          <w:sz w:val="24"/>
        </w:rPr>
        <w:t>Pada bab ini diuraikan hal-hal yang berhubungan dengan Bengkel Mobil Ammi. Antara lain mengenai sejarah singkat perusahaan, struktur organisasi dan uraian tugas, kegiatan usaha. Pada ban ini juga terdapat catatan keuangan yang dilakukan oleh Bengkel Mobil Ammi serta rincian saldo Bengkel Mobil Ammi pada 31 Desember 2015.</w:t>
      </w:r>
    </w:p>
    <w:p>
      <w:pPr>
        <w:pStyle w:val="Normal"/>
        <w:tabs>
          <w:tab w:val="clear" w:pos="720"/>
          <w:tab w:val="left" w:pos="1134"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Bab IV</w:t>
        <w:tab/>
        <w:t>Pembahasan</w:t>
      </w:r>
    </w:p>
    <w:p>
      <w:pPr>
        <w:pStyle w:val="Normal"/>
        <w:tabs>
          <w:tab w:val="clear" w:pos="720"/>
          <w:tab w:val="left" w:pos="1134" w:leader="none"/>
        </w:tabs>
        <w:spacing w:lineRule="auto" w:line="360" w:before="0" w:after="0"/>
        <w:ind w:left="1134" w:hanging="1134"/>
        <w:jc w:val="both"/>
        <w:rPr>
          <w:rFonts w:ascii="Times New Roman" w:hAnsi="Times New Roman" w:cs="Times New Roman"/>
          <w:sz w:val="24"/>
        </w:rPr>
      </w:pPr>
      <w:r>
        <w:rPr>
          <w:rFonts w:cs="Times New Roman" w:ascii="Times New Roman" w:hAnsi="Times New Roman"/>
          <w:sz w:val="24"/>
        </w:rPr>
        <w:tab/>
        <w:t>Bab ini berisi pembahasan tentang penerapan SAK EMKM atas penyajian laporan keuangan Bengkel Mobil Ammi untuk transaksi pada tahun 2016.</w:t>
      </w:r>
    </w:p>
    <w:p>
      <w:pPr>
        <w:pStyle w:val="Normal"/>
        <w:tabs>
          <w:tab w:val="clear" w:pos="720"/>
          <w:tab w:val="left" w:pos="1134" w:leader="none"/>
        </w:tabs>
        <w:spacing w:lineRule="auto" w:line="360" w:before="0" w:after="0"/>
        <w:ind w:left="1134" w:hanging="1134"/>
        <w:jc w:val="both"/>
        <w:rPr>
          <w:rFonts w:ascii="Times New Roman" w:hAnsi="Times New Roman" w:cs="Times New Roman"/>
          <w:b/>
          <w:b/>
          <w:sz w:val="24"/>
        </w:rPr>
      </w:pPr>
      <w:r>
        <w:rPr>
          <w:rFonts w:cs="Times New Roman" w:ascii="Times New Roman" w:hAnsi="Times New Roman"/>
          <w:b/>
          <w:sz w:val="24"/>
        </w:rPr>
        <w:t>Bab V</w:t>
        <w:tab/>
        <w:t>Simpulan dan Saran</w:t>
      </w:r>
    </w:p>
    <w:p>
      <w:pPr>
        <w:pStyle w:val="Normal"/>
        <w:tabs>
          <w:tab w:val="clear" w:pos="720"/>
          <w:tab w:val="left" w:pos="113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ab/>
        <w:t>Berdasarkan hasil rancangan yang telah dilakukan peulis maka akan dibuat simpulan yang merupakan inti dari hasil rancangan dan dapat memberikan saran sebagai masukan yang bermanfaat bagi Bengkel Mobil Ammi dimasa yang akan datang.</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2:00Z</dcterms:created>
  <dc:creator>ma</dc:creator>
  <dc:description/>
  <dc:language>en-US</dc:language>
  <cp:lastModifiedBy>ma</cp:lastModifiedBy>
  <dcterms:modified xsi:type="dcterms:W3CDTF">2018-08-01T12:14:00Z</dcterms:modified>
  <cp:revision>1</cp:revision>
  <dc:subject/>
  <dc:title/>
</cp:coreProperties>
</file>