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Kesimpulan</w:t>
      </w:r>
    </w:p>
    <w:p>
      <w:pPr>
        <w:pStyle w:val="Normal"/>
        <w:spacing w:lineRule="auto" w:line="360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erdasarkan analisis data dan pembahasan hasil penelitian, dapat ditarik kesimpulan sebagai berikut 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ara parsial variabel Pendapatan Asli Daerah berpengaruh positif dan signifikan terhadap Belanja Daerah pada Kabupaten / Kota di Provinsi Sumatera Selatan tahun 2012-2016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ara parsial Dana Alokasi Umum tidak berpengaruh positif dan signifikan terhadap Belanja Daerah pada Kabupaten / Kota di Provinsi Sumatera Selatan tahun 2012-2016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ara simultan variabel Pendapatan Asli Daerah dan Dana Alokasi Umum berpengaruh positif dan signifikan terhadap Belanja Daerah pada Kabupaten / Kota di Provinsi Sumatera Selatan tahun 2012-2016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ujian secara simultan membuktikan bahwa tidak terjadi</w:t>
      </w:r>
      <w:r>
        <w:rPr>
          <w:rFonts w:cs="Times New Roman" w:ascii="Times New Roman" w:hAnsi="Times New Roman"/>
          <w:i/>
        </w:rPr>
        <w:t xml:space="preserve"> Flypaper Effect </w:t>
      </w:r>
      <w:r>
        <w:rPr>
          <w:rFonts w:cs="Times New Roman" w:ascii="Times New Roman" w:hAnsi="Times New Roman"/>
        </w:rPr>
        <w:t xml:space="preserve"> pada Belanja Daerah pada Kabupaten / Kota di Provinsi Sumatera Selatan tahun 2012-2016. 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Saran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dasarkan hasil pembahasan dan kesimpulan penelitian ini, maka di sarankan kepada 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Untuk penelitian selanjutnya, agar dapat menambah sampel         kabupaten / kota yang akan diteliti jika selanjutnya ingin meneliti </w:t>
      </w:r>
      <w:r>
        <w:rPr>
          <w:rFonts w:cs="Times New Roman" w:ascii="Times New Roman" w:hAnsi="Times New Roman"/>
          <w:i/>
          <w:sz w:val="24"/>
          <w:szCs w:val="24"/>
        </w:rPr>
        <w:t xml:space="preserve">Flypaper Effect </w:t>
      </w:r>
      <w:r>
        <w:rPr>
          <w:rFonts w:cs="Times New Roman" w:ascii="Times New Roman" w:hAnsi="Times New Roman"/>
          <w:sz w:val="24"/>
          <w:szCs w:val="24"/>
        </w:rPr>
        <w:t xml:space="preserve"> pada Kabupaten / Kota di Provinsi Sumatera Selatan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penelitian selanjutnya, agar dapat menambah variabel independen yang dapat mempengaruhi variabel dependen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pemerintah daerah, terkait dengan </w:t>
      </w:r>
      <w:r>
        <w:rPr>
          <w:rFonts w:cs="Times New Roman" w:ascii="Times New Roman" w:hAnsi="Times New Roman"/>
          <w:i/>
          <w:sz w:val="24"/>
          <w:szCs w:val="24"/>
        </w:rPr>
        <w:t xml:space="preserve">Flypaper Effect </w:t>
      </w:r>
      <w:r>
        <w:rPr>
          <w:rFonts w:cs="Times New Roman" w:ascii="Times New Roman" w:hAnsi="Times New Roman"/>
          <w:sz w:val="24"/>
          <w:szCs w:val="24"/>
        </w:rPr>
        <w:t xml:space="preserve"> yang berarti ketergantungan DAU terhadap Belanja Daerah masih lebih besar dibandingkan PAD terhadap Belanja Daerah. Maka, Sebaiknya pemerintah daerah lebih menggali lagi sumber-sumber PAD yang ada pada masing-masing Kabupaten / Kota di Provinsi Sumatera Selatan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Mengingat Pendapatan Asli Daerah sangat berpengaruh terhadap perkembangan belanja daerah di Provinsi Sumatera Selatan, maka peningkatan efektivitas dan efisiensi dalam perolehan sumber-sumber Pendapatan Asli Daerah harus lebih diintensifkan. Sehingga Pemerintah Provinsi Sumatera Selatan tidak hanya bergantung pada Dana Alokasi Umum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hami bahwa Dana Alokasi Umum tersebut hanyalah sebagai pemicu kemandirian suatu daerah sebagai langkah awal keberhasilan otonomi. Sehingga dengan alokasi dana tersebut, dapat bergerak aktif dalam menggali sumber-sumber Pendapatan Asli Daerah yang berpotensi dapat menaikkan persentase penerimaan Pendapatan Asli Daerah dan menurunkan aloka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14" w:hanging="0"/>
      <w:jc w:val="both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4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7:00Z</dcterms:created>
  <dc:creator>Alvin</dc:creator>
  <dc:description/>
  <cp:keywords/>
  <dc:language>en-US</dc:language>
  <cp:lastModifiedBy>Aspire</cp:lastModifiedBy>
  <dcterms:modified xsi:type="dcterms:W3CDTF">2018-08-02T03:51:00Z</dcterms:modified>
  <cp:revision>16</cp:revision>
  <dc:subject/>
  <dc:title/>
</cp:coreProperties>
</file>