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w:t>DAFTAR PUSTAK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bdul, Halim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Auditing (Dasar-dasar Audit Laporan Keuangan)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Unit Penerbit dan Percetakan STIM YKPN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ji, Pandhit Seno. 2009. Faktor-faktor yang Mengpengaruhi  Kualitas Audit Ditinjau dari Persepsi Auditor atas Independensi, Pengalaman, dan Akuntabilita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krips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Fakultas Ekonomi Universitas Jendral Soedirman. Purwokerto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kbar, Nizar. Hendra dan Harlianto. 201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Pengaruh Independensi dan Profesionalisme terhadap Kinerja Auditor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siding Penelitian SPeSI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Arens, A.A., Elder, R.J., Beasley, M.S. 2011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Auditing dan Pelayanan Verifikasi: Pendekatan Terpadu, alih bahasa oleh Tim Dejakarta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disi kesembilan, Jakarta: Indek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____, et al. 2008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 xml:space="preserve">Auditing and Assurance Service: An Integrated Approach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Edisi Dua Belas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Jakarta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Erlangg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adan Pengawas Keuangan dan Pembangunan (BPKP)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Kode Etik dan Standar Audit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disi Kelima. Jakarta: Pusdiklat BPKP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othan, Sumintorn. 2007. Effects of professionalism on audit quality and self image of CPAs in Thailand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International Journal of Business Strategy, Source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Volume: 7 Source Issue: 2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Bastian, Indra. 2014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Sistem Pengendalian Manajemen Sektor Publik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 Jakarta: Salemba Emp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Boynton, Johnson, dan Kell. 2001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 xml:space="preserve">Modern Auditing. Jilid 2 Edisi Ketujuh (Alih Bahasa Rajoe, P.A. dkk)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karta: Erlangg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______. 2003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 xml:space="preserve">Modern Auditing Jilid 1 Edisi Ketujuh (Alih Bahasa Rajoe, P.A. dkk)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karta: Erlangg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etiknews.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Auditor BPKP Akui Terima Duit dari Kemendikbud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Juli 2013. Diakses pad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anggal 29 Maret 2018 (https://news.detik.com/berita/2314690/auditor-bpkp-akui-terima-duit-dari-kemendikbud)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harm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gus. 200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Manajemen Supervisi: Petunjuk Praktis Bagi Para Supervisor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: Raja Grafindo Pers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wiyanto, Agus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ngembalikan Kepercayaan Publik melalui Reformasi Berokrasi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: Gramedi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Elisha, Muliani dan Icuk Rangga. 2010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ngaruh Independensi, Pengalaman, Due Professional Care, dan Akuntabilitas terhadap Kualitas Audit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ymposium Nasional Akuntansi XII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Hal. 1-23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Febriyanti, Reni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engaruh Independensi, Due Profesional Care, dan Akuntabilitas terhadap Kualitas Audit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Jurnal Akuntan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niversitas Negeri Pad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Gibson, James L., et.al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Organisasi dan Manajemen, Perilaku, Struktur, Prose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akart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Erlangg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Ghozali, Imam. 201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Aplikasi AnalisisMultivariate dengan Program SPSS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disi Ketujuh. Semarang: Badan Penerbit Universitas Diponegoro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Gustia, Nila. 2014. Pengaruh Independensi Auditor, Etika Profesi, Komitmen Organisasi, dan Gaya Kepemimpinan terhadap Kinerja Auditor Pemerintah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krip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kultas Ekonomi Universitas Negeri Padang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alim, Abdul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uditing I. Dasar-dasar Audit Laporan Keuang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disi Ketiga. Yogyakarta. UPP STIM YKP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sanudin. “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Eksepsi Pejabat Disdikpora Palembang yang Diduga Korupsi Kanda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” Tribunnews.com 4 Feruari 2016. Diakses pada tanggal 29 Maret 2018 (http://www.tribunnews.com/regional/2016/02/04/eksepsi-pejabat- disdikpora-palembang-yang-diduga-korupsi-kandas)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Hasibuan. Malayu. 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anajemen Sumber Daya Manusi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: Bumi Aksa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udiwinarsih, Gunasti. 2010. Auditors’ Experience, Competency, And Their Independency of Internal Auditors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Electronic Journal of Business Ethics and Organization Studies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Vol. 15 No. I.</w:t>
      </w:r>
    </w:p>
    <w:p>
      <w:pPr>
        <w:pStyle w:val="Heading1"/>
        <w:shd w:fill="FFFFFF" w:val="clear"/>
        <w:spacing w:before="0" w:after="225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45"/>
          <w:szCs w:val="45"/>
          <w:lang w:val="id-ID" w:eastAsia="en-US"/>
        </w:rPr>
      </w:pPr>
      <w:r>
        <w:rPr>
          <w:b w:val="false"/>
          <w:color w:val="000000"/>
          <w:sz w:val="24"/>
          <w:szCs w:val="24"/>
          <w:lang w:val="id-ID" w:eastAsia="en-US"/>
        </w:rPr>
        <w:t>Inge, Nefri. “</w:t>
      </w:r>
      <w:r>
        <w:rPr>
          <w:b w:val="false"/>
          <w:i/>
          <w:color w:val="000000"/>
          <w:sz w:val="24"/>
          <w:szCs w:val="24"/>
          <w:lang w:val="id-ID" w:eastAsia="en-US"/>
        </w:rPr>
        <w:t>Dua Pejabat Pemprov Sumsel Jadi Terdakwa Kasus Korupsi Bansos</w:t>
      </w:r>
      <w:r>
        <w:rPr>
          <w:b w:val="false"/>
          <w:color w:val="000000"/>
          <w:sz w:val="24"/>
          <w:szCs w:val="24"/>
          <w:lang w:val="id-ID" w:eastAsia="en-US"/>
        </w:rPr>
        <w:t>” Liputang.com 14 Maret 2017. Diakses pada tanggal 29 Maret 2018 (https://www.liputan6.com/regional/read/2885339/dua-pejabat-pemprov-sumsel-jadi-terdakwa-kasus-korupsi-bansos)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nayati, Shelly Dwiayu. 2017. Pengaruh Penerapan Kode Etik Aparat Pengawasan Intern Pemerintah (APIP) terhadap Kinerja Auditor Internal Pemerintah (Studi pada APIP di Provinsi Sumatera Selatan)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Skrip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urusan Akuntansi Sektor Publik Politeknik Negeri Sriwijay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urniawan, Agung. Nadirsyah dan Abdullah. 2016. Pengaruh Independensi Auditor, Integritas Auditor, Profesionalisme Auditor, Etika Profesi dan Gaya Kepemimpinan terhadap Kinerja Auditor di BPK Perwakilan Provinsi Aceh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Jurnal Megister Akuntansi Pascasarjana Universitas Syiah Kuala. ISSN 2302-0164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ukyta, Adelia dan Budiartha. 2016. Pengaruh Profesionalisme Auditor, Independensi Auditor, Etika Profesi, Budaya Organisasi, dan Gaya Kepemimpinan terhadap Kinerja Auditor pada Kantor Akuntan Publik di Bali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E-Jurnal Ekonomi dan Bisnis Universitas Udayan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ngkunegara, A.A. Anwar Prabu. 200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Evaluasi Kinerja Sumber Daya Manusia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Cetakan Pertama. Bandung: PT. Refika Aditam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. 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anajemen Sumber Daya Manusia Perusahaan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ndung: PT. Revika Aditam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ardiasmo. 2006. Perwujudan Transparansi dan Akuntabilitas Publik Melalui Akuntansi Sektor Publik: Suatu Sarana Good Governance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Jurnal Akuntansi Pemerintaha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rtina, Kompiang dan Dharma Suputra. 2013. Pengaruh Independensi, Profesionalisme, dan Etika Profesi terhadap Kinerja Auditor pada Kantor Akuntan Publik di Bal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 E-Jurnal Akuntansi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niversitas Udayan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Messier, Glover &amp; Prawit. 2005.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t>Auditing and Assurance Services A Systematic Approach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Jakarta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: Salemba Emp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oeller, Robert R. 2005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rink’s Modern Internal Audit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ed. New Jersey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ohn Wiley &amp; Sons, Inc., Hoboke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Mulyadi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Sistem Akuntansi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etakan Keempat. Jakarta: Salemba Empa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ugraha, Adhi dan Wayan Ramantha. 2015. Pengaruh Profesionalisme, Etika Profesi dan Pelatihan Auditor terhadap Kinerja Auditor pada Kantor Akuntan Publik di Bali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E-Jurnal Akuntans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niversitas Udayan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ursyahbani, Fivit. 201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engaruh Akuntabilitas Auditor, Pengalaman Kerja dan Independensi Auditor terhadap Kualitas Audit dengan Etika Auditor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krips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kultas Ekonomi dan Bisnis Universitas Muhammadiyah Surakar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raturan Kepala Badan Pengawasan Keuangan dan Pembangunan Nomor 13 Tahun 2014 tent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Organisasi dan Tata Kerja Perwakilan BPKP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iyatno, Duwi.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Cara Kilat Belajar Analisis Data dengan SPSS 20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Yogyakarta: Andi Offse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ai, Agung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Audit Kinerja pada Sektor Publik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 Jakarta : Salemba Emp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ahma, Ferdigita. 2012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engaruh Profesionalisme, Etika Profesi, Tingkat Pendidikan, Independensi Auditor, Pengalaman Kerja dan Budaya Kerja Auditor Pada Kantor Akuntan Publik di Bal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Skrips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akultas Ekonomi Universitas Udayan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epublik Indonesia. 200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raturan Menteri Negara Pendayagunaan Aparatur Negara Nomor: PER/05/M.PAN/03/2008 tent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tandar Audit Aparat Pengawasan Intern Pemerintah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. 200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raturan Pemerintah Nomor 60 Tahun 2008 tent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istem Pengendalian Intern Pemerintah.</w:t>
      </w:r>
    </w:p>
    <w:p>
      <w:pPr>
        <w:pStyle w:val="Normal"/>
        <w:spacing w:lineRule="auto" w:line="240"/>
        <w:ind w:left="567" w:hanging="567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. 201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eraturan Pemerintah Nomor 192 Tahun 2014 tent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Badan Pengawasan Keuangan dan Pembangunan.</w:t>
      </w:r>
    </w:p>
    <w:p>
      <w:pPr>
        <w:pStyle w:val="Normal"/>
        <w:spacing w:lineRule="auto" w:line="240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. 200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ndang-Undang Nomor 15 Tahun 2004 tent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emeriksaan Pengelolaan dan Tanggung Jawab Keuangan Negara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Robbins SP, dan Judge. 200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Perilaku Organisasi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uku 2, Jakarta: Salemba Empa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anusi, Anwar. 201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todologi Penelitian Bisnis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etakan Keenam. Jakarta: Salemba Emp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awyer, Lawrence B, et al. 200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Sawyer’s Internal Auditing. The Practice of Modern Internal Auditing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iterjemahkan oleh Desi Adhariani. Buku 2. Edisi 5. Jakarta: Salemba Empa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.2009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Internal Auditing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: Salemba Empa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imamora, Henry. 200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anajemen Sumber Daya Manusi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STIE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andar Pemeriksaan Keuangan Negara (SPKN)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Standar Audit Keuangan Nega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ugiyono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11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tode Penelitian Administratif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ndung: Alfabe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1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todologi Penelitian Kuantitatif, Kualitatif, dan R &amp; 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ndung: Alfabe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016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todologi Penelitian Kuantitatif, Kualitatif, dan R &amp; 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ndung: Alfabet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jarweni, V, Wiratna. 2013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etode Penelitian Kuantitatif, Kualitatif dan Kombinasi (Mixed Method)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andung: Alfabe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lton. 2010. Pengaruh Kepemimpinan, Kepuasan Kerja, dan Motivasi Kerja terhadap Kinerja Auditor pada Kantor Akuntan Publik di DKI Jakart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Skripsi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akyudi dan Aida Ainul. 2006. Pengaruh Profesionalisme Auditor Terhadap Tingkat Materialitas dalam Pemeriksaan Laporan Keuanga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Simposium Nasional Akuntansi IX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Dala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http://blog.umy.ac.id/diakse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31 April 2018.</w:t>
      </w:r>
    </w:p>
    <w:p>
      <w:pPr>
        <w:pStyle w:val="Normal"/>
        <w:spacing w:lineRule="auto" w:line="240" w:before="0" w:after="20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Wibowo. 2007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Manajemen Kinerj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akarta: PT Raja Grafindo Persada.</w:t>
      </w:r>
    </w:p>
    <w:sectPr>
      <w:type w:val="nextPage"/>
      <w:pgSz w:w="11906" w:h="16838"/>
      <w:pgMar w:left="2268" w:right="170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my.ac.id/diaks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3:00Z</dcterms:created>
  <dc:creator>ismail - [2010]</dc:creator>
  <dc:description/>
  <dc:language>en-US</dc:language>
  <cp:lastModifiedBy>ismail - [2010]</cp:lastModifiedBy>
  <dcterms:modified xsi:type="dcterms:W3CDTF">2018-08-02T03:13:00Z</dcterms:modified>
  <cp:revision>2</cp:revision>
  <dc:subject/>
  <dc:title/>
</cp:coreProperties>
</file>