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AB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ENUTU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simpula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dasarkan penjabaran mengenai perancangan sistem informasi akuntansi pembelian kredit pada Minimarket Tiara, dapat diambil kesimpulan, yait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stem pembelian kredit Minimarket Tiara masih bersifat manual dan menimbulkan permasalahan berupa menumpuknya dokumen. Sehingga perlu dilakukan perancangan sistem informasi akuntansi pembelian kredit pada Minimarket Tiara menggunakan bahasa pemrograma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icrosoft Visual Basi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databa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soft Ac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ra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dasarkan kesimpulan yang telah dikemukakan diatas, maka dihasilkan beberapa saran yang dapat dijadikan sebagai bahan masukkan yang bermanfaat bagi Minimarket Tiara. Adapun saran-saran tersebut sebagai beriku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usahaan menerapkan program aplikasi pembelian kredit yang telah dibuat agar proses pembelian kredit lebih efisie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usahaan diharapkan terus mengembangkan program aplikasi tersebut agar dapat beroperasi lebih baik lagi.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6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34:00Z</dcterms:created>
  <dc:creator>ismail - [2010]</dc:creator>
  <dc:description/>
  <cp:keywords/>
  <dc:language>en-US</dc:language>
  <cp:lastModifiedBy>ismail - [2010]</cp:lastModifiedBy>
  <cp:lastPrinted>2018-07-23T06:31:00Z</cp:lastPrinted>
  <dcterms:modified xsi:type="dcterms:W3CDTF">2018-07-22T23:42:00Z</dcterms:modified>
  <cp:revision>10</cp:revision>
  <dc:subject/>
  <dc:title/>
</cp:coreProperties>
</file>