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276"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1</w:t>
        <w:tab/>
        <w:t xml:space="preserve">Kesimpula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analisis yang telah dilakukan oleh penulis, Koperasi ini belum menerapkan secara penuh SAK-ETAP atas penyajian Laporan Keuangan yang dilakukannya. Adanya penemuan yang tidak sesuai berdasarkan SAK-ETAP yaitu: </w:t>
      </w:r>
    </w:p>
    <w:p>
      <w:pPr>
        <w:pStyle w:val="ListParagraph"/>
        <w:numPr>
          <w:ilvl w:val="0"/>
          <w:numId w:val="3"/>
        </w:numPr>
        <w:spacing w:lineRule="auto" w:line="36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Penyajian Laporan Keuangan baelum secara lengkap karena Koperasi hanya menyajikan 3 (tiga) Laporan Keuangan yaitu Neraca, Laporan Laba Rugi, dan Catatan atas Laporan Keuanagn (CaLK).</w:t>
      </w:r>
    </w:p>
    <w:p>
      <w:pPr>
        <w:pStyle w:val="ListParagraph"/>
        <w:numPr>
          <w:ilvl w:val="0"/>
          <w:numId w:val="3"/>
        </w:numPr>
        <w:spacing w:lineRule="auto" w:line="36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Neraca pemakaian dan penyusunan akun belum sesuai dan tidak adanya kewajiban jangka panjang atas pembelian aset tetap berupa laptop dengan pembelian secara kredit. </w:t>
      </w:r>
    </w:p>
    <w:p>
      <w:pPr>
        <w:pStyle w:val="ListParagraph"/>
        <w:numPr>
          <w:ilvl w:val="0"/>
          <w:numId w:val="3"/>
        </w:numPr>
        <w:spacing w:lineRule="auto" w:line="36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Pada Laporan Laba Rugi penyajian beban belum sesuai berdasarkan komponennya, dan kesalahan dalam pengalokasian beban penyusutan, Koperasi menganggap bahwa penyusutan atas Inventaris berupa Laptop sebagai pembayaran kredit atas pembelian laptop secara kredit, padahal pada dasarnya penyusutan tersebut merupakan cadangan yang disisihkan perusahaan untuk pembelian aset tetap yang baru jika aset tidak dapat digunakan lagi.</w:t>
      </w:r>
    </w:p>
    <w:p>
      <w:pPr>
        <w:pStyle w:val="Heading2"/>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5.2</w:t>
        <w:tab/>
        <w:t>Sar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erdasarkan kesimpulan tersebut, maka saran yang dapat diberikan yaitu: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baiknya Koperasi dalam menyajikan Laporan Keuangan menggunakan SAK-ETAP secara keseluruhan sehingga dapat menyajikan Laporan Keuangan secara lengkap dan benar baik dalam penyusunan pos-pos yang disajikan maupun Laporannya.</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Sebaiknya Bendahara dan terkhusus Wakil Bendahara yang bertugas sebagai penyusun Laporan Keuangan mengikuti pelatihan tentang perkembangan terbaru Standar Akuntansi untuk Koperasi beserta penerapannya.</w:t>
      </w:r>
      <w:r>
        <w:rPr>
          <w:rFonts w:cs="Times New Roman" w:ascii="Times New Roman" w:hAnsi="Times New Roman"/>
          <w:sz w:val="24"/>
          <w:szCs w:val="24"/>
          <w:lang w:eastAsia="id-ID"/>
        </w:rPr>
        <w:t xml:space="preserve"> </w:t>
      </w:r>
    </w:p>
    <w:sectPr>
      <w:footerReference w:type="default" r:id="rId2"/>
      <w:type w:val="nextPage"/>
      <w:pgSz w:w="11906" w:h="16838"/>
      <w:pgMar w:left="2268" w:right="1701" w:gutter="0" w:header="0" w:top="1701" w:footer="708" w:bottom="1701"/>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next w:val="Normal"/>
    <w:qFormat/>
    <w:pPr>
      <w:keepNext w:val="true"/>
      <w:keepLines/>
      <w:widowControl/>
      <w:numPr>
        <w:ilvl w:val="0"/>
        <w:numId w:val="1"/>
      </w:numPr>
      <w:bidi w:val="0"/>
      <w:spacing w:lineRule="auto" w:line="256" w:before="0" w:after="112"/>
      <w:ind w:left="10" w:right="6" w:hanging="10"/>
      <w:outlineLvl w:val="0"/>
    </w:pPr>
    <w:rPr>
      <w:rFonts w:ascii="Times New Roman" w:hAnsi="Times New Roman" w:eastAsia="Times New Roman" w:cs="Times New Roman"/>
      <w:b/>
      <w:color w:val="000000"/>
      <w:sz w:val="24"/>
      <w:szCs w:val="22"/>
      <w:lang w:val="id-ID"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color w:val="000000"/>
      <w:sz w:val="24"/>
    </w:rPr>
  </w:style>
  <w:style w:type="character" w:styleId="ListParagraphChar">
    <w:name w:val="List Paragraph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51:00Z</dcterms:created>
  <dc:creator>Mbak Yolanda</dc:creator>
  <dc:description/>
  <cp:keywords/>
  <dc:language>en-US</dc:language>
  <cp:lastModifiedBy>Mbak Yolanda</cp:lastModifiedBy>
  <cp:lastPrinted>2018-07-29T23:50:00Z</cp:lastPrinted>
  <dcterms:modified xsi:type="dcterms:W3CDTF">2018-08-09T11:51:00Z</dcterms:modified>
  <cp:revision>2</cp:revision>
  <dc:subject/>
  <dc:title/>
</cp:coreProperties>
</file>