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maja, Ibrahim, R., &amp; Aliamin. (2016). Pengaruh Kekayaan Daerah, Dana Perimbangan dan Belanja Daerah terhadap Kinerja Keuangan (Studi Pada Kabupaten/Kota Di Aceh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Fakultas Ekonomi Dan Bisnis Universitas Syiah Kua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68-181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rawati, D, N., &amp; Suzan, L. (2015, Desember 3). Pengaruh Pendapatan Asli Daerah terhadap Tingkat Kemandirian Keuangan Daerah Kota Bandu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-Proceeding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355-9357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rnawati. (2017, Februari 2). Pengaruh Kinerja Pendapatan Asli Daerah dan Belanja Modal terhadap Kemandirian Keuangan Daer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u Dan Riset Akuntansi, 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460-0585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Multivariate dengan Program IBM SPSS 21 Update PLS Regres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marang: Badan Penerbit Universitas Diponegoro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lim, A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anajemen Keuangan Sektor Publik: Problematika Penerimaan dan Pengeluaran Pemerintah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arta: Salemba Empat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lim, A., &amp; Kusufi, M. S. (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kuntansi Sektor Publik Akuntasi Keuangan Daerah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arta: Salemba Empat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kasari, P. (2015). Pengaruh Dana Alokasi Umum, Dana Alokasi Khusus dan Belanja Modal terhadap Tingkat Kemandirian Keuangan Daerah (Studi Kasus Pada Kabupaten/Kota Di Diy Periode 2007-2014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ccount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driantoro, N., &amp; Supomo, B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ologi Penelitian Bisnis untuk Akuntansi &amp; Manajemen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BPFE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hmudi. (2016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alisis Laporan Keuangan Pemerintah Daerah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Unit Penerbit dan Percetakan STIM YKPN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izka, R. (2010). Pengaruh Pendapatan Asli Daerah, Dana Bagi Hasil, Dana Alokasi Umum Dan Dana Alokasi Khusus Terhadap Tingkat Kemandirian Keuangandaerah Pada Kabupaten Dan Kota Di Sumatera Barat (Tahun 2006 – 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 Account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-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lia, A. (2009). Pengaruh Pertumbuhan Ekonomi, Pendapatan Asli Daerah, Dana Perimbangan, dan Lain-Lain Pendapatan Yang Sah terhadap pengalokasian Anggaran Belanja Modal (Studi Empiris Pada Kabupaten/Kota Pemerintah Aceh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uliana. (2009, Maret 1 ). Pengaruh Rasio Efektivitas Pendapatan Asli Daerah, Dana Alokasi Umum, Dana Alokasi Khusus terhadap Tingkat Kemandirian Keuangana Daerah pada Pemerintah Kabupaten/Kota di Provinsi Sumatera Utar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kripsi Universitas Sumatera Uta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valistia, R. L. (2016, Maret). Pengaruh Pajak Daerah, Retribusi Daerah, Lain-Lain Pendapatan Asli Daerah Yang Sah dan Bagi Hasil Pajak terhadap Tingkat Kemandirian Keuangan Daerah pada Pemerintahan Kabupaten Atau Kota di Provinsi Jawa Teng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 Accounting, 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yatno, D. (2012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ara Kilat Belajar Analisis Data dengan SPSS 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ANDI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ublik Indonesia. 2004. </w:t>
      </w:r>
      <w:r>
        <w:rPr>
          <w:rFonts w:cs="Times New Roman" w:ascii="Times New Roman" w:hAnsi="Times New Roman"/>
          <w:i/>
          <w:iCs/>
          <w:sz w:val="24"/>
          <w:szCs w:val="24"/>
        </w:rPr>
        <w:t>Undang-Undang Republik Indonesia Nomor 32 Tahun 2004 tentang tentang Pemerintah daerah</w:t>
      </w:r>
      <w:r>
        <w:rPr>
          <w:rFonts w:cs="Times New Roman" w:ascii="Times New Roman" w:hAnsi="Times New Roman"/>
          <w:sz w:val="24"/>
          <w:szCs w:val="24"/>
        </w:rPr>
        <w:t>. Sekretariat Negara. Jakart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. 2004. </w:t>
      </w:r>
      <w:r>
        <w:rPr>
          <w:rFonts w:cs="Times New Roman" w:ascii="Times New Roman" w:hAnsi="Times New Roman"/>
          <w:i/>
          <w:iCs/>
          <w:sz w:val="24"/>
          <w:szCs w:val="24"/>
        </w:rPr>
        <w:t>Undang-Undang Republik Indonesia Nomor 33 Tahun 2004 tentang Perimbangan Keuangan antara Pemerintah Pusat dan Daerah</w:t>
      </w:r>
      <w:r>
        <w:rPr>
          <w:rFonts w:cs="Times New Roman" w:ascii="Times New Roman" w:hAnsi="Times New Roman"/>
          <w:sz w:val="24"/>
          <w:szCs w:val="24"/>
        </w:rPr>
        <w:t>. Sekretariat Negara. Jakart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. 2009. </w:t>
      </w:r>
      <w:r>
        <w:rPr>
          <w:rFonts w:cs="Times New Roman" w:ascii="Times New Roman" w:hAnsi="Times New Roman"/>
          <w:i/>
          <w:iCs/>
          <w:sz w:val="24"/>
          <w:szCs w:val="24"/>
        </w:rPr>
        <w:t>Undang-Undang Republik Indonesia Nomor 28 tahun 2009 tentang Pajak Daerah dan Retribusi Daerah</w:t>
      </w:r>
      <w:r>
        <w:rPr>
          <w:rFonts w:cs="Times New Roman" w:ascii="Times New Roman" w:hAnsi="Times New Roman"/>
          <w:sz w:val="24"/>
          <w:szCs w:val="24"/>
        </w:rPr>
        <w:t>. Sekretariat Negara. Jakart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. 2014. </w:t>
      </w:r>
      <w:r>
        <w:rPr>
          <w:rFonts w:cs="Times New Roman" w:ascii="Times New Roman" w:hAnsi="Times New Roman"/>
          <w:i/>
          <w:iCs/>
          <w:sz w:val="24"/>
          <w:szCs w:val="24"/>
        </w:rPr>
        <w:t>Undang-Undang Nomor 23 Tahun 2014 tentang Pemerintah Daerah</w:t>
      </w:r>
      <w:r>
        <w:rPr>
          <w:rFonts w:cs="Times New Roman" w:ascii="Times New Roman" w:hAnsi="Times New Roman"/>
          <w:sz w:val="24"/>
          <w:szCs w:val="24"/>
        </w:rPr>
        <w:t>. Sekretariat Negara. Jakarta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. 2006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eraturan Menteri Dalam Negeri Nomor 13 Tahu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06 Tentang Pedoman Pengelolaan Keuangan Daera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ekretariat Negara. Jakarta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. 201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aturan Menteri Dalam Negeri Nomor 21 Tahun 2011 Tentang Tentang Pedoman Pengelolaan Keuangan Daerah. </w:t>
      </w:r>
      <w:r>
        <w:rPr>
          <w:rFonts w:cs="Times New Roman" w:ascii="Times New Roman" w:hAnsi="Times New Roman"/>
          <w:sz w:val="24"/>
          <w:szCs w:val="24"/>
        </w:rPr>
        <w:t>Sekretariat Negara. Jakarta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. 201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aturan Menteri Keuangan Republik Indonesia Nomor 50 Tahun 2017 Tentang  Pengelolaan Transfer Ke Daerah Dan dana Desa. </w:t>
      </w:r>
      <w:r>
        <w:rPr>
          <w:rFonts w:cs="Times New Roman" w:ascii="Times New Roman" w:hAnsi="Times New Roman"/>
          <w:sz w:val="24"/>
          <w:szCs w:val="24"/>
        </w:rPr>
        <w:t>Sekretariat Negara. Jakarta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tnowati, R. (2016). Analisis Pengaruh Tingkat Kekayaan Daerah, Belanja Daerah, Ukuran Pemerintah Daerah, Leverage dan Intergovernmental Revenue terhadap Kinerja Keuangan Pemerintah Daerah (Studi Empiris Pada Pemerintah Daerah/Kota Se-Jawa Tengah 2011-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ccounting Analysis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selly. (2013, Agustus 1). Analisis Pengaruh Alokasi Belanja Modal terhadap Kemandirian Keuangan Pemerintah Kot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ccounting Analysis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chmah, S. N. (2015, Maret). Faktor-faktor Yang Mempengaruhi Kinerja Keuangan Pememrintah daer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ccounting Analysis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nusi, A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ologi Penelitian Bisni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karta: Salemba Empat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regar, S. (2016). Pengaruh Dana Alokasi Umum, Pendapatan Perkapita, dan Belanja Modal terhadap Pendapatan Perkapita Pada Kabupaten Dan Kota Provinsi Sumatera Bara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kripsi Universitas Sumatera Utar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Bisnis Pendekatan Kuantitatif, Kualitatif, dan R&amp;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Alfabeta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. (201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ologi Penelitian Bisni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andung: Alfabeta.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liyanto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konometrika Terapan teori &amp; aplikasi dengan SPS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ANDI.</w:t>
      </w:r>
    </w:p>
    <w:p>
      <w:pPr>
        <w:pStyle w:val="Bibliography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santi, D. B., Rahayu, S., &amp; Yudowati, S. P. (2016, Desember 3). Pengaruh Pendapatan AsLi Daerah, Dana Alokasi Umum, Dan Dana Alokasi Khus Us Terhadap Tingkat Kemandirian Keuangan Daerah (Studi Pada Kota/kabupaten di Provinsi Jawa Barat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E-Proceeding Of Management. 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308-33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conomy.okezone.com  diakses pada 2 februari 2018</w:t>
      </w:r>
    </w:p>
    <w:p>
      <w:pPr>
        <w:pStyle w:val="Bibliography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khiya, Tahar, A., &amp; Maulida. (2011, Januari). Pengaruh Pendapatan Asli Daerah dan Dana Alokasi Umum terhadap Kemandirian Daerah dan Pertumbuhan Ekonomi Daera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Akuntansi Dan Investasi. X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8-9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2268" w:footer="708" w:bottom="1701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4:00Z</dcterms:created>
  <dc:creator>7</dc:creator>
  <dc:description/>
  <dc:language>en-US</dc:language>
  <cp:lastModifiedBy>7</cp:lastModifiedBy>
  <cp:lastPrinted>2018-07-16T15:18:00Z</cp:lastPrinted>
  <dcterms:modified xsi:type="dcterms:W3CDTF">2018-08-02T10:34:00Z</dcterms:modified>
  <cp:revision>2</cp:revision>
  <dc:subject/>
  <dc:title/>
</cp:coreProperties>
</file>