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SIMPULAN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 KESIMPULAN</w:t>
      </w:r>
    </w:p>
    <w:p>
      <w:pPr>
        <w:pStyle w:val="Normal"/>
        <w:tabs>
          <w:tab w:val="clear" w:pos="720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ri penelitian yang telah dilakukan mulai dari proses pengambilan data, perhitungan, dan pengamatan, didapatkan beberapa kesimpulan yang  dapat diambil yaitu sebagai berikut :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Setelah pengujian dilakukan dapat disimpulkan bahwa pada range kecepatan putaran 1400 Rpm – 1700 Rpm, putaran mesin yang dihasilkan oleh koil standard lebih tinggi dengan nilai kecepatan putaran rata-rata 1644 Rpm. Koil </w:t>
      </w:r>
      <w:r>
        <w:rPr>
          <w:rFonts w:cs="Times New Roman" w:ascii="Times New Roman" w:hAnsi="Times New Roman"/>
          <w:i/>
          <w:sz w:val="24"/>
          <w:szCs w:val="24"/>
        </w:rPr>
        <w:t>racing</w:t>
      </w:r>
      <w:r>
        <w:rPr>
          <w:rFonts w:cs="Times New Roman" w:ascii="Times New Roman" w:hAnsi="Times New Roman"/>
          <w:sz w:val="24"/>
          <w:szCs w:val="24"/>
        </w:rPr>
        <w:t xml:space="preserve"> kecepatan putaran mesin yang dihasilkan bernilai rata-rata 1530 Rpm. Koil imitasi kecepatan putaran yang dihasilkan 1500 Rpm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ari data hasil analisis dengan menggunakan metode analisis regresi. Maka titik terendah pada gambar 4.2.2 terletak pada titik ketiga, yaitu bahan koil imitasi dengan hasil kecepatan putaran rata-rata sebesar 1500 Rpm. Dan titik tertinggi pada gambar 4.2.2 terletak pada titik pertama, yaitu bahan koil standar dengan hasil kecepatan putaran rata-rata sebesar 1644 Rpm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Untuk suhu kerja pada mesin yang stabil tidak mudah panas karena putaran mesin yang stasioner dapat memutarkan kipas terhadap mesin sehingga tidak terjadi panas (</w:t>
      </w:r>
      <w:r>
        <w:rPr>
          <w:rFonts w:cs="Times New Roman" w:ascii="Times New Roman" w:hAnsi="Times New Roman"/>
          <w:i/>
          <w:sz w:val="24"/>
          <w:szCs w:val="24"/>
        </w:rPr>
        <w:t>Overheating</w:t>
      </w:r>
      <w:r>
        <w:rPr>
          <w:rFonts w:cs="Times New Roman" w:ascii="Times New Roman" w:hAnsi="Times New Roman"/>
          <w:sz w:val="24"/>
          <w:szCs w:val="24"/>
        </w:rPr>
        <w:t>) pada mesin motor yang digunakan.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Untuk ketinggian putaran mesin mempengaruhi konsumsi bahan bakar yang meningkat sedangkan, jika putaran mesin tidak stasioner, sedangkan untuk kerendahan putaran mesin mempengaruhi siklus sistem pelumasan dan suhu kerja pada motor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 Saran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eberapa saran yang dapat diberikan oleh penulis dari hasil penelitian i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ra lain :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am melakukan pengujian, gunakanlah peralatan </w:t>
      </w:r>
      <w:r>
        <w:rPr>
          <w:rFonts w:cs="Times New Roman" w:ascii="Times New Roman" w:hAnsi="Times New Roman"/>
          <w:i/>
          <w:sz w:val="24"/>
          <w:szCs w:val="24"/>
        </w:rPr>
        <w:t>safety</w:t>
      </w:r>
      <w:r>
        <w:rPr>
          <w:rFonts w:cs="Times New Roman" w:ascii="Times New Roman" w:hAnsi="Times New Roman"/>
          <w:sz w:val="24"/>
          <w:szCs w:val="24"/>
        </w:rPr>
        <w:t xml:space="preserve"> sesuai SOP yang berlaku pada tempat pengujian.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melakukan penelitian menggunakan jenis koil harus berhati-hati karena motor injeksi saat ini telah menggunakan ECU.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proses pengujian menggunakan sepeda motor yang sama. Karena jika menggunakan sepeda motor yang berbeda dikhawatirkan sepeda motor yang digunakan memiliki performa yang berbeda.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na keterbasan waktu, biaya dan alat mala penelitian ini terfokus pada alat HiDS. Maka diharapkan pada penelitian selanjutnya dapat menggunakan alat uji yang lain.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erlukan penelitian lebih lanjut untuk menentukan kombinasi penggunaan variable jenis koil dengan variable yang lai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720" w:bottom="1701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6:00Z</dcterms:created>
  <dc:creator>Amminur</dc:creator>
  <dc:description/>
  <dc:language>en-US</dc:language>
  <cp:lastModifiedBy>Amminur</cp:lastModifiedBy>
  <cp:lastPrinted>2019-07-26T00:07:00Z</cp:lastPrinted>
  <dcterms:modified xsi:type="dcterms:W3CDTF">2019-12-02T05:16:00Z</dcterms:modified>
  <cp:revision>2</cp:revision>
  <dc:subject/>
  <dc:title/>
</cp:coreProperties>
</file>