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DAFTAR PUSTAK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hroni, K.. 201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mua Rahasia Kulit Cantik dan Sehat Ada di Sini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. Jogjakarta: </w:t>
        <w:tab/>
        <w:t>Javaliter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war, F.. 200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oringa oleifera: A Food Plant With Multiple </w:t>
        <w:tab/>
        <w:t>Medicinaluses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Phytoth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dhie, A. M.. 2011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dikal Bebas dan Peran Antioksidan Dalam Mencegah </w:t>
        <w:tab/>
        <w:t xml:space="preserve">Penuaan. </w:t>
        <w:tab/>
        <w:t>Penerbit Kor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Balsam, M. S.. 197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osmetic Science and Technology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United State Of America: </w:t>
        <w:tab/>
        <w:t>John Wiley and Sons, In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Basuk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K. S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200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Tampil Cantik Dengan Perawatan Sendiri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Jakarta: Gramedia </w:t>
        <w:tab/>
        <w:t xml:space="preserve">Pustaka </w:t>
        <w:tab/>
        <w:t>Utram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Bogadenta, A.. 201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tisipasi Gejala Penuaan Dini Dengan Kesaktian Ramuan </w:t>
        <w:tab/>
        <w:t xml:space="preserve">Herbal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Jogya karta: Buku Biru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Cunningham, W.. 200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ging and Photoanging Text Book Of Cosmetic </w:t>
        <w:tab/>
        <w:t xml:space="preserve">Dermatology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London: Martin Dunitz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Darmawan, A. B.. 201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ti aging Rahasia Tampil Muda Di Segala Usia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  <w:tab/>
        <w:t>Yogyakarta: Media Pressind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Departermen Kesehatan Republik Indonesia. 199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odeks Kosmetik Indonesia. 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Jakarta: Jendral Pengawasan Obat dan Makanan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Departermen Kesehatan Republik Indonesia. 199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armakope Indonesia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Jakarta: </w:t>
        <w:tab/>
        <w:t>Departemen Kesehatan Republik Indonesi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Ditjen POM Repubik Indonesia. 1979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rmakop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donesia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Jakarta: </w:t>
        <w:tab/>
        <w:t>Departemen Kesehatan Republik Indonesi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Ditjen POM Repubik Indonesia. 199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rmularium Kosmetik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donesia. 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Jakarta: Departemen Kesehatan Republik Indonesi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Doerge, R. F.. 198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erbaneka Senyawa Organik Untuk Farmasi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Semarang: </w:t>
        <w:tab/>
        <w:t>Semarang Press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Fuglie, L. J.. 1999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Mircle Tree: Moringa oleifera: Natural Nutrition For The </w:t>
        <w:tab/>
        <w:t xml:space="preserve">Tropics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rurch World Service: Daka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Fuglie, L. J.. 2001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Mircle Tree: The Multiple Attributes Of Moringa oleifera.. 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rurch World Service: Daka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20" w:top="1701" w:footer="720" w:bottom="1701"/>
          <w:pgNumType w:start="5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Fahey, J. W.. 200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oringa oleifera: A Revieuw Of The Medical Evidance For </w:t>
        <w:tab/>
        <w:t xml:space="preserve">Its </w:t>
        <w:tab/>
        <w:t xml:space="preserve">Nutritional, Therapeutic and Prophylatic Properties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Treea For Life </w:t>
        <w:tab/>
        <w:t>Journal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Garg, A., A. Deepika, S. Garg dan A. K. Sigla. 200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preading of semisolid </w:t>
        <w:tab/>
        <w:t xml:space="preserve">formulation. USA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Pharmaceutical Tecnolog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Hembing, W.. 2018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muan Lengkap Herbal Taklukan Penyakit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Jakarta: </w:t>
        <w:tab/>
        <w:t>Pustaka Bund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Hermani dan Raharjo. 200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anaman Berkhasiat Antioksidan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Jakarta: Penebar </w:t>
        <w:tab/>
        <w:t>Swaday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Jaelani. 2009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osmetika Nabati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Jakarta: Pustaka Populer Obo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Jayronia, S.. 2016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esign and Development Of Peel-off Mask Gel Formulation </w:t>
        <w:tab/>
        <w:t xml:space="preserve">Of </w:t>
        <w:tab/>
        <w:t xml:space="preserve">Tretinoin For Acne Vulgaris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World Journal Of Pharmacy And </w:t>
        <w:tab/>
        <w:t xml:space="preserve">Pharmaceutical </w:t>
        <w:tab/>
        <w:t>Scienes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Kasolo, J. N., Bimeya, G.S., Ojok, l., Okwal-okeng, J. W.. 2010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hytochemical </w:t>
        <w:tab/>
        <w:t xml:space="preserve">and Uses Of Moringa oleifer Leaves In Ugandan Rural Communities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Journal </w:t>
        <w:tab/>
        <w:t>Of  Medical Plant Research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Krisnadi, A. D.. 201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elor Super Nutrisi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Blora: Pusat Informasi dan </w:t>
        <w:tab/>
        <w:t xml:space="preserve">Perkembangan </w:t>
        <w:tab/>
        <w:t>Tanaman Kelor Indonesi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Lee, C. K.. 201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ssasments Of The Facial Mask Material In Skin Care. 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hia-Nan University of Pharmacy and Scienc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Mitsui, T.. 1997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ew Cosmetic Science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msterdam: Elsivi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Molyneux, P.. 2004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Uses Of Stable Free Radical Diphenyl Picrylhydrazyl </w:t>
        <w:tab/>
        <w:t xml:space="preserve">(DPPH) For Estimating Antioxidant Activity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J Sci: Technol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Mulja, M. dan Suharman. 199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nalisis Instrumental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Surabaya: Airlangga </w:t>
        <w:tab/>
        <w:t>Universi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Noormindhawati, L.. 201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urus Ampuh Melawan Penuaan Dini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Jakarta: </w:t>
        <w:tab/>
        <w:t>Kompas Gramed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Panjaitan, M., Alimuddin, A., dan Adhitiyawarman. 2014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krining Fitokimia dan </w:t>
        <w:tab/>
        <w:t xml:space="preserve">Uji Aktivitas Antioksidan Ekstrak Methanol Kulit Batang Ceri (Baccaure </w:t>
        <w:tab/>
        <w:t>hookeri). JKK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Pratt, D. E. dan B. J. F. Hudson. 1990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atural Antioxidant Not Exploited </w:t>
        <w:tab/>
        <w:t xml:space="preserve">Commercially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London: Elsivie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Putro, D. S.. 1997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Agar Awet Muda.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Purwodadi: Trubus Agrisaran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eiger, M., M.. 200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 Harry’s Cosmetology 8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Edition. 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New York: Chemical </w:t>
        <w:tab/>
        <w:t>Publishing Co. In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Rowe, R. C., Sheskey, P. dan Owen, S. C.. 2009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Handbook of Pharmaceutical </w:t>
        <w:tab/>
        <w:t xml:space="preserve">Excipients. 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London: Pharmaceutical Pres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Sari, K. D., Wardhani, H. D., Prasetyaningrum, A.. 3013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Kajian Isolasi Senyawa </w:t>
        <w:tab/>
        <w:t xml:space="preserve">Fenolik Rumput Laut (Euceuma cottonii) Berbantu Gelombang Mikro </w:t>
        <w:tab/>
        <w:t>Dengan Variasi Suhu Dan Waktu.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Jurnal Teknik Kimi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Septiani, Shanti, Nasrul Wathoni dan Soraya R. Mita. 2012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Formulasi Sediaan </w:t>
        <w:tab/>
        <w:t xml:space="preserve">Masker Gel Antioksidan Dari Ekstrak Biji Melinjo (Gnetun gnemo Linn). </w:t>
        <w:tab/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Student E-Journals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Septiari, N. W. S.. 2014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Pengaruh ProporsiPuree Stroberi dan Tapioka </w:t>
        <w:tab/>
        <w:t xml:space="preserve">Terhadap </w:t>
        <w:tab/>
        <w:t>Kualitas Masker Wajah Tradisional. E-Journal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: Universitas </w:t>
        <w:tab/>
        <w:t>Negeri Surabay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Sutrisno, Lisawati. 2010.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Efek Pemberian Ekstrak Methanol Daun Kelor </w:t>
        <w:tab/>
        <w:t>Meningkatkan Apoptosis Pada Sel Epitel Kolon.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Malang: Universitas </w:t>
        <w:tab/>
        <w:t>Brawijay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Tranggono, R.. 2014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Buku Pegangan Ilmu Pengetahuan Kosmetik. 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Jakarta: </w:t>
        <w:tab/>
        <w:t>Gramedia Pustaka Utam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Tranggono, R. I., dan Latifah, F.. 2007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Buku Pegangan Ilmu Pengetahuan </w:t>
        <w:tab/>
        <w:t>Kosmetik.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Jakarta: PT Gramedia Pustaka Utama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/>
          <w:color w:val="000000"/>
          <w:sz w:val="24"/>
          <w:szCs w:val="24"/>
        </w:rPr>
        <w:t>Vieira, R. P.</w:t>
      </w:r>
      <w:r>
        <w:rPr>
          <w:rFonts w:cs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/>
          <w:color w:val="000000"/>
          <w:sz w:val="24"/>
          <w:szCs w:val="24"/>
        </w:rPr>
        <w:t>200</w:t>
      </w:r>
      <w:r>
        <w:rPr>
          <w:rFonts w:cs="Times New Roman"/>
          <w:color w:val="000000"/>
          <w:sz w:val="24"/>
          <w:szCs w:val="24"/>
          <w:lang w:val="en-US"/>
        </w:rPr>
        <w:t>9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Physical and Physicochemical Stability Evaluation of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</w:t>
        <w:tab/>
      </w:r>
      <w:r>
        <w:rPr>
          <w:rFonts w:cs="Times New Roman"/>
          <w:i/>
          <w:iCs/>
          <w:color w:val="000000"/>
          <w:sz w:val="24"/>
          <w:szCs w:val="24"/>
        </w:rPr>
        <w:t xml:space="preserve">Cosmetic Formulations Containing Soybean Extract Fermented by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 xml:space="preserve">Bifidobacterium animalis.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Brazilian</w:t>
      </w:r>
      <w:r>
        <w:rPr>
          <w:rFonts w:cs="Times New Roman"/>
          <w:color w:val="000000"/>
          <w:sz w:val="24"/>
          <w:szCs w:val="24"/>
        </w:rPr>
        <w:t xml:space="preserve"> Journal of Pharmaceutical Sciences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Vinski, D.. 2012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>Perfect Beauty Anti Aging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. Jakarta: PT Elex Media Komputindo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Voight, R.. 1994.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Buku Pelajaran Teknologi Farmasi. 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Yogyakarta: </w:t>
        <w:tab/>
        <w:t xml:space="preserve">Universitas </w:t>
        <w:tab/>
        <w:t>Gajah Mad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ar, M., dan Gilchrest, B. 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hotoaging: Mechanism, Prevention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rapy. British Journal of Dermatolog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Zelfis, F.. 2012. Kunci Awet Muda. Yogyakarta: Laksan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701" w:gutter="0" w:header="720" w:top="1701" w:footer="720" w:bottom="170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/>
      </w:rPr>
    </w:pPr>
    <w:r>
      <w:rPr>
        <w:lang w:val="en-US"/>
      </w:rPr>
      <w:t>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/>
      </w:rPr>
    </w:pPr>
    <w:r>
      <w:rPr>
        <w:lang w:val="en-US"/>
      </w:rPr>
      <w:t>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0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0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5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38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5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5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38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5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5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38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5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Times New Roman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Times New Roma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9:00Z</dcterms:created>
  <dc:creator>dedy</dc:creator>
  <dc:description/>
  <dc:language>en-US</dc:language>
  <cp:lastModifiedBy>dedy</cp:lastModifiedBy>
  <dcterms:modified xsi:type="dcterms:W3CDTF">2019-09-04T15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